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ÍTULO DO TRABALH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JA: OPORTUNIDADES E IMPLICAÇÕ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utor(a): </w:t>
      </w:r>
      <w:hyperlink r:id="rId2">
        <w:r>
          <w:rPr>
            <w:rStyle w:val="InternetLink"/>
            <w:rFonts w:cs="Times New Roman" w:ascii="Times New Roman" w:hAnsi="Times New Roman"/>
            <w:sz w:val="24"/>
            <w:szCs w:val="24"/>
          </w:rPr>
          <w:t>apsa.avilash@gmail.com</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e trabalho é fruto de um Estágio em EJA como pré–requisito da disciplina para conclusão do Curso de Pedagogia da Universidade estadual do Ceará – UECE,  Faculdade de Educação de Itapipoca – Facedi. Sabendo que o estágio tem </w:t>
      </w:r>
      <w:r>
        <w:rPr>
          <w:rFonts w:cs="Times New Roman" w:ascii="Times New Roman" w:hAnsi="Times New Roman"/>
          <w:sz w:val="24"/>
          <w:szCs w:val="24"/>
          <w:lang w:val="pt-BR"/>
        </w:rPr>
        <w:t xml:space="preserve">por </w:t>
      </w:r>
      <w:r>
        <w:rPr>
          <w:rFonts w:cs="Times New Roman" w:ascii="Times New Roman" w:hAnsi="Times New Roman"/>
          <w:sz w:val="24"/>
          <w:szCs w:val="24"/>
        </w:rPr>
        <w:t xml:space="preserve">objetivo essa aproximação da teoria com a dimensão profissional do estudante, nesse estágio, observamos por algumas semanas a EJA, e seu modo de desenvolvimento e aplicação. Nosso intuito é conhecermos mais claramente as oportunidades que essa modalidade de ensino traz aos jovens e adultos, bem como os seus desafios para vive–la. </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rPr>
        <w:t>Palavras Chaves:</w:t>
      </w:r>
      <w:r>
        <w:rPr>
          <w:rFonts w:cs="Times New Roman" w:ascii="Times New Roman" w:hAnsi="Times New Roman"/>
          <w:sz w:val="24"/>
          <w:szCs w:val="24"/>
        </w:rPr>
        <w:t xml:space="preserve"> EJA</w:t>
      </w:r>
      <w:r>
        <w:rPr>
          <w:rFonts w:cs="Times New Roman" w:ascii="Times New Roman" w:hAnsi="Times New Roman"/>
          <w:sz w:val="24"/>
          <w:szCs w:val="24"/>
          <w:lang w:val="pt-BR"/>
        </w:rPr>
        <w:t>;</w:t>
      </w:r>
      <w:r>
        <w:rPr>
          <w:rFonts w:cs="Times New Roman" w:ascii="Times New Roman" w:hAnsi="Times New Roman"/>
          <w:sz w:val="24"/>
          <w:szCs w:val="24"/>
        </w:rPr>
        <w:t xml:space="preserve"> oportunidades</w:t>
      </w:r>
      <w:r>
        <w:rPr>
          <w:rFonts w:cs="Times New Roman" w:ascii="Times New Roman" w:hAnsi="Times New Roman"/>
          <w:sz w:val="24"/>
          <w:szCs w:val="24"/>
          <w:lang w:val="pt-BR"/>
        </w:rPr>
        <w:t xml:space="preserve">; </w:t>
      </w:r>
      <w:r>
        <w:rPr>
          <w:rFonts w:cs="Times New Roman" w:ascii="Times New Roman" w:hAnsi="Times New Roman"/>
          <w:sz w:val="24"/>
          <w:szCs w:val="24"/>
        </w:rPr>
        <w:t>desafios</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pt-BR"/>
        </w:rPr>
        <w:t>Objetivou - se</w:t>
      </w:r>
      <w:r>
        <w:rPr>
          <w:rFonts w:cs="Times New Roman" w:ascii="Times New Roman" w:hAnsi="Times New Roman"/>
          <w:sz w:val="24"/>
          <w:szCs w:val="24"/>
        </w:rPr>
        <w:t xml:space="preserve"> por meio desse estágio compreender o processo da Educação de Jovens e Adultos – EJA. Sabemos da necessidade que é a educação para cada um de nós, como meio para uma boa convivência e inserção na sociedade. Observamos o quanto a EJA pode gerar oportunidades, abrindo caminhos para aquelas pessoas que não tiveram por algum motivo, como estudar na idade normal. Em contra partida, encontramos também as implicações e limites que essa modalidade </w:t>
      </w:r>
      <w:r>
        <w:rPr>
          <w:rFonts w:cs="Times New Roman" w:ascii="Times New Roman" w:hAnsi="Times New Roman"/>
          <w:sz w:val="24"/>
          <w:szCs w:val="24"/>
          <w:lang w:val="pt-BR"/>
        </w:rPr>
        <w:t xml:space="preserve">impoem. Analisamos que </w:t>
      </w:r>
      <w:r>
        <w:rPr>
          <w:rFonts w:cs="Times New Roman" w:ascii="Times New Roman" w:hAnsi="Times New Roman"/>
          <w:sz w:val="24"/>
          <w:szCs w:val="24"/>
        </w:rPr>
        <w:t>estudantes de EJA</w:t>
      </w:r>
      <w:r>
        <w:rPr>
          <w:rFonts w:cs="Times New Roman" w:ascii="Times New Roman" w:hAnsi="Times New Roman"/>
          <w:sz w:val="24"/>
          <w:szCs w:val="24"/>
          <w:lang w:val="pt-BR"/>
        </w:rPr>
        <w:t>,</w:t>
      </w:r>
      <w:r>
        <w:rPr>
          <w:rFonts w:cs="Times New Roman" w:ascii="Times New Roman" w:hAnsi="Times New Roman"/>
          <w:sz w:val="24"/>
          <w:szCs w:val="24"/>
        </w:rPr>
        <w:t xml:space="preserve"> tantas vezes sofrem a vergonha e preconceito, e por sua vez necessitam de um esforço maior para dar uma resposta positiva às suas aspirações. </w:t>
      </w:r>
      <w:r>
        <w:rPr>
          <w:rFonts w:cs="Times New Roman" w:ascii="Times New Roman" w:hAnsi="Times New Roman"/>
          <w:sz w:val="24"/>
          <w:szCs w:val="24"/>
          <w:lang w:val="pt-BR"/>
        </w:rPr>
        <w:t xml:space="preserve">Nos auxiliou para esse trabalho a Lei de Diretrizes e Bases da Educação, e alguns artigos científicos lidos por nós. Essas leituras junto ao estágio nos levou a perceber o cuidado e necessidade que essa modalidade de ensino requer, bem como a relevância dessa para os indivíduos que a procura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estágio foi uma experiência positiva e instigante acerca da Educação de Jovens e Adultos - EJA. Mais do que um pré - requisito, nos levou a entender melhor o dinamismo dessa modalidade de ensino, seus aspectos mais particulares e intrínsecos desse caminh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educação de Jovens e adultos é assegurada por lei, segundo o artigo 37º, § 1º da Lei de Diretrizes e Base da Educação (LDB 9394/96) que diz: </w:t>
      </w:r>
    </w:p>
    <w:p>
      <w:pPr>
        <w:pStyle w:val="Normal"/>
        <w:ind w:left="28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ogo, as escolas de EJA estão aí para possibilitar a aprendizagem desse público. Nós realizamos o estágio no CEJA Pe Luiz Gonzaga Xavier de Lima, localizada no Bairro São Sebastião em Itapipoca - CE. Percebemos que a escola tenta propor aos seus estudantes, os meios necessários para participação e permanência no ensino. A mesma, realiza oficinas extras, aulôes e outras atividades no intuito de motivar e embasar seus alunos no caminho do conhecimento. Consideramos também os professores que estão sempre a disposição dos alunos em vista de dar a assistência necessária aos mesmos. </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rPr>
        <w:t>O estágio em EJA, nos proporcionou uma clareza maior acerca dessa modalidade de ensino, visto sua necessidade para os dias atuais onde ainda temos evasões da escola normal. Com esse período de estágio, pudimos compreender melhor os desafios dos estudantes de EJA, os empasses na sua formação, os empecilhos na busca da conclusão de seus estudos, seja do Ensino Fundamental ou Ensino Médio. De igual modo, observamos os desafios a serem superados pelos professores da modalidade, em suas especificidades e responsabilidades. Dess</w:t>
      </w:r>
      <w:r>
        <w:rPr>
          <w:rFonts w:cs="Times New Roman" w:ascii="Times New Roman" w:hAnsi="Times New Roman"/>
          <w:sz w:val="24"/>
          <w:szCs w:val="24"/>
          <w:lang w:val="pt-BR"/>
        </w:rPr>
        <w:t>a maneira</w:t>
      </w:r>
      <w:r>
        <w:rPr>
          <w:rFonts w:cs="Times New Roman" w:ascii="Times New Roman" w:hAnsi="Times New Roman"/>
          <w:sz w:val="24"/>
          <w:szCs w:val="24"/>
        </w:rPr>
        <w:t xml:space="preserve"> que, nós como estagiário</w:t>
      </w:r>
      <w:r>
        <w:rPr>
          <w:rFonts w:cs="Times New Roman" w:ascii="Times New Roman" w:hAnsi="Times New Roman"/>
          <w:sz w:val="24"/>
          <w:szCs w:val="24"/>
          <w:lang w:val="pt-BR"/>
        </w:rPr>
        <w:t>s</w:t>
      </w:r>
      <w:r>
        <w:rPr>
          <w:rFonts w:cs="Times New Roman" w:ascii="Times New Roman" w:hAnsi="Times New Roman"/>
          <w:sz w:val="24"/>
          <w:szCs w:val="24"/>
        </w:rPr>
        <w:t xml:space="preserve"> fomos enriquecidos com essa prática, com vista de sermos nós os próximos profissionais de EJA.</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UNDAMENTAÇÃO TEOR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citado anteriormente, a Educação de Jovens e Adultos é amparada por Lei, devendo esta ser propiciada cada sujeito que tem necessidade e a busca. Para compreender melhor podemos consultar LDB 9394/96, que discorre sobre o assunto. </w:t>
      </w:r>
      <w:r>
        <w:rPr>
          <w:rFonts w:cs="Times New Roman" w:ascii="Times New Roman" w:hAnsi="Times New Roman"/>
          <w:sz w:val="24"/>
          <w:szCs w:val="24"/>
          <w:lang w:val="pt-BR"/>
        </w:rPr>
        <w:t>Podemos rever</w:t>
      </w:r>
      <w:r>
        <w:rPr>
          <w:rFonts w:cs="Times New Roman" w:ascii="Times New Roman" w:hAnsi="Times New Roman"/>
          <w:sz w:val="24"/>
          <w:szCs w:val="24"/>
        </w:rPr>
        <w:t xml:space="preserve"> o artigo 37º, § 1º da Lei de Diretrizes e Base da Educação (LDB 9394/96) que diz: </w:t>
      </w:r>
    </w:p>
    <w:p>
      <w:pPr>
        <w:pStyle w:val="Normal"/>
        <w:ind w:left="28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Normal"/>
        <w:ind w:firstLine="708"/>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 xml:space="preserve">A Educação de Jovens e Adultos surgem como uma oportunidade para aqueles que não conseguiram por um motivo ou por outro, realizar e concluir seus estudos em tempo normal. Segundo nosso estágio e em diálogos com os professores da modalidade, notou-se que essa procura ao EJA se dá principalmente pela necessidade de inserção no mercado de trabalho, onde é solicitado ao menos pessoas de nível fundamental. Outra características dos estudantes, foi a evasão imposta a eles durante o curso normal de estudos, por conta de um não planejamento familiar e ou motivos de trabalho para suprir suas necessidades e manter sua existência. Verificamos que outros ainda, procuram essa modalidade pelo simples fato de ser a conclusão da Educação Básica, uma realização pessoal. </w:t>
      </w:r>
    </w:p>
    <w:p>
      <w:pPr>
        <w:pStyle w:val="Normal"/>
        <w:ind w:firstLine="708"/>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Todavia, detectamos também inúmeros desafios enfrentados pelos estudantes e professores para que se possa acontecer esse modo de ensino. Os alunos que muitas vezes tem suas responsabilidades familiares, as quais exigem tempo e dedicação, ficando assim a educação em segundo plano, ou longos períodos de trabalho que impedem o aluno de dedicar - se aos estudos como é necessário. Ainda enfrentam o preconceito da sociedade e as humilhações por parte daqueles que conseguem realizar seus estudos em tempos normais. Como se esses estudantes de EJA, fossem menos desprovidos de capacidades quanto os outros. O que fica bem claro que não, pois a própria LDB destaca que essa modalidade são para pessoas que não conseguiram estudar em idade normal. Logo, se faz necessário um esforço maior do aluno em superar esses desafios.</w:t>
      </w:r>
    </w:p>
    <w:p>
      <w:pPr>
        <w:pStyle w:val="Normal"/>
        <w:ind w:firstLine="708"/>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 xml:space="preserve">Comentando brevemente também sobre a atuação dos professores nessa modalidade, é necessário uma atenção maior por partes desses, para que o aluno de EJA se sinta acolhido e motivado a permanecer concluindo os estudos. A disponibilidade dos professores é um aspecto essêncial, bem como suas metodologias de ensino e práticas educacionais. Afinal, suas responsabilidades são claras e exigente frente ao seu público. Todavia, o professor é um agente transformador nesse sentido, colocando suas capacidades e formação à serviço dos seus alunos. Auxiliando na construção dos sujeitos e da sociedade. </w:t>
      </w:r>
    </w:p>
    <w:p>
      <w:pPr>
        <w:pStyle w:val="Normal"/>
        <w:ind w:firstLine="708"/>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Normal"/>
        <w:numPr>
          <w:ilvl w:val="0"/>
          <w:numId w:val="1"/>
        </w:numPr>
        <w:ind w:left="0" w:hanging="0"/>
        <w:jc w:val="both"/>
        <w:rPr>
          <w:rFonts w:ascii="Times New Roman" w:hAnsi="Times New Roman" w:cs="Times New Roman"/>
          <w:b/>
          <w:b/>
          <w:bCs/>
          <w:color w:val="000000"/>
          <w:sz w:val="24"/>
          <w:szCs w:val="24"/>
          <w:shd w:fill="FFFFFF" w:val="clear"/>
          <w:lang w:val="pt-BR"/>
        </w:rPr>
      </w:pPr>
      <w:r>
        <w:rPr>
          <w:rFonts w:cs="Times New Roman" w:ascii="Times New Roman" w:hAnsi="Times New Roman"/>
          <w:b/>
          <w:bCs/>
          <w:color w:val="000000"/>
          <w:sz w:val="24"/>
          <w:szCs w:val="24"/>
          <w:shd w:fill="FFFFFF" w:val="clear"/>
          <w:lang w:val="pt-BR"/>
        </w:rPr>
        <w:t>METODOLOGIA</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tab/>
        <w:t xml:space="preserve">Ao longo de algumas semanas, fizemos visitas ao CEJA Pe Luiz Gonzaga Xavier de Lima, por meio observações e conversas com o corpo docente da instituição, chegamos ao diagnóstico relatado neste trabalho. A princípio, no primeiro encontro, tivemos um momento de partilha com o Coordenador da escola sobre a modalidade de ensino EJA, suas dificuldades e relevâncias, em como acontece as atividades dentro do centro, qual era o público da instituição e quais as expectativas do mesmo. Conhecemos a Diretora da Instituição e fomos acolhidos por ela. </w:t>
      </w:r>
    </w:p>
    <w:p>
      <w:pPr>
        <w:pStyle w:val="Normal"/>
        <w:numPr>
          <w:ilvl w:val="0"/>
          <w:numId w:val="0"/>
        </w:numPr>
        <w:ind w:left="0" w:firstLine="708"/>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t xml:space="preserve">Num segundo momento, tivemos oportunidades de diálogos, questionamentos e avaliações com alguns professores. Falamos sobre sua formação e formas de atuação dentro dessa modalidade, os percalços desse caminho e os objetivos alcançados por eles. </w:t>
      </w:r>
    </w:p>
    <w:p>
      <w:pPr>
        <w:pStyle w:val="Normal"/>
        <w:numPr>
          <w:ilvl w:val="0"/>
          <w:numId w:val="0"/>
        </w:numPr>
        <w:ind w:left="0" w:firstLine="708"/>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t xml:space="preserve">No momento seguinte, finalizamos as visitas e tiramos dúvidas acerca da EJA. Ao longo dessas visitas realizamos anotações e observações. Tivemos ainda acesso ao Projeto Político Pedagógico da escola, o qual nos proporcionou um conhecimento maior dessa área de estudo feito por nós. Esses foram nossos auxílios nesse caminho de estágio. </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1"/>
        </w:numPr>
        <w:ind w:left="0" w:hanging="0"/>
        <w:jc w:val="both"/>
        <w:rPr>
          <w:rFonts w:ascii="Times New Roman" w:hAnsi="Times New Roman" w:cs="Times New Roman"/>
          <w:b/>
          <w:b/>
          <w:bCs/>
          <w:color w:val="000000"/>
          <w:sz w:val="24"/>
          <w:szCs w:val="24"/>
          <w:shd w:fill="FFFFFF" w:val="clear"/>
          <w:lang w:val="pt-BR"/>
        </w:rPr>
      </w:pPr>
      <w:r>
        <w:rPr>
          <w:rFonts w:cs="Times New Roman" w:ascii="Times New Roman" w:hAnsi="Times New Roman"/>
          <w:b/>
          <w:bCs/>
          <w:color w:val="000000"/>
          <w:sz w:val="24"/>
          <w:szCs w:val="24"/>
          <w:shd w:fill="FFFFFF" w:val="clear"/>
          <w:lang w:val="pt-BR"/>
        </w:rPr>
        <w:t>RESULTADOS</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tab/>
        <w:t xml:space="preserve">O Estágio Supervisionado como um campo teórico - prático afim de dar mais propriedades de conhecimento aos estudantes, é um meio eficaz de ensino. Assim, essa experiência nos possibilita a prática daquilo que estudamos e nos auxilia numa certeza maior da área que vamos escolher como profissão. Em nosso caso, tivemos a oportunidade de ver mais de perto o processo de ensino e aprendizagem dos estudantes de EJA.  Suas limitações e superações, seus esforços e lutas. O estágio contribuiu para alargar nosso olhar acerca dessa modalidade, nos levando a refletir sobre a educação tão necessária aos dias atuais. Principalmente sobre um campo tão sensível e procurado hoje. </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tab/>
        <w:t>De modo pessoal, percebo que ainda se faz necessário políticas de melhora para a construção da modalidade EJA. Melhoras tanto físicas, estruturais, como também educacionais, professores em continua formação para esse público, metodologias envolventes e inovadoras. Contanto, Mesmo com os desafios atuais, a Educação de Jovens e Adultos - EJA, é capaz de dar uma resposta positiva e concreta à sociedade e aos seus estudantes.</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0"/>
        </w:numPr>
        <w:ind w:left="0" w:hanging="0"/>
        <w:jc w:val="both"/>
        <w:rPr>
          <w:rFonts w:ascii="Times New Roman" w:hAnsi="Times New Roman" w:cs="Times New Roman"/>
          <w:b/>
          <w:b/>
          <w:bCs/>
          <w:color w:val="000000"/>
          <w:sz w:val="24"/>
          <w:szCs w:val="24"/>
          <w:shd w:fill="FFFFFF" w:val="clear"/>
          <w:lang w:val="pt-BR"/>
        </w:rPr>
      </w:pPr>
      <w:r>
        <w:rPr>
          <w:rFonts w:cs="Times New Roman" w:ascii="Times New Roman" w:hAnsi="Times New Roman"/>
          <w:b/>
          <w:bCs/>
          <w:color w:val="000000"/>
          <w:sz w:val="24"/>
          <w:szCs w:val="24"/>
          <w:shd w:fill="FFFFFF" w:val="clear"/>
          <w:lang w:val="pt-BR"/>
        </w:rPr>
      </w:r>
    </w:p>
    <w:p>
      <w:pPr>
        <w:pStyle w:val="Normal"/>
        <w:numPr>
          <w:ilvl w:val="0"/>
          <w:numId w:val="1"/>
        </w:numPr>
        <w:ind w:left="0" w:hanging="0"/>
        <w:jc w:val="both"/>
        <w:rPr>
          <w:rFonts w:ascii="Times New Roman" w:hAnsi="Times New Roman" w:cs="Times New Roman"/>
          <w:b/>
          <w:b/>
          <w:bCs/>
          <w:color w:val="000000"/>
          <w:sz w:val="24"/>
          <w:szCs w:val="24"/>
          <w:shd w:fill="FFFFFF" w:val="clear"/>
          <w:lang w:val="pt-BR"/>
        </w:rPr>
      </w:pPr>
      <w:r>
        <w:rPr>
          <w:rFonts w:cs="Times New Roman" w:ascii="Times New Roman" w:hAnsi="Times New Roman"/>
          <w:b/>
          <w:bCs/>
          <w:color w:val="000000"/>
          <w:sz w:val="24"/>
          <w:szCs w:val="24"/>
          <w:shd w:fill="FFFFFF" w:val="clear"/>
          <w:lang w:val="pt-BR"/>
        </w:rPr>
        <w:t>CONSIDERAÇÕES FINAIS</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tab/>
        <w:t>O Estágio supervisionado em EJA, de fato, foi um momento ímpar para nossa vivência acadêmica, nos auxiliando na construção de nossa futura profissão docente. Nos permitiu tocar na realidade da Educação de Jovens e Adultos, de forma a nós trazer conhecimentos concretos dessa modalidade de ensino. A educação não se faz somente com teoria, mas com teoria e prática, na interação entre o indivíduo e seu meio. Desse modo, o estágio cumpre seu papel para conosco e é um subsídio eficaz para nossa formação profissional.</w:t>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0"/>
        </w:numPr>
        <w:ind w:left="0" w:hanging="0"/>
        <w:jc w:val="both"/>
        <w:rPr>
          <w:rFonts w:ascii="Times New Roman" w:hAnsi="Times New Roman" w:cs="Times New Roman"/>
          <w:b w:val="false"/>
          <w:b w:val="false"/>
          <w:bCs w:val="false"/>
          <w:color w:val="000000"/>
          <w:sz w:val="24"/>
          <w:szCs w:val="24"/>
          <w:shd w:fill="FFFFFF" w:val="clear"/>
          <w:lang w:val="pt-BR"/>
        </w:rPr>
      </w:pPr>
      <w:r>
        <w:rPr>
          <w:rFonts w:cs="Times New Roman" w:ascii="Times New Roman" w:hAnsi="Times New Roman"/>
          <w:b w:val="false"/>
          <w:bCs w:val="false"/>
          <w:color w:val="000000"/>
          <w:sz w:val="24"/>
          <w:szCs w:val="24"/>
          <w:shd w:fill="FFFFFF" w:val="clear"/>
          <w:lang w:val="pt-BR"/>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ind w:left="0" w:hanging="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R</w:t>
      </w:r>
      <w:r>
        <w:rPr>
          <w:rFonts w:cs="Times New Roman" w:ascii="Times New Roman" w:hAnsi="Times New Roman"/>
          <w:b/>
          <w:bCs/>
          <w:sz w:val="24"/>
          <w:szCs w:val="24"/>
          <w:lang w:val="pt-BR"/>
        </w:rPr>
        <w:t>EFERÊNCIAS BIBLIOGRÁFICAS</w:t>
      </w:r>
    </w:p>
    <w:p>
      <w:pPr>
        <w:pStyle w:val="Normal"/>
        <w:jc w:val="both"/>
        <w:rPr>
          <w:rFonts w:ascii="Times New Roman" w:hAnsi="Times New Roman" w:cs="Times New Roman"/>
          <w:sz w:val="24"/>
          <w:szCs w:val="24"/>
        </w:rPr>
      </w:pPr>
      <w:r>
        <w:rPr>
          <w:rFonts w:cs="Times New Roman" w:ascii="Times New Roman" w:hAnsi="Times New Roman"/>
          <w:sz w:val="24"/>
          <w:szCs w:val="24"/>
        </w:rPr>
        <w:t>Educação de Jovens e adultos. Disponível em:</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auto"/>
            <w:sz w:val="24"/>
            <w:szCs w:val="24"/>
          </w:rPr>
          <w:t>https://www.infoescola.com/educacao/de-jovens-e-adultos/</w:t>
        </w:r>
      </w:hyperlink>
    </w:p>
    <w:p>
      <w:pPr>
        <w:pStyle w:val="Normal"/>
        <w:jc w:val="both"/>
        <w:rPr>
          <w:rFonts w:ascii="Times New Roman" w:hAnsi="Times New Roman" w:cs="Times New Roman"/>
          <w:b/>
          <w:b/>
          <w:bCs/>
          <w:sz w:val="24"/>
          <w:szCs w:val="24"/>
        </w:rPr>
      </w:pPr>
      <w:hyperlink r:id="rId4">
        <w:r>
          <w:rPr>
            <w:rStyle w:val="Strong"/>
            <w:rFonts w:cs="Times New Roman" w:ascii="Times New Roman" w:hAnsi="Times New Roman"/>
            <w:b w:val="false"/>
            <w:bCs w:val="false"/>
            <w:sz w:val="24"/>
            <w:szCs w:val="24"/>
            <w:u w:val="single"/>
            <w:shd w:fill="FFFFFF" w:val="clear"/>
          </w:rPr>
          <w:t>LEI Nº 9.394, DE 20 DE DEZEMBRO DE 1996</w:t>
        </w:r>
      </w:hyperlink>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Disponível em</w:t>
      </w:r>
      <w:r>
        <w:rPr>
          <w:rFonts w:cs="Times New Roman" w:ascii="Times New Roman" w:hAnsi="Times New Roman"/>
          <w:b/>
          <w:bCs/>
          <w:sz w:val="24"/>
          <w:szCs w:val="24"/>
          <w:shd w:fill="FFFFFF" w:val="clear"/>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ttp://www.planalto.gov.br/ccivil_03/leis/l9394.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a.avilash@gmail.com" TargetMode="External"/><Relationship Id="rId3" Type="http://schemas.openxmlformats.org/officeDocument/2006/relationships/hyperlink" Target="https://www.infoescola.com/educacao/de-jovens-e-adultos/" TargetMode="External"/><Relationship Id="rId4" Type="http://schemas.openxmlformats.org/officeDocument/2006/relationships/hyperlink" Target="http://legislacao.planalto.gov.br/legisla/legislacao.nsf/Viw_Identificacao/lei 9.394-1996?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587</Words>
  <Characters>3176</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0:00Z</dcterms:created>
  <dc:creator>Paula</dc:creator>
  <dc:description/>
  <dc:language>en-US</dc:language>
  <cp:lastModifiedBy>Anaav</cp:lastModifiedBy>
  <dcterms:modified xsi:type="dcterms:W3CDTF">2022-06-10T21:3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A0D23AB0E4150983EFD88A653D0F7</vt:lpwstr>
  </property>
  <property fmtid="{D5CDD505-2E9C-101B-9397-08002B2CF9AE}" pid="3" name="KSOProductBuildVer">
    <vt:lpwstr>1046-11.2.0.11156</vt:lpwstr>
  </property>
</Properties>
</file>