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QUE LEMBRANÇAS DE MEUS PROFESSORES DO ENSINO FUNDAMENTAL E MÉDIO FAZEM REFLETIR NO MEU PROCESSO DE FORMAÇÂ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both"/>
        <w:rPr>
          <w:rFonts w:ascii="Times New Roman" w:hAnsi="Times New Roman" w:cs="Times New Roman"/>
        </w:rPr>
      </w:pPr>
      <w:r>
        <w:rPr>
          <w:rFonts w:cs="Times New Roman" w:ascii="Times New Roman" w:hAnsi="Times New Roman"/>
        </w:rPr>
        <w:t xml:space="preserve">Paola Lavinnya Serpa Barroso de Sousa Matos </w:t>
      </w:r>
      <w:hyperlink r:id="rId2">
        <w:r>
          <w:rPr>
            <w:rStyle w:val="InternetLink"/>
            <w:rFonts w:cs="Times New Roman" w:ascii="Times New Roman" w:hAnsi="Times New Roman"/>
          </w:rPr>
          <w:t>paola.barroso@aluno.uece</w:t>
        </w:r>
      </w:hyperlink>
      <w:r>
        <w:rPr>
          <w:rFonts w:cs="Times New Roman" w:ascii="Times New Roman" w:hAnsi="Times New Roman"/>
        </w:rPr>
        <w:t xml:space="preserve">; Maria Zenilda Costa </w:t>
      </w:r>
      <w:hyperlink r:id="rId3">
        <w:r>
          <w:rPr>
            <w:rStyle w:val="InternetLink"/>
            <w:rFonts w:cs="Times New Roman" w:ascii="Times New Roman" w:hAnsi="Times New Roman"/>
          </w:rPr>
          <w:t>maria.zenilda@uece</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RESUMO</w:t>
      </w:r>
    </w:p>
    <w:p>
      <w:pPr>
        <w:pStyle w:val="Normal"/>
        <w:spacing w:lineRule="auto" w:line="276"/>
        <w:jc w:val="both"/>
        <w:rPr/>
      </w:pPr>
      <w:r>
        <w:rPr>
          <w:rFonts w:cs="Times New Roman" w:ascii="Times New Roman" w:hAnsi="Times New Roman"/>
        </w:rPr>
        <w:t xml:space="preserve">Este trabalho partiu do interesse </w:t>
      </w:r>
      <w:r>
        <w:rPr>
          <w:rFonts w:eastAsia="Calibri" w:cs="Times New Roman" w:ascii="Times New Roman" w:hAnsi="Times New Roman"/>
        </w:rPr>
        <w:t xml:space="preserve">em refletir sobre </w:t>
      </w:r>
      <w:r>
        <w:rPr>
          <w:rFonts w:cs="Times New Roman" w:ascii="Times New Roman" w:hAnsi="Times New Roman"/>
        </w:rPr>
        <w:t xml:space="preserve">as lembranças </w:t>
      </w:r>
      <w:r>
        <w:rPr>
          <w:rFonts w:eastAsia="Calibri" w:cs="Times New Roman" w:ascii="Times New Roman" w:hAnsi="Times New Roman"/>
        </w:rPr>
        <w:t>das práticas pedagógicas</w:t>
      </w:r>
      <w:r>
        <w:rPr>
          <w:rFonts w:cs="Times New Roman" w:ascii="Times New Roman" w:hAnsi="Times New Roman"/>
        </w:rPr>
        <w:t xml:space="preserve"> dos meus professores do ensino fundamental e médio, e como elas são contribuintes para a formação e construção da identidade docente. Com base na abordagem de pesquisa das histórias de vida, o </w:t>
      </w:r>
      <w:r>
        <w:rPr>
          <w:rFonts w:eastAsia="Calibri" w:cs="Times New Roman" w:ascii="Times New Roman" w:hAnsi="Times New Roman"/>
        </w:rPr>
        <w:t>trabalho</w:t>
      </w:r>
      <w:r>
        <w:rPr>
          <w:rFonts w:cs="Times New Roman" w:ascii="Times New Roman" w:hAnsi="Times New Roman"/>
        </w:rPr>
        <w:t xml:space="preserve"> é um relato de experiência dessas lembranças e as reflexões sobre os saberes didáticos. Farias (2008); Bragança (2012);</w:t>
      </w:r>
      <w:r>
        <w:rPr/>
        <w:t xml:space="preserve"> </w:t>
      </w:r>
      <w:r>
        <w:rPr>
          <w:rFonts w:cs="Times New Roman" w:ascii="Times New Roman" w:hAnsi="Times New Roman"/>
        </w:rPr>
        <w:t>Batista (2016); D’Ávila e Ferreira (2019) são referências no estudo. Fruto dos estudos discorreu-se uma construção e reflexão sobre minha formação docente. Ressalto a importância dessas memórias na compreensão do papel dos estudos da Didática na formação docen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Palavras-chave: </w:t>
      </w:r>
      <w:r>
        <w:rPr>
          <w:rFonts w:cs="Times New Roman" w:ascii="Times New Roman" w:hAnsi="Times New Roman"/>
        </w:rPr>
        <w:t>Experiências; Didática; Identidade docen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hd w:val="clear" w:color="auto" w:fill="FFFFFF"/>
        <w:tabs>
          <w:tab w:val="clear" w:pos="708"/>
          <w:tab w:val="left" w:pos="284" w:leader="none"/>
        </w:tabs>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resente trabalho realizado na disciplina de Didática, buscou construir essa consciência de como as ideias </w:t>
      </w:r>
      <w:r>
        <w:rPr>
          <w:rFonts w:eastAsia="Calibri" w:cs="Times New Roman" w:ascii="Times New Roman" w:hAnsi="Times New Roman"/>
          <w:sz w:val="24"/>
          <w:szCs w:val="24"/>
        </w:rPr>
        <w:t>que surgem</w:t>
      </w:r>
      <w:r>
        <w:rPr>
          <w:rFonts w:cs="Times New Roman" w:ascii="Times New Roman" w:hAnsi="Times New Roman"/>
          <w:sz w:val="24"/>
          <w:szCs w:val="24"/>
        </w:rPr>
        <w:t xml:space="preserve"> em nossas primeiras experiências na infância, têm implicações em nossa aprendizagem na docência em diálogo com os estudos da formação acadêmica e a prática profissional. As diversas experiências da pessoa, professora ou professor, funcionam como uma bússola na medida em que serve de referência para atribuir sentido, interpretar e organizar seu modo de ser. São essas experiências que orientam o modo como o professor age, pensa, se relaciona consigo, com o mundo, com a sua profissão e com as pessoas. O professor traz uma bagagem social para sua prática profissional, sempre dinâmica, única e complexa. É nesse processo que o professor se desenvolve e se reconhece como profissional do ensino. Na sua identidade profissional, ao mesmo tempo em que vai diferenciá-lo, suas experiências são singulares, vai torná-lo semelhante a um determinado grupo a qual pertence, neste caso aos docentes (FARIAS et al, 2008).</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 </w:t>
      </w:r>
      <w:r>
        <w:rPr>
          <w:rFonts w:cs="Times New Roman" w:ascii="Times New Roman" w:hAnsi="Times New Roman"/>
          <w:sz w:val="24"/>
          <w:szCs w:val="24"/>
        </w:rPr>
        <w:t>identidade docente é uma construção para qual contribuem diversos fatores, dentre eles a história de vida. A formação vivenciada em sua trajetória profissional, é o significado que cada professor confere a atividade docente no seu cotidiano com base em seus saberes, em suas angústias e anseios. A cultura docente no delineamento do modo como o professor difere sua ação, assinala a necessidade de tomá-la como objeto de estudo durante a formação, posto sua centralidade nos processos de mudanças na cultura da escola (FARIAS et al, 2008).</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e trabalho é fruto de estudos realizados na disciplina de Didática Geral do curso de Pedagogia da FACEDI/UECE acerca da concepção de identidade docente. Tem como </w:t>
      </w:r>
      <w:bookmarkStart w:id="0" w:name="_Hlk106799897"/>
      <w:r>
        <w:rPr>
          <w:rFonts w:cs="Times New Roman" w:ascii="Times New Roman" w:hAnsi="Times New Roman"/>
          <w:sz w:val="24"/>
          <w:szCs w:val="24"/>
        </w:rPr>
        <w:t>recorte temático as lembranças de infância e adolescência com professores e professoras e como elas são contribuintes para a formação e construção de identidade.</w:t>
      </w:r>
      <w:bookmarkEnd w:id="0"/>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UNDAMENTAÇÂO TEÓRICA</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sor é pessoa. E uma parte importante da pessoa é o professor”. Essa afirmação “evoca a discussão sobre identidade profissional docente, ao mesmo tempo em que nos coloca diante do desafio de entender que os docentes não são apenas profissionais” (NÓVOA, 1992 apud FARIAS, 2008, p. 58). Mesmo que a experiência de magistério influencie significativamente na definição da identidade do professor, é inegável que o mundo por ele vivido envolve “outras práticas e espaços sociais” (sindicato, grupos de amigos, clube, família, grupo artístico, etc.) que “apresentam territorialidade, rituais, linguagens e gramaticalidade próprios”.</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sas primeiras experiências de escola “saem do lugar de sombra e assumem a cena, como sujeitos da investigação” sobre o sentido da Didática em nossa formação para a profissão docente (BRAGANÇA, 2012, p. 85). Nossas experiências apontam para um forte entrelaçamento entre o individual (nossas histórias) e o coletivo (a história de vida de nossos professores, das escolas, da educação no nosso município, na zona rural, na zona urbana, etc.)</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hd w:val="clear" w:color="auto" w:fill="FFFFFF"/>
        <w:tabs>
          <w:tab w:val="clear" w:pos="708"/>
          <w:tab w:val="left" w:pos="284" w:leader="none"/>
        </w:tabs>
        <w:spacing w:lineRule="auto" w:line="36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rmal"/>
        <w:shd w:val="clear" w:color="auto" w:fill="FFFFFF"/>
        <w:tabs>
          <w:tab w:val="clear" w:pos="708"/>
          <w:tab w:val="left" w:pos="284" w:leader="none"/>
        </w:tabs>
        <w:spacing w:lineRule="auto" w:line="360" w:before="0" w:after="0"/>
        <w:ind w:left="288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ragança (2012) observa que nas ciências da educação, a utilização da perspectiva teórico-metodológica das histórias de vida vem atrelada a formação, entendida como processo permanente, ao longo da vida” (BRAGANÇA, 2012, p. 72). </w:t>
      </w:r>
    </w:p>
    <w:p>
      <w:pPr>
        <w:pStyle w:val="Normal"/>
        <w:shd w:val="clear" w:color="auto" w:fill="FFFFFF"/>
        <w:tabs>
          <w:tab w:val="clear" w:pos="708"/>
          <w:tab w:val="left" w:pos="284" w:leader="none"/>
        </w:tabs>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de o início da disciplina Didática Geral, a professora nos encorajou a trazer nossas memórias da infância escolar como elemento importante no estudo da Didática. Nesse estudo, </w:t>
      </w:r>
      <w:r>
        <w:rPr>
          <w:rFonts w:eastAsia="Calibri" w:cs="Times New Roman" w:ascii="Times New Roman" w:hAnsi="Times New Roman"/>
          <w:sz w:val="24"/>
          <w:szCs w:val="24"/>
        </w:rPr>
        <w:t>apresentamos o relato de experiências das</w:t>
      </w:r>
      <w:r>
        <w:rPr>
          <w:rFonts w:cs="Times New Roman" w:ascii="Times New Roman" w:hAnsi="Times New Roman"/>
          <w:sz w:val="24"/>
          <w:szCs w:val="24"/>
        </w:rPr>
        <w:t xml:space="preserve"> lembranças; de experiências na escola com professores do Ensino Fundamental e Médio.</w:t>
      </w:r>
    </w:p>
    <w:p>
      <w:pPr>
        <w:pStyle w:val="ListParagraph"/>
        <w:shd w:val="clear" w:color="auto" w:fill="FFFFFF"/>
        <w:tabs>
          <w:tab w:val="clear" w:pos="708"/>
          <w:tab w:val="left" w:pos="284" w:leader="none"/>
        </w:tabs>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            </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RESULTADOS</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2016 dei início ao meu ensino médio em uma escola profissionalizante, uma escola de tempo integral, é uma escola com muitas regras e normas a serem seguidas, caso as mesmas fossem sendo descumpridas, gerariam as chamadas ‘ocorrências’, acumulando um total de ocorrências, o aluno seria expulso da escola. A gestão direcionava muito as aulas para as provas externas e principalmente para o ENEM, eu não gostava da matéria de matemática no meu ensino fundamental, meu professor era bastante tradicional e rígido, não aceitava resoluções divergentes das quais ele ‘ensinava’, e eu não conseguia compreender na maioria das vezes e o mesmo não gostava de tirar dúvidas. Porém, na escola profissionalizante, conheci um professor maravilhoso de matemática, suas aulas eram sempre lúdicas, explicava quantas vezes fosse preciso e só avançava de conteúdo quando todos os alunos da turma compreendiam, sempre trazia reflexão ou curiosidade para as aulas, algumas vezes dinâmicas e/ou jogos, explicava uma maneira de resolver as atividades e instigava a turma a expor novas ideias e resoluções, a partir dele, eu comecei a gostar muito da matéria de matemática, inclusive sou técnica em Finanças. </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compensação não tive essa ‘sorte’ na disciplina de geografia. A minha professora do fundamental, acabou indo trabalhar no mesmo período da minha transição para o ensino médio. Ela também era uma professora muito tradicional, ou seja, tinha um ensino em modelo bancário; agia contrário à linha do pensamento freiriano. Neste sentido,</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240" w:before="0" w:after="0"/>
        <w:ind w:left="3540" w:hanging="0"/>
        <w:contextualSpacing/>
        <w:jc w:val="both"/>
        <w:textAlignment w:val="baseline"/>
        <w:rPr>
          <w:rFonts w:ascii="Times New Roman" w:hAnsi="Times New Roman" w:cs="Times New Roman"/>
        </w:rPr>
      </w:pPr>
      <w:r>
        <w:rPr>
          <w:rFonts w:cs="Times New Roman" w:ascii="Times New Roman" w:hAnsi="Times New Roman"/>
        </w:rPr>
        <w:t>[...] conduz os educandos à memorização mecânica do</w:t>
      </w:r>
    </w:p>
    <w:p>
      <w:pPr>
        <w:pStyle w:val="ListParagraph"/>
        <w:shd w:val="clear" w:color="auto" w:fill="FFFFFF"/>
        <w:tabs>
          <w:tab w:val="clear" w:pos="708"/>
          <w:tab w:val="left" w:pos="284" w:leader="none"/>
        </w:tabs>
        <w:spacing w:lineRule="auto" w:line="240" w:before="0" w:after="0"/>
        <w:ind w:left="3540" w:hanging="0"/>
        <w:contextualSpacing/>
        <w:jc w:val="both"/>
        <w:textAlignment w:val="baseline"/>
        <w:rPr>
          <w:rFonts w:ascii="Times New Roman" w:hAnsi="Times New Roman" w:cs="Times New Roman"/>
          <w:sz w:val="24"/>
          <w:szCs w:val="24"/>
        </w:rPr>
      </w:pPr>
      <w:r>
        <w:rPr>
          <w:rFonts w:cs="Times New Roman" w:ascii="Times New Roman" w:hAnsi="Times New Roman"/>
        </w:rPr>
        <w:t>conteúdo narrado. Mais ainda, a narração os transforma em “vasilhas”, em recipientes a serem “enchidos” pelo educador. Quanto mais vá “enchendo” os recipientes com seus “depósitos”, tanto melhor educador será. Quanto mais se deixem docilmente “encher”, tanto melhores educandos serão (FREIRE, 1987, p.58).</w:t>
        <w:b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sa concepção de educação, o professor se torna um mero depositador, cabendo aos alunos guardar e arquivar os conhecimentos, se tornando alienados, o que inviabiliza o poder criador e a criticidade dos educandos, só tendo interesse aos opressores, para os quais a educação se torna um instrumento de dominação e alienação, nos sete anos sendo aluna dessa professora, ela nunca mudou sua forma de ensinar e de da aula. Todos os anos seu objetivo era o mesmo: conseguir terminar o livro. De todos os meus professores, ela era a única que chegava as últimas páginas do livro, porém para nos alunos, era muito difícil. Em todos os meus boletins escolares, tenho notas boas, mas eu tenho muita dificuldade até hoje nessa disciplina, porque para as provas, apenas usava técnicas de memorização pois não conseguia compreender. </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ualmente estudando licenciatura em Pedagogia, vejo que as formas de ensinar são capazes de transformar a vida de uma pessoa. Citei apenas três professores e como se pode observar, a educação tradicional traz bastante resultados negativos no aluno. Esse modelo de professor ativo e aluno passivo, não é positivo para o educando. Porém, quando o educador </w:t>
      </w:r>
      <w:r>
        <w:rPr>
          <w:rFonts w:eastAsia="Calibri" w:cs="Times New Roman" w:ascii="Times New Roman" w:hAnsi="Times New Roman"/>
          <w:sz w:val="24"/>
          <w:szCs w:val="24"/>
        </w:rPr>
        <w:t xml:space="preserve">desenvolve </w:t>
      </w:r>
      <w:r>
        <w:rPr>
          <w:rFonts w:cs="Times New Roman" w:ascii="Times New Roman" w:hAnsi="Times New Roman"/>
          <w:sz w:val="24"/>
          <w:szCs w:val="24"/>
        </w:rPr>
        <w:t xml:space="preserve">uma educação dialógica - termo utilizado por Paulo Freire - tornando o aluno um ser mais crítico e participativo, aí sim, gera conhecimentos. Em minha trajetória de infância, vejo modelos de professores que não irei ser, positivamente vou me modelando para ser uma professora que eu não tive. </w:t>
      </w:r>
      <w:r>
        <w:rPr>
          <w:rFonts w:cs="Times New Roman" w:ascii="Times New Roman" w:hAnsi="Times New Roman"/>
          <w:b/>
          <w:bCs/>
          <w:sz w:val="24"/>
          <w:szCs w:val="24"/>
        </w:rPr>
        <w:t xml:space="preserve">  </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        </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bookmarkStart w:id="1" w:name="_Hlk106800433"/>
      <w:r>
        <w:rPr>
          <w:rFonts w:cs="Times New Roman" w:ascii="Times New Roman" w:hAnsi="Times New Roman"/>
          <w:sz w:val="24"/>
          <w:szCs w:val="24"/>
        </w:rPr>
        <w:t>BATISTA</w:t>
      </w:r>
      <w:bookmarkEnd w:id="1"/>
      <w:r>
        <w:rPr>
          <w:rFonts w:cs="Times New Roman" w:ascii="Times New Roman" w:hAnsi="Times New Roman"/>
          <w:sz w:val="24"/>
          <w:szCs w:val="24"/>
        </w:rPr>
        <w:t>, Rosilene da Costa, Oliveira, J. E. e RODRIGUES, S. de F. P. Sequência didática – ponderações teórico-metodológicas. XVIII ENDIPE, Cuiabá: UFMT, 2016, p. 5380-5385</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GANÇA, I. F. S. Histórias de vida e formação de professores: diálogos entre Brasil e Portugal [online]. Rio de Janeiro: EDUERJ, 2012, 312 p. ISBN: 978-85-7511-469-8.</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bookmarkStart w:id="2" w:name="_Hlk106800293"/>
      <w:r>
        <w:rPr>
          <w:rFonts w:cs="Times New Roman" w:ascii="Times New Roman" w:hAnsi="Times New Roman"/>
          <w:sz w:val="24"/>
          <w:szCs w:val="24"/>
        </w:rPr>
        <w:t>D’ÁVILA, Cristina e FERREIRA</w:t>
      </w:r>
      <w:bookmarkEnd w:id="2"/>
      <w:r>
        <w:rPr>
          <w:rFonts w:cs="Times New Roman" w:ascii="Times New Roman" w:hAnsi="Times New Roman"/>
          <w:sz w:val="24"/>
          <w:szCs w:val="24"/>
        </w:rPr>
        <w:t>, Lúcia Gracia. Saberes estruturantes da prática pedagógica docente: um repertório para a sala de aula. In MARIN, Alda Junqueira [et al]. Organizadoras. Didática: saberes estruturantes e formação de professores. Salvad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FBA, 2019.</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RIAS, Isabel Maria Sabino et al. Identidade e fazer docente: aprendendo a ser e esta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rofissão. In. Didática e docência: aprendendo a profissão. Fortaleza: Líber livro,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IRE, Paulo. Pedagogia do oprimido. 39ªed. Rio de Janeiro: Paz e Terra, 1987.</w:t>
      </w:r>
    </w:p>
    <w:p>
      <w:pPr>
        <w:pStyle w:val="ListParagraph"/>
        <w:spacing w:lineRule="auto" w:line="360" w:before="0" w:after="0"/>
        <w:ind w:left="0" w:hanging="0"/>
        <w:contextualSpacing/>
        <w:jc w:val="both"/>
        <w:rPr>
          <w:rFonts w:ascii="Times New Roman" w:hAnsi="Times New Roman" w:cs="Times New Roman"/>
          <w:sz w:val="24"/>
          <w:szCs w:val="24"/>
        </w:rPr>
      </w:pPr>
      <w:r>
        <w:rPr/>
      </w:r>
    </w:p>
    <w:sectPr>
      <w:headerReference w:type="even" r:id="rId4"/>
      <w:headerReference w:type="default" r:id="rId5"/>
      <w:type w:val="nextPage"/>
      <w:pgSz w:w="11906" w:h="16838"/>
      <w:pgMar w:left="1701" w:right="1701"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44440" cy="1645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04444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d7a"/>
    <w:pPr>
      <w:widowControl/>
      <w:bidi w:val="0"/>
      <w:spacing w:lineRule="auto" w:line="259" w:before="0" w:after="160"/>
      <w:jc w:val="left"/>
    </w:pPr>
    <w:rPr>
      <w:rFonts w:cs="Calibri" w:ascii="Calibri" w:hAnsi="Calibri" w:eastAsia="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character" w:styleId="UnresolvedMention">
    <w:name w:val="Unresolved Mention"/>
    <w:basedOn w:val="DefaultParagraphFont"/>
    <w:uiPriority w:val="99"/>
    <w:semiHidden/>
    <w:unhideWhenUsed/>
    <w:qFormat/>
    <w:rsid w:val="002b226c"/>
    <w:rPr>
      <w:color w:val="605E5C"/>
      <w:shd w:fill="E1DFDD" w:val="clear"/>
    </w:rPr>
  </w:style>
  <w:style w:type="character" w:styleId="Annotationreference">
    <w:name w:val="annotation reference"/>
    <w:basedOn w:val="DefaultParagraphFont"/>
    <w:uiPriority w:val="99"/>
    <w:semiHidden/>
    <w:unhideWhenUsed/>
    <w:qFormat/>
    <w:rsid w:val="00a01523"/>
    <w:rPr>
      <w:sz w:val="16"/>
      <w:szCs w:val="16"/>
    </w:rPr>
  </w:style>
  <w:style w:type="character" w:styleId="TextodecomentrioChar" w:customStyle="1">
    <w:name w:val="Texto de comentário Char"/>
    <w:basedOn w:val="DefaultParagraphFont"/>
    <w:link w:val="Annotationtext"/>
    <w:uiPriority w:val="99"/>
    <w:semiHidden/>
    <w:qFormat/>
    <w:rsid w:val="00a01523"/>
    <w:rPr>
      <w:rFonts w:ascii="Calibri" w:hAnsi="Calibri" w:eastAsia="Calibri" w:cs="Calibri"/>
      <w:sz w:val="20"/>
      <w:szCs w:val="20"/>
      <w:lang w:eastAsia="pt-BR"/>
    </w:rPr>
  </w:style>
  <w:style w:type="character" w:styleId="AssuntodocomentrioChar" w:customStyle="1">
    <w:name w:val="Assunto do comentário Char"/>
    <w:basedOn w:val="TextodecomentrioChar"/>
    <w:link w:val="Annotationsubject"/>
    <w:uiPriority w:val="99"/>
    <w:semiHidden/>
    <w:qFormat/>
    <w:rsid w:val="00a01523"/>
    <w:rPr>
      <w:rFonts w:ascii="Calibri" w:hAnsi="Calibri" w:eastAsia="Calibri" w:cs="Calibri"/>
      <w:b/>
      <w:bCs/>
      <w:sz w:val="20"/>
      <w:szCs w:val="20"/>
      <w:lang w:eastAsia="pt-BR"/>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HeaderandFooter" w:customStyle="1">
    <w:name w:val="Header and Footer"/>
    <w:basedOn w:val="Normal"/>
    <w:qFormat/>
    <w:pPr/>
    <w:rPr/>
  </w:style>
  <w:style w:type="paragraph" w:styleId="Header">
    <w:name w:val="Header"/>
    <w:basedOn w:val="Normal"/>
    <w:link w:val="CabealhoChar"/>
    <w:uiPriority w:val="99"/>
    <w:unhideWhenUsed/>
    <w:rsid w:val="000b3d7a"/>
    <w:pPr>
      <w:tabs>
        <w:tab w:val="clear" w:pos="708"/>
        <w:tab w:val="center" w:pos="4252" w:leader="none"/>
        <w:tab w:val="right" w:pos="8504" w:leader="none"/>
      </w:tabs>
      <w:spacing w:lineRule="auto" w:line="240" w:before="0" w:after="0"/>
    </w:pPr>
    <w:rPr>
      <w:rFonts w:cs="" w:cstheme="minorBidi"/>
      <w:lang w:eastAsia="en-US"/>
    </w:rPr>
  </w:style>
  <w:style w:type="paragraph" w:styleId="Footer">
    <w:name w:val="Footer"/>
    <w:basedOn w:val="Normal"/>
    <w:link w:val="RodapChar"/>
    <w:uiPriority w:val="99"/>
    <w:unhideWhenUsed/>
    <w:rsid w:val="000b3d7a"/>
    <w:pPr>
      <w:tabs>
        <w:tab w:val="clear" w:pos="708"/>
        <w:tab w:val="center" w:pos="4252" w:leader="none"/>
        <w:tab w:val="right" w:pos="8504" w:leader="none"/>
      </w:tabs>
      <w:spacing w:lineRule="auto" w:line="240" w:before="0" w:after="0"/>
    </w:pPr>
    <w:rPr>
      <w:rFonts w:cs="" w:cstheme="minorBid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cs="Tahoma"/>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a0152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01523"/>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barroso@aluno.uece" TargetMode="External"/><Relationship Id="rId3" Type="http://schemas.openxmlformats.org/officeDocument/2006/relationships/hyperlink" Target="mailto:maria.zenilda@ue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DFA5B-8632-4184-9913-100FB5C2C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16</Words>
  <Characters>7652</Characters>
  <CharactersWithSpaces>90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4:42:00Z</dcterms:created>
  <dc:creator>Maria Zenilda</dc:creator>
  <dc:description/>
  <dc:language>pt-BR</dc:language>
  <cp:lastModifiedBy>Paola Barroso</cp:lastModifiedBy>
  <cp:lastPrinted>2021-07-23T17:57:00Z</cp:lastPrinted>
  <dcterms:modified xsi:type="dcterms:W3CDTF">2022-06-25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