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EDUCAÇÃO DE JOVENS E ADULTOS NA PERSPECTIVA DO ESTÁGI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rFonts w:ascii="Times New Roman" w:hAnsi="Times New Roman" w:cs="Times New Roman"/>
        </w:rPr>
      </w:pPr>
      <w:r>
        <w:rPr>
          <w:rFonts w:cs="Times New Roman" w:ascii="Times New Roman" w:hAnsi="Times New Roman"/>
        </w:rPr>
        <w:t xml:space="preserve">Nádson de Oliveira de Sousa, </w:t>
      </w:r>
      <w:hyperlink r:id="rId2">
        <w:r>
          <w:rPr>
            <w:rStyle w:val="InternetLink"/>
            <w:rFonts w:cs="Times New Roman" w:ascii="Times New Roman" w:hAnsi="Times New Roman"/>
          </w:rPr>
          <w:t>nadson.oliveira@aluno.uece.br</w:t>
        </w:r>
      </w:hyperlink>
      <w:r>
        <w:rPr>
          <w:rStyle w:val="LinkdaInternet"/>
          <w:rFonts w:cs="Times New Roman" w:ascii="Times New Roman" w:hAnsi="Times New Roman"/>
        </w:rPr>
        <w:t>;</w:t>
      </w:r>
      <w:r>
        <w:rPr>
          <w:rFonts w:cs="Times New Roman" w:ascii="Times New Roman" w:hAnsi="Times New Roman"/>
        </w:rPr>
        <w:t xml:space="preserve"> Oziel Barbosa Teixeira, </w:t>
      </w:r>
      <w:r>
        <w:rPr>
          <w:rStyle w:val="LinkdaInternet"/>
          <w:rFonts w:cs="Times New Roman" w:ascii="Times New Roman" w:hAnsi="Times New Roman"/>
        </w:rPr>
        <w:t>oziel.teixeira@aluno.uece.br</w:t>
      </w:r>
      <w:r>
        <w:rPr>
          <w:rFonts w:cs="Times New Roman" w:ascii="Times New Roman" w:hAnsi="Times New Roman"/>
        </w:rPr>
        <w:t>.</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ListParagraph"/>
        <w:shd w:val="clear" w:color="auto" w:fill="FFFFFF"/>
        <w:spacing w:lineRule="auto" w:line="240" w:before="0" w:after="0"/>
        <w:ind w:left="0" w:hanging="0"/>
        <w:contextualSpacing/>
        <w:jc w:val="both"/>
        <w:textAlignment w:val="baseline"/>
        <w:rPr>
          <w:rFonts w:ascii="Times New Roman" w:hAnsi="Times New Roman" w:cs="Times New Roman"/>
          <w:color w:val="000000" w:themeColor="text1"/>
          <w:sz w:val="24"/>
          <w:szCs w:val="24"/>
        </w:rPr>
      </w:pPr>
      <w:r>
        <w:rPr>
          <w:rFonts w:cs="Times New Roman" w:ascii="Times New Roman" w:hAnsi="Times New Roman"/>
          <w:sz w:val="24"/>
          <w:szCs w:val="24"/>
        </w:rPr>
        <w:t>Este trabalho nasceu da disciplina de Estágio em Educação de Jovens e Adultos – EJA, da Faculdade de Educação de Itapipoca – FACEDI, da Universidade Estadual do Ceará – UECE, e busca conhecer como a EJA se estabelece como modalidade de ensino compensadora da escolarização defasada de seus sujeitos.</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Autores como Freire (2007), Lima (2008) e Morin (2004), além da Lei de Diretrizes da Educação Nacional – LDBN (1996), dão embasamento teórico a este estudo. Percebeu-se que na EJA é </w:t>
      </w:r>
      <w:r>
        <w:rPr>
          <w:rFonts w:eastAsia="Times New Roman" w:cs="Times New Roman" w:ascii="Times New Roman" w:hAnsi="Times New Roman"/>
          <w:sz w:val="24"/>
          <w:szCs w:val="24"/>
        </w:rPr>
        <w:t>desenvolvido um trabalho importantíssimo de formação dos indivíduos e compensação do processo de escolarização defasado a qual os sujeitos foram submetidos durante sua vi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Educação de Jovens e Adultos - EJA; Formação; Escolarização.</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color w:val="000000" w:themeColor="text1"/>
          <w:sz w:val="24"/>
          <w:szCs w:val="24"/>
        </w:rPr>
      </w:pPr>
      <w:r>
        <w:rPr>
          <w:rFonts w:cs="Times New Roman" w:ascii="Times New Roman" w:hAnsi="Times New Roman"/>
          <w:sz w:val="24"/>
          <w:szCs w:val="24"/>
        </w:rPr>
        <w:t>Este trabalho é fruto da disciplina de Estágio Supervisionado em Educação de Jovens e Adultos – EJA, da Faculdade de Educação de Itapipoca – FACEDI, campus da Universidade Estadual do Ceará – UECE e tem por objetivo geral conhecer como a educação de jovens e adultos – EJA se estabelece como modalidade de ensino formadora e compensadora do processo de escolarização defasado de seus sujeitos.</w:t>
      </w:r>
      <w:r>
        <w:rPr>
          <w:rFonts w:cs="Times New Roman" w:ascii="Times New Roman" w:hAnsi="Times New Roman"/>
          <w:color w:val="FF0000"/>
          <w:sz w:val="24"/>
          <w:szCs w:val="24"/>
        </w:rPr>
        <w:t xml:space="preserve"> </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te estudo surge a partir de observações feitas em um Centro de Educação de Jovens e Adultos – CEJA, no município de Itapipoca. De acordo com o PPP do mesmo, o CEJA Pe. Luiz Gonzaga Xavier de Lima está localizado na rua Frei Cassiano, Bairro São Sebastião / Itapipoca – Ce, e atua como uma instituição própria de educação escolar mantida e pertencente à Rede de Ensino Oficial do Estado do Ceará, e subordinado técnica e administrativamente à Secretaria de Educação Básica – SEDUC, sob a jurisdição da 2ª Coordenadoria Regional de Educação – CREDE 2.</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ê-se que o estágio é uma instância importante da formação de professores. Mais que uma mera observação em torno do trabalho realizado pelos profissionais da educação ou a parte prática em meio a uma bagagem teórica obtida durante a formação dos estagiários, o mesmo tem caráter reflexivo, que permite aos graduandos perceber as implicações, dificuldades e desafios do dia-a-dia desses profissionais, além de colaborar para a formação de sua identidade docente. Portanto, o estágio deve ser tratado como centro do processo de formação, onde se permite, juntando teoria e prática, tornar os profissionais em formação indivíduos minimante preparados para o exercício da função.</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ágio em EJA, por sua vez, surge como importante e necessário pelo pouco conhecimento que ainda se tem de tal modalidade de ensino. Vista muitas vezes como uma maneira fácil de receber uma certificação da etapa básica de ensino fora da faixa etária adequada, a EJA é bastante subestimada, por isso, se faz necessário para os possíveis futuros profissionais que atuarão na mesma, conhecerem e valorizarem tal modalidade para que, a partir disso, possam ter uma boa atuação diante de seus sujeito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ágio é comumente considerado somente uma ferramenta do processo de formação dos profissionais da educação. Com isso, nem sempre é dado a ele o seu devido valor. Por vezes, o mesmo é visto apenas como mais uma etapa e exigência burocrática das instituições de ensino superior. Entretanto, é necessário compreender o estágio como o centro deste processo, como campo de conhecimento, visando sempre a formação do professor reflexivo-pesquisador e a absorção de aprendizagens significativas sobre a profissão, sua cultura e realidade cotidiana. (LIMA, 2008).</w:t>
      </w:r>
    </w:p>
    <w:p>
      <w:pPr>
        <w:pStyle w:val="Normal"/>
        <w:spacing w:lineRule="auto" w:line="360" w:before="0" w:after="0"/>
        <w:ind w:firstLine="1133"/>
        <w:jc w:val="both"/>
        <w:rPr>
          <w:rFonts w:ascii="Times New Roman" w:hAnsi="Times New Roman" w:eastAsia="Times New Roman" w:cs="Times New Roman"/>
          <w:sz w:val="24"/>
          <w:szCs w:val="24"/>
          <w:shd w:fill="D5A6BD" w:val="clear"/>
        </w:rPr>
      </w:pPr>
      <w:r>
        <w:rPr>
          <w:rFonts w:eastAsia="Times New Roman" w:cs="Times New Roman" w:ascii="Times New Roman" w:hAnsi="Times New Roman"/>
          <w:sz w:val="24"/>
          <w:szCs w:val="24"/>
        </w:rPr>
        <w:t xml:space="preserve">Focalizando nas vivências que o espaço escolar possibilita, diante de uma pluralidade existente dentro da escola, Lima (2008) ressalta que diferentes culturas podem ser encontradas no estágio, o que enfatiza que nessa etapa, a qual se está inserido no espaço escolar como estagiário, vivências e aprendizagens distintas. Traz também a concepção de que passamos a ensinar a mesma medida que estamos aprendendo, o que é uma característica marcante da formação docente. </w:t>
      </w:r>
    </w:p>
    <w:p>
      <w:pPr>
        <w:pStyle w:val="Normal"/>
        <w:shd w:val="clear" w:color="auto" w:fill="FFFFFF"/>
        <w:tabs>
          <w:tab w:val="clear" w:pos="708"/>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oltando-se para a EJA, vê-se que a mesma é uma modalidade de ensino com grande importância no Brasil, sobretudo para pessoas que não conseguiram, seja pela falta de oportunidades ou por algum impecílio, como a necessidade de trabalhar desde cedo para ajudar no sustento familiar, concluir sua etapa básica de ensino na idade adequada. </w:t>
      </w:r>
    </w:p>
    <w:p>
      <w:pPr>
        <w:pStyle w:val="Normal"/>
        <w:shd w:val="clear" w:color="auto" w:fill="FFFFFF"/>
        <w:tabs>
          <w:tab w:val="clear" w:pos="708"/>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A Lei de Diretrizes e Bases da Educação Nacional – LDBN 9.394/96 prevê, no seu artigo 37, que a EJA deve ser destinada para aqueles que não tiveram acesso ou oportunidade de estudos, no ensino fundamental e/ou médio, na faixa etária própria para este processo (BRASIL, 1996). Essa definição da EJA nos esclarece o potencial de educação inclusiva e compensatória que essa modalidade de ensino possui.</w:t>
      </w:r>
    </w:p>
    <w:p>
      <w:pPr>
        <w:pStyle w:val="Normal"/>
        <w:shd w:val="clear" w:color="auto" w:fill="FFFFFF"/>
        <w:tabs>
          <w:tab w:val="clear" w:pos="708"/>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Sabe-se que a educação tem por finalidade desenvolver o educando, assegurando-lhe uma formação comum indispensável para o exercício da cidadania e fornecer-lhe meios para progredir no trabalho e em estudos posteriores. Segundo Morin (2004), no século XXI, a educação, muito além de transmitir informações tem como desafio formar cidadãos que saibam transformar a informação em conhecimento, que saibam usar esses conhecimentos em benefício próprio e de sua comunidade.</w:t>
      </w:r>
    </w:p>
    <w:p>
      <w:pPr>
        <w:pStyle w:val="Normal"/>
        <w:shd w:val="clear" w:color="auto" w:fill="FFFFFF"/>
        <w:tabs>
          <w:tab w:val="clear" w:pos="708"/>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Com isso vemos que a EJA está para mais que uma simples maneira de certificação fora da idade adequada, mas, sendo uma modalidade de ensino que visa uma educação libertadora, oferece para os indivíduos uma formação que os mesmos não dispuseram durante sua infância e adolescência e que, por isso, sofrem com a defasagem no seu processo de escolarização e consequentemente de inserção social e profissional.</w:t>
      </w:r>
    </w:p>
    <w:p>
      <w:pPr>
        <w:pStyle w:val="Normal"/>
        <w:shd w:val="clear" w:color="auto" w:fill="FFFFFF"/>
        <w:tabs>
          <w:tab w:val="clear" w:pos="708"/>
          <w:tab w:val="left" w:pos="284" w:leader="none"/>
        </w:tabs>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rtanto, a EJA deve oferecer aquilo que se espera da educação como um todo, sendo um meio para transformação da sociedade, aquilo que se tem na fala de Freire (2007, p.109), quando o mesmo diz: </w:t>
      </w:r>
    </w:p>
    <w:p>
      <w:pPr>
        <w:pStyle w:val="Normal"/>
        <w:shd w:val="clear" w:color="auto" w:fill="FFFFFF"/>
        <w:tabs>
          <w:tab w:val="clear" w:pos="708"/>
          <w:tab w:val="left" w:pos="284" w:leader="none"/>
        </w:tabs>
        <w:spacing w:lineRule="auto" w:line="240"/>
        <w:ind w:left="2268" w:hanging="0"/>
        <w:jc w:val="both"/>
        <w:textAlignment w:val="baseline"/>
        <w:rPr>
          <w:rFonts w:ascii="Times New Roman" w:hAnsi="Times New Roman" w:cs="Times New Roman"/>
          <w:sz w:val="20"/>
        </w:rPr>
      </w:pPr>
      <w:r>
        <w:rPr>
          <w:rFonts w:cs="Times New Roman" w:ascii="Times New Roman" w:hAnsi="Times New Roman"/>
          <w:sz w:val="20"/>
        </w:rPr>
        <w:t>Quando falo em educação como intervenção me refiro tanto à que aspira a mudanças radicais na sociedade, no campo da economia, das relações humanas, da propriedade, do direito ao trabalho, à terra, à educação, à saúde, quanto à que, pelo contrário, reacionariamente pretende imobilizar a História e manter a ordem injusta.</w:t>
      </w:r>
    </w:p>
    <w:p>
      <w:pPr>
        <w:pStyle w:val="Normal"/>
        <w:shd w:val="clear" w:color="auto" w:fill="FFFFFF"/>
        <w:tabs>
          <w:tab w:val="clear" w:pos="708"/>
          <w:tab w:val="left" w:pos="284"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 tudo, a educação deve ser vista, em todas as suas modalidades, como meio de transformação do indivíduo e de inserção e intervenção do mesmo na sociedade.</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0" w:leader="none"/>
        </w:tabs>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p>
    <w:p>
      <w:pPr>
        <w:pStyle w:val="ListParagraph"/>
        <w:shd w:val="clear" w:color="auto" w:fill="FFFFFF"/>
        <w:tabs>
          <w:tab w:val="clear" w:pos="708"/>
          <w:tab w:val="left" w:pos="284" w:leader="none"/>
        </w:tabs>
        <w:spacing w:lineRule="auto" w:line="36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referente trabalho foi realizado através de observações em uma instituição escolar, onde foi feita algumas visitas para adentrarmos ao momento em que as aulas ocorriam no Centro de Educação de Jovens e Adultos Pe. Luiz Gonzaga Xavier de Lima. Durante as visitas, conversamos com alguns professores da instituição como estava o andamento da modalidade EJA no local, onde eles relataram que eram muito procurados por pessoas que gostariam de concluir o Ensino Médio para tentar ingressarem em empregos que exigiam o diploma do mesmo, ou que gostariam de ingressar em uma faculdade. </w:t>
      </w:r>
    </w:p>
    <w:p>
      <w:pPr>
        <w:pStyle w:val="Normal"/>
        <w:shd w:val="clear" w:color="auto" w:fill="FFFFFF"/>
        <w:spacing w:lineRule="auto" w:line="360" w:before="0" w:after="0"/>
        <w:ind w:firstLine="709"/>
        <w:jc w:val="both"/>
        <w:rPr>
          <w:rFonts w:ascii="Arial" w:hAnsi="Arial" w:eastAsia="Times New Roman" w:cs="Arial"/>
          <w:color w:val="202124"/>
          <w:sz w:val="24"/>
          <w:szCs w:val="24"/>
        </w:rPr>
      </w:pPr>
      <w:r>
        <w:rPr>
          <w:rFonts w:eastAsia="Times New Roman" w:cs="Times New Roman" w:ascii="Times New Roman" w:hAnsi="Times New Roman"/>
          <w:sz w:val="24"/>
          <w:szCs w:val="24"/>
        </w:rPr>
        <w:t xml:space="preserve">A partir dessas observações podemos ver o quão importante é o EJA, pelo fato de busca integrar, assim como também resgatar pessoas que por algum motivo, sendo ele social ou econômica, acabou abandonando a escola e o EJA busca essa reintegração social através da educação inclusiva. Viu-se que existe um número significativo de alunos. </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0" w:leader="none"/>
        </w:tabs>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
        <w:shd w:val="clear" w:color="auto" w:fill="FFFFFF"/>
        <w:tabs>
          <w:tab w:val="clear" w:pos="708"/>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Na sociedade atual em que vivemos, estamos sempre refletindo sobre uma educação que possibilite a formação integral do ser humano. Diante das constantes transformações, faz-se necessário que os professores que atuarão na EJA estejam sempre preparados para atender as necessidades desse público de educandos, através de práticas educativas que promovam reflexões cidadã para esses alunos que por algum motivo não conseguiram concluir o processo educativo de forma regular.</w:t>
      </w:r>
    </w:p>
    <w:p>
      <w:pPr>
        <w:pStyle w:val="Normal"/>
        <w:shd w:val="clear" w:color="auto" w:fill="FFFFFF"/>
        <w:tabs>
          <w:tab w:val="clear" w:pos="708"/>
          <w:tab w:val="left" w:pos="284" w:leader="none"/>
        </w:tabs>
        <w:spacing w:lineRule="auto" w:line="360" w:before="0" w:after="0"/>
        <w:ind w:firstLine="709"/>
        <w:jc w:val="both"/>
        <w:textAlignment w:val="baseline"/>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Nessa perspectiva, </w:t>
      </w:r>
      <w:r>
        <w:rPr>
          <w:rFonts w:cs="Times New Roman" w:ascii="Times New Roman" w:hAnsi="Times New Roman"/>
          <w:color w:val="000000" w:themeColor="text1"/>
          <w:sz w:val="24"/>
          <w:szCs w:val="24"/>
          <w:shd w:fill="FFFFFF" w:val="clear"/>
        </w:rPr>
        <w:t>a modalidade EJA foi elaborada com o objetivo promover de fato a inclusão social e o acesso de jovens e adultos à educação, promovendo a cidadania, além disso, desenvolvendo novas habilidades para a formação cidadãos críticos, conhecedores de seus direitos e deveres, ajudando essas pessoas para exercer seu papel de cidadania e contribuindo para o desenvolvimento de uma sociedade mais igualitária, através do direito básico de acesso à educação.</w:t>
      </w:r>
    </w:p>
    <w:p>
      <w:pPr>
        <w:pStyle w:val="Normal"/>
        <w:shd w:val="clear" w:color="auto" w:fill="FFFFFF"/>
        <w:tabs>
          <w:tab w:val="clear" w:pos="708"/>
          <w:tab w:val="left" w:pos="284" w:leader="none"/>
        </w:tabs>
        <w:spacing w:lineRule="auto" w:line="360" w:before="0" w:after="0"/>
        <w:ind w:firstLine="709"/>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abs>
          <w:tab w:val="clear" w:pos="708"/>
          <w:tab w:val="left" w:pos="284" w:leader="none"/>
        </w:tabs>
        <w:spacing w:lineRule="auto" w:line="360" w:before="0" w:after="0"/>
        <w:ind w:firstLine="284"/>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hd w:val="clear" w:color="auto" w:fill="FFFFFF"/>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ciplina de estágio permitiu a compreensão da real importância do mesmo para a construção de um docente ativo e participativo, dedicado com a função e que busca sempre sua evolução enquanto profissional da educação. Além disso, possibilitou a desconstrução de preconceitos que muitas vezes são construídos pela falta de conhecimento que se tem em torno do tema, o tendo, geralmente, como a parte prática de uma formação teórica. Porém, percebe-se que o estágio deve estar sempre no centro do processo de formação de qualquer profissional da educaçã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o estágio nos permitiu obter uma maior conhecimento em torno da EJA, onde é desenvolvido um trabalho importantíssimo de formação do indivíduo e compensação de um processo de escolarização defasado por diversos fatores a qual os sujeitos foram submetidos durante sua infância e adolescência. Portanto, viu-se que é fundamental uma formação integral dos profissionais da EJA para que os mesmos possam ter sua prática escolar baseada em uma educação libertadora e emancipatória dos indivíduos, onde lhes sejam oferecidos a autonomia de inserir-se na sociedade, interpretando-a de maneira significativa, bem como transformando-a.</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color w:val="000000"/>
          <w:sz w:val="24"/>
        </w:rPr>
        <w:t>BRASIL</w:t>
      </w:r>
      <w:r>
        <w:rPr>
          <w:rFonts w:eastAsia="Times New Roman" w:cs="Times New Roman" w:ascii="Times New Roman" w:hAnsi="Times New Roman"/>
          <w:color w:val="202124"/>
          <w:sz w:val="24"/>
          <w:shd w:fill="FFFFFF" w:val="clear"/>
        </w:rPr>
        <w:t xml:space="preserve">. </w:t>
      </w:r>
      <w:r>
        <w:rPr>
          <w:rFonts w:eastAsia="Times New Roman" w:cs="Times New Roman" w:ascii="Times New Roman" w:hAnsi="Times New Roman"/>
          <w:b/>
          <w:bCs/>
          <w:color w:val="202124"/>
          <w:sz w:val="24"/>
          <w:shd w:fill="FFFFFF" w:val="clear"/>
        </w:rPr>
        <w:t>Lei de Diretrizes e Bases da Educação Nacional,</w:t>
      </w:r>
      <w:r>
        <w:rPr>
          <w:rFonts w:eastAsia="Times New Roman" w:cs="Times New Roman" w:ascii="Times New Roman" w:hAnsi="Times New Roman"/>
          <w:color w:val="202124"/>
          <w:sz w:val="24"/>
          <w:shd w:fill="FFFFFF" w:val="clear"/>
        </w:rPr>
        <w:t xml:space="preserve"> </w:t>
      </w:r>
      <w:r>
        <w:rPr>
          <w:rFonts w:eastAsia="Times New Roman" w:cs="Times New Roman" w:ascii="Times New Roman" w:hAnsi="Times New Roman"/>
          <w:b/>
          <w:bCs/>
          <w:color w:val="202124"/>
          <w:sz w:val="24"/>
          <w:shd w:fill="FFFFFF" w:val="clear"/>
        </w:rPr>
        <w:t>LDB</w:t>
      </w:r>
      <w:r>
        <w:rPr>
          <w:rFonts w:eastAsia="Times New Roman" w:cs="Times New Roman" w:ascii="Times New Roman" w:hAnsi="Times New Roman"/>
          <w:color w:val="202124"/>
          <w:sz w:val="24"/>
          <w:shd w:fill="FFFFFF" w:val="clear"/>
        </w:rPr>
        <w:t>. 9394/1996. BRASIL, 1996.</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EIRE, Paulo. </w:t>
      </w:r>
      <w:r>
        <w:rPr>
          <w:rFonts w:cs="Times New Roman" w:ascii="Times New Roman" w:hAnsi="Times New Roman"/>
          <w:b/>
          <w:sz w:val="24"/>
        </w:rPr>
        <w:t>Pedagogia da autonomia</w:t>
      </w:r>
      <w:r>
        <w:rPr>
          <w:rFonts w:cs="Times New Roman" w:ascii="Times New Roman" w:hAnsi="Times New Roman"/>
          <w:sz w:val="24"/>
        </w:rPr>
        <w:t>: saberes necessários à pratica educativa. 35. ed. São Paulo: Paz e Terra, 200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 Maria Socorro Lucena. Reflexões sobre o estágio/prática de ensino na formação de professores. </w:t>
      </w:r>
      <w:r>
        <w:rPr>
          <w:rFonts w:eastAsia="Times New Roman" w:cs="Times New Roman" w:ascii="Times New Roman" w:hAnsi="Times New Roman"/>
          <w:b/>
          <w:sz w:val="24"/>
          <w:szCs w:val="24"/>
        </w:rPr>
        <w:t xml:space="preserve">Rev. Diálogo Educ. </w:t>
      </w:r>
      <w:r>
        <w:rPr>
          <w:rFonts w:eastAsia="Times New Roman" w:cs="Times New Roman" w:ascii="Times New Roman" w:hAnsi="Times New Roman"/>
          <w:sz w:val="24"/>
          <w:szCs w:val="24"/>
        </w:rPr>
        <w:t>Curitiba: v. 8, n. 23, p. 195-205, jan./abr. 2008.</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ORIN, Edgar. </w:t>
      </w:r>
      <w:r>
        <w:rPr>
          <w:rFonts w:cs="Times New Roman" w:ascii="Times New Roman" w:hAnsi="Times New Roman"/>
          <w:b/>
          <w:sz w:val="24"/>
        </w:rPr>
        <w:t>Os sete saberes necessários à educação do futuro</w:t>
      </w:r>
      <w:r>
        <w:rPr>
          <w:rFonts w:cs="Times New Roman" w:ascii="Times New Roman" w:hAnsi="Times New Roman"/>
          <w:sz w:val="24"/>
        </w:rPr>
        <w:t>. São Paulo. Ed. Cortez, Brasília, DF: UNESCO, 2004.</w:t>
      </w:r>
    </w:p>
    <w:p>
      <w:pPr>
        <w:pStyle w:val="Normal"/>
        <w:spacing w:before="0" w:after="16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4440" cy="16459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Hgkelc" w:customStyle="1">
    <w:name w:val="hgkelc"/>
    <w:basedOn w:val="DefaultParagraphFont"/>
    <w:qFormat/>
    <w:rsid w:val="004b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son.oliveira@aluno.uece.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69</Words>
  <Characters>8477</Characters>
  <CharactersWithSpaces>100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03:00Z</dcterms:created>
  <dc:creator>Maria Zenilda</dc:creator>
  <dc:description/>
  <dc:language>en-US</dc:language>
  <cp:lastModifiedBy>oziel</cp:lastModifiedBy>
  <cp:lastPrinted>2021-07-23T17:57:00Z</cp:lastPrinted>
  <dcterms:modified xsi:type="dcterms:W3CDTF">2022-06-2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