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CRITA ALFABÉTICA: CONSIDERAÇÕES E ANÁLISE DE UM TES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both"/>
        <w:rPr>
          <w:rFonts w:ascii="Times New Roman" w:hAnsi="Times New Roman" w:eastAsia="Times New Roman" w:cs="Times New Roman"/>
          <w:color w:val="0000FF"/>
        </w:rPr>
      </w:pPr>
      <w:r>
        <w:rPr>
          <w:rFonts w:cs="Times New Roman" w:ascii="Times New Roman" w:hAnsi="Times New Roman"/>
        </w:rPr>
        <w:t xml:space="preserve">Antonio Marcos Davi de Mesquita, </w:t>
      </w:r>
      <w:hyperlink r:id="rId2">
        <w:r>
          <w:rPr>
            <w:rStyle w:val="InternetLink"/>
            <w:rFonts w:cs="Times New Roman" w:ascii="Times New Roman" w:hAnsi="Times New Roman"/>
          </w:rPr>
          <w:t>marcos.davi@aluno.uece.br</w:t>
        </w:r>
      </w:hyperlink>
      <w:r>
        <w:rPr>
          <w:rFonts w:cs="Times New Roman" w:ascii="Times New Roman" w:hAnsi="Times New Roman"/>
        </w:rPr>
        <w:t xml:space="preserve">; </w:t>
      </w:r>
      <w:r>
        <w:rPr>
          <w:rFonts w:eastAsia="Times New Roman" w:cs="Times New Roman" w:ascii="Times New Roman" w:hAnsi="Times New Roman"/>
        </w:rPr>
        <w:t xml:space="preserve">Maria da Glória Carolino dos Santos, </w:t>
      </w:r>
      <w:hyperlink r:id="rId3">
        <w:r>
          <w:rPr>
            <w:rStyle w:val="InternetLink"/>
            <w:rFonts w:eastAsia="Times New Roman" w:cs="Times New Roman" w:ascii="Times New Roman" w:hAnsi="Times New Roman"/>
          </w:rPr>
          <w:t>maria.carolino@aluno.uece.br</w:t>
        </w:r>
      </w:hyperlink>
      <w:r>
        <w:rPr>
          <w:rFonts w:eastAsia="Times New Roman" w:cs="Times New Roman" w:ascii="Times New Roman" w:hAnsi="Times New Roman"/>
        </w:rPr>
        <w:t>; Paola Lavinnya Serpa Barroso de Sousa</w:t>
      </w:r>
      <w:bookmarkStart w:id="0" w:name="_GoBack"/>
      <w:bookmarkEnd w:id="0"/>
      <w:r>
        <w:rPr>
          <w:rFonts w:eastAsia="Times New Roman" w:cs="Times New Roman" w:ascii="Times New Roman" w:hAnsi="Times New Roman"/>
        </w:rPr>
        <w:t xml:space="preserve"> Matos, </w:t>
      </w:r>
      <w:hyperlink r:id="rId4">
        <w:r>
          <w:rPr>
            <w:rStyle w:val="InternetLink"/>
            <w:rFonts w:eastAsia="Times New Roman" w:cs="Times New Roman" w:ascii="Times New Roman" w:hAnsi="Times New Roman"/>
          </w:rPr>
          <w:t>paola.barroso@aluno.uece.br</w:t>
        </w:r>
      </w:hyperlink>
      <w:r>
        <w:rPr>
          <w:rFonts w:cs="Times New Roman" w:ascii="Times New Roman" w:hAnsi="Times New Roman"/>
        </w:rPr>
        <w:t xml:space="preserve">; Ana Luisa Nunes Diógenes, </w:t>
      </w:r>
      <w:hyperlink r:id="rId5">
        <w:r>
          <w:rPr>
            <w:rStyle w:val="InternetLink"/>
            <w:rFonts w:cs="Times New Roman" w:ascii="Times New Roman" w:hAnsi="Times New Roman"/>
          </w:rPr>
          <w:t>luisa.diogenes@uece.br</w:t>
        </w:r>
      </w:hyperlink>
      <w:r>
        <w:rPr>
          <w:rFonts w:cs="Times New Roman" w:ascii="Times New Roman" w:hAnsi="Times New Roman"/>
        </w:rPr>
        <w:t xml:space="preserve">. </w:t>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rPr>
      </w:pPr>
      <w:r>
        <w:rPr>
          <w:rFonts w:cs="Times New Roman" w:ascii="Times New Roman" w:hAnsi="Times New Roman"/>
        </w:rPr>
        <w:t>Este trabalho partiu dos estudos ministrados na disciplina de Alfabetização de Crianças, FACEDI/UECE. Reúne à análise de um teste quatro palavras e uma frase, no qual é utilizado para sondagem de apropriação da escrita e avaliar em qual possível hipótese de alfabetização a criança se encontra. Apoiamos nossas considerações nas seguintes fundamentações teóricas: Ferreiro e Teberosky (1999), Morais (2012) e Santo e Júnior (2020). Apontamos para a importância de estudo dessa natureza, além da importância do teste para avaliação da apropriação do sistema de escrita alfabética, e possibilidade de intervenções pedagógicas futuras.</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Alfabetização de crianças. Sistema de Escrita Alfabética. Teste de escrita alfabética.</w:t>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ListParagraph"/>
        <w:shd w:val="clear" w:color="auto" w:fill="FFFFFF"/>
        <w:tabs>
          <w:tab w:val="clear" w:pos="708"/>
          <w:tab w:val="left" w:pos="284" w:leader="none"/>
        </w:tabs>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presente trabalho irá mostrar o desenvolvimento e os resultados da aplicação do teste das quatro palavras e uma frase, como descreveremos no decorrer do trabalho.</w:t>
      </w:r>
      <w:r>
        <w:rPr>
          <w:rFonts w:cs="Open Sans" w:ascii="Open Sans" w:hAnsi="Open Sans"/>
          <w:color w:val="444444"/>
          <w:sz w:val="21"/>
          <w:szCs w:val="21"/>
          <w:shd w:fill="FFFFFF" w:val="clear"/>
        </w:rPr>
        <w:t xml:space="preserve"> </w:t>
      </w:r>
      <w:r>
        <w:rPr>
          <w:rFonts w:cs="Times New Roman" w:ascii="Times New Roman" w:hAnsi="Times New Roman"/>
          <w:sz w:val="24"/>
          <w:szCs w:val="24"/>
        </w:rPr>
        <w:br/>
        <w:t xml:space="preserve">A criança participante desse teste foi Maria Clara, 6 anos, que está no Infantil V. </w:t>
      </w:r>
    </w:p>
    <w:p>
      <w:pPr>
        <w:pStyle w:val="ListParagraph"/>
        <w:shd w:val="clear" w:color="auto" w:fill="FFFFFF"/>
        <w:tabs>
          <w:tab w:val="clear" w:pos="708"/>
          <w:tab w:val="left" w:pos="284" w:leader="none"/>
        </w:tabs>
        <w:spacing w:lineRule="auto" w:line="36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sse teste tem como objetivo </w:t>
      </w:r>
      <w:bookmarkStart w:id="1" w:name="_Hlk106321928"/>
      <w:r>
        <w:rPr>
          <w:rFonts w:cs="Times New Roman" w:ascii="Times New Roman" w:hAnsi="Times New Roman"/>
          <w:sz w:val="24"/>
          <w:szCs w:val="24"/>
        </w:rPr>
        <w:t>analisar o nível de apropriação do Sistema de Escrita Alfabética (SEA)</w:t>
      </w:r>
      <w:bookmarkEnd w:id="1"/>
      <w:r>
        <w:rPr>
          <w:rFonts w:cs="Times New Roman" w:ascii="Times New Roman" w:hAnsi="Times New Roman"/>
          <w:sz w:val="24"/>
          <w:szCs w:val="24"/>
        </w:rPr>
        <w:t xml:space="preserve">, a partir das hipóteses do processo de alfabetização desenvolvido por Emília Ferreiro. O teste não é suficiente dar conta da complexidade que é a alfabetização, mas é um importante instrumento. A pesquisa surgiu da nossa vivência no curso de Pedagogia (FACEDI/UECE), disciplina de Alfabetização de Crianças.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Alfabetização envolve alguns processos relacionados. Alguns deles são a consciência fonológica, a apropriação do sistema de escrita e o reconhecimento do uso social da escrita.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o tratamento dado ao aprendizado da leitura e da escrita na escola está diretamente relacionado ao modo como cada professor alfabetizador concebe a escrita e o papel que o alfabetizando exerce frente a esse processo de aquisição.” (SANTO; JÚNIOR, 2020, p. 291). Ou seja, é o papel do professor alfabetizar criança dentro de um contexto, através de práticas de letramento. É durante este processo que o alfabetizador deve despertar no educando o gosto pela leitura.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Vale destacar que compreendemos a escrita alfabética como um sistema notacional, e não simplesmente como um código linguístico. Isso porque a escrita é sistema complexo que está envolvido diversos processos conceituais. Por isso, a ideia de haver uma “psicogênese da língua escrita”, apontada por Ferreiro e </w:t>
      </w:r>
      <w:r>
        <w:rPr>
          <w:rFonts w:cs="Times New Roman" w:ascii="Times New Roman" w:hAnsi="Times New Roman"/>
        </w:rPr>
        <w:t>Teberosky (1999).</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No sentido de sistematizar a ideia de escrita como sistema notável, Morais (2012), apontam dez “Propriedades do Sistema de Escrita Alfabética (SEA)”, que são indispensáveis para compreender os aspectos estruturais da escrita e, consequentemente, “[...] forma um sujeito que lê, produz e atribui sentido aos textos com autonomia [...]” (SANTO; JÚNIOR, 2020, p. 192).</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O teste foi realizado com Maria Clara dos Santos, seis anos de idade, faz o Infantil V, no CEI Tio Arnaldo, da rede pública de ensino de Tururu. Reside na zona urbana de Tururu com os pais. A mãe, Ângela dos Santos, garante que além do reforço escolar que a filha frequenta e dos projetos sociais da cidade, em casa, ela é estimulada a ler e praticar a escrita quase todos os dias. Apesar dos pais não terem concluído o ensino fundamental, a mãe disse que sabe da importância da leitura e se preocupa com o desenvolvimento de Maria Clara.</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O teste foi aplicado no Polo de Convivência Social da cidade Tururu, em que Clara participa. A sala de aplicação era climatizada, bem iluminada, com pelo menos três luzes no teto, duas mesas grandes e cadeiras confortáveis, ambiente totalmente silencioso e calmo. De início, me aproximei de Maria Clara e me apresentei, em seguida perguntei seu nome e sua idade, ela respondeu prontamente. Perguntei se ela conhecia as letrinhas e se sabia ler, a mãe dela, que estava ao lado, antes que Maria Clara respondesse, disse que a filha não sabia, mas que conhecia sim as letras. Questionei a mãe se Maria poderia participar de um teste para o trabalho da disciplina de Alfabetização de Crianças, da FACEDI/UECE. A autorização foi dada. Também perguntei para Maria Clara se ela gostaria de participar, e ela disse que sim. Então fomos à sala, entreguei papel sem pauta, lápis e borracha a ela e expliquei que iria citar quatro nomes de objetos e que ela poderia escrever da maneira que sabia, caso errar, tinha a borracha. Citei da maior para menor, pedindo que Maria lesse pra mim cada palavra que havia escrito. Ela leu todas. Notei que Maria ficou concentrada no som que saia da minha boca, algumas vezes parou para pensar em como escrever determinadas palavras. Após tudo isso, pedi que Maria escrevesse uma frase com uma das palavras, ela então escreveu a frase e a leu.</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b/>
        <w:t>O teste contou com o um conjunto de palavras do mesmo grupo semântico – objetos, sendo: Telefone, chinelo, livro e luz (seguindo essa ordem: uma palavra polissílaba, trissílaba, dissílaba, e por último, monossílaba). A frase usada foi: O livro é grande. Abaixo, a imagem da escrita da criança:</w:t>
      </w:r>
    </w:p>
    <w:p>
      <w:pPr>
        <w:pStyle w:val="ListParagraph"/>
        <w:shd w:val="clear" w:color="auto" w:fill="FFFFFF"/>
        <w:spacing w:lineRule="auto" w:line="360" w:before="0" w:after="0"/>
        <w:ind w:left="0" w:hanging="0"/>
        <w:contextualSpacing/>
        <w:jc w:val="center"/>
        <w:textAlignment w:val="baseline"/>
        <w:rPr>
          <w:rFonts w:ascii="Times New Roman" w:hAnsi="Times New Roman" w:cs="Times New Roman"/>
          <w:sz w:val="24"/>
          <w:szCs w:val="24"/>
        </w:rPr>
      </w:pPr>
      <w:r>
        <w:rPr/>
        <w:drawing>
          <wp:inline distT="0" distB="0" distL="0" distR="0">
            <wp:extent cx="1612265" cy="1470660"/>
            <wp:effectExtent l="0" t="0" r="0" b="0"/>
            <wp:docPr id="1" name="Imagem 2" descr="C:\Users\thais silva\Desktop\PEDAGOGIA UECE\5º SEMESTRE\ALFABETIZAÇÃO DE CRIANÇAS - Profa. Ana Luisa\imagem do teste para rsu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thais silva\Desktop\PEDAGOGIA UECE\5º SEMESTRE\ALFABETIZAÇÃO DE CRIANÇAS - Profa. Ana Luisa\imagem do teste para rsumo.jpg"/>
                    <pic:cNvPicPr>
                      <a:picLocks noChangeAspect="1" noChangeArrowheads="1"/>
                    </pic:cNvPicPr>
                  </pic:nvPicPr>
                  <pic:blipFill>
                    <a:blip r:embed="rId6"/>
                    <a:srcRect l="0" t="0" r="17815" b="43771"/>
                    <a:stretch>
                      <a:fillRect/>
                    </a:stretch>
                  </pic:blipFill>
                  <pic:spPr bwMode="auto">
                    <a:xfrm>
                      <a:off x="0" y="0"/>
                      <a:ext cx="1612265" cy="1470660"/>
                    </a:xfrm>
                    <a:prstGeom prst="rect">
                      <a:avLst/>
                    </a:prstGeom>
                  </pic:spPr>
                </pic:pic>
              </a:graphicData>
            </a:graphic>
          </wp:inline>
        </w:drawing>
      </w:r>
      <w:r>
        <w:rPr>
          <w:rFonts w:cs="Times New Roman" w:ascii="Times New Roman" w:hAnsi="Times New Roman"/>
          <w:sz w:val="24"/>
          <w:szCs w:val="24"/>
        </w:rPr>
        <w:t xml:space="preserve"> </w:t>
      </w:r>
    </w:p>
    <w:p>
      <w:pPr>
        <w:pStyle w:val="ListParagraph"/>
        <w:shd w:val="clear" w:color="auto" w:fill="FFFFFF"/>
        <w:spacing w:lineRule="auto" w:line="360" w:before="0" w:after="0"/>
        <w:ind w:left="0" w:hanging="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ssa intenção é brevemente analisar os aspectos gráficos e construtivos do teste realizado, baseado na concepção de hipóteses do processo de alfabetização desenvolvido por Emilia Ferreiro. Ao observarmos os aspectos gerais da escrita de Maria Clara, podemos perceber que ela desenvolve sua escrita somente com letra maiúscula, manteve as palavras com linearidade e com espaçamento comum entre letras, exceto entre palavras, no caso da fr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ando os aspectos construtivos da escrita das palavras, pode-se observar que esta criança já avançou do nível de hipótese </w:t>
      </w:r>
      <w:r>
        <w:rPr>
          <w:rFonts w:cs="Times New Roman" w:ascii="Times New Roman" w:hAnsi="Times New Roman"/>
          <w:color w:val="000000"/>
          <w:sz w:val="24"/>
          <w:szCs w:val="24"/>
          <w:shd w:fill="FFFFFF" w:val="clear"/>
        </w:rPr>
        <w:t>pré-silábica, onde a escrita não tem relação com a fonética e até mesmo grafar é confundido com desenhar – não e o que acontece aqui.</w:t>
      </w:r>
      <w:r>
        <w:rPr>
          <w:rFonts w:cs="Times New Roman" w:ascii="Times New Roman" w:hAnsi="Times New Roman"/>
          <w:sz w:val="24"/>
          <w:szCs w:val="24"/>
        </w:rPr>
        <w:t xml:space="preserve"> Pelo contrário, pela análise, ela consegue entender que a escrita tem relação direta com a fala, portanto consegue grafar letras que correspondem às sílabas e até mesmo sílabas completas, como na maioria das palavras da lista. Esta característica é bastante presente na hipótese de escrita silábica. No entanto, nesta hipótese é marcada, na grande maioria das vezes, pela presença de apenas uma letra para representar a sílaba, e não é o que acontece na maioria das palavras da lista. É importante destacar que na hipótese silábica as palavras podem ser escritas com ou sem valor sonoro, por exemplo, algumas sílabas das palavras foram escritas sem valor sonoro, como na palavra “livro”, que foi atribuído “lm” para a sílaba “vro”, e na frase a palavra “grande”, escrita sem valor son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esar desta última característica, acreditamos que a Maria Clara tenha avançado da hipótese silábica, e que esta esteja ainda carregando marcas da transição de fases da escrita, que pode ser comum. Ao que tudo indica, a criança parceira do teste esteja na hipótese silábica-alfabética. Isso por que nesta fase, a criança compreende que grafar as palavras tem total relação com os sons que produzimos ao falar as sílabas, ou seja, os fonemas. Como é o caso da maioria das palavras escritas por ela, com exceção da palavra “telefone” em que a criança não colocou a sílaba “fo”, faltando apenas essa para a escrita correta da palavra. Já na palavra “chinelo”, embora não escrita corretamente, mas foi escrita com inteira relação com a representação do fonema, sendo o “xi” representando o “chi” do início da palavra. Essa lógica também se repete na primeira palavra da frase “o”, que foi escrita com “u”, mas manteve valor sonoro como é comumente pronunc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e modo, vale ressaltar que a Maria Clara teve, naturalmente, mais facilidade com relação à escrita de palavras que tenham apenas sílabas de duas letras (CV), já nas sílabas com três letras, nenhuma delas foi escrita corretamente, mas em grande parte houve fidelidade com a sonoridade das sílabas. Na leitura de cada palavra e frase escrita, a criança indicou o sentido correto de leitura (da esquerda para direita), inclusive apontando o dedo compassadamente à medida que ia pronunciando as sílab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algumas projeções de avanço para a próxima hipótese – Alfabética, uma vez que ela procura adequar a escrita à fala, mas que não apresenta ainda estabilidade na escrita das palavras, como: “livro” que é escrita primeiro de uma forma (“lilm”) e depois não mais da mesma forma na frase. Clara apresenta algumas apropriações do SEA, e, por isso, é necessário que esteja inserida em um ambiente de letramento e de valorização de seus saberes que desenvolvam a escrita, enquanto um sistema not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cluímos que a aplicação do diagnóstico avaliativo foi de suma importante para nossa experiência estudantil e profissional, pois foi colocado em prática os nossos estudos teóricos. A prática apresentada trouxe bastante aprendizagem para a nossa formação, especificamente na alfabetização de crianças. Tivemos acesso a teorias e documentos educacionais que nos possibilitaram leituras sobre alfabetização e letramento, que auxiliaram na elaboração do nosso trabalho e na análise dos resultados. Além disso, foi uma grande oportunidade de construir esse conhecime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ERREIRO, Emilia; TEBEROSKY, Ana. </w:t>
      </w:r>
      <w:r>
        <w:rPr>
          <w:rFonts w:cs="Times New Roman" w:ascii="Times New Roman" w:hAnsi="Times New Roman"/>
          <w:b/>
          <w:sz w:val="24"/>
          <w:szCs w:val="24"/>
        </w:rPr>
        <w:t>Psicogênese da Língua Escrita</w:t>
      </w:r>
      <w:r>
        <w:rPr>
          <w:rFonts w:cs="Times New Roman" w:ascii="Times New Roman" w:hAnsi="Times New Roman"/>
          <w:sz w:val="24"/>
          <w:szCs w:val="24"/>
        </w:rPr>
        <w:t>.  Porto Alegre: Artmed, 199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RAIS, A. G. Se a escrita alfabética é um sistema notacional (e não um código), que implicações isso tem para a alfabetização? In: MORAIS, A. G. et.al (Org.). </w:t>
      </w:r>
      <w:r>
        <w:rPr>
          <w:rFonts w:cs="Times New Roman" w:ascii="Times New Roman" w:hAnsi="Times New Roman"/>
          <w:b/>
          <w:sz w:val="24"/>
          <w:szCs w:val="24"/>
        </w:rPr>
        <w:t>Alfabetização</w:t>
      </w:r>
      <w:r>
        <w:rPr>
          <w:rFonts w:cs="Times New Roman" w:ascii="Times New Roman" w:hAnsi="Times New Roman"/>
          <w:sz w:val="24"/>
          <w:szCs w:val="24"/>
        </w:rPr>
        <w:t>: Apropriação do sistema de escrita alfabética. Belo Horizonte: Autêntica, 200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TO, E. R. E.; JÚNIOR, O. B. O. Sistema de escrita alfabética: problematizando um sistema conceitual. </w:t>
      </w:r>
      <w:r>
        <w:rPr>
          <w:rFonts w:cs="Times New Roman" w:ascii="Times New Roman" w:hAnsi="Times New Roman"/>
          <w:b/>
          <w:sz w:val="24"/>
          <w:szCs w:val="24"/>
        </w:rPr>
        <w:t>Rev. Educação e Emancipação</w:t>
      </w:r>
      <w:r>
        <w:rPr>
          <w:rFonts w:cs="Times New Roman" w:ascii="Times New Roman" w:hAnsi="Times New Roman"/>
          <w:sz w:val="24"/>
          <w:szCs w:val="24"/>
        </w:rPr>
        <w:t>, Maranhão, v.13, n.1,jan./abr. 2020</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4440" cy="1645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5044440"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davi@aluno.uece.br" TargetMode="External"/><Relationship Id="rId3" Type="http://schemas.openxmlformats.org/officeDocument/2006/relationships/hyperlink" Target="mailto:maria.carolino@aluno.uece.br" TargetMode="External"/><Relationship Id="rId4" Type="http://schemas.openxmlformats.org/officeDocument/2006/relationships/hyperlink" Target="mailto:paola.barroso@aluno.uece.br" TargetMode="External"/><Relationship Id="rId5" Type="http://schemas.openxmlformats.org/officeDocument/2006/relationships/hyperlink" Target="mailto:luisa.diogenes@uece.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Pages>
  <Words>1580</Words>
  <Characters>8532</Characters>
  <CharactersWithSpaces>100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3:00Z</dcterms:created>
  <dc:creator>Maria Zenilda</dc:creator>
  <dc:description/>
  <dc:language>en-US</dc:language>
  <cp:lastModifiedBy>Marcos Davi</cp:lastModifiedBy>
  <cp:lastPrinted>2021-07-23T17:57:00Z</cp:lastPrinted>
  <dcterms:modified xsi:type="dcterms:W3CDTF">2022-06-25T02: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