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O DE EXPERIÊNCIA “O EU, O OUTRO E O NÓS”: EXPERIÊNCIA LÚDICA NA CONSTRUÇÃO DA IDENTIDADE NA EDUCAÇÃO INFANTI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Antonio Marcos Davi de Mesquita,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</w:rPr>
          <w:t>marcos.davi@aluno.uece.br</w:t>
        </w:r>
      </w:hyperlink>
      <w:r>
        <w:rPr>
          <w:rFonts w:eastAsia="Times New Roman" w:cs="Times New Roman" w:ascii="Times New Roman" w:hAnsi="Times New Roman"/>
        </w:rPr>
        <w:t xml:space="preserve">; Anderson Breno Santos da Silva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anderson.breno@email.com</w:t>
        </w:r>
      </w:hyperlink>
      <w:r>
        <w:rPr>
          <w:rFonts w:eastAsia="Times New Roman" w:cs="Times New Roman" w:ascii="Times New Roman" w:hAnsi="Times New Roman"/>
        </w:rPr>
        <w:t xml:space="preserve">; Luana Maria Cardoso Freitas,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luana.cardoso@e-mail.com</w:t>
        </w:r>
      </w:hyperlink>
      <w:r>
        <w:rPr>
          <w:rFonts w:eastAsia="Times New Roman" w:cs="Times New Roman" w:ascii="Times New Roman" w:hAnsi="Times New Roman"/>
        </w:rPr>
        <w:t xml:space="preserve">; Maria da Glória Carolino dos Santos,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maria.carolino@e-mail.com</w:t>
        </w:r>
      </w:hyperlink>
      <w:r>
        <w:rPr>
          <w:rFonts w:eastAsia="Times New Roman" w:cs="Times New Roman" w:ascii="Times New Roman" w:hAnsi="Times New Roman"/>
        </w:rPr>
        <w:t xml:space="preserve">; Paola Lavinnya Serpa Barroso de Sousa Matos,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paola.barroso@e-mail.com</w:t>
        </w:r>
      </w:hyperlink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lia Evangelista Pereira,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talia.evangelista@e-mail.com</w:t>
        </w:r>
      </w:hyperlink>
      <w:r>
        <w:rPr>
          <w:rFonts w:eastAsia="Times New Roman" w:cs="Times New Roman" w:ascii="Times New Roman" w:hAnsi="Times New Roman"/>
        </w:rPr>
        <w:t xml:space="preserve">; </w:t>
      </w:r>
      <w:bookmarkStart w:id="0" w:name="_GoBack"/>
      <w:r>
        <w:rPr>
          <w:rFonts w:eastAsia="Times New Roman" w:cs="Times New Roman" w:ascii="Times New Roman" w:hAnsi="Times New Roman"/>
        </w:rPr>
        <w:t>Ana Luisa Nunes Diógenes</w:t>
      </w:r>
      <w:bookmarkEnd w:id="0"/>
      <w:r>
        <w:rPr>
          <w:rFonts w:eastAsia="Times New Roman"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luisa.diogenes@gmail.com</w:t>
        </w:r>
      </w:hyperlink>
      <w:r>
        <w:rPr>
          <w:rFonts w:eastAsia="Times New Roman"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trabalho partiu do interesse a cerca do desenvolvimento da criança na Educação Infantil, sob um recorte temático no campo de experiência “o eu, o outro e o nós”, da BNCC. Com isso, refletiu-se com teóricos e documentos que discutem a temática, como: Brasil (2010), Brasil (2018) e Finco, Barbosa e Farias (2015). Fruto dos estudos discorreu-se um planejamento de uma experiência lúdica, com o objetivo de contribuir para a construção da identidade da criança na EI. Ressaltamos a importância das experiências lúdicas para o desenvolvimento dos campos de experiências e garantia dos direitos de aprendizage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>Educação Infantil. Campo de Experiência. Construção da Identidad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Atualmente, os paradigmas acerca da centralidade na criança e a decisão sobre ela ser protagonista de seu aprendizado precisa ser foco do trabalho docente, respeitando os princípios éticos, políticos e estéticos, como garantem as Diretrizes Curriculares Nacionais para a Educação Infantil (DCNEI) (BRASIL, 2010). No âmbito da Educação Infantil, essa postura resulta em quebra dos preceitos tradicionais com relação à criança que, não raras vezes, é erroneamente considerada como um ser dependente e não autônomo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ssa perspectiva, as DCNEI constituem importante marco para se pensar na condução do trabalho pedagógico junto às crianças.  Além disso, a Base Nacional Comum Curricular (BNCC) trata da construção do currículo, das práticas e das garantias fundamentais na infância ao sistematizar a Educação Infantil em campos de experiência e direitos de aprendizagem.               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 trabalho é fruto de estudos efetivados na disciplina de Educação Infantil do curso de Pedagogia da FACEDI/UECE acerca da concepção de infância, da curricularização da EI e do papel do educador infantil. Tem como recorte temático o campo de experiência “O eu, o outro e o nós” e aborda direitos de aprendizagem possibilitados a partir de uma proposição didática apresentada no decorrer deste resumo. </w:t>
      </w:r>
    </w:p>
    <w:p>
      <w:pPr>
        <w:pStyle w:val="Normal"/>
        <w:pBdr/>
        <w:shd w:val="clear" w:color="auto" w:fill="FFFFFF" w:themeFill="background1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UNDAMENTAÇÃO TEÓRICA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 BNC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educ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antil garante que a criança tem o direito de expressar-se como sujeito criativo, dialógico e sensível, suas emoções, necessidades, dúvidas, sentimentos, descobertas, hipóteses, questionamentos e opiniões por meio de diferentes linguagens.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O brincar é considerado direito basilar e recurso de incremento da aprendizagem e desenvolvimento da criança nos diversos campos de experiências. Surge como abordagem vivencial a ser trabalhada de forma intencional e organizada pelo professor, já que a brincadeira é intercessora de aprendizagens significativas. Podemos ainda afirmar que as brincadeiras e interações são eixos estruturantes da proposta da BNCC para esta etapa, pois brincando e interagindo as crianças constroem conhecimentos e se desenvolvem. Como garante a BNCC:</w:t>
      </w:r>
    </w:p>
    <w:p>
      <w:pPr>
        <w:pStyle w:val="Normal"/>
        <w:pBdr/>
        <w:shd w:val="clear" w:color="auto" w:fill="FFFFFF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...] na Educação Infantil, as aprendizagens e o desenvolvimento das crianças têm como eixos estruturantes as interações e a brincadeira, assegurando-lhes os direitos de conviver, brincar, participar, explorar, expressar-se e conhecer-se, a organização curricular da Educação Infantil na BNCC está estruturada em cinco campos de experiências, no âmbito dos quais são definidos os objetivos de aprendizagem e desenvolvimento. Os campos de experiências constituem um arranjo curricular que acolhe as situações e as experiências concretas da vida cotidiana das crianças e seus saberes, entrelaçando-os aos conhecimentos que fazem parte do patrimônio cultural. (BRASIL, 2018, p.40)</w:t>
      </w:r>
    </w:p>
    <w:p>
      <w:pPr>
        <w:pStyle w:val="Normal"/>
        <w:pBdr/>
        <w:shd w:val="clear" w:color="auto" w:fill="FFFFFF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 Base estabelece cinco campos de experiência para educação infantil, que indicam quais são as experiências fundamentais para que a criança aprenda e se desenvolva, a saber: o eu, o outro e o nós; corpo, gestos e movimentos; traços, sons, cores e formas; escuta, fala, pensamento e imaginação e espaço, tempos, quantidades, relações e transformações. Eles enfatizam noções, habilidades, atitudes, valores e afetos que as crianças devem desenvolver de zero a seis anos e buscam garantir os direitos de aprendizagem dos bebês, crianças bem pequenas e crianças pequenas. 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zendo destaque para o campo de experiência “O eu o outro e o nós”, é importante ressaltar que é necessário usar estratégias pautadas no respeito mútuo para lidar com conflitos nas interações com crianças e adultos. Neste contexto, recomenda-se a realização de atividades que incentivem o pertencimento ao grupo e o autoconhecimento, inclusive alinhado aos direitos de aprendizagem “conviver” e “conhecer-se”.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inco, Barbosa e Farias (2015) apontam que a criança possui consciência das próprias potencialidades e dos próprios limites, por isso, é importante que se desenvolva a sua identidade. Para isso, se utiliza os instrumentos de conhecimento para compreender a si mesma e aos outros, para reconhecer e apreciar as diversas identidades, as tradições culturais e religiosas, numa ótica de diálogo e de respeito mútuo.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a realização da experiência lúdica do campo de experiência “O eu, o outro e o nós” para alunos que estão no infantil V, com idades entre quatro anos e 10 meses e cinco anos e 11 meses, elaboramos um roteiro lúdico para aplicarmos em sala, no qual utilizaremos recursos didáticos que irão auxiliar no nosso objetivo que é trabalhar a identidade e a percepção das diferenças de cada um. Ademais, iremos dispor para realização das atividades: papel madeira, lápis, borracha, fita gomada e espelh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nicialmente, iremos convidar as crianças para ficar em meia lua, para fazermos a contação de história do livro “Ninguém é igual a ninguém: o lúdico no conhecimento do ser”, de Regina Otero e Regina Rennó. Antes de iniciar a contação, o livro será apresentado às crianças e, após, iremos propor um diálogo de linguagem simples sobre identidade e diferenças, inclusive com elementos do livr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ra dar continuidade à ideia do livro, serão oferecidos alguns espelhos, no qual cada um terá a sua vez de visualizar sua imagem e, em seguida, desenhar seu rosto com pincéis, à sua maneira. Em seguida, iremos refletir juntos sobre a experiência propos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 para finalizar essa experiência lúdica, as crianças formarão duplas. Cada uma terá uma folha de papel madeira, na qual, o colega vai deitar sobre uma e sua dupla desenhará sua silhueta e assim por diante, até que todos tenham suas silhuetas desenhadas. Após, irão desenhar suas as características físicas, pintar, fazer colagens, etc. Para essa atividade, disponibilizaremos tintas, barbantes, lãs, algodão e demais materiais que possam explorar a criatividade das crianças para representar as características. Logo depois, com a nossa ajuda, as crianças irão fixar nas paredes suas silhuetas, formando um mural. Provocaremos um diálogo sobre as singularidades entre os colegas. Os momentos propostos nessas experiências lúdicas têm o objetivo de trabalhar a identidade e a percepção de que todos têm suas respectivas diferenças. 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ediante aos frutos esperados acerca desse processo de ensino-aprendizagem, podemos constatar a importância do planejamento para a realização do trabalho docente, desse modo, é conceituado que esse campo de experiência passa a executar um compromisso de sentimento da autonomia, da construção da identidade de cada criança, do conhecimento do corpo e da sua personalidade, um verdadeiro reconhecimento pessoal, onde possa estar também incentivando fortes laços sociais, baseados no respeito. É por meio da interação com colegas e adultos que as crianças formam seus próprios modos de agir, sentir e pensar, e descobrem também que existem outros modos de vida, pessoas diferentes e perspectivas diferentes. Ao se conhecer melhor, a criança se fortalece como indivíduo e desenvolve um sentimento de pertencimento, de comunidade, de respeito à diversidade e as culturas.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a atividade proposta, o auto reconhecimento está inserido como um recurso didático divertido, como meio de potencializar a percepção das crianças sobre si mesma, e assim permitindo que elas descubram novas formas de se conhecer, conhecer o outro, e construir sua identidade, inspirando coisas como o seu potencial crítico. Destacando a função desse campo, que é promover a compreensão do mundo ao redor das crianças naturalmente curiosas e dispostas a explorar seu ambiente social e seus gostos pessoais, uma vez que as crianças explorem essa proposta, sua autoestima será bem desenvolvida, onde irá melhorar suas características importantes para a vida adulta.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ÇÕES FINAIS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ssaltamos a importância das práticas de ensino e da construção dos recursos/ambientes didáticos e lúdicos, principalmente nos estudos práticos. A elaboração do plano de aula instigou o trabalho em equipe, possibilitando a formação de profissionais que futuramente trabalharão com responsabilidade, qualidade e compromisso com a Educação Infantil. Tivemos acesso a teóricos e documentos educacionais que nos possibilitaram leituras sobre a educação infantil e seus Campos de experiências, sobretudo no recorte temático “o eu, o outro e o nós”, em que elaboramos nosso trabalho. Apontamos como ponto desafiador a não aplicação do nosso plano de atividade, em decorrência do curto período de tempo. Ademais, foi uma grande oportunidade de construir essa experiência para nossa formação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REFERÊNCI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ASIL. Ministério da Educação. Secretaria de Educação Básic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retrizes curricul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cionais para a educação infa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 Brasília: MEC, SEB, 2010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highlight w:val="white"/>
        </w:rPr>
        <w:t xml:space="preserve">BRASIL. Ministério da Educação. </w:t>
      </w:r>
      <w:r>
        <w:rPr>
          <w:rFonts w:eastAsia="Times New Roman" w:cs="Times New Roman" w:ascii="Times New Roman" w:hAnsi="Times New Roman"/>
          <w:b/>
          <w:color w:val="202124"/>
          <w:sz w:val="24"/>
          <w:szCs w:val="24"/>
          <w:highlight w:val="white"/>
        </w:rPr>
        <w:t>Base Nacional Comum Curricular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highlight w:val="white"/>
        </w:rPr>
        <w:t>. Brasília, 2018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CO, Daniela, BARBOSA, Maria Carmen Silveira, FARIA, Ana Lúcia Goulart de (orgs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mpos de experiências na escola da infâ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contribuições italianas para inventar um currículo de educação infantil brasileiro. Campinas, SP: Edições Leitura Crítica, 2015.</w:t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044440" cy="16459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569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569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85694"/>
    <w:rPr/>
  </w:style>
  <w:style w:type="character" w:styleId="InternetLink">
    <w:name w:val="Hyperlink"/>
    <w:basedOn w:val="DefaultParagraphFont"/>
    <w:uiPriority w:val="99"/>
    <w:unhideWhenUsed/>
    <w:rsid w:val="007241c0"/>
    <w:rPr>
      <w:color w:val="0000FF" w:themeColor="hyperlink"/>
      <w:u w:val="singl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670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5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569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8569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670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.davi@aluno.uece.br" TargetMode="External"/><Relationship Id="rId3" Type="http://schemas.openxmlformats.org/officeDocument/2006/relationships/hyperlink" Target="mailto:anderson.breno@email.com" TargetMode="External"/><Relationship Id="rId4" Type="http://schemas.openxmlformats.org/officeDocument/2006/relationships/hyperlink" Target="mailto:luana.cardoso@e-mail.com" TargetMode="External"/><Relationship Id="rId5" Type="http://schemas.openxmlformats.org/officeDocument/2006/relationships/hyperlink" Target="mailto:maria.carolino@e-mail.com" TargetMode="External"/><Relationship Id="rId6" Type="http://schemas.openxmlformats.org/officeDocument/2006/relationships/hyperlink" Target="mailto:paola.barroso@e-mail.com" TargetMode="External"/><Relationship Id="rId7" Type="http://schemas.openxmlformats.org/officeDocument/2006/relationships/hyperlink" Target="mailto:talia.evangelista@e-mail.com" TargetMode="External"/><Relationship Id="rId8" Type="http://schemas.openxmlformats.org/officeDocument/2006/relationships/hyperlink" Target="mailto:luisa.diogenes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70</Words>
  <Characters>9021</Characters>
  <CharactersWithSpaces>106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12:00Z</dcterms:created>
  <dc:creator>LUIZA</dc:creator>
  <dc:description/>
  <dc:language>en-US</dc:language>
  <cp:lastModifiedBy>Marcos Davi</cp:lastModifiedBy>
  <dcterms:modified xsi:type="dcterms:W3CDTF">2022-06-25T0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