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O DE EXPERIÊNCIA DOS BOLSISTAS DE EXTENSÃO NA APLICAÇÃO DE TESTE SOBRE ESTRUTURAS MULTIPLICATIVA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402" w:hanging="0"/>
        <w:jc w:val="both"/>
        <w:rPr>
          <w:rFonts w:ascii="Times New Roman" w:hAnsi="Times New Roman" w:eastAsia="Times New Roman" w:cs="Times New Roman"/>
        </w:rPr>
      </w:pPr>
      <w:r>
        <w:rPr>
          <w:rFonts w:eastAsia="Times New Roman" w:cs="Times New Roman" w:ascii="Times New Roman" w:hAnsi="Times New Roman"/>
        </w:rPr>
        <w:t>Maria Millene Rodrigues de Oliveira 1, maria</w:t>
      </w:r>
      <w:hyperlink r:id="rId2">
        <w:r>
          <w:rPr>
            <w:rFonts w:eastAsia="Times New Roman" w:cs="Times New Roman" w:ascii="Times New Roman" w:hAnsi="Times New Roman"/>
          </w:rPr>
          <w:t>.millene@aluno.uece</w:t>
        </w:r>
      </w:hyperlink>
      <w:r>
        <w:rPr>
          <w:rFonts w:eastAsia="Times New Roman" w:cs="Times New Roman" w:ascii="Times New Roman" w:hAnsi="Times New Roman"/>
        </w:rPr>
        <w:t xml:space="preserve">.br; </w:t>
      </w:r>
      <w:r>
        <w:rPr>
          <w:rFonts w:eastAsia="Times New Roman" w:cs="Times New Roman" w:ascii="Times New Roman" w:hAnsi="Times New Roman"/>
          <w:sz w:val="24"/>
          <w:szCs w:val="24"/>
        </w:rPr>
        <w:t>Francisco Mateus Barbosa Spinosa</w:t>
      </w:r>
      <w:r>
        <w:rPr>
          <w:rFonts w:eastAsia="Times New Roman" w:cs="Times New Roman" w:ascii="Times New Roman" w:hAnsi="Times New Roman"/>
        </w:rPr>
        <w:t xml:space="preserve"> 2, mateus.spinosa@aluno.uece.br; Larissa Elfisia de Lima Santana 3, larissa.santana@uece.b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RESU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Este trabalho trata-se de um relato de experiência dos bolsistas do Grupo de Estudos e Pesquisa Matemática e Prática Docente - GEPMPD, da Faculdade de Educação de Itapipoca - Facedi/Uece. No referencial teórico apresentamos os conceitos das estruturas multiplicativas estudados no GEPMPD no ano de 2022, segundo os autores: Magina, Merlini e Santos (2012), </w:t>
      </w:r>
      <w:sdt>
        <w:sdtPr/>
        <w:sdtContent>
          <w:r>
            <w:rPr>
              <w:rFonts w:eastAsia="Times New Roman" w:cs="Times New Roman" w:ascii="Times New Roman" w:hAnsi="Times New Roman"/>
            </w:rPr>
          </w:r>
          <w:r>
            <w:rPr>
              <w:rFonts w:eastAsia="Times New Roman" w:cs="Times New Roman" w:ascii="Times New Roman" w:hAnsi="Times New Roman"/>
            </w:rPr>
          </w:r>
        </w:sdtContent>
      </w:sdt>
      <w:r>
        <w:rPr>
          <w:rFonts w:eastAsia="Times New Roman" w:cs="Times New Roman" w:ascii="Times New Roman" w:hAnsi="Times New Roman"/>
        </w:rPr>
        <w:t>Santana e Lima (2017</w:t>
      </w:r>
      <w:r>
        <w:rPr>
          <w:rFonts w:eastAsia="Times New Roman" w:cs="Times New Roman" w:ascii="Times New Roman" w:hAnsi="Times New Roman"/>
        </w:rPr>
        <w:t>) e Lautert e Santos</w:t>
      </w:r>
      <w:sdt>
        <w:sdtPr/>
        <w:sdtContent>
          <w:r>
            <w:rPr>
              <w:rFonts w:eastAsia="Times New Roman" w:cs="Times New Roman" w:ascii="Times New Roman" w:hAnsi="Times New Roman"/>
            </w:rPr>
          </w:r>
          <w:r>
            <w:rPr>
              <w:rFonts w:eastAsia="Times New Roman" w:cs="Times New Roman" w:ascii="Times New Roman" w:hAnsi="Times New Roman"/>
            </w:rPr>
          </w:r>
        </w:sdtContent>
      </w:sdt>
      <w:r>
        <w:rPr>
          <w:rFonts w:eastAsia="Times New Roman" w:cs="Times New Roman" w:ascii="Times New Roman" w:hAnsi="Times New Roman"/>
        </w:rPr>
        <w:t xml:space="preserve"> (2017), estes conceitos foram abordados nas questões do teste aplicado para a turma de 5º ano do Ensino Fundamental. Nos resultados apresentamos as reflexões levantadas a partir da aplicação</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Experiência formativa. Estrutura Multiplicativa. Campos Conceituais. Bols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hd w:val="clear" w:color="auto" w:fill="FFFFFF"/>
        <w:tabs>
          <w:tab w:val="clear" w:pos="720"/>
          <w:tab w:val="left" w:pos="284" w:leader="none"/>
        </w:tabs>
        <w:spacing w:lineRule="auto" w:line="240" w:before="0" w:after="0"/>
        <w:ind w:left="0" w:hanging="0"/>
        <w:jc w:val="both"/>
        <w:rPr>
          <w:color w:val="000000"/>
        </w:rPr>
      </w:pPr>
      <w:r>
        <w:rPr>
          <w:rFonts w:eastAsia="Times New Roman" w:cs="Times New Roman" w:ascii="Times New Roman" w:hAnsi="Times New Roman"/>
          <w:b/>
          <w:color w:val="000000"/>
          <w:sz w:val="24"/>
          <w:szCs w:val="24"/>
        </w:rPr>
        <w:t>INTRODUÇÃ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trabalho é fruto das experiências vivenciadas na bolsa de extensão no Grupo de Estudos e Pesquisa Matemática e Prática Docente - GEPMPD, coordenado pela orientadora Larissa Santana. Os encontros são presenciais, realizados quinzenalmente às terças-feiras, nele participam alunos da licenciatura em Pedagogia, professores no exercício da docência e ex-alunos da Faculdade de Educação de Itapipoca - Faced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encontros formativos realizados no GEPMPD nesse ano de 2022 tiveram como temática o estudo dos campos conceituais das estruturas multiplicativas. Os autores que embasam o referencial teórico dos encontros e deste trabalham são: Magina, Merlini e Santos (2012),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Santan</w:t>
      </w:r>
      <w:r>
        <w:rPr>
          <w:rFonts w:eastAsia="Times New Roman" w:cs="Times New Roman" w:ascii="Times New Roman" w:hAnsi="Times New Roman"/>
          <w:sz w:val="24"/>
          <w:szCs w:val="24"/>
        </w:rPr>
        <w:t>a e Lima (2017) e Lautert e Santos</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 (2017). A partir dos estudos teóricos desses autores surgiu a experiência que será relatada neste trabalh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os estudos resolvemos reproduzir uma experiência de pesquisa que é relatada nos capítulos dos livros, no qual é feito um diagnóstico do nível de aprendizagem das crianças em relação a resolução de questões das estruturas multiplicativas, nas relações ternárias e quaternár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na investigação de Santana e Lima (2017), pretendemos fazer uma pesquisa qualitativa para futuras produções em que interpretamos o motivo que levou as crianças a acertar ou errar as questões, compreendendo que conceitos foram empregados para a resolução das situações problema apresentadas. A priori para a discussão deste trabalho teremos como objetivo geral: refletir que aprendizagens podemos obter com uma experiência de aplicação de testes sobre as estruturas multiplicativas em uma turma de 5⁰ ano do ensino fundamental. </w:t>
      </w:r>
    </w:p>
    <w:p>
      <w:pPr>
        <w:pStyle w:val="Normal"/>
        <w:widowControl w:val="false"/>
        <w:spacing w:lineRule="auto" w:line="240" w:before="0" w:after="0"/>
        <w:jc w:val="both"/>
        <w:rPr>
          <w:color w:val="000000"/>
        </w:rPr>
      </w:pPr>
      <w:sdt>
        <w:sdtPr/>
        <w:sdtContent>
          <w:r>
            <w:rPr/>
          </w:r>
          <w:r>
            <w:rPr/>
          </w:r>
        </w:sdtContent>
      </w:sdt>
      <w:r>
        <w:rPr>
          <w:rFonts w:eastAsia="Times New Roman" w:cs="Times New Roman" w:ascii="Times New Roman" w:hAnsi="Times New Roman"/>
          <w:sz w:val="24"/>
          <w:szCs w:val="24"/>
        </w:rPr>
        <w:t>A seguir temos o referencial teórico e a metodologia empregada nesta pesquisa. Na seção destinada aos resultados e discussões da pesquisa iremos discutir as aprendizagens obtidas com a aplicação dos testes. Por fim temos as considerações finais e as referê</w:t>
      </w:r>
      <w:r>
        <w:rPr>
          <w:rFonts w:eastAsia="Times New Roman" w:cs="Times New Roman" w:ascii="Times New Roman" w:hAnsi="Times New Roman"/>
          <w:sz w:val="24"/>
          <w:szCs w:val="24"/>
        </w:rPr>
        <w:t>ncias do trabalho.</w:t>
      </w:r>
      <w:r>
        <w:rPr>
          <w:rFonts w:eastAsia="Times New Roman" w:cs="Times New Roman" w:ascii="Times New Roman" w:hAnsi="Times New Roman"/>
          <w:color w:val="000000"/>
          <w:sz w:val="24"/>
          <w:szCs w:val="24"/>
        </w:rPr>
        <w:t xml:space="preserve"> </w:t>
      </w:r>
    </w:p>
    <w:p>
      <w:pPr>
        <w:pStyle w:val="Normal"/>
        <w:pBd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hd w:val="clear" w:color="auto" w:fill="FFFFFF"/>
        <w:tabs>
          <w:tab w:val="clear" w:pos="720"/>
          <w:tab w:val="left" w:pos="284" w:leader="none"/>
        </w:tabs>
        <w:spacing w:lineRule="auto" w:line="240" w:before="0" w:after="0"/>
        <w:ind w:left="0" w:hanging="0"/>
        <w:jc w:val="both"/>
        <w:rPr>
          <w:color w:val="000000"/>
        </w:rPr>
      </w:pPr>
      <w:r>
        <w:rPr>
          <w:rFonts w:eastAsia="Times New Roman" w:cs="Times New Roman" w:ascii="Times New Roman" w:hAnsi="Times New Roman"/>
          <w:b/>
          <w:color w:val="000000"/>
          <w:sz w:val="24"/>
          <w:szCs w:val="24"/>
        </w:rPr>
        <w:t>FUNDAMENTAÇÃO TEÓRICA</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mpo Conceitual das Estruturas Multiplicativas é uma base para a construção de conhecimentos matemáticos posteriores, nesse âmbito se dá a conexão com os conhecimentos novos e anteriores, que estão inteiramente ligados com o conjunto de problemas ou situações relacionadas a esses Campos Conceituais. Para melhor definir, “[...] podemos nos referir a um campo conceitual como sendo um conjunto de problemas ou situações, cuja análise e tratamento requer vários tipos de conceitos, procedimentos e representações simbólicas, os quais encontram-se em estreita conexão uns com os outros.” (MAGINA. MERLINI, SANTOS, 2012, p. 3).</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o dos Campos Conceituais das Estruturas Multiplicativas é fornecido dois tipos de relações, uma delas se denomina Relação Ternária, na qual Santana e Lima (2017) p. 18 aborda: "A Relação Ternária é definida como uma ligação dos três elementos entre si". Em consequência, observamos que para se entender os conceitos, é necessário compreender o produto, neste mesmo âmbito, a Relação Ternária envolve a comparação multiplicativa e o produto de medidas.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os a segunda relação que é a Quaternária, uma de suas características é a seguinte, quando se há duas grandezas, se tem também quatro medidas (quantidade). Santana e Lima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2017, p. 18) defi</w:t>
      </w:r>
      <w:r>
        <w:rPr>
          <w:rFonts w:eastAsia="Times New Roman" w:cs="Times New Roman" w:ascii="Times New Roman" w:hAnsi="Times New Roman"/>
          <w:sz w:val="24"/>
          <w:szCs w:val="24"/>
        </w:rPr>
        <w:t xml:space="preserve">ne essa relação como "A Relação Quaternária, de quatro elementos entre si". São exemplos de eixos dessa relação: a proporção simples e a proporção múltipla. Os autores Santana e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Lima (2017, p. 24) dizem que: "A Proporção Simples é uma relação proporciona</w:t>
      </w:r>
      <w:r>
        <w:rPr>
          <w:rFonts w:eastAsia="Times New Roman" w:cs="Times New Roman" w:ascii="Times New Roman" w:hAnsi="Times New Roman"/>
          <w:sz w:val="24"/>
          <w:szCs w:val="24"/>
        </w:rPr>
        <w:t xml:space="preserve">l entre duas grandezas, envolvendo quatro medidas [...]". Ainda pondo essa questão em jogo, a mesma também inclui a proporção dupla e a proporção múltipla.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color w:val="000000"/>
          <w:sz w:val="24"/>
          <w:szCs w:val="24"/>
        </w:rPr>
        <w:t xml:space="preserve"> </w:t>
      </w:r>
    </w:p>
    <w:p>
      <w:pPr>
        <w:pStyle w:val="Heading2"/>
        <w:keepNext w:val="false"/>
        <w:keepLines w:val="false"/>
        <w:widowControl w:val="false"/>
        <w:tabs>
          <w:tab w:val="clear" w:pos="720"/>
          <w:tab w:val="left" w:pos="34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val="false"/>
          <w:sz w:val="24"/>
          <w:szCs w:val="24"/>
          <w:highlight w:val="white"/>
        </w:rPr>
        <w:t>Esta é uma pesquisa de abordagem qualitativa, que “[...] se preocupa, nas ciências sociais, com um nível de realidade que não pode ser quantificado [...]” (MINAYO, 2002, p. 21), nesse sentido este resumo aborda um relato de uma experiência de aplicação de testes sobre as estruturas multiplicativas para uma turma do 5º ano do Ensino Fundamental, na cidade de Itapipoca-CE. A experiência partiu dos estudos realizados no GEPMPD que é um grupo de estudos da Facedi em Itapipoca. A sala de aula escolhida foi cedida por um dos professores integrantes do grupo de estudos. No teste aplicado com a turma havia 13 questões do eixo das estruturas multiplicativas, f</w:t>
      </w:r>
      <w:r>
        <w:rPr>
          <w:rFonts w:eastAsia="Times New Roman" w:cs="Times New Roman" w:ascii="Times New Roman" w:hAnsi="Times New Roman"/>
          <w:b w:val="false"/>
          <w:sz w:val="24"/>
          <w:szCs w:val="24"/>
        </w:rPr>
        <w:t>oram destinadas duas horas para que as crianças pudessem resolver o teste,</w:t>
      </w:r>
      <w:r>
        <w:rPr>
          <w:rFonts w:eastAsia="Times New Roman" w:cs="Times New Roman" w:ascii="Times New Roman" w:hAnsi="Times New Roman"/>
          <w:b w:val="false"/>
          <w:sz w:val="24"/>
          <w:szCs w:val="24"/>
          <w:highlight w:val="white"/>
        </w:rPr>
        <w:t xml:space="preserve"> todas foram retiradas do livro produzido pelos autores </w:t>
      </w:r>
      <w:r>
        <w:rPr>
          <w:rFonts w:eastAsia="Times New Roman" w:cs="Times New Roman" w:ascii="Times New Roman" w:hAnsi="Times New Roman"/>
          <w:b w:val="false"/>
          <w:sz w:val="24"/>
          <w:szCs w:val="24"/>
        </w:rPr>
        <w:t>Lautert, Castro Filho e Santana (2017). Para a aplicação do teste foram destinados dois bolsistas para mediar o momento, durante essa vivência as crianças tiravam dúvidas com os aplicadores e a partir disso podemos retirar algumas aprendizagens neste processo.</w:t>
      </w:r>
    </w:p>
    <w:p>
      <w:pPr>
        <w:pStyle w:val="Normal"/>
        <w:pBdr/>
        <w:shd w:val="clear" w:color="auto" w:fill="FFFFFF"/>
        <w:tabs>
          <w:tab w:val="clear" w:pos="720"/>
          <w:tab w:val="left" w:pos="284"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RESULTADOS</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a aplicação do teste foram realizadas algumas observações investigativas importantes, que acreditamos acrescentar discussões a respeito da temática, notamos que duas crianças entregaram o teste respondido com bastante antecedência, ao observar as respostas percebemos que muitas questões que estavam sendo confusas para as outras crianças, estavam respondidas, ainda que de maneira errada.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ão envolvia uma divisão, porém foi respondida pela subtração por causa da expressão “vezes menos”. O que nos despertou a curiosidade nessa situação foi a certeza que levou esses alunos a esta resposta, em nenhum momento surgiu a dúvida para perguntar e testificar se seu raciocínio estava correto. Estes alunos não procuraram pensar nas relações postas na questão, apenas aplicaram o cálculo que sabiam.</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muitas crianças tiveram dúvidas na mesma questão citada, na qual apresentava a expressão “vezes menos” percebemos que isso causou uma confusão na mente deles. Muitas crianças por ver a expressão “vezes” associam rapidamente a uma questão de multiplicação e a expressão “menos” a uma situação de subtração, então quando juntou “vezes menos” não conseguiram entender se era pra fazer uma conta de multiplicação ou de subtração. Tal situação é explicada por Lautert e Santos (2017) quando dizem que as crianças se apegam a dicas presentes nos enunciados que indicam qual operação deve ser utilizada e assim não compreendem as relações estabelecidas nas questões e partem apenas para a resolução das operações.</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verdade, a questão referia-se a uma situação de divisão, não se pode concluir que as crianças não sabem divisão, porém o que se evidencia é que aquela estrutura de questão requer um pensamento que envolve a reversibilidade da multiplicação, portanto identificamos que as crianças não possuíam repertório mentais para lidar com essa situação que era nova para eles e os causou estranhamento.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umas crianças solicitaram nossa ajuda na compreensão da questão, tentamos ajudá-los com a seguinte explicação: pedimos para que a criança refletisse sobre a questão se tivesse o termo “vezes mais” qual seria a operação a ser realizada, esperando que a criança respondesse a multiplicação, e a partir disso perguntamos e agora na situação com “vezes menos” qual seria operação reversa a ser realizada, para que as crianças identifiquem que o processo contrário da multiplicação é a divisão.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isso, trazemos as contribuições dos autores Lautert e Santos (2017) que ressaltam a importância do “[...] professor problematizar sobre o que a situação propõe e o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significado de palavras e expressões presentes no enunciado que podem ou não estar</w:t>
      </w:r>
      <w:r>
        <w:rPr>
          <w:rFonts w:eastAsia="Times New Roman" w:cs="Times New Roman" w:ascii="Times New Roman" w:hAnsi="Times New Roman"/>
          <w:sz w:val="24"/>
          <w:szCs w:val="24"/>
        </w:rPr>
        <w:t xml:space="preserve"> associadas à problemática da situação a ser resolvida.” (p. 71). O professor deve levar os alunos a refletirem sobre o significado de certas expressões presentes nas questões, para compreender quais são relações embutidas nas expressões e termos apresentados.</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questão que foi problemática para as crianças foram as duas questões de análise combinatória, a primeira: "11. Na aula de forró tinha 6 rapazes (Alex, Beto, Caio, Davi, Edu, Ivo) e 4 moças (Mari, Fabi, Lara, Suzi. Todas as moças dançaram com todos os rapazes. Quantos casais diferentes foram formados?" e a segunda "9. A lanchonete do Ernani vende 15 tipos de sanduíches. Para cada sanduíche é usado apenas um tipo de pão e um tipo de recheio. Tem 3 tipos de pão (leite, integral e francês). Quantos tipos de recheio são necessários para fazer todos os tipos de sanduíches?".</w:t>
      </w:r>
    </w:p>
    <w:p>
      <w:pPr>
        <w:pStyle w:val="Normal"/>
        <w:pBdr/>
        <w:shd w:val="clear" w:color="auto" w:fill="FFFFFF"/>
        <w:spacing w:lineRule="auto" w:line="240" w:before="0" w:after="0"/>
        <w:jc w:val="both"/>
        <w:rPr>
          <w:rFonts w:ascii="Times New Roman" w:hAnsi="Times New Roman" w:eastAsia="Times New Roman" w:cs="Times New Roman"/>
          <w:sz w:val="24"/>
          <w:szCs w:val="24"/>
          <w:shd w:fill="D9EAD3" w:val="clear"/>
        </w:rPr>
      </w:pPr>
      <w:r>
        <w:rPr>
          <w:rFonts w:eastAsia="Times New Roman" w:cs="Times New Roman" w:ascii="Times New Roman" w:hAnsi="Times New Roman"/>
          <w:sz w:val="24"/>
          <w:szCs w:val="24"/>
        </w:rPr>
        <w:t xml:space="preserve">Conforme iam surgindo algumas dúvidas e dificuldades de resolução em determinadas questões por parte da maioria deles, observamos que, o que dificultou no momento da busca da resposta, não é a falta de interpretação no entendimento da questão, mas sim a falta de compreensão de qual era o tipo de relação expressa naquela situação problema.  Normalmente caímos no erro de achar que a criança não se esforçou o suficiente para responder a questão e lendo diversas vezes a questão ela pode ser respondida, porém isto não é verdade se a criança nunca deparou-se com determinada tipo de situação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ela não tem construiu ainda as estruturas mentais necessárias para compreender o raciocínio que dev</w:t>
      </w:r>
      <w:r>
        <w:rPr>
          <w:rFonts w:eastAsia="Times New Roman" w:cs="Times New Roman" w:ascii="Times New Roman" w:hAnsi="Times New Roman"/>
          <w:sz w:val="24"/>
          <w:szCs w:val="24"/>
        </w:rPr>
        <w:t>e ser empregado na questão.</w:t>
      </w:r>
    </w:p>
    <w:p>
      <w:pPr>
        <w:pStyle w:val="Normal"/>
        <w:pBdr/>
        <w:shd w:val="clear" w:color="auto" w:fill="FFFFFF"/>
        <w:spacing w:lineRule="auto" w:line="240" w:before="0" w:after="0"/>
        <w:jc w:val="both"/>
        <w:rPr>
          <w:rFonts w:ascii="Times New Roman" w:hAnsi="Times New Roman" w:eastAsia="Times New Roman" w:cs="Times New Roman"/>
          <w:sz w:val="24"/>
          <w:szCs w:val="24"/>
          <w:shd w:fill="D9EAD3" w:val="clear"/>
        </w:rPr>
      </w:pPr>
      <w:r>
        <w:rPr>
          <w:rFonts w:eastAsia="Times New Roman" w:cs="Times New Roman" w:ascii="Times New Roman" w:hAnsi="Times New Roman"/>
          <w:sz w:val="24"/>
          <w:szCs w:val="24"/>
          <w:shd w:fill="D9EAD3" w:val="clear"/>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color w:val="000000"/>
        </w:rPr>
      </w:pPr>
      <w:r>
        <w:rPr>
          <w:rFonts w:eastAsia="Times New Roman" w:cs="Times New Roman" w:ascii="Times New Roman" w:hAnsi="Times New Roman"/>
          <w:b/>
          <w:color w:val="000000"/>
          <w:sz w:val="24"/>
          <w:szCs w:val="24"/>
        </w:rPr>
        <w:t>CONSIDERAÇÕES FINAIS</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rabalho trouxe reflexões realizadas apenas durante o período da aplicação dos testes, isso demonstra que até mesmo durante a fase inicial deste processo com um olhar investigativo podemos destacar muitos pontos significativos, com o amadurecimento das análises desses dados os achados da pesquisa serão ainda mais enriquecidos. </w:t>
      </w:r>
    </w:p>
    <w:p>
      <w:pPr>
        <w:pStyle w:val="Normal"/>
        <w:pBdr/>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ssas observações podemos destacar a importância do professor realizar um prática de investigação sobre os conhecimentos que as crianças têm sobre as relações das estruturas multiplicativas, e assim poder planejar-se para desenvolver atividades que partam desses conhecimentos e desenvolva uma compreensão mais ampla sobre as essas multiplicativas, muitas vezes este será um percurso de rupturas de conceitos errôneos para a construção de uma nova estrutura mental que contemple esses conhecimentos. </w:t>
      </w:r>
    </w:p>
    <w:p>
      <w:pPr>
        <w:pStyle w:val="Normal"/>
        <w:pBdr/>
        <w:shd w:val="clear" w:color="auto" w:fill="FFFFFF"/>
        <w:tabs>
          <w:tab w:val="clear" w:pos="720"/>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color w:val="000000"/>
          <w:sz w:val="24"/>
          <w:szCs w:val="24"/>
        </w:rPr>
        <w:t>REFERÊNC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INA, Sandra; MERLINI, Vera Lúcia; SANTOS, Aparecido dos. A estrutura multiplicativa sob a ótica da teoria dos campos conceituais: uma visão do ponto de vista da aprendizagem. 3° SIPEMAT, 2012, p. 1-12.</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INAYO, M. C. S.; DESLANDES, S. F.; GOMES, R. </w:t>
      </w:r>
      <w:r>
        <w:rPr>
          <w:rFonts w:eastAsia="Times New Roman" w:cs="Times New Roman" w:ascii="Times New Roman" w:hAnsi="Times New Roman"/>
          <w:b/>
          <w:sz w:val="24"/>
          <w:szCs w:val="24"/>
          <w:highlight w:val="white"/>
        </w:rPr>
        <w:t>Pesquisa social</w:t>
      </w:r>
      <w:r>
        <w:rPr>
          <w:rFonts w:eastAsia="Times New Roman" w:cs="Times New Roman" w:ascii="Times New Roman" w:hAnsi="Times New Roman"/>
          <w:sz w:val="24"/>
          <w:szCs w:val="24"/>
          <w:highlight w:val="white"/>
        </w:rPr>
        <w:t>. 28 ed. Petrópolis, RJ: Vozes, 2009. 109 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ANA, Eurivalda Ribeiro dos Santos. LIMA, Débora Cabral. Teoria dos campos conceituais. In: LAUTERT, Síntria Labres. CASTRO FILHO, José Aires de. SANTANA, Eurivalda Ribeiro dos Santos. </w:t>
      </w:r>
      <w:r>
        <w:rPr>
          <w:rFonts w:eastAsia="Times New Roman" w:cs="Times New Roman" w:ascii="Times New Roman" w:hAnsi="Times New Roman"/>
          <w:b/>
          <w:sz w:val="24"/>
          <w:szCs w:val="24"/>
        </w:rPr>
        <w:t>Ensinando multiplicação e divisão do 1° ao 3° ano.</w:t>
      </w:r>
      <w:r>
        <w:rPr>
          <w:rFonts w:eastAsia="Times New Roman" w:cs="Times New Roman" w:ascii="Times New Roman" w:hAnsi="Times New Roman"/>
          <w:sz w:val="24"/>
          <w:szCs w:val="24"/>
        </w:rPr>
        <w:t xml:space="preserve"> Bahia: Via Litterarum, 2017. cap. 1, p. 15-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TERT, Síntria Labres. SANTOS, Ernani Martins dos. Estudantes do 1º ao 3º ano resolvem situações multiplicativas. In: LAUTERT, Síntria Labres. CASTRO FILHO, José Aires de. SANTANA, Eurivalda Ribeiro dos Santos. </w:t>
      </w:r>
      <w:r>
        <w:rPr>
          <w:rFonts w:eastAsia="Times New Roman" w:cs="Times New Roman" w:ascii="Times New Roman" w:hAnsi="Times New Roman"/>
          <w:b/>
          <w:sz w:val="24"/>
          <w:szCs w:val="24"/>
        </w:rPr>
        <w:t>Ensinando multiplicação e divisão do 1° ao 3° ano.</w:t>
      </w:r>
      <w:r>
        <w:rPr>
          <w:rFonts w:eastAsia="Times New Roman" w:cs="Times New Roman" w:ascii="Times New Roman" w:hAnsi="Times New Roman"/>
          <w:sz w:val="24"/>
          <w:szCs w:val="24"/>
        </w:rPr>
        <w:t xml:space="preserve"> Bahia: Via Litterarum, 2017. cap. 2, p. 45-76.</w:t>
      </w:r>
    </w:p>
    <w:p>
      <w:pPr>
        <w:pStyle w:val="Normal"/>
        <w:widowControl w:val="false"/>
        <w:tabs>
          <w:tab w:val="clear" w:pos="720"/>
          <w:tab w:val="left" w:pos="349" w:leader="none"/>
        </w:tabs>
        <w:spacing w:lineRule="auto" w:line="240" w:before="0" w:after="0"/>
        <w:rPr>
          <w:rFonts w:ascii="Times New Roman" w:hAnsi="Times New Roman" w:eastAsia="Times New Roman" w:cs="Times New Roman"/>
          <w:sz w:val="24"/>
          <w:szCs w:val="24"/>
        </w:rPr>
      </w:pPr>
      <w:r>
        <w:rPr/>
      </w:r>
    </w:p>
    <w:sectPr>
      <w:headerReference w:type="default" r:id="rId3"/>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drawing>
        <wp:inline distT="0" distB="0" distL="0" distR="0">
          <wp:extent cx="5044440" cy="1645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TextodecomentrioChar" w:customStyle="1">
    <w:name w:val="Texto de comentário Char"/>
    <w:basedOn w:val="DefaultParagraphFont"/>
    <w:uiPriority w:val="99"/>
    <w:semiHidden/>
    <w:qFormat/>
    <w:rsid w:val="005d2ea0"/>
    <w:rPr>
      <w:sz w:val="20"/>
      <w:szCs w:val="20"/>
    </w:rPr>
  </w:style>
  <w:style w:type="character" w:styleId="AssuntodocomentrioChar" w:customStyle="1">
    <w:name w:val="Assunto do comentário Char"/>
    <w:basedOn w:val="TextodecomentrioChar"/>
    <w:uiPriority w:val="99"/>
    <w:semiHidden/>
    <w:qFormat/>
    <w:rsid w:val="005d2ea0"/>
    <w:rPr>
      <w:b/>
      <w:bCs/>
      <w:sz w:val="20"/>
      <w:szCs w:val="20"/>
    </w:rPr>
  </w:style>
  <w:style w:type="character" w:styleId="AssuntodocomentrioChar1" w:customStyle="1">
    <w:name w:val="Assunto do comentário Char1"/>
    <w:basedOn w:val="TextodecomentrioChar1"/>
    <w:link w:val="Annotationsubject"/>
    <w:uiPriority w:val="99"/>
    <w:semiHidden/>
    <w:qFormat/>
    <w:rPr>
      <w:b/>
      <w:bCs/>
      <w:sz w:val="20"/>
      <w:szCs w:val="20"/>
    </w:rPr>
  </w:style>
  <w:style w:type="character" w:styleId="TextodecomentrioChar1" w:customStyle="1">
    <w:name w:val="Texto de comentário Char1"/>
    <w:link w:val="Annotationtext"/>
    <w:uiPriority w:val="99"/>
    <w:semiHidden/>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1"/>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AssuntodocomentrioChar1"/>
    <w:uiPriority w:val="99"/>
    <w:semiHidden/>
    <w:unhideWhenUsed/>
    <w:qFormat/>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4.millen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r="http://schemas.openxmlformats.org/officeDocument/2006/relationships" xmlns:go="http://customooxmlschemas.google.com/">
  <go:docsCustomData roundtripDataSignature="AMtx7mj9Ea2HG1yxLAegb8vcsvMZq7q8xw==">AMUW2mViywbyDDMPUEoIcK3q/nrF31y9yecElhE4I3WLmeEpDKNzSUv2mQ5wQ8vQzuEqoZ49h/Mt11v8GEjsP2qTwSYUwAipBS8wuE/Dw2KUzoXEGu55zm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845</Words>
  <Characters>9969</Characters>
  <CharactersWithSpaces>117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5:00Z</dcterms:created>
  <dc:creator/>
  <dc:description/>
  <dc:language>en-US</dc:language>
  <cp:lastModifiedBy>João Klayver</cp:lastModifiedBy>
  <dcterms:modified xsi:type="dcterms:W3CDTF">2022-06-2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