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CLUSÃO OU AUMENTO DE TUTORES NO AUXILIO AOS PROFESSORES E ALUNO EM TEMPO DE PANDEMIA E PÓS PANDEMIA COVID 19.</w:t>
      </w:r>
    </w:p>
    <w:p>
      <w:pPr>
        <w:pStyle w:val="Normal"/>
        <w:jc w:val="both"/>
        <w:rPr>
          <w:rFonts w:ascii="Times New Roman" w:hAnsi="Times New Roman" w:cs="Times New Roman"/>
          <w:sz w:val="24"/>
          <w:szCs w:val="24"/>
        </w:rPr>
      </w:pPr>
      <w:r>
        <w:rPr>
          <w:rFonts w:cs="Times New Roman" w:ascii="Times New Roman" w:hAnsi="Times New Roman"/>
          <w:sz w:val="24"/>
          <w:szCs w:val="24"/>
        </w:rPr>
        <w:t>Tiago Frankalino de Souza¹, Francisco Alisson Frankalin de Sousa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udante do sexto semestre do curso de licenciatura em História da Universidade estadual do Ceará UECE/FAEC, estudante do último semestre do curso de licenciatura em Matemática do Centro universitário internacional UNINTER/CRATEÚS e estudante do segundo semestre do curso técnico em Edificações no Instituto federal de ciências e tecnologia do Ceará IFCE/CRATEÚS. E-mail: </w:t>
      </w:r>
      <w:hyperlink r:id="rId2">
        <w:r>
          <w:rPr>
            <w:rStyle w:val="InternetLink"/>
            <w:rFonts w:cs="Times New Roman" w:ascii="Times New Roman" w:hAnsi="Times New Roman"/>
            <w:sz w:val="24"/>
            <w:szCs w:val="24"/>
          </w:rPr>
          <w:t>tiago.souza@aluno.uece.br</w:t>
        </w:r>
      </w:hyperlink>
      <w:r>
        <w:rPr>
          <w:rFonts w:cs="Times New Roman" w:ascii="Times New Roman" w:hAnsi="Times New Roman"/>
          <w:sz w:val="24"/>
          <w:szCs w:val="24"/>
        </w:rPr>
        <w:t xml:space="preserve">¹ </w:t>
      </w:r>
    </w:p>
    <w:p>
      <w:pPr>
        <w:pStyle w:val="Normal"/>
        <w:jc w:val="both"/>
        <w:rPr>
          <w:rFonts w:ascii="Times New Roman" w:hAnsi="Times New Roman" w:cs="Times New Roman"/>
          <w:sz w:val="24"/>
          <w:szCs w:val="24"/>
        </w:rPr>
      </w:pPr>
      <w:r>
        <w:rPr>
          <w:rFonts w:cs="Times New Roman" w:ascii="Times New Roman" w:hAnsi="Times New Roman"/>
          <w:sz w:val="24"/>
          <w:szCs w:val="24"/>
        </w:rPr>
        <w:t>Concludente do curso de Pedagogia da Universidade Estadual do Ceará UECE/FA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lisson.frankalin@aluno.uece.br</w:t>
        </w:r>
      </w:hyperlink>
      <w:r>
        <w:rPr>
          <w:rFonts w:cs="Times New Roman" w:ascii="Times New Roman" w:hAnsi="Times New Roman"/>
          <w:sz w:val="24"/>
          <w:szCs w:val="24"/>
        </w:rPr>
        <w:t xml:space="preserve">² </w:t>
      </w:r>
    </w:p>
    <w:p>
      <w:pPr>
        <w:pStyle w:val="Normal"/>
        <w:jc w:val="both"/>
        <w:rPr>
          <w:rFonts w:ascii="Times New Roman" w:hAnsi="Times New Roman" w:cs="Times New Roman"/>
          <w:sz w:val="24"/>
          <w:szCs w:val="24"/>
        </w:rPr>
      </w:pPr>
      <w:r>
        <w:rPr>
          <w:rFonts w:cs="Times New Roman" w:ascii="Times New Roman" w:hAnsi="Times New Roman"/>
          <w:sz w:val="24"/>
          <w:szCs w:val="24"/>
        </w:rPr>
        <w:t>Área de conhecimento: educação.</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chave: Estágio, Covid-19, Tuto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RESUMO</w:t>
      </w:r>
    </w:p>
    <w:p>
      <w:pPr>
        <w:pStyle w:val="Normal"/>
        <w:spacing w:lineRule="auto" w:line="360"/>
        <w:jc w:val="both"/>
        <w:rPr>
          <w:rFonts w:ascii="Times New Roman" w:hAnsi="Times New Roman" w:cs="Times New Roman"/>
        </w:rPr>
      </w:pPr>
      <w:r>
        <w:rPr>
          <w:rFonts w:cs="Times New Roman" w:ascii="Times New Roman" w:hAnsi="Times New Roman"/>
        </w:rPr>
        <w:t>O trabalho descreve a necessidade de inclusão ou aumento de tutores para que possam dar apoio, sustentação e acompanhamento de professores e alunos respectivamente, tendo em vista uma observação da carência e da importância desses profissionais educadores para esse apoio nesse período pandêmico e pós pandemia, chegando a escolha dessa temática por meio de observações de estagio, editais de convocações, artigos científicos sobre o tema e a conclusão da observação da falta desses tutores e contratação e expansão do direito a educação a todos esses alunos em período de pandemia ou pós pandemia.</w:t>
      </w:r>
    </w:p>
    <w:p>
      <w:pPr>
        <w:pStyle w:val="Normal"/>
        <w:jc w:val="both"/>
        <w:rPr>
          <w:rFonts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estudo tem por objetivo destacar a necessidade em períodos de pandemia e pós pandemia covid 19 de inclusão de tutores para que possam estar auxiliando professores nas diversas atividades educacionais e acompanhar os alunos nas duvidas diversas apresentadas no campo das atividades presenciais e remotas. Essas observações foram feitas no período de realização de estagio supervisionado realizado na área de gestão educacional na escola estadual de ensino médio Regina Pacis em Crateús no Ceará e apresentado como plano de ação no relatório final de estágio supervisionado no curso de licenciatura em Matemática. Com isso é importante destacar o papel fundamental e importante do tutor para dar sustentação, assistência e acompanhamento no trajeto ensino e aprendizagem para que possam dar a todos a aplicação do direito a educação e de aprendizagem a todos os alunos em sala de aula ou em casa aos alunos que necessitam da modalidade remota.</w:t>
      </w:r>
    </w:p>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NDAMENTAÇÃO TEO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e estudo busca analisar o cenário educacional em relação a necessidade de auxílio aos professores e alunos nesse período pós pandemia covid 19, visto que observamos que instituições de ensino tiveram dificuldades para o retorno das atividades presenciais e em alguns casos utilização das aulas remotas para alguns alunos com comorbidades. Nesses aspectos há um sobrecarrego dos professores para que possam ministrar aulas presenciais e em casos específicos aulas remotas e nesse cenário se faz necessário a inclusão ou um aumento de tutores para que possam estar auxiliando os professores nas diversas atividades nesse período de pós pandemia visto que mesmo com o retorno das aulas na modalidade presencial, muitos pais e alunos com comorbidade tenham receios no retorno as atividades presenciais mesmo com as baixas taxas de contaminação e com grande quantidade de pessoas vacinadas contra o vírus da covid 19. Por fim desse tópico destaco autores como Regina Barros Leal que em seu artigo destaca a importância do tutor no processo de aprendizagem a distância e indispensável colaboração no auxílio a professores, cabe registrar o artigo de Kácia Kyssy câmara de oliveira Miranda e seus co- autores, Alzenir da Silva Lima, Valeska Kryslaine machado de oliveira e Cintchia Beatricie da Silva Telles, que destaca no artigo os desafios de professores e alunos nesse contexto pandêmico e o artigo de João Batista de Araújo e Oliveira co-autores Matheus Gomes e Thais Barcellos, em que destacam pontos importantes sobre a covid 19 e o retorno das au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a realização do presente trabalho foram feitas observações em campo no colégio de realização do estágio supervisionado em gestão educacional do curso de licenciatura em matemática na Escola Estadual Regina Pacis no município de Crateús, na qual essas observações foram nítidas o sobrecarrego dos professores com a retomada das aulas presenciais e em casos de alunos com comorbidade a execução de aulas na modalidade remota. E também é bem visível a existência de poucos tutores na presente escola e com isso a carência de mais tutores para esse auxílio aos professores e acompanhamento de alunos. Além dessas observações acima descritas foram feitas leituras complementares que foram embasamentos e suporte teórico indispensáveis para o entendimento do assunto em discussão e também uma analises dois editais um do ano de 2021 e outro do ano de 2022 para a chamadas públicas para o ingresso de tutores no colégio estadual Regina Pac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 destaque as observações sobre a falta e inclusão de mais profissionais tutores para estar auxiliando aos professores e acompanhamento aos alunos o resultado nesse contexto podemos notar nas duas chamadas públicas realizadas nos anos de 2021 e 2022 para a contratação de tutores na escola estadual Regina pacis em Crateús-CE. É importante destacar o aumento da quantidade de tutores contratado na última chamada pública. Em setembro de 2021 na </w:t>
      </w:r>
      <w:r>
        <w:rPr>
          <w:rFonts w:cs="Times New Roman" w:ascii="Times New Roman" w:hAnsi="Times New Roman"/>
          <w:color w:val="00000A"/>
          <w:sz w:val="24"/>
          <w:szCs w:val="24"/>
        </w:rPr>
        <w:t>portaria Nº 0479/2021-GAB publicada no DOE</w:t>
      </w:r>
      <w:r>
        <w:rPr>
          <w:rFonts w:cs="ArialMT" w:ascii="ArialMT" w:hAnsi="ArialMT"/>
          <w:color w:val="00000A"/>
        </w:rPr>
        <w:t xml:space="preserve"> de 17 de setembro de 2021 o colégio Regina Pacis abril vagas para ocupação de 2 tutores de matemática, em maio de 2022 na </w:t>
      </w:r>
      <w:r>
        <w:rPr>
          <w:rFonts w:cs="Times New Roman" w:ascii="Times New Roman" w:hAnsi="Times New Roman"/>
          <w:sz w:val="24"/>
          <w:szCs w:val="24"/>
        </w:rPr>
        <w:t>portaria N° 0319/2022- GAB publicada No DOE de 6 de maio de 2022 a ocupação de 3 vagas para tutores na língua portuguesa e 3 vagas para tutores de matemática,  aumento considerável, nesse contexto observamos e temos como conclusão e resultado a importância da inclusão de tutores no contexto escolar de ensino e aprendizag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 a realização em campo do estágio supervisionado em gestão educacional na escola Estadual Regina Pacis, no município de Crateús-CE, pude observar nesse retorno pós pandemia o quanto professores, pais, alunos, gestão escolar possuíram dificuldades ao retorno das aulas presenciais, na qual destacamos uma rotina que foi criada com a utilização dos meios tecnológico que proporcionaram a execução das aulas remotas. Tive a experiência impar em observar e discutir qual seria a função do tutor e como a gestão ver a participação desse profissional da educação atuando em benefício da expansão da educação, Destaco também o quanto foi importante nesse período de pandemia covid- 19 e pós pandemia covid- 19 o desempenho do trabalho do tutor nessa face de aprendizagem dos alunos, em que foi fundamental sua participação nesse contexto. Sendo assim assegurando aos alunos o direito de extensão e recebimento da edu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EIRA, e Araújo Batista João, GOMES, Matheus, BARCELOS, Thais. </w:t>
      </w:r>
      <w:r>
        <w:rPr>
          <w:rFonts w:cs="Times New Roman" w:ascii="Times New Roman" w:hAnsi="Times New Roman"/>
          <w:b/>
          <w:sz w:val="24"/>
          <w:szCs w:val="24"/>
        </w:rPr>
        <w:t xml:space="preserve">A Covid-19 e a volta às aulas: ouvindo as evidências. </w:t>
      </w:r>
      <w:r>
        <w:rPr>
          <w:rFonts w:cs="Times New Roman" w:ascii="Times New Roman" w:hAnsi="Times New Roman"/>
          <w:sz w:val="24"/>
          <w:szCs w:val="24"/>
        </w:rPr>
        <w:t xml:space="preserve">Rio de Janeiro: Instituto Alfa e Beto, Brasília, DF, BRASIL,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L, Barros Regina. </w:t>
      </w:r>
      <w:r>
        <w:rPr>
          <w:rFonts w:cs="Times New Roman" w:ascii="Times New Roman" w:hAnsi="Times New Roman"/>
          <w:b/>
          <w:sz w:val="24"/>
          <w:szCs w:val="24"/>
        </w:rPr>
        <w:t>A importância do tutor no processo de aprendizagem a distância.</w:t>
      </w:r>
      <w:r>
        <w:rPr>
          <w:rFonts w:cs="Times New Roman" w:ascii="Times New Roman" w:hAnsi="Times New Roman"/>
          <w:sz w:val="24"/>
          <w:szCs w:val="24"/>
        </w:rPr>
        <w:t xml:space="preserve"> Universidade de Fortaleza (UNIFOR), Brasil.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RANDA, Oliveira de Câmara Kyssy Kacia, LIMA, Silva da Alzenir, OLIVEIRA, de Machado Cryslaine Valeska, TELLES, Silva da Beatrice Cinthia. </w:t>
      </w:r>
      <w:r>
        <w:rPr>
          <w:rFonts w:cs="Times New Roman" w:ascii="Times New Roman" w:hAnsi="Times New Roman"/>
          <w:b/>
          <w:sz w:val="24"/>
          <w:szCs w:val="24"/>
        </w:rPr>
        <w:t xml:space="preserve">Aulas remotas em tempo de pandemia: Desafios e percepções de professores e alunos. </w:t>
      </w:r>
      <w:r>
        <w:rPr>
          <w:rFonts w:cs="Times New Roman" w:ascii="Times New Roman" w:hAnsi="Times New Roman"/>
          <w:sz w:val="24"/>
          <w:szCs w:val="24"/>
        </w:rPr>
        <w:t xml:space="preserve">Maceió-Alagoas: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retária da educação do Estado do Ceará/cred/sefor. </w:t>
      </w:r>
      <w:r>
        <w:rPr>
          <w:rFonts w:cs="Times New Roman" w:ascii="Times New Roman" w:hAnsi="Times New Roman"/>
          <w:b/>
          <w:sz w:val="24"/>
          <w:szCs w:val="24"/>
        </w:rPr>
        <w:t xml:space="preserve">Chamada pública para seleção de tutores. </w:t>
      </w:r>
      <w:r>
        <w:rPr>
          <w:rFonts w:cs="Times New Roman" w:ascii="Times New Roman" w:hAnsi="Times New Roman"/>
          <w:sz w:val="24"/>
          <w:szCs w:val="24"/>
        </w:rPr>
        <w:t>PORTARIA Nº 0479/2021.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retaria da Educação do Estado do Ceará/Crede/Sefor.</w:t>
      </w:r>
      <w:r>
        <w:rPr/>
        <w:t xml:space="preserve"> </w:t>
      </w:r>
      <w:r>
        <w:rPr>
          <w:rFonts w:cs="Times New Roman" w:ascii="Times New Roman" w:hAnsi="Times New Roman"/>
          <w:b/>
          <w:sz w:val="24"/>
          <w:szCs w:val="24"/>
        </w:rPr>
        <w:t xml:space="preserve">Chamada pública para seleção de tutores. </w:t>
      </w:r>
      <w:r>
        <w:rPr>
          <w:rFonts w:cs="Times New Roman" w:ascii="Times New Roman" w:hAnsi="Times New Roman"/>
          <w:sz w:val="24"/>
          <w:szCs w:val="24"/>
        </w:rPr>
        <w:t xml:space="preserve">PORTARIA N° 0319/2022 – 202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7c2d"/>
    <w:rPr>
      <w:color w:val="0563C1" w:themeColor="hyperlink"/>
      <w:u w:val="single"/>
    </w:rPr>
  </w:style>
  <w:style w:type="character" w:styleId="PlaceholderText">
    <w:name w:val="Placeholder Text"/>
    <w:basedOn w:val="DefaultParagraphFont"/>
    <w:uiPriority w:val="99"/>
    <w:semiHidden/>
    <w:qFormat/>
    <w:rsid w:val="00a47c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go.souza@aluno.uece.br" TargetMode="External"/><Relationship Id="rId3" Type="http://schemas.openxmlformats.org/officeDocument/2006/relationships/hyperlink" Target="mailto:Alisson.frankalin@aluno.uece.b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4</Pages>
  <Words>1205</Words>
  <Characters>6511</Characters>
  <CharactersWithSpaces>77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9:39:00Z</dcterms:created>
  <dc:creator>Ms</dc:creator>
  <dc:description/>
  <dc:language>en-US</dc:language>
  <cp:lastModifiedBy>Ms</cp:lastModifiedBy>
  <dcterms:modified xsi:type="dcterms:W3CDTF">2022-06-14T18: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