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IOS METODOLÓGICOS DE ATENUAR A EVASÃO ESCOLAR NO EJA “PÓS-PANDEM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pPr>
      <w:r>
        <w:rPr>
          <w:rFonts w:cs="Times New Roman" w:ascii="Times New Roman" w:hAnsi="Times New Roman"/>
        </w:rPr>
        <w:t xml:space="preserve">Francisco Cássio de Sousa Pinto, </w:t>
      </w:r>
      <w:r>
        <w:rPr>
          <w:rStyle w:val="LinkdaInternet"/>
          <w:rFonts w:cs="Times New Roman" w:ascii="Times New Roman" w:hAnsi="Times New Roman"/>
        </w:rPr>
        <w:t>Francisco.cassio@aluno.uece.br</w:t>
      </w:r>
      <w:r>
        <w:rPr>
          <w:rFonts w:cs="Times New Roman" w:ascii="Times New Roman" w:hAnsi="Times New Roman"/>
        </w:rPr>
        <w:t xml:space="preserve">; Augusto Cesar Porto da Silva, </w:t>
      </w:r>
      <w:hyperlink r:id="rId2">
        <w:r>
          <w:rPr>
            <w:rStyle w:val="InternetLink"/>
            <w:rFonts w:cs="Helvetica" w:ascii="Helvetica" w:hAnsi="Helvetica"/>
            <w:sz w:val="21"/>
            <w:szCs w:val="21"/>
            <w:shd w:fill="FFFFFF" w:val="clear"/>
          </w:rPr>
          <w:t>cezarporto@uol.com.br</w:t>
        </w:r>
      </w:hyperlink>
      <w:r>
        <w:rPr>
          <w:rFonts w:cs="Helvetica" w:ascii="Helvetica" w:hAnsi="Helvetica"/>
          <w:color w:val="222222"/>
          <w:sz w:val="21"/>
          <w:szCs w:val="21"/>
          <w:shd w:fill="FFFFFF" w:val="clear"/>
        </w:rPr>
        <w:t xml:space="preserve">. </w:t>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jc w:val="both"/>
        <w:rPr>
          <w:rFonts w:ascii="Times New Roman" w:hAnsi="Times New Roman" w:cs="Times New Roman"/>
        </w:rPr>
      </w:pPr>
      <w:r>
        <w:rPr>
          <w:rFonts w:cs="Times New Roman" w:ascii="Times New Roman" w:hAnsi="Times New Roman"/>
        </w:rPr>
        <w:t xml:space="preserve">Esse resumo é fruto do estágio realizado no </w:t>
      </w:r>
      <w:r>
        <w:rPr>
          <w:rFonts w:cs="Times New Roman" w:ascii="Times New Roman" w:hAnsi="Times New Roman"/>
          <w:bCs/>
          <w:szCs w:val="26"/>
        </w:rPr>
        <w:t>Ceja Pe. Luiz Gonzaga Xavier De Lima, por meio de observações, percebendo os meios metodológicos utilizados pelos docentes, para atenuar a evasão escolar dos jovens e adultos, tendo como referenciais teóricos CRUZ (2018), SANTOS (2017) e a LDB 9.394/96. Como resultados, a pesquisa foi de grande valia em conhecimentos e informações sobre ensino-aprendizagem, metodologias e experiências docentes, cabe ressaltar que mesmo no momento “pós-pandemia”, devido aos métodos utilizados no Ceja, percebe-se que não há crescimento acentuado da evasão escolar, pois os alunos continuam interessados no prosseguimento de seus estudos.</w:t>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Evasão; EJA; Metodologias de ensino;</w:t>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spacing w:lineRule="auto" w:line="360" w:before="0" w:after="0"/>
        <w:ind w:left="0" w:firstLine="708"/>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ste trabalho é um estudo realizado na disciplina de</w:t>
      </w:r>
      <w:r>
        <w:rPr>
          <w:rFonts w:cs="Arial" w:ascii="Arial" w:hAnsi="Arial"/>
          <w:b/>
          <w:bCs/>
          <w:color w:val="276D56"/>
          <w:sz w:val="15"/>
          <w:szCs w:val="15"/>
          <w:shd w:fill="FFFFFF" w:val="clear"/>
        </w:rPr>
        <w:t> </w:t>
      </w:r>
      <w:r>
        <w:rPr>
          <w:rFonts w:cs="Times New Roman" w:ascii="Times New Roman" w:hAnsi="Times New Roman"/>
          <w:bCs/>
          <w:color w:val="000000" w:themeColor="text1"/>
          <w:sz w:val="24"/>
          <w:szCs w:val="24"/>
          <w:shd w:fill="FFFFFF" w:val="clear"/>
        </w:rPr>
        <w:t>Estágio Supervisionado II - Educação Popular e EJA</w:t>
      </w:r>
      <w:r>
        <w:rPr>
          <w:rFonts w:eastAsia="Times New Roman" w:cs="Times New Roman" w:ascii="Times New Roman" w:hAnsi="Times New Roman"/>
          <w:sz w:val="24"/>
          <w:szCs w:val="24"/>
        </w:rPr>
        <w:t>, do Curso de Pedagogia da Faculdade de Educação de Itapipoca - UECE, quando buscamos aprofundar os meios que os professores do EJA utilizaram para trazerem novamente os alunos até a escola depois do período que passaram somente no ensino remoto, com dificuldades para o uso das tecnologias e também a desmotivação. Seu objetivo é demonstrar como o uso de algumas metodologias diversas contribuem diretamente para a ajuda na aprendizagem com o aumento da motivação dos alunos e também a efetiva entrada e continuação dos estudos.</w:t>
      </w:r>
    </w:p>
    <w:p>
      <w:pPr>
        <w:pStyle w:val="Default"/>
        <w:spacing w:lineRule="auto" w:line="360"/>
        <w:ind w:firstLine="709"/>
        <w:jc w:val="both"/>
        <w:rPr/>
      </w:pPr>
      <w:r>
        <w:rPr>
          <w:rFonts w:eastAsia="Times New Roman"/>
        </w:rPr>
        <w:t xml:space="preserve">Segundo a LDB 9.394/96 a Educação de Jovens e Adultos foi criada com o intuito de abranger aqueles indivíduos que não tiveram ingresso ou chance de estudar no Ensino Fundamental e Médio na idade especificada (BRASIL, 1996). Contudo a instituição que foi realizado o estudo, foi o </w:t>
      </w:r>
      <w:r>
        <w:rPr>
          <w:bCs/>
          <w:szCs w:val="26"/>
        </w:rPr>
        <w:t xml:space="preserve">Ceja Pe. Luiz Gonzaga Xavier De Lima, localizado na </w:t>
      </w:r>
      <w:r>
        <w:rPr/>
        <w:t>Rua Frei Cassiano, 1379, Itapipoca/CE e que abrange modalidades de Ensino do Fundamental II e Ensino Médio, tendo como método de ensino o semipresencial com todos os alunos. O estágio ocorreu nos dias 10, 17 e 24 de maio, tendo como prática a observação das aulas, do planejamento e do momento de prova dos alunos e explanações com o corpo docente e também com a coordenação.</w:t>
      </w:r>
    </w:p>
    <w:p>
      <w:pPr>
        <w:pStyle w:val="Default"/>
        <w:spacing w:lineRule="auto" w:line="360"/>
        <w:ind w:firstLine="709"/>
        <w:jc w:val="both"/>
        <w:rPr/>
      </w:pPr>
      <w:r>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Educação de Jovens e Adultos no Brasil passou a ser um direito público a partir da constituição de 1988, pois o Estado passou a ter o dever de garantir educação para todos, inclusive os que não tiveram oportunidade na idade própria (CRUZ, 2018, p.3), e com a regulamentação pela LDB 9.394/96, que demonstra no “§ 2º O Poder Público viabilizará e estimulará o acesso e a permanência do trabalhador na escola, mediante ações integradas e complementares entre si.” </w:t>
      </w:r>
      <w:r>
        <w:rPr>
          <w:rFonts w:cs="Times New Roman" w:ascii="Times New Roman" w:hAnsi="Times New Roman"/>
          <w:sz w:val="24"/>
          <w:szCs w:val="20"/>
        </w:rPr>
        <w:t>(BRASIL, 1996).</w:t>
      </w:r>
      <w:r>
        <w:rPr>
          <w:rFonts w:cs="Times New Roman" w:ascii="Times New Roman" w:hAnsi="Times New Roman"/>
          <w:sz w:val="24"/>
          <w:szCs w:val="24"/>
        </w:rPr>
        <w:t xml:space="preserve"> Sendo assim um direito garantido a todos que não puderam por problemas pessoais ou situações diversas, concluir o ensino educacional na idade própria, mas percebe-se que os jovens e adultos que frequentam o EJA tem uma certa dificuldade em relação a assiduidade, pois o perfil desses indivíduos são em sua maioria trabalhadores e também pais de família, que vivem rodeados de estereótipos até mesmo na família, como preconceito, vergonha e críticas, que levam a essas pessoas se desmotivarem e desistirem dos estudos.</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mo sabemos, em 2019, vivenciamos o início de uma doença que se alastrou pelo o mundo e se tornou uma pandemia do COVID 19, para tentar amenizar os danos causados por essa enfermidade, um dos meios foi a paralisação quase que geral do trabalho e educação, com isso os alunos passaram a ter aulas remotas e sem qualquer contato com a escola ou professores presencialmente. Essa situação, segundo relato do coordenador educacional do EJA onde ocorreu o estágio, Heloilson Oliveira, se deu com grande ênfase logo que as aulas presenciais voltaram, pois tiveram que realizar todo um trabalho de busca ativa afim de trazer de volta todos que antes da pandemia estavam estudando.</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gundo Santos (2017) a educação no EJA, necessita ser dirigida com bastante cuidado, pois o docente necessita incitar o estudante para que ele consiga permanecer frequentando e tendo um ensino de qualidade, sendo o professor um dos grandes motivadores para a permanecia e aprendizagem do aluno, pois o ambiente escolar pode ser visto somente como um local monótono, onde o aluno senta na cadeira e escuta o que o professor fala, mas com a transformação dessa visão em perceber a sala de aula como um loca de interação, de aprendizagem com dialogo e com práticas do uso da educação no cotidiano do aluno.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lang w:eastAsia="pt-BR"/>
        </w:rPr>
        <w:t xml:space="preserve"> </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esquisa de estágio foi realizada em três dias diferentes e sempre no turno noite, por meio de observação, conversas e anotações, realizando no primeiro dia de encontro, um diálogo com o coordenador e com alguns professores, conhecendo a metodologia de ensino, que se distingue da metodologia normalmente adotada  no Ensino Fundamental e Médio, pois os alunos vão para o Centro fazer provas e tirar dúvidas sobre os estudos realizados em casa por meio de uma apostila disponibilizada pelo Ceja, mas mesmo sendo dessa maneira, por meio de conversa com os professores, observa-se ainda um número inquietante de desistências e faltas, mas que vem diminuindo a cada dia devido a busca ativa realizada pelos docentes e a gestão. </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Já no segundo dia, a observação e o diálogo foi realizado com alguns professores que estavam em planejamento, percebe-se o empenho de todos em fazer a busca ativa pelos alunos com menos assiduidade, tentando entrar em contato e conversando, querendo saber os motivos e o que podem fazer para que o aluno volte normalmente as aulas, sempre tendo empatia para com eles, pois como são alunos que em sua maioria já tem as obrigações do dia a dia, como trabalho ou família, as vezes podem estar passando por um momento difícil e os professores tentam saber e encontrar maneiras de prosseguir o ensino mesmo com as dificuldades que os alunos podem estar passando.</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No terceiro e último encontro no Ceja, realizamos uma observação da chegada dos alunos, a realização das provas e os momentos que alguns tem com os professores para tirarem as dúvidas. Na questão de os alunos tirarem dúvidas, percebe-se que eles têm uma certa vergonha ou medo de perguntar, pois são poucos que perguntam e pedem ajuda, comparado com a quantidade de alunos que estavam fazendo a prova, algo que deve ser tratado com cuidado pelos professores, pois os alunos podem estarem com dúvidas e com receio de perguntar e não responderem suas inquietações. Percebe-se também que alguns vem de farda de trabalho, chegam atrasados, mas depois que sentam na carteira e começam sua prova, tentam se concentrar ao máximo, focam e tem interesse em fazer.</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evando em conta todas as visitas feitas, percebe-se que os alunos estão envoltos por uma vontade de prosseguir nos estudos mesmo diante das adversidades e que tem assistência nos professores para auxiliarem no percurso educacional e que toda a equipe do Ceja, está direcionada para entender da melhor maneira como seus alunos se sentem e como melhorar a aprendizagem e diminuir suas faltas. </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gundo Santos (2017) </w:t>
      </w:r>
      <w:r>
        <w:rPr>
          <w:rFonts w:cs="Times New Roman" w:ascii="Times New Roman" w:hAnsi="Times New Roman"/>
          <w:sz w:val="24"/>
        </w:rPr>
        <w:t xml:space="preserve">Uma das muitas prioridades de uma instituição de ensino, é oportunizar aos alunos o aprendizado, apreciando igualmente, pois para que o aluno se sinta atraído para frequentar uma sala de aula novamente, mesmo tendo passado a idade própria, ele precisa ter práticas de ensino que sirvam para seu dia a dia e que sejam atrativos para seu interesse, visando isso o </w:t>
      </w:r>
      <w:r>
        <w:rPr>
          <w:rFonts w:cs="Times New Roman" w:ascii="Times New Roman" w:hAnsi="Times New Roman"/>
          <w:bCs/>
          <w:sz w:val="24"/>
          <w:szCs w:val="26"/>
        </w:rPr>
        <w:t>Ceja Pe. Luiz Gonzaga Xavier De Lima, faz mensalmente oficinas dos mais diversos assuntos para chamar atenção dos jovens e adultos e trazerem eles para mais perto da educação, com assuntos como doenças sexuais, o mercado de trabalho e também momentos motivacionais, sendo esse momento atrativo para os alunos pelo o assunto de que tratam e também por conseguirem eliminar uma prova se participarem desse momento.</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bCs/>
          <w:sz w:val="24"/>
          <w:szCs w:val="26"/>
        </w:rPr>
      </w:pPr>
      <w:r>
        <w:rPr>
          <w:rFonts w:cs="Times New Roman" w:ascii="Times New Roman" w:hAnsi="Times New Roman"/>
          <w:sz w:val="24"/>
          <w:szCs w:val="24"/>
        </w:rPr>
        <w:t xml:space="preserve">Esse período de novas experiências proporcionado pela a disciplina de </w:t>
      </w:r>
      <w:r>
        <w:rPr>
          <w:rFonts w:cs="Times New Roman" w:ascii="Times New Roman" w:hAnsi="Times New Roman"/>
          <w:bCs/>
          <w:color w:val="000000" w:themeColor="text1"/>
          <w:sz w:val="24"/>
          <w:szCs w:val="24"/>
          <w:shd w:fill="FFFFFF" w:val="clear"/>
        </w:rPr>
        <w:t xml:space="preserve">Estágio Supervisionado II - Educação Popular e EJA e pela a visita ao </w:t>
      </w:r>
      <w:r>
        <w:rPr>
          <w:rFonts w:cs="Times New Roman" w:ascii="Times New Roman" w:hAnsi="Times New Roman"/>
          <w:bCs/>
          <w:sz w:val="24"/>
          <w:szCs w:val="26"/>
        </w:rPr>
        <w:t>Ceja Pe. Luiz Gonzaga Xavier De Lima, foi interessante ver e pesquisar essa modalidade de ensino que é o EJA, pois percebo que é muito importante para que haja oportunidade para todos aprenderem, e também ver o esforço de pessoas que mesmo com tantos compromissos, tanto familiares como profissionais, se empenham e se dedicam a conseguir mais conhecimentos e a conclusão de seus estudos. Também cito o empenho de todo o corpo docente do Ceja que não mede esforços para ir atrás de seus alunos e que está tentando inovar em metodologias de ensino, afim de que se possa colher resultados melhores.</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bCs/>
          <w:sz w:val="24"/>
          <w:szCs w:val="26"/>
        </w:rPr>
      </w:pPr>
      <w:r>
        <w:rPr>
          <w:rFonts w:cs="Times New Roman" w:ascii="Times New Roman" w:hAnsi="Times New Roman"/>
          <w:bCs/>
          <w:sz w:val="24"/>
          <w:szCs w:val="26"/>
        </w:rPr>
        <w:t xml:space="preserve">Vale lembrar que ainda existe desafios e que os mesmos devem estar sendo estudados e pesquisados, com relação a evasão observada no Ceja, a implicação dos atos como, busca ativa, palestras, oficinas, diminuem consideravelmente as faltas dos alunos, pois chamam a atenção dos mesmos, para assuntos e momentos que lhe chamam atenção e isso contribui para uma maior assiduidade e também um maior empenho em se dedicar aos estudos. </w:t>
      </w:r>
    </w:p>
    <w:p>
      <w:pPr>
        <w:pStyle w:val="ListParagraph"/>
        <w:shd w:val="clear" w:color="auto" w:fill="FFFFFF"/>
        <w:spacing w:lineRule="auto" w:line="36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bCs/>
          <w:sz w:val="24"/>
          <w:szCs w:val="26"/>
        </w:rPr>
        <w:t>Diante disso, outro meio que poderia ser adotado, seria incluir os alunos em atividades complementares e em grupo, para construírem, socializarem e apresentarem um estudo ou trabalho feito por eles mesmos e assim terem uma maior interação com seus colegas de sala de aula, tendo como objetivo tornar o espaço educativo mais sociável e confortável para os alunos, pois foi observado que cada um chega e senta na sua carteira, faz sua prova, as vezes tira dúvida com o professor e logo vai embora, algo que considero meio monótono e com uma atividade complementar, pelo menos uma vez por semana, seria interessante ver os resultados positivos e negativos dessa experiência.</w:t>
      </w:r>
    </w:p>
    <w:p>
      <w:pPr>
        <w:pStyle w:val="ListParagraph"/>
        <w:shd w:val="clear" w:color="auto" w:fill="FFFFFF"/>
        <w:spacing w:lineRule="auto" w:line="360" w:before="0" w:after="0"/>
        <w:ind w:left="0" w:hanging="0"/>
        <w:contextualSpacing/>
        <w:jc w:val="both"/>
        <w:textAlignment w:val="baseline"/>
        <w:rPr/>
      </w:pPr>
      <w:r>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ListParagraph"/>
        <w:spacing w:lineRule="auto" w:line="360" w:before="0" w:after="0"/>
        <w:ind w:left="0" w:hanging="0"/>
        <w:contextualSpacing/>
        <w:jc w:val="both"/>
        <w:rPr>
          <w:rStyle w:val="InternetLink"/>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www.planalto.gov.br/ccivil_03/leis/l9394.htm</w:t>
        </w:r>
      </w:hyperlink>
    </w:p>
    <w:p>
      <w:pPr>
        <w:pStyle w:val="ListParagraph"/>
        <w:spacing w:lineRule="auto" w:line="240" w:before="0" w:after="0"/>
        <w:ind w:left="0" w:hanging="0"/>
        <w:contextualSpacing/>
        <w:jc w:val="both"/>
        <w:rPr/>
      </w:pPr>
      <w:r>
        <w:rPr/>
        <w:t xml:space="preserve">CRUZ, Antonio Carlos dos Santos. EJA: </w:t>
      </w:r>
      <w:r>
        <w:rPr>
          <w:b/>
        </w:rPr>
        <w:t>A Formação Docente e seus Desafios na Preparação do Aluno para o Mundo Moderno</w:t>
      </w:r>
      <w:r>
        <w:rPr/>
        <w:t>. Revista Científica Multidisciplinar Núcleo do Conhecimento. Ano 03, Ed. 03, Vol. 01, pp 5-17, Março 2018. ISSN: 2448-0959</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t xml:space="preserve">SANTOS, Cleudilene de Araújo. </w:t>
      </w:r>
      <w:r>
        <w:rPr>
          <w:b/>
        </w:rPr>
        <w:t xml:space="preserve">As Dificuldades de Aprendizagem no Ensino da EJA e a Relação da gestão escolar. </w:t>
      </w:r>
      <w:r>
        <w:rPr/>
        <w:t>Centro Universitário Leonardo da Vinci, 2017.</w:t>
      </w:r>
    </w:p>
    <w:p>
      <w:pPr>
        <w:pStyle w:val="Normal"/>
        <w:jc w:val="both"/>
        <w:rPr/>
      </w:pPr>
      <w:r>
        <w:rPr/>
      </w:r>
      <w:bookmarkStart w:id="0" w:name="_GoBack"/>
      <w:bookmarkStart w:id="1" w:name="_GoBack"/>
      <w:bookmarkEnd w:id="1"/>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1701"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inkdaInternet" w:customStyle="1">
    <w:name w:val="Link da Internet"/>
    <w:basedOn w:val="DefaultParagraphFont"/>
    <w:uiPriority w:val="99"/>
    <w:unhideWhenUsed/>
    <w:qFormat/>
    <w:rsid w:val="00587278"/>
    <w:rPr>
      <w:color w:val="0000FF" w:themeColor="hyperlink"/>
      <w:u w:val="single"/>
    </w:rPr>
  </w:style>
  <w:style w:type="character" w:styleId="InternetLink">
    <w:name w:val="Hyperlink"/>
    <w:basedOn w:val="DefaultParagraphFont"/>
    <w:uiPriority w:val="99"/>
    <w:unhideWhenUsed/>
    <w:rsid w:val="0077221b"/>
    <w:rPr>
      <w:color w:val="0000FF" w:themeColor="hyperlink"/>
      <w:u w:val="single"/>
    </w:rPr>
  </w:style>
  <w:style w:type="character" w:styleId="VisitedInternetLink">
    <w:name w:val="FollowedHyperlink"/>
    <w:basedOn w:val="DefaultParagraphFont"/>
    <w:uiPriority w:val="99"/>
    <w:semiHidden/>
    <w:unhideWhenUsed/>
    <w:rsid w:val="005e3f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278"/>
    <w:pPr>
      <w:spacing w:lineRule="auto" w:line="259" w:before="0" w:after="160"/>
      <w:ind w:left="720" w:hanging="0"/>
      <w:contextualSpacing/>
    </w:pPr>
    <w:rPr/>
  </w:style>
  <w:style w:type="paragraph" w:styleId="Default" w:customStyle="1">
    <w:name w:val="Default"/>
    <w:qFormat/>
    <w:rsid w:val="00e12732"/>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arporto@uol.com.br" TargetMode="External"/><Relationship Id="rId3" Type="http://schemas.openxmlformats.org/officeDocument/2006/relationships/hyperlink" Target="http://www.planalto.gov.br/ccivil_03/leis/l939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5</Pages>
  <Words>1620</Words>
  <Characters>8750</Characters>
  <CharactersWithSpaces>103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11:00Z</dcterms:created>
  <dc:creator>Maria Zenilda</dc:creator>
  <dc:description/>
  <dc:language>en-US</dc:language>
  <cp:lastModifiedBy>cassio sousa</cp:lastModifiedBy>
  <dcterms:modified xsi:type="dcterms:W3CDTF">2022-06-17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