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HARMONIZAÇÃO E VISUALIZAÇÃO CRIATIVA: UMA PROPOSTA PARA A EDUCAÇÃO DO SER INTEGRAL </w:t>
      </w:r>
      <w:r>
        <w:rPr>
          <w:rFonts w:cs="Times New Roman" w:ascii="Times New Roman" w:hAnsi="Times New Roman"/>
          <w:b/>
          <w:sz w:val="24"/>
          <w:szCs w:val="24"/>
          <w:shd w:fill="CC0000" w:val="clear"/>
        </w:rPr>
        <w:t xml:space="preserve">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izangela Lima do Nascimento (UFC) -  angellisflor@yahoo.com.br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elma Socorro Lopes de Matos  (UFC) kelmatos@uol.com.br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O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Neste artigo trazemos experiências de pesquisa e ações formativas realizadas junto a educadores e jovens sobre o uso da harmonização e da visualização criativa em sala de aula. As observações são fruto de ações individuais e em parceria com o Grupo de Pesquisa Cultura de Paz, Juventudes e Docentes (UFC/CNPq). Em nossos estudos identificamos que o uso da técnica aparece como recurso terapêutico e favorece a concentração, a tranquilidade e a educação emocional de crianças, jovens e educadores. Tecemos reflexões a partir dos novos paradigmas em ciência, trazendo contribuições de Weill (1993) para compreensão da inteireza e da visão holística necessária à educação do Ser Integral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lavras Chave: Harmonização, Inteireza, Educação.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sos ancestrais acreditavam em seres luminosos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, que  falavam do sagrado e do respeito para com a terra e todos os seres. Com o passar do tempo, muito da sabedoria dos povos antigos se perdeu. A desconexão com a natureza, a dissociação entre sentimento e razão, corpo e espírito (YUS, 2002), propiciadas pelo modelo de vida que adotamos, transformou-nos cada vez mais em seres distanciados de nossa essência espiritual. As ciências privilegiaram o racional e as ciências positivas em detrimento das outras dimensões que compõem o Ser, sua subjetividade, sua emoção e sua espiritualidade. 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modernidade, observamos o surgimento de novos paradigmas, correntes epistemológicas que dialogam com antigos saberes e propõem uma nova ótica para compreender o ser humano, a ciência e as relações estabelecidas no cotidiano. No atual momento, atravessamos um período que muitos autores tem nomeado de </w:t>
      </w:r>
      <w:r>
        <w:rPr>
          <w:rFonts w:cs="Times New Roman" w:ascii="Times New Roman" w:hAnsi="Times New Roman"/>
          <w:b/>
          <w:bCs/>
          <w:sz w:val="24"/>
          <w:szCs w:val="24"/>
        </w:rPr>
        <w:t>transição paradigmática</w:t>
      </w:r>
      <w:r>
        <w:rPr>
          <w:rFonts w:cs="Times New Roman" w:ascii="Times New Roman" w:hAnsi="Times New Roman"/>
          <w:sz w:val="24"/>
          <w:szCs w:val="24"/>
        </w:rPr>
        <w:t xml:space="preserve">, que representa o ‘fim de um ciclo de hegemonia de uma certa ordem científica’ (SANTOS, 2009). 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frentamos uma ‘crise de valores, das orientações éticas, políticas, econômicas e culturais. Não se trata de uma crise setorial que envolve alguns segmentos, mas é ampla, tratando-se de uma crise de paradigma’ (FIGUEIREDO, 1999. p. 29).  ‘É uma crise planetária, e que abrange aspectos os mais diversos, entre eles a sensação incômoda, e de certo modo frustrante de que o progresso científico e tecnológico não trouxe as conquistas  esperadas no terreno da vida individual e coletiva’ (TAVARES, 1998. p 14).  A visão mecanicista, fragmentada dá lugar a uma nova ótica que prioriza a interação entre os saberes, denotando suas possibilidades e fragilidades, no sentido que se insurge a partir do caminhar, do percurso proposto, ou como no sugere Morin  et all (2007), em seu método para compreender  a complexidade, não há ainda uma forma específica mas um caminho que se faz na travessia e na ‘possibilidade  de encontrar detalhes da vida concreta e individual, fraturada, dissolvida no mundo’( p 23). Consideramos que essa definição se encaixa perfeitamente na atualidade. Moraes (2004), define paradigma como a maneira como pensamos, a forma como usamos a lógica que rege nosso discurso, pensamentos, ações. ‘Do ponto de vista cientifico é uma estrutura de racionalidade compartilhada por uma comunidade científica’ (p 19).  Nos paradigmas emergentes tanto a observação dos fatos, a interação com os valores dominantes, as crenças, são fatores que  influenciam a interpretação dos fenômenos, contrapondo-se a uma visão reducionista e fragmentada da realidade. (MORAES, 2004). A partir da concepção quântica novos olhares surgiram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2324" w:hanging="0"/>
        <w:jc w:val="both"/>
        <w:rPr/>
      </w:pPr>
      <w:r>
        <w:rPr>
          <w:rFonts w:cs="Times New Roman" w:ascii="Times New Roman" w:hAnsi="Times New Roman"/>
        </w:rPr>
        <w:t xml:space="preserve">A concepção newtoniana dos átomos como partículas sólidas e móveis, segundo as leis deterministas da mecânica clássica, também não resisitiu às descobertas da física quântica de Bohr. Estudando o átomo de hidrogênio, constatou que a órbita do elétron não podia ser determinada com precisão [...] A própria situação de observação alterava imprevisivelmente a posição e a velocidade das partículas subatatômicas [...] No universo quântico, os fenômenos são probabilisticos, não podendo estabelecer neles uma reação determinista de causalidade. Desmorona-se, assim, o ideal de objetividade científica tão acalentado pelo paradigma mecanicista (p 34)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 partir dessas descobertas ‘Bohr concluiu que o universo é uma totalidade indivisa, em holomovimento’ (CARDOSO, 1995. P 34).  A visão holográfica determina  que a parte está no todo e o todo em cada parte. Essa ótica foi agregada aos novos paradigmas. O todo está em cada uma das partes e ao mesmo tempo, o todo é qualitativamente diferente do que a soma das partes (CARDOSO, 1995). A partir dessa visão, as partes se inter-relacionam e, fundamentadas na física quântica, contrapõem-se à visão ‘newtoniano-cartesiana de um universo fragmentado, característica de um paradigma substancialista e mecanicista’ (WEILL, 1993. P 8)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preendendo a realidade como um holograma, o todo e as partes formam um binômio inseparável.  Trata-se de uma nova percepção das coisas, que ‘busca restituir a unidade ao conhecimento, com o objetivo de atingir a sabedoria e a plena consciência. Essa visão completa diversas correntes de pensamento, para Weill (1993), essa nova percepção também pode ser compreendida como visão holística. Os conceitos da quântica são recentes e nos convidam a reflexões profundas em todas as áreas. Contudo, como dissemos, esses saberes se relacionam profundamente a conhecimentos existentes.  Se nos detivermos à visão holística, veremos com Weill (1990; 1993) que a percepção  do Ser em sua inteireza não é algo recente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Questão Holístic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ill (1990), esclarece que o termo holismo aparece na modernidade em 1926 através do livro </w:t>
      </w:r>
      <w:r>
        <w:rPr>
          <w:rFonts w:cs="Times New Roman" w:ascii="Times New Roman" w:hAnsi="Times New Roman"/>
          <w:i/>
          <w:sz w:val="24"/>
          <w:szCs w:val="24"/>
        </w:rPr>
        <w:t xml:space="preserve">Holism and Evolution </w:t>
      </w:r>
      <w:r>
        <w:rPr>
          <w:rFonts w:cs="Times New Roman" w:ascii="Times New Roman" w:hAnsi="Times New Roman"/>
          <w:sz w:val="24"/>
          <w:szCs w:val="24"/>
        </w:rPr>
        <w:t xml:space="preserve">publicado pelo sul-africano Smuts. Seu significado é atribuído a existência de uma força vital ‘responsável pela formação de conjuntos seja no plano físico (células), biológico (ideias), psicológico (personalidade) e espiritual’ (WEILL, 1990. p8). Yus (2002) indica que dos gregos aos pensadores modernos há uma forte influência dessa visão nas raízes filosóficas e pedagógicas, especialmente na modernidade, contudo, somente no século passado foi possível identificar um corpo mais consistente e unificado, ‘a ponto de ser visto como um novo paradigma emergente’ (p13).  A palavra holística vem do grego e significa </w:t>
      </w:r>
      <w:r>
        <w:rPr>
          <w:rFonts w:cs="Times New Roman" w:ascii="Times New Roman" w:hAnsi="Times New Roman"/>
          <w:i/>
          <w:sz w:val="24"/>
          <w:szCs w:val="24"/>
        </w:rPr>
        <w:t>holos</w:t>
      </w:r>
      <w:r>
        <w:rPr>
          <w:rFonts w:cs="Times New Roman" w:ascii="Times New Roman" w:hAnsi="Times New Roman"/>
          <w:sz w:val="24"/>
          <w:szCs w:val="24"/>
        </w:rPr>
        <w:t xml:space="preserve"> - inteiro.  É, portanto um ‘adjetivo que se refere ao conjunto ao todo e suas relações com as partes, à inteireza do mundo e dos seres’ (WEILL, 1990. p. 8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ill (1990), referindo-se a sua sistematização afirma que as abordagens consistem também em métodos divididos em duas categorias: 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hologia</w:t>
      </w:r>
      <w:r>
        <w:rPr>
          <w:rFonts w:cs="Times New Roman" w:ascii="Times New Roman" w:hAnsi="Times New Roman"/>
          <w:sz w:val="24"/>
          <w:szCs w:val="24"/>
        </w:rPr>
        <w:t xml:space="preserve">, que no campo experimental versa entre a interdisciplinaridade e transdisciplinaridade, e a </w:t>
      </w:r>
      <w:r>
        <w:rPr>
          <w:rFonts w:cs="Times New Roman" w:ascii="Times New Roman" w:hAnsi="Times New Roman"/>
          <w:i/>
          <w:iCs/>
          <w:sz w:val="24"/>
          <w:szCs w:val="24"/>
        </w:rPr>
        <w:t>holopráxis</w:t>
      </w:r>
      <w:r>
        <w:rPr>
          <w:rFonts w:cs="Times New Roman" w:ascii="Times New Roman" w:hAnsi="Times New Roman"/>
          <w:sz w:val="24"/>
          <w:szCs w:val="24"/>
        </w:rPr>
        <w:t xml:space="preserve"> que se fundamenta em técnicas como o ioga, o psicodrama, o judô. Entendendo dessa forma que: A </w:t>
      </w:r>
      <w:r>
        <w:rPr>
          <w:rFonts w:cs="Times New Roman" w:ascii="Times New Roman" w:hAnsi="Times New Roman"/>
          <w:i/>
          <w:iCs/>
          <w:sz w:val="24"/>
          <w:szCs w:val="24"/>
        </w:rPr>
        <w:t>hologia</w:t>
      </w:r>
      <w:r>
        <w:rPr>
          <w:rFonts w:cs="Times New Roman" w:ascii="Times New Roman" w:hAnsi="Times New Roman"/>
          <w:sz w:val="24"/>
          <w:szCs w:val="24"/>
        </w:rPr>
        <w:t xml:space="preserve">, leva a um conhecimento intelectual e experimental, a qual constitui a tendência científica da abordagem holística; a </w:t>
      </w:r>
      <w:r>
        <w:rPr>
          <w:rFonts w:cs="Times New Roman" w:ascii="Times New Roman" w:hAnsi="Times New Roman"/>
          <w:i/>
          <w:iCs/>
          <w:sz w:val="24"/>
          <w:szCs w:val="24"/>
        </w:rPr>
        <w:t>holopráxis</w:t>
      </w:r>
      <w:r>
        <w:rPr>
          <w:rFonts w:cs="Times New Roman" w:ascii="Times New Roman" w:hAnsi="Times New Roman"/>
          <w:sz w:val="24"/>
          <w:szCs w:val="24"/>
        </w:rPr>
        <w:t>, por sua vez, leva a uma vivência direta do real - é a tendência tradicional e experiencial dessa abordagem. ‘A abordagem holística implica uma sinergia entre a holologia e a holopráxis, inseparáveis como as duas asas do pássaro para que este voe ou como os dois hemisférios cerebrais para conhecer e criar’ (WEILL, 1990. p 8) Afirma ainda que o movimento holístico consiste nas atividades realizadas nos campos econômicos, religiosos e grupais, no sentido de estimular a visão holístic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entativa da visão holística é romper com o dilema da fragmentação deixado pelo padrão atomista, sugerindo a superação dessa ótica no sentido de estabelecer um diálogo transdisciplinar do conhecimento. A educação holística, seria idealizada no seu sentido multidimensional, integrando os diversos campos do conhecimento. ‘Contrapondo-se à visão antropocêntrica do paradigma anterior,  a visão holítica dá lugar a um oceano cósmico dotado de vida e consciência, que se regula e se expande por si próprio’ (CARDOSO, 1999. p. 6)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s (2002), elucida que a educação holística contempla o ser multidimensional com aspectos intelectuais, emocionais, sociais, físicos, estéticos e espirituais. Observamos que a partir dessa ótica da inteireza, através das dimensões que historicamente foram negadas por uma visão reducionista da realidade e do conhecimento, há de se pensar numa nova ótica em ciência e em educação que priorize essa abordagem e o cuidado com o Ser Integral.  Acreditamos que ‘reconhecer e acolher dentre essas dimensões do ser a dimensão espiritual é ‘ter a oportunidade de educar o sujeito integral, alimentando seus diversos potencias’ (MATOS, 2006, p 168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ndo pensamos em espiritualidade podemos considerar que o termo significa qualquer ligação livre com o transcendente, sem necessariamente se estar vinculado a uma tradição; é um conceito mais vasto que religião [...] A espiritualidade abrange as religiões mas as ultrapassa (INCONTRI; BIGHETO, 2010. p. 378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off (2006), relaciona a espiritualidade a qualidades ou valores do espírito, tais como amor, compaixão, paciência, capacidade de perdoar, estimulando a noção de responsabilidade e harmonia, em que sua vivência propicia felicidade para si e para aqueles que nos rodeiam. YUS (2002) esclarece que a espiritualidade  se relaciona a uma possível conexão com uma realidade espiritual maior, de forma que os seres estão diretamente conectados uns aos outros num processo dinâmico. Pensando nessa visão da inteira do Ser,  percebemos a espiritualidade como uma forma de ver a vida e atuar no mundo, valorizando a dimensão ética, colaborando para relações mais amorosas com a natureza e a sociedade num diálogo continuo, estabelecendo conexões consigo e com o outro. Em meio a essa nova realidade, os educadores vivenciam essa transição de conceitos e paradigmas tateando experiências e alternativas: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inda desconfiados, ora se utilizando do modelo tradicional de ensino para enxertar ações esporádicas em que se vinculam a essa nova visão educativa, ora apostam em pedagogias que adotam práticas relacionais inovadoras, sem renunciar contudo ao currículo extenso e ao modelo pouco reflexivo de aprendizagem conteudística (NASCIMENTO; NASCIMENTO E MATOS, 2011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Acreditamos que a urgência em educar para uma ‘era planetária requer três reformas inteiramente interdependentes: uma reforma do modo de conhecimento, uma reforma do pensamento e uma reforma do ensino’ (MORIN, CIURANA, MOTTA, 2007). Essas experiências se configuram em tentavas desse novo olhar que versa a educação. Dentre as experiências que os educadores lançam em sala de aula como recurso  de superação da fragmentação e da espiritualidade registramos a harmonização e a visualização criativ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Harmonização e a Visualização Criativa em Sala de Aul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rmonização é uma técnica bastante utilizada nos programas de Educação em Valores Humanos, geralmente sua aplicação é sugerida antes do início das aulas e propõe através de técnicas de relaxamento a imersão num estado de quietude e tranquilidade, sugerindo a respiração ritmada lentamente e a concentração com o objetivo de aquietar a mente.   É uma técnica vinculada ao emocional ou que permite o comando sobre as emoções. Assim harmonizar é manter serenos o emocional, o físico e o mental. Através da inspiração e da expiração são eliminadas energias densa e assim facilita o processo de receber energias positivas. (MESQUITA, 2003). Entendemos que a harmonização pode ser compreendida com um dos recursos que colabora no âmbito escolar para o refinamento da espiritualidade de cada se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ravés de exercícios propostos cada ser entra em contato com sua divindade ou com uma dimensão espiritual presente em si mesmo. O uso da técnica na escola e em sala de aula ‘resulta em concentração superior, melhor receptividade e um refinado poder de percepção. Como os pensamentos, desejos e emoções se estabilizam, uma nova perspectiva de paz floresce’ (SAI, 2009. p 16). Promove ainda: Concentração, memorização e receptividade, compreensão e percepção dos detalhes, qualidade da saúde e do trabalho. Auxilia ainda o desenvolvimento da intuição, a sintonia com sua própria consciência dentro de si mesmo, promovendo uma melhor relação consigo mesmo e com os outros (SAI, 2009).  A técnica pode ser favorecida pelo canto, respiração ritmada, relaxamento muscular, música tranquilizadora; projeção de imagens agradáveis e repousantes e estímulos auditivos como barulho de água correndo, canto de pássaros (ALMEIDA, 2014)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se estado de quietude e tranquilidade favorece o aprendizado do Ser, quanto ao equilíbrio dos pensamentos. Consideramos que esse movimento, favorece através da educação espiritual, o autoconhecimento e especialmente o reencontro do Ser como citamos com sua essência espiritual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lui-se também na técnica de harmonização, a visualização conduzida.   Segundo Yus (2002), a visualização pode ser considerada como um tipo de meditação em que a pessoa acompanha uma série de imagens dirigidas ou não. É uma técnica que estimula a capacidade de criar imagens e pode ocorrer de forma espontânea ou orientada. (ALMEIDA, 2014).  É um processo que envolve uma profunda ligação emocional consigo mesmo (ROBERTO, 2011).  </w:t>
      </w:r>
    </w:p>
    <w:p>
      <w:pPr>
        <w:pStyle w:val="Normal"/>
        <w:spacing w:lineRule="auto" w:line="240" w:before="0" w:after="0"/>
        <w:ind w:left="2324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Com esse método fácil de reviver a felicidade, pode-se visualizar, também, momentos desagradáveis, ocorrências más, que deixaram resíduos ácidos e ressentimentos graves, desculpando o ofensor, distendendo lhe o perdão, retirando-o dos arquivos do inconsciente e liberando-se para preencher o espaço com acontecimentos vitalizadores (FRANCO, 2013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tinelli (1999), nos fala que as visualizações, as imagens e símbolos auxiliam no contato com as dimensões interiores, ampliando a capacidade de sentir, a imaginação, a intuição e facilita o autoconhecimento e o esclarecimento de aspectos desconhecidos em nós mesmos. Desde 2008, em parceria com o grupo de pesquisa Cultura de Paz, Juventudes e Docentes (UFC/CNPq), e em pesquisas individuais observamos o relato de educadores, jovens e crianças junto às experiências de harmonização em formações realizadas  e na sala de aula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uvimos relato de que o uso da técnica promove a educação das emoções, uma paz interior, calma e tranquilidade. Uma educadora durante uma formação que realizamos sobre o uso da técnica: ‘A criança, uma menina sempre chorava quando tínhamos harmonização. Ela dizia que via sua avó, eu sempre conversava com ela, e depois da atividade conseguia se acalmar’ Com os jovens registramos: ‘Numa ocasião um jovem com dificuldades com a falta de um pai  não conseguia perdoar a mãe, pois não sabia quem ele era. Após as harmonizações ele disse que estava conseguindo ver de outra forma, conseguindo perdoar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squita (1999), afirma que através das visualizações conduzidas temos uma projeção do subconsciente e do inconsciente que vão desvelando a alma. ‘Se vivenciarmos os arquétipos e nos detivermos em nós mesmos, observando seus padrões de ação instintiva, compreenderemos melhor a nós mesmos’ Assim a técnica assume em sala de aula um caráter terapêutico e curativo com resultados imediatos e visíveis em crianças e jovens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rta vez, em uma das formações por ocasião da pesquisa que realizamos para o doutorado  junto aos jovens uma participante começou a chorar e aos poucos nos relatou que ainda sofria bastante com a morte do pai. Numa ocasião com esse mesmo grupo de jovens utilizamos uma visualização sobre o perdão, pedindo que imaginassem alguém que necessitavam muito perdoar. Alguns relataram que conseguiram realizar o exercício e um dos jovens nos disse que naquele momento havia se liberado do sentimento que o afligia.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 pesquisas que realizamos junto aos docentes, certa vez uma educadora nos relatou que através da harmonização da luz, conseguiu possibilitar junto as crianças autoconfiança e disciplina, e isso auxiliou nos resultados da turma que era de aceleração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observamos que o uso da técnica em sala de aula possibilita não só a educação espiritual, mas a cura de traumas e a tranquilidade. Diante do modelo educacional tradicional a nosso olhar a técnica representa o rompimento com uma ótica cartesiana fragmentada. De fato, estamos no centro de uma crise que afeta todas as instâncias mas dentre as dificuldades surgem propostas, alternativas que se configuram positivamente e se lançam como rotas de esperança por uma educação nova que privilegie a inteireza do Ser integra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ÊNCIAS 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BREU, Capistrano de. </w:t>
      </w:r>
      <w:r>
        <w:rPr>
          <w:rStyle w:val="Emphasis"/>
          <w:rFonts w:cs="Times New Roman" w:ascii="Times New Roman" w:hAnsi="Times New Roman"/>
          <w:b w:val="false"/>
          <w:bCs w:val="false"/>
          <w:sz w:val="24"/>
          <w:szCs w:val="24"/>
        </w:rPr>
        <w:t>Capítulos de historia colonial</w:t>
      </w:r>
      <w:r>
        <w:rPr>
          <w:rStyle w:val="Ft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t"/>
          <w:rFonts w:cs="Times New Roman" w:ascii="Times New Roman" w:hAnsi="Times New Roman"/>
          <w:sz w:val="24"/>
          <w:szCs w:val="24"/>
        </w:rPr>
        <w:t xml:space="preserve">(1500-1800). Rio de Janeiro, 1907. Disponível in </w:t>
      </w:r>
      <w:hyperlink r:id="rId2">
        <w:r>
          <w:rPr>
            <w:rStyle w:val="LinkdaInternet"/>
            <w:rFonts w:cs="Times New Roman" w:ascii="Times New Roman" w:hAnsi="Times New Roman"/>
            <w:color w:val="auto"/>
            <w:sz w:val="24"/>
            <w:szCs w:val="24"/>
          </w:rPr>
          <w:t>www.dominiopublico.gov.br</w:t>
        </w:r>
      </w:hyperlink>
      <w:r>
        <w:rPr>
          <w:rStyle w:val="Ft"/>
          <w:rFonts w:cs="Times New Roman" w:ascii="Times New Roman" w:hAnsi="Times New Roman"/>
          <w:sz w:val="24"/>
          <w:szCs w:val="24"/>
        </w:rPr>
        <w:t>. Acesso em 20/08/201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MEIDA, Zita Flora. </w:t>
      </w:r>
      <w:r>
        <w:rPr>
          <w:rFonts w:cs="Times New Roman" w:ascii="Times New Roman" w:hAnsi="Times New Roman"/>
          <w:i/>
          <w:iCs/>
          <w:sz w:val="24"/>
          <w:szCs w:val="24"/>
        </w:rPr>
        <w:t>Metodologia da Educação do Se Integral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d. Lorenz. Rio de Janeiro, 2014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DOSO, Clodoaldo Meneguello. </w:t>
      </w:r>
      <w:r>
        <w:rPr>
          <w:rFonts w:cs="Times New Roman" w:ascii="Times New Roman" w:hAnsi="Times New Roman"/>
          <w:i/>
          <w:iCs/>
          <w:sz w:val="24"/>
          <w:szCs w:val="24"/>
        </w:rPr>
        <w:t>A Canção da Inteireza Uma visão Holística da Educação</w:t>
      </w:r>
      <w:r>
        <w:rPr>
          <w:rFonts w:cs="Times New Roman" w:ascii="Times New Roman" w:hAnsi="Times New Roman"/>
          <w:sz w:val="24"/>
          <w:szCs w:val="24"/>
        </w:rPr>
        <w:t xml:space="preserve">. Ed. Summus. São Paulo,1995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UEIREDO, João Batista de Albuquerque. </w:t>
      </w:r>
      <w:r>
        <w:rPr>
          <w:rFonts w:cs="Times New Roman" w:ascii="Times New Roman" w:hAnsi="Times New Roman"/>
          <w:i/>
          <w:iCs/>
          <w:sz w:val="24"/>
          <w:szCs w:val="24"/>
        </w:rPr>
        <w:t>O Tão Ecocêntrico Em Busca de Uma Práxis Ecológica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Dissertação. Mestrado em Saúde Pública. Fortaleza, Ceará. 199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NCO, Divaldo. </w:t>
      </w:r>
      <w:r>
        <w:rPr>
          <w:rFonts w:cs="Times New Roman" w:ascii="Times New Roman" w:hAnsi="Times New Roman"/>
          <w:i/>
          <w:iCs/>
          <w:sz w:val="24"/>
          <w:szCs w:val="24"/>
        </w:rPr>
        <w:t>Vida</w:t>
      </w:r>
      <w:r>
        <w:rPr>
          <w:rFonts w:cs="Times New Roman" w:ascii="Times New Roman" w:hAnsi="Times New Roman"/>
          <w:sz w:val="24"/>
          <w:szCs w:val="24"/>
        </w:rPr>
        <w:t>: Desafios e Soluções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. Leal. Salvador, 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. </w:t>
      </w:r>
      <w:r>
        <w:rPr>
          <w:rFonts w:cs="Times New Roman" w:ascii="Times New Roman" w:hAnsi="Times New Roman"/>
          <w:i/>
          <w:iCs/>
          <w:sz w:val="24"/>
          <w:szCs w:val="24"/>
        </w:rPr>
        <w:t>O Homem Integral.</w:t>
      </w:r>
      <w:r>
        <w:rPr>
          <w:rFonts w:cs="Times New Roman" w:ascii="Times New Roman" w:hAnsi="Times New Roman"/>
          <w:sz w:val="24"/>
          <w:szCs w:val="24"/>
        </w:rPr>
        <w:t xml:space="preserve"> Ed. Leal. Salvador, 201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ONTRI, Dora. </w:t>
      </w:r>
      <w:r>
        <w:rPr>
          <w:rFonts w:cs="Times New Roman" w:ascii="Times New Roman" w:hAnsi="Times New Roman"/>
          <w:i/>
          <w:iCs/>
          <w:sz w:val="24"/>
          <w:szCs w:val="24"/>
        </w:rPr>
        <w:t>A Educação Segundo o Espiritismo.</w:t>
      </w:r>
      <w:r>
        <w:rPr>
          <w:rFonts w:cs="Times New Roman" w:ascii="Times New Roman" w:hAnsi="Times New Roman"/>
          <w:sz w:val="24"/>
          <w:szCs w:val="24"/>
        </w:rPr>
        <w:t xml:space="preserve"> Bragança Paulista.  Ed. Comenius.  2006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. BIGHETO, Alessandro Cesar. Educação e Espiritualidade, Quando, como e por que? In </w:t>
      </w:r>
      <w:r>
        <w:rPr>
          <w:rFonts w:cs="Times New Roman" w:ascii="Times New Roman" w:hAnsi="Times New Roman"/>
          <w:i/>
          <w:iCs/>
          <w:sz w:val="24"/>
          <w:szCs w:val="24"/>
        </w:rPr>
        <w:t>Educação e Espiritualidade Interfaces e Perspectivas.</w:t>
      </w:r>
      <w:r>
        <w:rPr>
          <w:rFonts w:cs="Times New Roman" w:ascii="Times New Roman" w:hAnsi="Times New Roman"/>
          <w:sz w:val="24"/>
          <w:szCs w:val="24"/>
        </w:rPr>
        <w:t xml:space="preserve"> Bragança Paulista. Editora Comenius, 201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ELLI</w:t>
      </w:r>
      <w:r>
        <w:rPr>
          <w:rFonts w:cs="Times New Roman" w:ascii="Times New Roman" w:hAnsi="Times New Roman"/>
          <w:bCs/>
          <w:sz w:val="24"/>
          <w:szCs w:val="24"/>
        </w:rPr>
        <w:t>, Maril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Conversando Sobre Educação em Valores Humanos.</w:t>
      </w:r>
      <w:r>
        <w:rPr>
          <w:rFonts w:cs="Times New Roman" w:ascii="Times New Roman" w:hAnsi="Times New Roman"/>
          <w:bCs/>
          <w:sz w:val="24"/>
          <w:szCs w:val="24"/>
        </w:rPr>
        <w:t xml:space="preserve"> Ed. Peirópolis. São Paulo, 199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SQUITA, Maria Fernanda Nogueira. </w:t>
      </w:r>
      <w:r>
        <w:rPr>
          <w:rFonts w:cs="Times New Roman" w:ascii="Times New Roman" w:hAnsi="Times New Roman"/>
          <w:i/>
          <w:iCs/>
          <w:sz w:val="24"/>
          <w:szCs w:val="24"/>
        </w:rPr>
        <w:t>Valores Humanos na Educação</w:t>
      </w:r>
      <w:r>
        <w:rPr>
          <w:rFonts w:cs="Times New Roman" w:ascii="Times New Roman" w:hAnsi="Times New Roman"/>
          <w:sz w:val="24"/>
          <w:szCs w:val="24"/>
        </w:rPr>
        <w:t xml:space="preserve">. Ed. Gente. São Paulo, 200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OS, Kelma Socorro Lopes de.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ventude, paz e espiritualidade: opção por uma prática educativa ético-amorosa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 </w:t>
      </w:r>
      <w:r>
        <w:rPr>
          <w:rFonts w:cs="Times New Roman" w:ascii="Times New Roman" w:hAnsi="Times New Roman"/>
          <w:sz w:val="24"/>
          <w:szCs w:val="24"/>
        </w:rPr>
        <w:t xml:space="preserve">IBIAPINA, Ivana; CARVALHO, Maria Vilani (Orgs) A pesquisa como mediação de práticas sócio-educativas. IV Encontro de Pesquisa em Educação. UFPI, Teresina: EDUFPI, 2006. (p 167-177)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IN, Edgar. CIURANA, Emílio Roger. MOTTA, Raul Doming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ducar na Era Planetária: </w:t>
      </w:r>
      <w:r>
        <w:rPr>
          <w:rFonts w:cs="Times New Roman" w:ascii="Times New Roman" w:hAnsi="Times New Roman"/>
          <w:sz w:val="24"/>
          <w:szCs w:val="24"/>
        </w:rPr>
        <w:t>O pensamento complexo como método de aprendizagem no erro e na incerteza humana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. Cortez. Brasília, 200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RAES. Maria Cândida. Pressupostos Teóricos do Sentirpensar. In MORAES. Maria Cândida; TORRE, Saturnino de la Torre. Sentirpensar Fundamentos e Estratégias </w:t>
      </w:r>
      <w:r>
        <w:rPr>
          <w:rFonts w:cs="Times New Roman" w:ascii="Times New Roman" w:hAnsi="Times New Roman"/>
          <w:color w:val="0000CC"/>
          <w:sz w:val="24"/>
          <w:szCs w:val="24"/>
        </w:rPr>
        <w:t>par</w:t>
      </w:r>
      <w:r>
        <w:rPr>
          <w:rFonts w:cs="Times New Roman" w:ascii="Times New Roman" w:hAnsi="Times New Roman"/>
          <w:sz w:val="24"/>
          <w:szCs w:val="24"/>
        </w:rPr>
        <w:t xml:space="preserve">a Reencantar a Educação. Editora Vozes, 200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SCIMENTO; Dário Gomes do; NASCIMENTO, Elizangela Lima; MATOS, Kelma Socorro Lopes de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morosidade, Espiritualidade e Educação: </w:t>
      </w:r>
      <w:r>
        <w:rPr>
          <w:rFonts w:cs="Times New Roman" w:ascii="Times New Roman" w:hAnsi="Times New Roman"/>
          <w:sz w:val="24"/>
          <w:szCs w:val="24"/>
        </w:rPr>
        <w:t>Formação e (Trasn)formação humana a partir de uma ótica da inteirez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MATOS, Kelma Socorro Lopes de Matos. Org. Cultura de Paz, Ética e Espiritualidade II. Ed. UFC. Fortaleza, 2011. </w:t>
      </w:r>
    </w:p>
    <w:p>
      <w:pPr>
        <w:pStyle w:val="NormalWeb"/>
        <w:spacing w:lineRule="auto" w:line="36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OBERTO. Gelson L. A Imaginação Criadora e as técnicas Terapêuticas de Joanna de Angelis. Refletindo a Alma. A Psicologia Espírita de Joanna de Angelis. Ed. Leal. Salvador, 2011. </w:t>
      </w:r>
    </w:p>
    <w:p>
      <w:pPr>
        <w:pStyle w:val="NormalWeb"/>
        <w:spacing w:lineRule="auto" w:line="36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AI. Programa Sathya. Curso Básico de Valores Humanos. Fortaleza, 2009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TOS, Boaventura de Sousa. Um Discurso Sobre as Ciências. Ed. Cortez, São Paulo. 2009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VARES, Clotilde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iciação à Visão Holística. </w:t>
      </w:r>
      <w:r>
        <w:rPr>
          <w:rFonts w:cs="Times New Roman" w:ascii="Times New Roman" w:hAnsi="Times New Roman"/>
          <w:sz w:val="24"/>
          <w:szCs w:val="24"/>
        </w:rPr>
        <w:t xml:space="preserve">Ed. Nova Era. Rio de Janeiro, 1994. </w:t>
      </w:r>
    </w:p>
    <w:p>
      <w:pPr>
        <w:pStyle w:val="NormalWeb"/>
        <w:spacing w:lineRule="auto" w:line="36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WEILL,</w:t>
      </w:r>
      <w:r>
        <w:rPr>
          <w:rFonts w:ascii="Times New Roman" w:hAnsi="Times New Roman"/>
        </w:rPr>
        <w:t xml:space="preserve"> Pierre. </w:t>
      </w:r>
      <w:r>
        <w:rPr>
          <w:rFonts w:ascii="Times New Roman" w:hAnsi="Times New Roman"/>
          <w:i/>
          <w:iCs/>
        </w:rPr>
        <w:t>A arte de viver em paz.</w:t>
      </w:r>
      <w:r>
        <w:rPr>
          <w:rFonts w:ascii="Times New Roman" w:hAnsi="Times New Roman"/>
        </w:rPr>
        <w:t xml:space="preserve"> Por uma nova consciência e educação. Unesco. Paris,1993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YUS</w:t>
      </w:r>
      <w:r>
        <w:rPr>
          <w:rFonts w:cs="Times New Roman" w:ascii="Times New Roman" w:hAnsi="Times New Roman"/>
          <w:sz w:val="24"/>
          <w:szCs w:val="24"/>
        </w:rPr>
        <w:t xml:space="preserve">, Rafael. </w:t>
      </w:r>
      <w:r>
        <w:rPr>
          <w:rFonts w:cs="Times New Roman" w:ascii="Times New Roman" w:hAnsi="Times New Roman"/>
          <w:i/>
          <w:iCs/>
          <w:sz w:val="24"/>
          <w:szCs w:val="24"/>
        </w:rPr>
        <w:t>Educação Integral: uma educação holística para o século XXI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rtmed. Porto</w:t>
      </w:r>
      <w:r>
        <w:rPr>
          <w:rFonts w:cs="Times New Roman" w:ascii="Times New Roman" w:hAnsi="Times New Roman"/>
          <w:sz w:val="24"/>
          <w:szCs w:val="24"/>
        </w:rPr>
        <w:t xml:space="preserve"> Alegre, 200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derodap"/>
        <w:spacing w:before="0" w:after="20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“Os índios acreditavam em seres luminosos, que seriam seus protetores...” (CAPISTRANO DE ABREU, 1910)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uiPriority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509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1c509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inkdaInternet" w:customStyle="1">
    <w:name w:val="Link da Internet"/>
    <w:qFormat/>
    <w:rsid w:val="001c5097"/>
    <w:rPr>
      <w:color w:val="0000FF"/>
      <w:u w:val="single"/>
    </w:rPr>
  </w:style>
  <w:style w:type="character" w:styleId="Emphasis">
    <w:name w:val="Emphasis"/>
    <w:qFormat/>
    <w:rsid w:val="001c5097"/>
    <w:rPr>
      <w:b/>
      <w:bCs/>
      <w:i w:val="false"/>
      <w:iCs w:val="false"/>
    </w:rPr>
  </w:style>
  <w:style w:type="character" w:styleId="Ft" w:customStyle="1">
    <w:name w:val="ft"/>
    <w:basedOn w:val="DefaultParagraphFont"/>
    <w:qFormat/>
    <w:rsid w:val="001c5097"/>
    <w:rPr/>
  </w:style>
  <w:style w:type="character" w:styleId="Ncoradanotaderodap" w:customStyle="1">
    <w:name w:val="Âncora da nota de rodapé"/>
    <w:qFormat/>
    <w:rsid w:val="001c5097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097"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c5097"/>
    <w:rPr>
      <w:rFonts w:ascii="Tahoma" w:hAnsi="Tahoma" w:cs="Tahoma"/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c5097"/>
    <w:pPr>
      <w:widowControl w:val="false"/>
      <w:spacing w:lineRule="auto" w:line="240" w:before="100" w:after="100"/>
    </w:pPr>
    <w:rPr>
      <w:rFonts w:ascii="Nimbus Roman No9 L" w:hAnsi="Nimbus Roman No9 L" w:eastAsia="DejaVu Sans" w:cs="Times New Roman"/>
      <w:color w:val="00000A"/>
      <w:sz w:val="24"/>
      <w:szCs w:val="24"/>
      <w:lang w:eastAsia="pt-BR"/>
    </w:rPr>
  </w:style>
  <w:style w:type="paragraph" w:styleId="Notaderodap" w:customStyle="1">
    <w:name w:val="Nota de rodapé"/>
    <w:basedOn w:val="Normal"/>
    <w:qFormat/>
    <w:rsid w:val="001c5097"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c50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iniopublico.gov.br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3010</Words>
  <Characters>16254</Characters>
  <CharactersWithSpaces>19226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5:14:00Z</dcterms:created>
  <dc:creator>ElizLima</dc:creator>
  <dc:description/>
  <dc:language>en-US</dc:language>
  <cp:lastModifiedBy>ElizLima</cp:lastModifiedBy>
  <dcterms:modified xsi:type="dcterms:W3CDTF">2016-03-30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