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ÁTICA, SABERES E PRÁTICAS DOCENTES COMPLEX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TRANSDISCIPLIN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lza Vanessa Rosa Suanno, UFG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lzasuanno@uol.com.br</w:t>
        </w:r>
      </w:hyperlink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aria Cândida Moraes, UCB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cmoraes@terra.com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comunicação oral visa apresentar alguns resultados finais da Tese de Doutorado </w:t>
      </w:r>
      <w:r>
        <w:rPr>
          <w:rFonts w:cs="Times New Roman" w:ascii="Times New Roman" w:hAnsi="Times New Roman"/>
          <w:i/>
          <w:sz w:val="24"/>
          <w:szCs w:val="24"/>
        </w:rPr>
        <w:t>Didática e trabalho docente sob a ótica do pensamento complexo e da transdisciplinaridade</w:t>
      </w:r>
      <w:r>
        <w:rPr>
          <w:rFonts w:cs="Times New Roman" w:ascii="Times New Roman" w:hAnsi="Times New Roman"/>
          <w:sz w:val="24"/>
          <w:szCs w:val="24"/>
        </w:rPr>
        <w:t xml:space="preserve"> desenvolvida n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Educação, da Universidade Católica de Brasília – UC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duzido pela autora principal do presente artigo e orientado pela Profa. Dra. Maria Cândida Moraes. O caminho construído pela pesquisadora considerou sua história de vida/trabalho/formação/ atuação profissional, para assim, guiar-se pelo problema investigativo “</w:t>
      </w:r>
      <w:r>
        <w:rPr>
          <w:rFonts w:cs="Times New Roman" w:ascii="Times New Roman" w:hAnsi="Times New Roman"/>
          <w:i/>
          <w:sz w:val="24"/>
          <w:szCs w:val="24"/>
        </w:rPr>
        <w:t>Quais são as inovações emergentes na didática universitária de inspiração complexa e transdisciplinar?”,</w:t>
      </w:r>
      <w:r>
        <w:rPr>
          <w:rFonts w:cs="Times New Roman" w:ascii="Times New Roman" w:hAnsi="Times New Roman"/>
          <w:sz w:val="24"/>
          <w:szCs w:val="24"/>
        </w:rPr>
        <w:t xml:space="preserve"> tendo se orientado pelos princípios da Complexidade e da Transdisciplinaridade e produzido uma relação entre sujeito/objeto-fenômeno via </w:t>
      </w:r>
      <w:r>
        <w:rPr>
          <w:rFonts w:cs="Times New Roman" w:ascii="Times New Roman" w:hAnsi="Times New Roman"/>
          <w:i/>
          <w:sz w:val="24"/>
          <w:szCs w:val="24"/>
        </w:rPr>
        <w:t xml:space="preserve">Método antimétodo da Complexidade </w:t>
      </w:r>
      <w:r>
        <w:rPr>
          <w:rFonts w:cs="Times New Roman" w:ascii="Times New Roman" w:hAnsi="Times New Roman"/>
          <w:sz w:val="24"/>
          <w:szCs w:val="24"/>
        </w:rPr>
        <w:t xml:space="preserve">(SUANNO, 2015). A investigação teve por 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etivos: a) Identificar a existência de uma ontológica complexa a partir das fundamentações da ciência do século XX; b) Compreender a Epistemologia da Complexidade e a metodologia epistemológica e complexa da Transdisciplinaridade; c) Compreender a didática emergente na perspectiva complexa e transdisciplinar; d) Identificar processos e práticas educativas emergentes a partir da complexidade; e) Compreender, relacionar e sugerir fundamentos e práticas da didática complexa e transdisciplinar emergente e as inovações teórico-metodológicos no trabalho docente. A referida Tese de Doutorado identificou e analisou processos de reforma no pensamento docente, a emergência de novas intencionalidades educacionais-formativas, novos saberes e inovações didático-pedagógic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Complexidade. Transdisciplinaridade. Didática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teve por premissa que o modo de trabalhar didaticamente relaciona-se ao modo de trabalhar epistemologicamente, e que este é um processo impregnado de perspectiva ontológica, epistemológica e metodológica. Essa pesquisa identificou processos de inovação no ensino, na pesquisa, na extensão e na formação universitária, construídos a partir da reforma do pensamento dos entrevistados e da emergência de novas intencionalidades e finalidades educacionais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squisa de Suanno (2015) enunciou teses, ou seja, se propôs a expor e defender alguns argumentos, algumas compreensões provisórias, que podem em si conter riscos e ilusões. A primeira tese é que a reforma do pensamento proposta por Edgar Morin tem potencial inovador para promover a reforma da educação, da universidade e da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uncia Morin (2011) que a </w:t>
      </w:r>
      <w:r>
        <w:rPr>
          <w:rFonts w:cs="Times New Roman" w:ascii="Times New Roman" w:hAnsi="Times New Roman"/>
          <w:i/>
          <w:sz w:val="24"/>
          <w:szCs w:val="24"/>
        </w:rPr>
        <w:t>reforma do pensamento</w:t>
      </w:r>
      <w:r>
        <w:rPr>
          <w:rFonts w:cs="Times New Roman" w:ascii="Times New Roman" w:hAnsi="Times New Roman"/>
          <w:sz w:val="24"/>
          <w:szCs w:val="24"/>
        </w:rPr>
        <w:t xml:space="preserve"> não apresenta </w:t>
      </w:r>
      <w:r>
        <w:rPr>
          <w:rFonts w:cs="Times New Roman" w:ascii="Times New Roman" w:hAnsi="Times New Roman"/>
          <w:i/>
          <w:sz w:val="24"/>
          <w:szCs w:val="24"/>
        </w:rPr>
        <w:t>garantias</w:t>
      </w:r>
      <w:r>
        <w:rPr>
          <w:rFonts w:cs="Times New Roman" w:ascii="Times New Roman" w:hAnsi="Times New Roman"/>
          <w:sz w:val="24"/>
          <w:szCs w:val="24"/>
        </w:rPr>
        <w:t xml:space="preserve"> quanto ao que o pesquisador produzirá, </w:t>
      </w:r>
      <w:r>
        <w:rPr>
          <w:rFonts w:cs="Times New Roman" w:ascii="Times New Roman" w:hAnsi="Times New Roman"/>
          <w:i/>
          <w:sz w:val="24"/>
          <w:szCs w:val="24"/>
        </w:rPr>
        <w:t>não há certezas, mas há busca</w:t>
      </w:r>
      <w:r>
        <w:rPr>
          <w:rFonts w:cs="Times New Roman" w:ascii="Times New Roman" w:hAnsi="Times New Roman"/>
          <w:sz w:val="24"/>
          <w:szCs w:val="24"/>
        </w:rPr>
        <w:t xml:space="preserve">. Não há certezas do que as mudanças, as rupturas, as transformações podem produzir, mas ao pensar complexo, há busca para que na Terra-Pátria os seres humanos vivam com mais qualidade de vida e em sociedades mais justas, democráticas e igualitárias, de tal modo, para o autor, é preciso promover </w:t>
      </w:r>
      <w:r>
        <w:rPr>
          <w:rFonts w:cs="Times New Roman" w:ascii="Times New Roman" w:hAnsi="Times New Roman"/>
          <w:i/>
          <w:sz w:val="24"/>
          <w:szCs w:val="24"/>
        </w:rPr>
        <w:t>metamorfoses sociais, individuais e antropológic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a reforma do pensamento, a reforma da educação e a reforma da universidade talvez se possa ter consciência, inspiração, comprometimento, esperança, boa vontade e estratégias para construir outra realidade para a vida na Terra-Pátria, por meio da criação de uma </w:t>
      </w:r>
      <w:r>
        <w:rPr>
          <w:rFonts w:cs="Times New Roman" w:ascii="Times New Roman" w:hAnsi="Times New Roman"/>
          <w:i/>
          <w:sz w:val="24"/>
          <w:szCs w:val="24"/>
        </w:rPr>
        <w:t xml:space="preserve">política de humanidade </w:t>
      </w:r>
      <w:r>
        <w:rPr>
          <w:rFonts w:cs="Times New Roman" w:ascii="Times New Roman" w:hAnsi="Times New Roman"/>
          <w:sz w:val="24"/>
          <w:szCs w:val="24"/>
        </w:rPr>
        <w:t>(MORIN, 2011), de um humanismo planetário, de uma governança global, que tenha outra lógica político-econômica capaz de promover simultaneamente processos de globalização/desglobalização, crescimento/decrescimento; desenvolvimento/involução, transformação/conservação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in (2011) propõe também uma </w:t>
      </w:r>
      <w:r>
        <w:rPr>
          <w:rFonts w:cs="Times New Roman" w:ascii="Times New Roman" w:hAnsi="Times New Roman"/>
          <w:i/>
          <w:sz w:val="24"/>
          <w:szCs w:val="24"/>
        </w:rPr>
        <w:t>política de civilização</w:t>
      </w:r>
      <w:r>
        <w:rPr>
          <w:rFonts w:cs="Times New Roman" w:ascii="Times New Roman" w:hAnsi="Times New Roman"/>
          <w:sz w:val="24"/>
          <w:szCs w:val="24"/>
        </w:rPr>
        <w:t xml:space="preserve"> capaz de garantir dignidade humana, diversidade cultural, e ser capaz de fomentar política de qualidade de vida, política de convivência, política ecológica, política de solidariedade, por meio da cidadania planetária e da sustentabilidade do planeta. E assim, promover a </w:t>
      </w:r>
      <w:r>
        <w:rPr>
          <w:rFonts w:cs="Times New Roman" w:ascii="Times New Roman" w:hAnsi="Times New Roman"/>
          <w:i/>
          <w:sz w:val="24"/>
          <w:szCs w:val="24"/>
        </w:rPr>
        <w:t xml:space="preserve">reforma da sociedade </w:t>
      </w:r>
      <w:r>
        <w:rPr>
          <w:rFonts w:cs="Times New Roman" w:ascii="Times New Roman" w:hAnsi="Times New Roman"/>
          <w:sz w:val="24"/>
          <w:szCs w:val="24"/>
        </w:rPr>
        <w:t xml:space="preserve">o que compreende a reforma do trabalho, da organização das cidades, da alimentação, do consumo, dentre outras, vindo a produzir, de tal modo, a </w:t>
      </w:r>
      <w:r>
        <w:rPr>
          <w:rFonts w:cs="Times New Roman" w:ascii="Times New Roman" w:hAnsi="Times New Roman"/>
          <w:i/>
          <w:sz w:val="24"/>
          <w:szCs w:val="24"/>
        </w:rPr>
        <w:t>reforma da vida</w:t>
      </w:r>
      <w:r>
        <w:rPr>
          <w:rFonts w:cs="Times New Roman" w:ascii="Times New Roman" w:hAnsi="Times New Roman"/>
          <w:sz w:val="24"/>
          <w:szCs w:val="24"/>
        </w:rPr>
        <w:t>, ou seja, a reforma do estilo de vida e do sentido da vida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Morin (2000) há uma insuficiência dialética na concepção do real, em Hegel e em Marx, eles viram a descontinuidade e a oposição entre o real e o irreal, bem mais do que a sua continuidade e fecundação recíproca, Hegel desdenhou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, o dever-ser.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epção do real, de acordo com Morin (2000), precisa ser ampliada para perceber a descontinuidade e a oposição entre o real e o irreal, mas também a continuidade e fecundação recíproca entre real e irreal. O autor valoriza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(o dever-ser) e anuncia que é preciso reintroduzir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em nossa visão do real [...] A totalidade do real compreende, portanto, também o imaginário, o ideal, o dever-ser.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é um modo de ser do real (MORIN, 2000). Por isso, compreende que a ação nasce no momento dramático em que as vontades humanas incidem sobre a realidade objetiva das coisas, e para agir é preciso querer, e para querer é preciso querer o </w:t>
      </w:r>
      <w:r>
        <w:rPr>
          <w:rFonts w:cs="Times New Roman" w:ascii="Times New Roman" w:hAnsi="Times New Roman"/>
          <w:i/>
          <w:sz w:val="24"/>
          <w:szCs w:val="24"/>
        </w:rPr>
        <w:t xml:space="preserve">dever-ser </w:t>
      </w:r>
      <w:r>
        <w:rPr>
          <w:rFonts w:cs="Times New Roman" w:ascii="Times New Roman" w:hAnsi="Times New Roman"/>
          <w:sz w:val="24"/>
          <w:szCs w:val="24"/>
        </w:rPr>
        <w:t xml:space="preserve">e amá-lo (MORIN, 2000). É preciso formar o sujeito para além </w:t>
      </w:r>
      <w:r>
        <w:rPr>
          <w:rFonts w:cs="Times New Roman" w:ascii="Times New Roman" w:hAnsi="Times New Roman"/>
          <w:i/>
          <w:sz w:val="24"/>
          <w:szCs w:val="24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(ser) e para querer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(dever-ser)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é preciso ampliar a formação humana, a formação universitária e a formação na pós-graduação para que os sujeitos ativem suas vontades humanas de incidir-se sobre a realidade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mesmo sentido, Hans Kelsen (1998b) parte de uma premissa fundamental kantiana, a divisão entre </w:t>
      </w:r>
      <w:r>
        <w:rPr>
          <w:rFonts w:cs="Times New Roman" w:ascii="Times New Roman" w:hAnsi="Times New Roman"/>
          <w:i/>
          <w:sz w:val="24"/>
          <w:szCs w:val="24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(ser) e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(dever-ser) e, define que “revolucionário é aquele que passa do </w:t>
      </w:r>
      <w:r>
        <w:rPr>
          <w:rFonts w:cs="Times New Roman" w:ascii="Times New Roman" w:hAnsi="Times New Roman"/>
          <w:i/>
          <w:sz w:val="24"/>
          <w:szCs w:val="24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(ser, estar) para o </w:t>
      </w:r>
      <w:r>
        <w:rPr>
          <w:rFonts w:cs="Times New Roman" w:ascii="Times New Roman" w:hAnsi="Times New Roman"/>
          <w:i/>
          <w:sz w:val="24"/>
          <w:szCs w:val="24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(dever-ser)”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forma do pensamento pode ser nutrida por princípios, reflexões e ações, tendo potencial para, quem sabe, promover a aproximação entre a instituição universitária, a comunidade acadêmica e a sociedade para pensarem juntas as questões fundamentais da atualidade, em âmbito local e global, simultaneamente. Assim como, atender aos chamamentos contemporâneos (SUANNO, 2012) para que nos indignemos com as injustiças, as desigualdades, as violências, as mazelas humanas e, a partir da indignação nos comprometamos com a transformação da realidade (HESSEL, 2011), com a criação de instâncias globais de poder e de política (BAUMAN, 2011). Neste sentido, a formação universitária pode contribuir para a reforma do pensamento, para construção de reorganizações e de inovações no sentir-pensar-agir humano em prol da produção da metamorfose social, individual e antropológica (MORIN, 2011)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ver-se é inspirador para se pensar complexo e transdisciplinar, bem como para construir outras possibilidades para a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>, como também para a reorganização da vida na Terra-Pátri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meira etapa da pesquisa de Suanno (2015) foi possível compreender que as </w:t>
      </w:r>
      <w:r>
        <w:rPr>
          <w:rFonts w:cs="Times New Roman" w:ascii="Times New Roman" w:hAnsi="Times New Roman"/>
          <w:i/>
          <w:sz w:val="24"/>
          <w:szCs w:val="24"/>
        </w:rPr>
        <w:t>inovações</w:t>
      </w:r>
      <w:r>
        <w:rPr>
          <w:rFonts w:cs="Times New Roman" w:ascii="Times New Roman" w:hAnsi="Times New Roman"/>
          <w:sz w:val="24"/>
          <w:szCs w:val="24"/>
        </w:rPr>
        <w:t xml:space="preserve"> no trabalho docente se organizavam a partir da </w:t>
      </w:r>
      <w:r>
        <w:rPr>
          <w:rFonts w:cs="Times New Roman" w:ascii="Times New Roman" w:hAnsi="Times New Roman"/>
          <w:i/>
          <w:sz w:val="24"/>
          <w:szCs w:val="24"/>
        </w:rPr>
        <w:t>reforma do pensamento,</w:t>
      </w:r>
      <w:r>
        <w:rPr>
          <w:rFonts w:cs="Times New Roman" w:ascii="Times New Roman" w:hAnsi="Times New Roman"/>
          <w:sz w:val="24"/>
          <w:szCs w:val="24"/>
        </w:rPr>
        <w:t xml:space="preserve"> guiadas pelos </w:t>
      </w:r>
      <w:r>
        <w:rPr>
          <w:rFonts w:cs="Times New Roman" w:ascii="Times New Roman" w:hAnsi="Times New Roman"/>
          <w:i/>
          <w:sz w:val="24"/>
          <w:szCs w:val="24"/>
        </w:rPr>
        <w:t>operadores do pensamento complexo</w:t>
      </w:r>
      <w:r>
        <w:rPr>
          <w:rFonts w:cs="Times New Roman" w:ascii="Times New Roman" w:hAnsi="Times New Roman"/>
          <w:sz w:val="24"/>
          <w:szCs w:val="24"/>
        </w:rPr>
        <w:t xml:space="preserve">, pelos </w:t>
      </w:r>
      <w:r>
        <w:rPr>
          <w:rFonts w:cs="Times New Roman" w:ascii="Times New Roman" w:hAnsi="Times New Roman"/>
          <w:i/>
          <w:sz w:val="24"/>
          <w:szCs w:val="24"/>
        </w:rPr>
        <w:t>princípios da transdisciplinaridade,</w:t>
      </w:r>
      <w:r>
        <w:rPr>
          <w:rFonts w:cs="Times New Roman" w:ascii="Times New Roman" w:hAnsi="Times New Roman"/>
          <w:sz w:val="24"/>
          <w:szCs w:val="24"/>
        </w:rPr>
        <w:t xml:space="preserve"> pela articulação religadora entre razão-emoção-corporeidade, que ampliaram a percepção e a consciência dos sujeitos envolvidos no processo.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nda tese é que a transdisciplinaridade </w:t>
      </w:r>
      <w:r>
        <w:rPr>
          <w:rFonts w:cs="Times New Roman" w:ascii="Times New Roman" w:hAnsi="Times New Roman"/>
          <w:bCs/>
          <w:sz w:val="24"/>
          <w:szCs w:val="24"/>
        </w:rPr>
        <w:t xml:space="preserve">é um princípio epistemológico e metodológico de construção de conhecimento, que valoriza os campos disciplinares e seus conhecimentos, e quer complementarmente, ir além das disciplinas e ensinar a viver (MORIN, 2015). Intenciona, simultaneamente, a ampliação da consciência, a ampliação dos níveis de percepção sobre os níveis de realidade, a ampliação da visão de mundo do cidadão em prol de uma cidadania planetária e a formação de atitudes e práxis complexas e transdisciplinares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ransdisciplinaridade tem potencial inovador, por buscar romper com a fragmentação do conhecimento e por religar conhecimentos na busca por transcender as fronteiras do conhecimento disciplinar, valorizando, conforme Nicolescu (1999) àquilo que está </w:t>
      </w:r>
      <w:r>
        <w:rPr>
          <w:rFonts w:cs="Times New Roman" w:ascii="Times New Roman" w:hAnsi="Times New Roman"/>
          <w:i/>
          <w:sz w:val="24"/>
          <w:szCs w:val="24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as disciplinas, </w:t>
      </w:r>
      <w:r>
        <w:rPr>
          <w:rFonts w:cs="Times New Roman" w:ascii="Times New Roman" w:hAnsi="Times New Roman"/>
          <w:i/>
          <w:sz w:val="24"/>
          <w:szCs w:val="24"/>
        </w:rPr>
        <w:t>através</w:t>
      </w:r>
      <w:r>
        <w:rPr>
          <w:rFonts w:cs="Times New Roman" w:ascii="Times New Roman" w:hAnsi="Times New Roman"/>
          <w:sz w:val="24"/>
          <w:szCs w:val="24"/>
        </w:rPr>
        <w:t xml:space="preserve"> das diferentes disciplinas e </w:t>
      </w:r>
      <w:r>
        <w:rPr>
          <w:rFonts w:cs="Times New Roman" w:ascii="Times New Roman" w:hAnsi="Times New Roman"/>
          <w:i/>
          <w:sz w:val="24"/>
          <w:szCs w:val="24"/>
        </w:rPr>
        <w:t>mais além</w:t>
      </w:r>
      <w:r>
        <w:rPr>
          <w:rFonts w:cs="Times New Roman" w:ascii="Times New Roman" w:hAnsi="Times New Roman"/>
          <w:sz w:val="24"/>
          <w:szCs w:val="24"/>
        </w:rPr>
        <w:t xml:space="preserve"> de qualquer disciplina com a intencionalidade de compreender e transformar o mundo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rspectiva transdisciplinar compreende a realidade como sendo constituída de diferentes níveis de realidade, e busca captar e compreender a dinâmica do fenômeno investigado em suas várias dimensões. Tal perspectiva compreende que há uma relação entre o nível de realidade e o nível de percepção do pesquisador e que por meio da mudança do nível de percepção possibilita-se a compreensão de outro nível de realidade. A mudança no nível de percepção do pesquisador está diretamente articulada à ampliação dos níveis de consciência deste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modo de conhecer e produzir conhecimento, proposto pelo pensamento complexo e pela transdisciplinaridade, recomenda que se busque religar conhecimentos, em uma perspectiva multirreferencial e multidimensional, em uma dinâmica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gradora de saberes e de conhecimentos, qu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stabeleça o diálogo entre filosofia, ciências, culturas </w:t>
      </w:r>
      <w:r>
        <w:rPr>
          <w:rFonts w:cs="Times New Roman" w:ascii="Times New Roman" w:hAnsi="Times New Roman"/>
          <w:bCs/>
          <w:sz w:val="24"/>
          <w:szCs w:val="24"/>
        </w:rPr>
        <w:t xml:space="preserve">e literatura </w:t>
      </w:r>
      <w:r>
        <w:rPr>
          <w:rFonts w:cs="Times New Roman" w:ascii="Times New Roman" w:hAnsi="Times New Roman"/>
          <w:sz w:val="24"/>
          <w:szCs w:val="24"/>
        </w:rPr>
        <w:t xml:space="preserve">para potencializar a capacidade humana de perceber, compreender e transformar a realidade por meio da articulação de diferentes modos de percepção e do </w:t>
      </w:r>
      <w:r>
        <w:rPr>
          <w:rFonts w:cs="Times New Roman" w:ascii="Times New Roman" w:hAnsi="Times New Roman"/>
          <w:bCs/>
          <w:sz w:val="24"/>
          <w:szCs w:val="24"/>
        </w:rPr>
        <w:t xml:space="preserve">reconhecimento da existência de diferentes níveis de realidade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ceira tese é que a relação entre teoria e prática, na perspectiva do pensamento complexo, é uma relação entre teoria, prática e experiência do sujeito cognoscente. Tal reorganização se constrói dada a articulação entre a concepção de ser humano, o princípio de reintrodução do sujeito cognoscente e a valorização da bioantropologia do conhecimento e a experiência do sujeito na relação com o conhecimento e com os fenômenos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plexidade amplia a concepção de ser humano para além de ser histórico e social, e incorpora a esta uma perspectiva </w:t>
      </w:r>
      <w:r>
        <w:rPr>
          <w:rStyle w:val="Hps"/>
          <w:rFonts w:cs="Times New Roman" w:ascii="Times New Roman" w:hAnsi="Times New Roman"/>
          <w:sz w:val="24"/>
          <w:szCs w:val="24"/>
        </w:rPr>
        <w:t>bioantropológica e</w:t>
      </w:r>
      <w:r>
        <w:rPr>
          <w:rFonts w:cs="Times New Roman" w:ascii="Times New Roman" w:hAnsi="Times New Roman"/>
          <w:sz w:val="24"/>
          <w:szCs w:val="24"/>
        </w:rPr>
        <w:t xml:space="preserve"> enigmática, ao concebe o ser humano como um sistema auto-eco-organizador complexo, respectivamente singular (subjetividade, emoção, espírito-cérebro) e diverso (cultura, sociedade, identidade, cidadania). Assim, por meio do conceito de </w:t>
      </w:r>
      <w:r>
        <w:rPr>
          <w:rFonts w:cs="Times New Roman" w:ascii="Times New Roman" w:hAnsi="Times New Roman"/>
          <w:i/>
          <w:sz w:val="24"/>
          <w:szCs w:val="24"/>
        </w:rPr>
        <w:t>unitas multiplex,</w:t>
      </w:r>
      <w:r>
        <w:rPr>
          <w:rFonts w:cs="Times New Roman" w:ascii="Times New Roman" w:hAnsi="Times New Roman"/>
          <w:sz w:val="24"/>
          <w:szCs w:val="24"/>
        </w:rPr>
        <w:t xml:space="preserve"> articula o paradoxo entre unidade e diversidade. De tal modo, a unidade humana produz a diversidade humana e a diversidade humana mantém a unidade humana (MORIN, 2011).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rticular a concepção de ser humano ao princípio de reintrodução do sujeito cognoscente na produção do conhecimento é possível depreender que todo conhecimento é nutrido de subjetividade, objetividade, cultura, história, emoção, pois todo conhecimento é uma reconstrução da realidade produzida por um ser humano bioantropológico, cultural e social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assim compreender, o pensamento complexo reconhece a incapacidade de atingir certezas em pesquisa científica dada à relação incerta entre a mente humana, o mundo externo e o processo investigativo. Uma vez que, a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visões de mundo e os conhecimentos são traduções do mundo e, nesse sentido, incorporam a relação recursiva da bioantropologia do conhecimento e da experiência vivida pelo sujeito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ática complexa e transdisciplinar se constrói por meio da relação entre teoria, prática e experiência do sujeito, sendo esta uma relação e um convite ao pensamento científico, ao trabalho coletivo e a ação humana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quarta tese é que existem processos de inovação didática em construção na perspectiva complexa e transdisciplinar que tem resignificado o trabalho docente e os processos de aprendizag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ovações didático-pedagógicas-formativas emergiram, nesta pesquisa, como auto-eco-organização dos sujeitos protagonistas da inovação e de processos auto-hetero-ecoformativos contextualizados e coletivos, tais dinâmicas se construíram por meio de processos multidimensionais, multirreferências e autopoiétic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ito de inovação redimensionado, ressignificado e reconceitualizado nesta pesquisa assume o sentido de mudança de intencionalidade a partir de transição paradigmática e de construção de rupturas, em perspectiva emancipadora e resiliente, via modificação no modo de pensar/sentir/agir na busca por pensar complexo e elaborar de processos de ensino e de aprendizagem transformadores, fruto de práxis complexa e transdisciplinar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novação didática, na pesquisa de Suanno (2015), é concebida como práxis inventiva complexa e transdisciplinar, mobilizadora dos sujeitos em seus contextos rumo à outra direção didático-formativa, produtora de metamorfoses sociais, individuais e antropológica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quisa aponta que o trabalho docente inova, na perspectiva complexa e transdisciplinar, por alterar as finalidades da educação, colocá-la a serviço da reforma do pensamento, reforma da política (política de humanidade e política de civilização), reforma da educação, reforma da universidade, reforma da pós-graduação e reforma da qualidade de vida, impulsionando a metamorfose social, individual e antropológic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refa da didática transdisciplinar na formação de professores seria buscar preparar os professores para mediarem os processos de ensino, de pesquisa e de aprendizagem a fim de pensar complexo, de modo colaborativo e solidário, em ambientes educacionais emocionalmente saudáveis (MORAES, 2008). Neste sentido, a pós-graduação </w:t>
      </w:r>
      <w:r>
        <w:rPr>
          <w:rFonts w:cs="Times New Roman" w:ascii="Times New Roman" w:hAnsi="Times New Roman"/>
          <w:bCs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Cs/>
          <w:sz w:val="24"/>
          <w:szCs w:val="24"/>
        </w:rPr>
        <w:t xml:space="preserve"> e a pedagogia universitária têm potencial humano, especializado e formativo para promover processos de reorganização e inovação </w:t>
      </w:r>
      <w:r>
        <w:rPr>
          <w:rFonts w:cs="Times New Roman" w:ascii="Times New Roman" w:hAnsi="Times New Roman"/>
          <w:sz w:val="24"/>
          <w:szCs w:val="24"/>
        </w:rPr>
        <w:t>didático-pedagógica por meio de processos de auto-hetero-</w:t>
      </w:r>
      <w:r>
        <w:rPr>
          <w:rFonts w:cs="Times New Roman" w:ascii="Times New Roman" w:hAnsi="Times New Roman"/>
          <w:bCs/>
          <w:sz w:val="24"/>
          <w:szCs w:val="24"/>
        </w:rPr>
        <w:t xml:space="preserve">ecoformação (PINEAU, 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os entrevistados da pesquisa de Suanno (2015) a reforma do pensamento tem sido motivada, pelos embates emergentes do exercício da profissão docente; pela análise dos problemas sociais, culturais, mundiais e ambientais; pelos estudos desenvolvidos a cerca da Epistemologia da Complexidade; pelas oportunidades de compartilhamento de reflexões entre os pares, em redes de pesquisa e em eventos científicos; nos contextos formativos e em iniciativas que possibilitam ao sujeito o exercício da autorreferência e de autocrítica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principais inovações didático-pedagógicas-formativas apresentadas pelos entrevistados na primeira etapa da pesquisa de Suanno (2015) foram frutos das articulações em torno da: a) inseparabilidade entre o ser e o conhecer; b) intencionalidade de rever a finalidade da educação; c) pensamento complexo compreendido como desafio didático; d) perspectiva multirreferencial e multidimensional; e) intencionalidade de construir processos e estratégias inovadores; f) desejo de desenvolvimento de didáticas complexas e transdisciplinares; g) consciência como conceito nuclear da didática transdisciplinar; h) promoção de estratégias para sentipensar; i) perspectiva humanística e ética de responsabilidade na educação e na pesquisa; j) pluralismo de ideias, conflito, contradição como condição para manter a dinâmica da complexidade; k) formação para a compreensão; l) criação de ambientes de aprendizagem, que sejam dialógicos, prazerosos e emocionalmente saudáveis e m) papel mediador do professor e na criação de espaço para transdisciplinarizar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ansdisciplinaridade e a complexidade na educação nos desafiam a pensar sobre como possibilitar a aprendizagem dos alunos, e os entrevistados apontaram várias ações, dentre elas, inovações didático-pedagógicas-formativas no sentido de: a) criação de espaços de diálogo e construção de saberes baseados nas ciências, nas disciplinas, no religar das disciplinas, nas artes e nas tradições; b) estudo por meio de metatemas, na construção de metapontos de vista e de metaconceitos; c) estudo sobre questões fundamentais da cultura contemporânea e dos problemas fundamentais da atualidade; d) desenvolvimento de atividades de concentração, meditação e relaxamento a fim de promoverem estados de serenidade, calma e paz interior a fim de acionar outros níveis de percepção, de consciência e de sensibilidade; e) identificação de uma efervescência criadora e de múltiplas iniciativas marginais (MORIN, 2011) que se encontram isoladas, dispersas e que precisam ser identificadas, precisam ser investigadas para se construir a via de superação da realidade da sociedade-mundo de hoje; f) entre outro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ovações didático-pedagógicas </w:t>
      </w:r>
      <w:r>
        <w:rPr>
          <w:rFonts w:cs="Times New Roman" w:ascii="Times New Roman" w:hAnsi="Times New Roman"/>
          <w:bCs/>
          <w:sz w:val="24"/>
          <w:szCs w:val="24"/>
        </w:rPr>
        <w:t>complexas e transdisciplinares</w:t>
      </w:r>
      <w:r>
        <w:rPr>
          <w:rFonts w:cs="Times New Roman" w:ascii="Times New Roman" w:hAnsi="Times New Roman"/>
          <w:sz w:val="24"/>
          <w:szCs w:val="24"/>
        </w:rPr>
        <w:t xml:space="preserve"> concebidas por meio de rupturas, de práticas emancipadoras e de ações protagonistas se apresentaram como fruto da reforma do pensamento e da ampliação da consciência, e se construíram por meio de processos dialógicos, relacionais</w:t>
      </w:r>
      <w:r>
        <w:rPr>
          <w:rFonts w:cs="Times New Roman" w:ascii="Times New Roman" w:hAnsi="Times New Roman"/>
          <w:bCs/>
          <w:sz w:val="24"/>
          <w:szCs w:val="24"/>
        </w:rPr>
        <w:t xml:space="preserve"> e mediados entre teoria, prática e experiência do sujeito cognoscente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otta (2010) a possibilidade de formar um sujeito transdisciplinar implica esforço permanente de desconstrução da cultura prosaica e funcionalista, portanto, educar para a mudança implica partir das circunstâncias, da problematização dos contextos, do diálogo, nesse sentido, identificar ações transformadoras, ações que rompem com o instituído e esse é um movimento importante na formação dos professores, dos acadêmicos e dos pós-graduando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versidade tem formado sujeitos inventivos e transformadores, mas muitos desses sujeitos têm estado reduzidos à lógica de mercado e a ideia de invenção-produção-consumo-lucro e essa perspectiva apresenta-se como limitada para o presente e para o futuro da humanidade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plexidade, a transdisciplinaridade e a auto-hetero-ecoformação objetivam a construção de outro caminho formativo possível, que se apresenta pertinente para a educação universitária, em detrimento da valorização da universalidade, do saber livre e desinteressado, por ser a universidade uma instituição social, laica, autônoma, democrática, espaço de cultivo da reflexão, da crítica e da autocrítica, </w:t>
      </w:r>
      <w:r>
        <w:rPr>
          <w:rFonts w:cs="Times New Roman" w:ascii="Times New Roman" w:hAnsi="Times New Roman"/>
          <w:i/>
          <w:sz w:val="24"/>
          <w:szCs w:val="24"/>
        </w:rPr>
        <w:t>lócus</w:t>
      </w:r>
      <w:r>
        <w:rPr>
          <w:rFonts w:cs="Times New Roman" w:ascii="Times New Roman" w:hAnsi="Times New Roman"/>
          <w:sz w:val="24"/>
          <w:szCs w:val="24"/>
        </w:rPr>
        <w:t xml:space="preserve"> de produção e difusão do conhecimento, que não deve se sucumbir ao atendimento da lógica de mercado, mas comprometer-se com o conhecimento, com os sujeitos, com as sociedades e com o bem comum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 pesquisa de Suanno (2015) possibilitou compreender que o pensamento complexo e a transdisciplinaridade </w:t>
      </w:r>
      <w:r>
        <w:rPr>
          <w:rFonts w:cs="Times New Roman" w:ascii="Times New Roman" w:hAnsi="Times New Roman"/>
          <w:sz w:val="24"/>
          <w:szCs w:val="24"/>
        </w:rPr>
        <w:t xml:space="preserve">são vias de transformação da organização social, de transformação da relação entre homem, ciência, cultura e natureza, uma via de autotransformação orientada para o conhecimento, para a criação de nova arte de viver, e um novo sentido para a vid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a qual os aspectos sociopolíticos e econômicos devem estar a serviço do ser humano e não o invers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aprendizagem</w:t>
      </w:r>
      <w:r>
        <w:rPr>
          <w:rFonts w:cs="Times New Roman" w:ascii="Times New Roman" w:hAnsi="Times New Roman"/>
          <w:sz w:val="24"/>
          <w:szCs w:val="24"/>
        </w:rPr>
        <w:t>, nesta perspectiva, se constrói como uma tradução/reconstrução/autoeco-organização do sujeito, em interação ecológica com seres vivos, culturas, informação, energia e matéria, potencialmente mediada pelo docente, pelos livros, pelos pares e pela vida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pesquisa foi enriquecedor o contato com os caminhos construídos institucionalmente e, em permanente construção, do </w:t>
      </w:r>
      <w:r>
        <w:rPr>
          <w:rFonts w:cs="Times New Roman" w:ascii="Times New Roman" w:hAnsi="Times New Roman"/>
          <w:i/>
          <w:sz w:val="24"/>
          <w:szCs w:val="24"/>
        </w:rPr>
        <w:t>Centro de Estudios Universitarios Arkos</w:t>
      </w:r>
      <w:r>
        <w:rPr>
          <w:rFonts w:cs="Times New Roman" w:ascii="Times New Roman" w:hAnsi="Times New Roman"/>
          <w:sz w:val="24"/>
          <w:szCs w:val="24"/>
        </w:rPr>
        <w:t xml:space="preserve"> – CEUArkos, uma pedagogia universitária transdisciplinar e complexa representada, segundo Espinosa-Martínez (2014, p. 13) pelas tríades: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igaçã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açã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reflexão;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ia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prática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ética;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ndizagem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 ensin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investigação;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uzamento de saberes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diálogo dialógico e intersubjetiv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 reflexividade;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eres acadêmicos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saberes artísticos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saberes populares; racionalidade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emotividade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corporeidade; 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ídu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sociedade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 xml:space="preserve">espécie;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utoformaçã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coformação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rFonts w:cs="Times New Roman" w:ascii="Times New Roman" w:hAnsi="Times New Roman"/>
          <w:sz w:val="20"/>
          <w:szCs w:val="20"/>
        </w:rPr>
        <w:t>ecoformação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s experiências e as estratégias didático-formativas complexas e transdisciplinares na formação universitária do CEUArkos apontam para novas relações com o conhecimento, novas relações entre universidade e sociedade, novas relações didático-formativas, novas relações entre professores e alunos.</w:t>
      </w:r>
    </w:p>
    <w:p>
      <w:pPr>
        <w:pStyle w:val="Normal"/>
        <w:spacing w:lineRule="auto" w:line="360"/>
        <w:ind w:right="2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segunda etapa da pesquisa foram pesquisadas as experiências </w:t>
      </w:r>
      <w:r>
        <w:rPr>
          <w:rFonts w:cs="Times New Roman" w:ascii="Times New Roman" w:hAnsi="Times New Roman"/>
          <w:sz w:val="24"/>
          <w:szCs w:val="24"/>
        </w:rPr>
        <w:t xml:space="preserve">formativas </w:t>
      </w:r>
      <w:r>
        <w:rPr>
          <w:rFonts w:cs="Times New Roman" w:ascii="Times New Roman" w:hAnsi="Times New Roman"/>
          <w:bCs/>
          <w:sz w:val="24"/>
          <w:szCs w:val="24"/>
        </w:rPr>
        <w:t xml:space="preserve">desenvolvidas por uma professora/pesquisadora do Programa de Pós-Graduação </w:t>
      </w:r>
      <w:r>
        <w:rPr>
          <w:rFonts w:cs="Times New Roman" w:ascii="Times New Roman" w:hAnsi="Times New Roman"/>
          <w:bCs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Cs/>
          <w:sz w:val="24"/>
          <w:szCs w:val="24"/>
        </w:rPr>
        <w:t xml:space="preserve"> em Educação, da Universidade Católica de Brasília. Tendo sido possível identificar processos de ensino-pesquisa-formação complexos e transdisciplinares nos quais as inovações </w:t>
      </w:r>
      <w:r>
        <w:rPr>
          <w:rFonts w:cs="Times New Roman" w:ascii="Times New Roman" w:hAnsi="Times New Roman"/>
          <w:sz w:val="24"/>
          <w:szCs w:val="24"/>
        </w:rPr>
        <w:t>didático-formativas</w:t>
      </w:r>
      <w:r>
        <w:rPr>
          <w:rFonts w:cs="Times New Roman" w:ascii="Times New Roman" w:hAnsi="Times New Roman"/>
          <w:bCs/>
          <w:sz w:val="24"/>
          <w:szCs w:val="24"/>
        </w:rPr>
        <w:t xml:space="preserve"> emergiram como </w:t>
      </w:r>
      <w:r>
        <w:rPr>
          <w:rFonts w:cs="Times New Roman" w:ascii="Times New Roman" w:hAnsi="Times New Roman"/>
          <w:bCs/>
          <w:i/>
          <w:sz w:val="24"/>
          <w:szCs w:val="24"/>
        </w:rPr>
        <w:t>inédito-viável</w:t>
      </w:r>
      <w:r>
        <w:rPr>
          <w:rFonts w:cs="Times New Roman" w:ascii="Times New Roman" w:hAnsi="Times New Roman"/>
          <w:bCs/>
          <w:sz w:val="24"/>
          <w:szCs w:val="24"/>
        </w:rPr>
        <w:t xml:space="preserve"> (FREIRE,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bCs/>
          <w:sz w:val="24"/>
          <w:szCs w:val="24"/>
        </w:rPr>
        <w:t xml:space="preserve">) 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xperiência ótima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SIKSZENTMIHALYI, 1999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lcançada via </w:t>
      </w:r>
      <w:r>
        <w:rPr>
          <w:rFonts w:cs="Times New Roman" w:ascii="Times New Roman" w:hAnsi="Times New Roman"/>
          <w:bCs/>
          <w:sz w:val="24"/>
          <w:szCs w:val="24"/>
        </w:rPr>
        <w:t xml:space="preserve">histórias de vida (PINEAU,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bCs/>
          <w:sz w:val="24"/>
          <w:szCs w:val="24"/>
        </w:rPr>
        <w:t>) e caminho autorreferencial para se pensar de modo reflexivo e complexo as vivências e experiências formativas.</w:t>
      </w:r>
      <w:r>
        <w:rPr>
          <w:rFonts w:cs="Times New Roman" w:ascii="Times New Roman" w:hAnsi="Times New Roman"/>
          <w:sz w:val="24"/>
          <w:szCs w:val="24"/>
        </w:rPr>
        <w:t xml:space="preserve"> Revelando-se, assim, um processo formativo com ação comunicativa (HABERMAS, 1987), que potencializa o pensamento complexo e a formação experiencial (PINEAU, 1989; JOSSO, 1991), consciente, reflexiva e crítica. Um processo de aprendizagem que tem possibilitado construir conhecimentos, religar saberes e fazer emergir mudanças internas nos sujeitos, potencialmente geradoras de práxis complexa e transdisciplinar, geradora de transformações nos níveis de percepção dos sujeitos envolvidos e nos níveis de realidade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ensamento complexo não tem a pretensão de ser a solução, mas de ser um desafio, de ser uma possibilidade de transformações e metamorfoses no enfrentamento das problemáticas contemporâneas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ociedade da informação, faz-se presente, cada vez mais, a força da heteronomia universitária, do desmantelamento das universidades públicas e do trabalho universitário. Cresce, assim, a importância de lutar para que o Estado considere a educação como um investimento social e político, fundamental para um Estado republicano e democrático, e não como gasto público. A educação precisa ser compreendida como um direito do cidadão e, não como um privilégio, ou serviço. Almejando, assim, que a educação e a aventura pelo conhecimento produzam reformas, reorganizações e metamorfoses e, que, a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contribua nesse process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provisória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de Suanno (2015) apontou para um movimento na educação superior e na formação universitária, que visa </w:t>
      </w:r>
      <w:r>
        <w:rPr>
          <w:rFonts w:cs="Times New Roman" w:ascii="Times New Roman" w:hAnsi="Times New Roman"/>
          <w:i/>
          <w:sz w:val="24"/>
          <w:szCs w:val="24"/>
        </w:rPr>
        <w:t>romper com a reprodução da sociedade atu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, com a lógica de mercado e de desenvolvimento econômico em vigor</w:t>
      </w:r>
      <w:r>
        <w:rPr>
          <w:rFonts w:cs="Times New Roman" w:ascii="Times New Roman" w:hAnsi="Times New Roman"/>
          <w:sz w:val="24"/>
          <w:szCs w:val="24"/>
        </w:rPr>
        <w:t xml:space="preserve">, bem como com a concepção hegemônica de ser humano, de realidade, de formação humana e de didática, pois visa projetar outra sociedade possível, por meio da reforma do pensamento, de outro enfoque educacional, de processos civilizatórios e humanizadores, por mei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a política de humanidade simbiótica que reconheça cada nação, cada cultura e cada sujeit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 esforço se constrói na esperança e na utopia da possibilidade de </w:t>
      </w:r>
      <w:r>
        <w:rPr>
          <w:rFonts w:cs="Times New Roman" w:ascii="Times New Roman" w:hAnsi="Times New Roman"/>
          <w:i/>
          <w:sz w:val="24"/>
          <w:szCs w:val="24"/>
        </w:rPr>
        <w:t xml:space="preserve">mudar a consciência e a práxis do ser humano, bem como, o caminho </w:t>
      </w:r>
      <w:r>
        <w:rPr>
          <w:rFonts w:cs="Times New Roman" w:ascii="Times New Roman" w:hAnsi="Times New Roman"/>
          <w:sz w:val="24"/>
          <w:szCs w:val="24"/>
        </w:rPr>
        <w:t xml:space="preserve">socio-econômico-tecnológico-científico </w:t>
      </w:r>
      <w:r>
        <w:rPr>
          <w:rFonts w:cs="Times New Roman" w:ascii="Times New Roman" w:hAnsi="Times New Roman"/>
          <w:i/>
          <w:sz w:val="24"/>
          <w:szCs w:val="24"/>
        </w:rPr>
        <w:t>do capitalismo</w:t>
      </w:r>
      <w:r>
        <w:rPr>
          <w:rFonts w:cs="Times New Roman" w:ascii="Times New Roman" w:hAnsi="Times New Roman"/>
          <w:sz w:val="24"/>
          <w:szCs w:val="24"/>
        </w:rPr>
        <w:t xml:space="preserve">. Morin (2011) propõe que façamos uma </w:t>
      </w:r>
      <w:r>
        <w:rPr>
          <w:rFonts w:cs="Times New Roman" w:ascii="Times New Roman" w:hAnsi="Times New Roman"/>
          <w:i/>
          <w:sz w:val="24"/>
          <w:szCs w:val="24"/>
        </w:rPr>
        <w:t>metamorfose social, individual e antropológica</w:t>
      </w:r>
      <w:r>
        <w:rPr>
          <w:rFonts w:cs="Times New Roman" w:ascii="Times New Roman" w:hAnsi="Times New Roman"/>
          <w:sz w:val="24"/>
          <w:szCs w:val="24"/>
        </w:rPr>
        <w:t xml:space="preserve">, e que busquemos enfrentar as policrises da atualidade e resolver os problemas vitais que afligem a humanidad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per, na medida do possível, com a conjunção entre o projeto da modernidade, globalização neoliberal, a ocidentalização, o reordenamento do desenvolvimento capitalista, que são produtores e produtores de policrises, d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sigualdades extremas, de </w:t>
      </w:r>
      <w:r>
        <w:rPr>
          <w:rFonts w:cs="Times New Roman" w:ascii="Times New Roman" w:hAnsi="Times New Roman"/>
          <w:sz w:val="24"/>
          <w:szCs w:val="24"/>
        </w:rPr>
        <w:t>impactos ambientai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de redimensionamentos na sociedade, no mundo do trabalho, na ciência, nas culturas locais, e que consequentemente repercutem na educação, na universidade, na formação humana e nos processos de ensino e de aprendizagem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, enquanto bem público e, processo de difusão e construção de conhecimento, não pode render-se e limitar-se aos mecanismos de mercado, uma vez que a formação humana tem potencialidades para ampliar a igualdade, a emancipação, a solidariedade, a cultura de paz, o respeito à vida, o equilíbrio biopsicossocial do ser humano, a cidadania planetária e a amorosidade entre os seres humanos. De tal maneira, a educação demanda por uma razão sensível, com racionalidade estético-expressiva, racionalidade moral-prática, ética, pautadas nos princípio de comunidade, nos princípios de Estado, nos princípios da Complexidade e nos princípios da Transdisciplinar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de Suanno (2015) apresenta inovações didático-pedagógicas-formativas que emergiram como reforma do pensamento e práxis inventiva no trabalho docente nas atividades de ensino, pesquisa e formação na graduação e, mais especificamente, na pós-graduação </w:t>
      </w:r>
      <w:r>
        <w:rPr>
          <w:rFonts w:cs="Times New Roman" w:ascii="Times New Roman" w:hAnsi="Times New Roman"/>
          <w:i/>
          <w:iCs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. Com a presente pesquisa foi possível compreender que as </w:t>
      </w:r>
      <w:r>
        <w:rPr>
          <w:rFonts w:cs="Times New Roman" w:ascii="Times New Roman" w:hAnsi="Times New Roman"/>
          <w:i/>
          <w:sz w:val="24"/>
          <w:szCs w:val="24"/>
        </w:rPr>
        <w:t>inovações</w:t>
      </w:r>
      <w:r>
        <w:rPr>
          <w:rFonts w:cs="Times New Roman" w:ascii="Times New Roman" w:hAnsi="Times New Roman"/>
          <w:sz w:val="24"/>
          <w:szCs w:val="24"/>
        </w:rPr>
        <w:t xml:space="preserve"> no trabalho docente se organizam a partir da </w:t>
      </w:r>
      <w:r>
        <w:rPr>
          <w:rFonts w:cs="Times New Roman" w:ascii="Times New Roman" w:hAnsi="Times New Roman"/>
          <w:i/>
          <w:sz w:val="24"/>
          <w:szCs w:val="24"/>
        </w:rPr>
        <w:t xml:space="preserve">reforma do pensamento </w:t>
      </w:r>
      <w:r>
        <w:rPr>
          <w:rFonts w:cs="Times New Roman" w:ascii="Times New Roman" w:hAnsi="Times New Roman"/>
          <w:sz w:val="24"/>
          <w:szCs w:val="24"/>
        </w:rPr>
        <w:t xml:space="preserve">guiada pelos </w:t>
      </w:r>
      <w:r>
        <w:rPr>
          <w:rFonts w:cs="Times New Roman" w:ascii="Times New Roman" w:hAnsi="Times New Roman"/>
          <w:i/>
          <w:sz w:val="24"/>
          <w:szCs w:val="24"/>
        </w:rPr>
        <w:t>operadores do pensamento complexo</w:t>
      </w:r>
      <w:r>
        <w:rPr>
          <w:rFonts w:cs="Times New Roman" w:ascii="Times New Roman" w:hAnsi="Times New Roman"/>
          <w:sz w:val="24"/>
          <w:szCs w:val="24"/>
        </w:rPr>
        <w:t xml:space="preserve">, pelos </w:t>
      </w:r>
      <w:r>
        <w:rPr>
          <w:rFonts w:cs="Times New Roman" w:ascii="Times New Roman" w:hAnsi="Times New Roman"/>
          <w:i/>
          <w:sz w:val="24"/>
          <w:szCs w:val="24"/>
        </w:rPr>
        <w:t>princípios da transdisciplinaridade,</w:t>
      </w:r>
      <w:r>
        <w:rPr>
          <w:rFonts w:cs="Times New Roman" w:ascii="Times New Roman" w:hAnsi="Times New Roman"/>
          <w:sz w:val="24"/>
          <w:szCs w:val="24"/>
        </w:rPr>
        <w:t xml:space="preserve"> pela articulação religadora entre razão-emoção-corporeidade, que contribuem para a ampliação dos níveis de percepção sobre os níveis de realidade e para a ampliação da consciência dos sujeitos envolvidos nos processos formativos. As inovações didático-pedagógicas-formativas emergem como </w:t>
      </w:r>
      <w:r>
        <w:rPr>
          <w:rFonts w:cs="Times New Roman" w:ascii="Times New Roman" w:hAnsi="Times New Roman"/>
          <w:i/>
          <w:sz w:val="24"/>
          <w:szCs w:val="24"/>
        </w:rPr>
        <w:t>processos complexos, transdisciplinares, multidimensionais, multirreferencias e autopoiéti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auto-organização dos seres vivos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i/>
          <w:sz w:val="24"/>
          <w:szCs w:val="24"/>
        </w:rPr>
        <w:t>processos de auto-eco-organização dos sujeitos</w:t>
      </w:r>
      <w:r>
        <w:rPr>
          <w:rFonts w:cs="Times New Roman" w:ascii="Times New Roman" w:hAnsi="Times New Roman"/>
          <w:sz w:val="24"/>
          <w:szCs w:val="24"/>
        </w:rPr>
        <w:t xml:space="preserve"> protagonistas da inovação; </w:t>
      </w:r>
      <w:r>
        <w:rPr>
          <w:rFonts w:cs="Times New Roman" w:ascii="Times New Roman" w:hAnsi="Times New Roman"/>
          <w:i/>
          <w:sz w:val="24"/>
          <w:szCs w:val="24"/>
        </w:rPr>
        <w:t>processos auto-hetero-ecoformativos</w:t>
      </w:r>
      <w:r>
        <w:rPr>
          <w:rFonts w:cs="Times New Roman" w:ascii="Times New Roman" w:hAnsi="Times New Roman"/>
          <w:sz w:val="24"/>
          <w:szCs w:val="24"/>
        </w:rPr>
        <w:t xml:space="preserve"> contextualizados (ESPINOSA-MARTÍNEZ, 2014; ZWIEREWICZ e TORRE, 2009) e processos de ecologização de conhecimentos, saberes e culturas (SANTOS,  2010; MORAES, 2008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te sentido, a inovação docente surge como inédito-viável (FREIRE, 2005; ARAÚJO FREIRE, 2008) e experiência ótima (CSIKSZENTMIHALYI, 1999) alcançada via histórias de vida em processo de ensino-pesquisa-formação complexo e transdisciplinar. Os processos de reconfiguração e reorganização no trabalho docente foram geradores de novas relações com o conhecimento; novas relações dos sujeitos com a vida; novas relações entre sujeito-objeto/fenômeno-vida; novas relações entre teoria/prática/experiências dos sujeitos/ação transformadora; e foram impulsionados por </w:t>
      </w:r>
      <w:r>
        <w:rPr>
          <w:rFonts w:cs="Times New Roman" w:ascii="Times New Roman" w:hAnsi="Times New Roman"/>
          <w:i/>
          <w:sz w:val="24"/>
          <w:szCs w:val="24"/>
        </w:rPr>
        <w:t>processos de ruptura</w:t>
      </w:r>
      <w:r>
        <w:rPr>
          <w:rFonts w:cs="Times New Roman" w:ascii="Times New Roman" w:hAnsi="Times New Roman"/>
          <w:sz w:val="24"/>
          <w:szCs w:val="24"/>
        </w:rPr>
        <w:t xml:space="preserve"> (CUNHA, 2005; LUCARELLI, 2009), </w:t>
      </w:r>
      <w:r>
        <w:rPr>
          <w:rFonts w:cs="Times New Roman" w:ascii="Times New Roman" w:hAnsi="Times New Roman"/>
          <w:i/>
          <w:sz w:val="24"/>
          <w:szCs w:val="24"/>
        </w:rPr>
        <w:t>de transição paradigmática</w:t>
      </w:r>
      <w:r>
        <w:rPr>
          <w:rFonts w:cs="Times New Roman" w:ascii="Times New Roman" w:hAnsi="Times New Roman"/>
          <w:sz w:val="24"/>
          <w:szCs w:val="24"/>
        </w:rPr>
        <w:t xml:space="preserve"> (SANTOS, 2000; MORAES, 1997), </w:t>
      </w:r>
      <w:r>
        <w:rPr>
          <w:rFonts w:cs="Times New Roman" w:ascii="Times New Roman" w:hAnsi="Times New Roman"/>
          <w:i/>
          <w:sz w:val="24"/>
          <w:szCs w:val="24"/>
        </w:rPr>
        <w:t>de emancipação</w:t>
      </w:r>
      <w:r>
        <w:rPr>
          <w:rFonts w:cs="Times New Roman" w:ascii="Times New Roman" w:hAnsi="Times New Roman"/>
          <w:sz w:val="24"/>
          <w:szCs w:val="24"/>
        </w:rPr>
        <w:t xml:space="preserve"> e de crise (BRAGA, GENRO e LEITE, 1997; SANTOS, 2000), de práxis inventiva (LUCARELLI, 2009) e de metamorfoses (MORIN, 2011). As inovações didático-pedagógicas-formativas visam contribuir para se construir outro mundo possível, mais humano, solidário, igualitário, justo e democrático, capaz de assegurar amorosidade, cultura de paz, dignidade humana, diversidade cultural, cidadania planetária e sustentabilidade do planeta, bem como fomentar políticas de convivência, políticas ecológicas, políticas de solidariedade e políticas de qualidade de vida. Estas inovações são pautadas na Complexidade, na Transdisciplinaridade, no humanismo planetário, na governança global e em processo econômicos capazes de promover simultaneamente processos de globalização e desglobalização; crescimento e decrescimento; desenvolvimento e involução; transformação e conservação. A Epistemologia da Complexidade e a reforma do pensamento articulam-se com a reforma do pensamento político, a política de humanidade, a política de civilização, a reforma da educação, a reforma da universidade e a reforma de vida. A didática emergente valoriza a educação integral do ser humano e a compreensão de que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lidade da educação, no século XXI, passa a ser pensar complexo e transdisciplinar a fim de promov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tamorfose social, individual e antropológica</w:t>
      </w:r>
      <w:r>
        <w:rPr>
          <w:rFonts w:cs="Times New Roman" w:ascii="Times New Roman" w:hAnsi="Times New Roman"/>
          <w:bCs/>
          <w:sz w:val="24"/>
          <w:szCs w:val="24"/>
        </w:rPr>
        <w:t xml:space="preserve"> (MORIN, 2011) e, portanto, salvaguardar a humanidade, a Terra-Pátria e dar prosseguimento ao processo de hominização (MORIN, 200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AÚJO FREIRE. Inédito viável. In: STRECK, Danilo R.; REDIN, Euclides &amp; ZITKOSKI, Jaime J. (Ed.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Dicionário Paulo Frei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Belo Horizonte: Autêntica Editora, 2008. p.231-234. 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UMAN, Zygmunt. </w:t>
      </w:r>
      <w:r>
        <w:rPr>
          <w:rFonts w:cs="Times New Roman" w:ascii="Times New Roman" w:hAnsi="Times New Roman"/>
          <w:i/>
          <w:sz w:val="24"/>
          <w:szCs w:val="24"/>
        </w:rPr>
        <w:t>Diálogos com Bauman – O mundo pós-moderno</w:t>
      </w:r>
      <w:r>
        <w:rPr>
          <w:rFonts w:cs="Times New Roman" w:ascii="Times New Roman" w:hAnsi="Times New Roman"/>
          <w:sz w:val="24"/>
          <w:szCs w:val="24"/>
        </w:rPr>
        <w:t xml:space="preserve">: condições sociais, 25 de julho de 2011 (Vídeo).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org/details/DilogosComZygmuntBauman. Acesso em 15/08/2011</w:t>
        </w:r>
      </w:hyperlink>
      <w:r>
        <w:rPr>
          <w:rFonts w:cs="Times New Roman" w:ascii="Times New Roman" w:hAnsi="Times New Roman"/>
          <w:sz w:val="24"/>
          <w:szCs w:val="24"/>
        </w:rPr>
        <w:t>. Acesso em: 11/03/2014.</w:t>
      </w:r>
    </w:p>
    <w:p>
      <w:pPr>
        <w:pStyle w:val="SemEspaamento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GA, Ana Maria e Souza, GENRO, Maria Elly &amp; LEITE, Denise. Universidade futurante: inovações entre as certezas do passado e incertezas do futuro. In: LEITE, Denise &amp; MOROSINI, Marilia (Orgs.) </w:t>
      </w:r>
      <w:r>
        <w:rPr>
          <w:rFonts w:cs="Times New Roman" w:ascii="Times New Roman" w:hAnsi="Times New Roman"/>
          <w:i/>
          <w:sz w:val="24"/>
          <w:szCs w:val="24"/>
        </w:rPr>
        <w:t>Universidade futurante</w:t>
      </w:r>
      <w:r>
        <w:rPr>
          <w:rFonts w:cs="Times New Roman" w:ascii="Times New Roman" w:hAnsi="Times New Roman"/>
          <w:sz w:val="24"/>
          <w:szCs w:val="24"/>
        </w:rPr>
        <w:t xml:space="preserve">. Campinas: Papirus, 1997. </w:t>
      </w:r>
    </w:p>
    <w:p>
      <w:pPr>
        <w:pStyle w:val="SemEspaamento"/>
        <w:spacing w:lineRule="auto" w:line="276" w:before="0" w:after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IKSZENTMIHALYI, Mihaly. </w:t>
      </w:r>
      <w:r>
        <w:rPr>
          <w:rFonts w:cs="Times New Roman" w:ascii="Times New Roman" w:hAnsi="Times New Roman"/>
          <w:i/>
          <w:sz w:val="24"/>
          <w:szCs w:val="24"/>
        </w:rPr>
        <w:t>A descoberta do fluxo</w:t>
      </w:r>
      <w:r>
        <w:rPr>
          <w:rFonts w:cs="Times New Roman" w:ascii="Times New Roman" w:hAnsi="Times New Roman"/>
          <w:sz w:val="24"/>
          <w:szCs w:val="24"/>
        </w:rPr>
        <w:t>: a psicologia do envolvimento com a vida cotidiana. Rio de Janeiro: Rocco, 1999.</w:t>
      </w:r>
    </w:p>
    <w:p>
      <w:pPr>
        <w:pStyle w:val="SemEspaamento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HA, Maria Isabel da. (Org.). </w:t>
      </w:r>
      <w:r>
        <w:rPr>
          <w:rFonts w:cs="Times New Roman" w:ascii="Times New Roman" w:hAnsi="Times New Roman"/>
          <w:i/>
          <w:iCs/>
          <w:sz w:val="24"/>
          <w:szCs w:val="24"/>
        </w:rPr>
        <w:t>Formatos avaliativos e concepção de docência</w:t>
      </w:r>
      <w:r>
        <w:rPr>
          <w:rFonts w:cs="Times New Roman" w:ascii="Times New Roman" w:hAnsi="Times New Roman"/>
          <w:sz w:val="24"/>
          <w:szCs w:val="24"/>
        </w:rPr>
        <w:t>. Campinas: Autores Associados, 2005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ESPINOSA-MARTÍNEZ, Ana Cecília &amp; GALVANI, Pascal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</w:rPr>
        <w:t xml:space="preserve">Transdisciplinariedad y formación universitaria: </w:t>
      </w:r>
      <w:r>
        <w:rPr>
          <w:rStyle w:val="Style21"/>
          <w:rFonts w:cs="Times New Roman" w:ascii="Times New Roman" w:hAnsi="Times New Roman"/>
          <w:iCs/>
          <w:sz w:val="24"/>
          <w:szCs w:val="24"/>
        </w:rPr>
        <w:t>teorías y prácticas emergentes</w:t>
      </w:r>
      <w:r>
        <w:rPr>
          <w:rStyle w:val="Style13"/>
          <w:rFonts w:cs="Times New Roman" w:ascii="Times New Roman" w:hAnsi="Times New Roman"/>
          <w:sz w:val="24"/>
          <w:szCs w:val="24"/>
        </w:rPr>
        <w:t>. Puerto Vallarta: CeuArkos, 2014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REIRE, Paulo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Pedagogia do oprimido</w:t>
      </w:r>
      <w:r>
        <w:rPr>
          <w:rFonts w:cs="Times New Roman" w:ascii="Times New Roman" w:hAnsi="Times New Roman"/>
          <w:sz w:val="24"/>
          <w:szCs w:val="24"/>
        </w:rPr>
        <w:t>. Rio de Janeiro: Editora Paz e Terra, 2005.</w:t>
      </w:r>
    </w:p>
    <w:p>
      <w:pPr>
        <w:pStyle w:val="SemEspaamento"/>
        <w:spacing w:lineRule="auto" w:line="276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HABERMAS, J. </w:t>
      </w:r>
      <w:r>
        <w:rPr>
          <w:rFonts w:cs="Times New Roman" w:ascii="Times New Roman" w:hAnsi="Times New Roman"/>
          <w:i/>
          <w:sz w:val="24"/>
          <w:szCs w:val="24"/>
        </w:rPr>
        <w:t>Teoria de la acción comunicativa</w:t>
      </w:r>
      <w:r>
        <w:rPr>
          <w:rFonts w:cs="Times New Roman" w:ascii="Times New Roman" w:hAnsi="Times New Roman"/>
          <w:sz w:val="24"/>
          <w:szCs w:val="24"/>
        </w:rPr>
        <w:t>. Racionalidad de la acción y racionalización social. Madrid: Taurus, 1987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SSEL, Stéphan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¡Comprometeos! </w:t>
      </w:r>
      <w:r>
        <w:rPr>
          <w:rFonts w:cs="Times New Roman" w:ascii="Times New Roman" w:hAnsi="Times New Roman"/>
          <w:sz w:val="24"/>
          <w:szCs w:val="24"/>
        </w:rPr>
        <w:t xml:space="preserve">Ya no basta com indignarse. Barcelona: Editora Destino, 2011b. 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SSEL, Stéphan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¡Indignaos! </w:t>
      </w:r>
      <w:r>
        <w:rPr>
          <w:rFonts w:cs="Times New Roman" w:ascii="Times New Roman" w:hAnsi="Times New Roman"/>
          <w:sz w:val="24"/>
          <w:szCs w:val="24"/>
        </w:rPr>
        <w:t xml:space="preserve">Um alegato contra la indiferencia y a favor de la insurreicción pacífica. Barcelona: Editora Destino, 2011a. </w:t>
      </w:r>
    </w:p>
    <w:p>
      <w:pPr>
        <w:pStyle w:val="SemEspaamento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SEN, H. The Pure Theory of Law, “Labandism” and Neo-Kantianism. A letter to Renato Treves. In: PAULSON, S. L.; PAULSON, B. L. (Eds.). Normativity and Norms – Critical Perspectives on Kelsenian Themes. New York: Clarendon Press Oxford, 1998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CARELLI, Elisa. </w:t>
      </w:r>
      <w:r>
        <w:rPr>
          <w:rFonts w:cs="Times New Roman" w:ascii="Times New Roman" w:hAnsi="Times New Roman"/>
          <w:i/>
          <w:iCs/>
          <w:sz w:val="24"/>
          <w:szCs w:val="24"/>
        </w:rPr>
        <w:t>Teoría y prática em la universidad</w:t>
      </w:r>
      <w:r>
        <w:rPr>
          <w:rFonts w:cs="Times New Roman" w:ascii="Times New Roman" w:hAnsi="Times New Roman"/>
          <w:sz w:val="24"/>
          <w:szCs w:val="24"/>
        </w:rPr>
        <w:t xml:space="preserve">: La innovación em las aulas. Buenos Aires: Miño y Dávila Editora, 2009. 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ES, Maria Cândida. </w:t>
      </w:r>
      <w:r>
        <w:rPr>
          <w:rFonts w:cs="Times New Roman" w:ascii="Times New Roman" w:hAnsi="Times New Roman"/>
          <w:i/>
          <w:iCs/>
          <w:sz w:val="24"/>
          <w:szCs w:val="24"/>
        </w:rPr>
        <w:t>Ecologia dos saberes</w:t>
      </w:r>
      <w:r>
        <w:rPr>
          <w:rFonts w:cs="Times New Roman" w:ascii="Times New Roman" w:hAnsi="Times New Roman"/>
          <w:sz w:val="24"/>
          <w:szCs w:val="24"/>
        </w:rPr>
        <w:t>: complexidade, transdisciplinaridade e educação – novos fundamentos para iluminar novas práticas educacionais. São Paulo: Antakarana/WHH – Willis Harman House, 2008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ES, Maria Cândida. </w:t>
      </w:r>
      <w:r>
        <w:rPr>
          <w:rFonts w:cs="Times New Roman" w:ascii="Times New Roman" w:hAnsi="Times New Roman"/>
          <w:i/>
          <w:sz w:val="24"/>
          <w:szCs w:val="24"/>
        </w:rPr>
        <w:t>O paradigma educacional emergente.</w:t>
      </w:r>
      <w:r>
        <w:rPr>
          <w:rFonts w:cs="Times New Roman" w:ascii="Times New Roman" w:hAnsi="Times New Roman"/>
          <w:sz w:val="24"/>
          <w:szCs w:val="24"/>
        </w:rPr>
        <w:t xml:space="preserve"> Campinas: Papirus, 1997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dgar. </w:t>
      </w:r>
      <w:r>
        <w:rPr>
          <w:rFonts w:cs="Times New Roman" w:ascii="Times New Roman" w:hAnsi="Times New Roman"/>
          <w:i/>
          <w:iCs/>
          <w:sz w:val="24"/>
          <w:szCs w:val="24"/>
        </w:rPr>
        <w:t>A cabeça bem feita</w:t>
      </w:r>
      <w:r>
        <w:rPr>
          <w:rFonts w:cs="Times New Roman" w:ascii="Times New Roman" w:hAnsi="Times New Roman"/>
          <w:sz w:val="24"/>
          <w:szCs w:val="24"/>
        </w:rPr>
        <w:t xml:space="preserve">: repensar a reforma, reformar o pensamento. 8. ed. Rio de Janeiro: Bertrand Brasil, 2003. 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dgar. </w:t>
      </w:r>
      <w:r>
        <w:rPr>
          <w:rFonts w:cs="Times New Roman" w:ascii="Times New Roman" w:hAnsi="Times New Roman"/>
          <w:i/>
          <w:sz w:val="24"/>
          <w:szCs w:val="24"/>
        </w:rPr>
        <w:t>Ensinar a viver: manifesto para mudar a educação</w:t>
      </w:r>
      <w:r>
        <w:rPr>
          <w:rFonts w:cs="Times New Roman" w:ascii="Times New Roman" w:hAnsi="Times New Roman"/>
          <w:sz w:val="24"/>
          <w:szCs w:val="24"/>
        </w:rPr>
        <w:t xml:space="preserve">. Tradução Edgard de Assis Carvalho &amp; Mariza Perassi Bosco. Porto Alegre: Sulina, 2015. 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dgar. </w:t>
      </w:r>
      <w:r>
        <w:rPr>
          <w:rFonts w:cs="Times New Roman" w:ascii="Times New Roman" w:hAnsi="Times New Roman"/>
          <w:i/>
          <w:iCs/>
          <w:sz w:val="24"/>
          <w:szCs w:val="24"/>
        </w:rPr>
        <w:t>La Vía</w:t>
      </w:r>
      <w:r>
        <w:rPr>
          <w:rFonts w:cs="Times New Roman" w:ascii="Times New Roman" w:hAnsi="Times New Roman"/>
          <w:sz w:val="24"/>
          <w:szCs w:val="24"/>
        </w:rPr>
        <w:t xml:space="preserve">. Para el futuro de la humanidade. Tradução Núria Petit Fontseré. Barcelona: Paidós, 2011. 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dgar. </w:t>
      </w:r>
      <w:r>
        <w:rPr>
          <w:rFonts w:cs="Times New Roman" w:ascii="Times New Roman" w:hAnsi="Times New Roman"/>
          <w:i/>
          <w:sz w:val="24"/>
          <w:szCs w:val="24"/>
        </w:rPr>
        <w:t>Meus demônios</w:t>
      </w:r>
      <w:r>
        <w:rPr>
          <w:rFonts w:cs="Times New Roman" w:ascii="Times New Roman" w:hAnsi="Times New Roman"/>
          <w:sz w:val="24"/>
          <w:szCs w:val="24"/>
        </w:rPr>
        <w:t>. Tradução Leneide Duarte &amp; Clarisse Meireles. Rio de Janeiro: Bertrand Brasil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A, Raúl Domingo. Una Poética de la Humana Conditio en la Era Planetaria: Contra la complejidad como signo del orden establecido. Revista Complejidad. Publicación Trimestral - Nro. 6 - Enero - Marzo – 2010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ICOLESCU, Basarab.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O Manifesto da transdisciplinaridade. </w:t>
      </w:r>
      <w:r>
        <w:rPr>
          <w:rFonts w:cs="Times New Roman" w:ascii="Times New Roman" w:hAnsi="Times New Roman"/>
          <w:sz w:val="24"/>
          <w:szCs w:val="24"/>
          <w:lang w:eastAsia="pt-BR"/>
        </w:rPr>
        <w:t>São Paulo: Triom, 1999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EAU, Gaston. A autoformação no decurso da vid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ntre a hetero e a ecoformação. In: NÓVOA, António &amp; FINGER, Matthias (Orgs.). </w:t>
      </w:r>
      <w:r>
        <w:rPr>
          <w:rFonts w:cs="Times New Roman" w:ascii="Times New Roman" w:hAnsi="Times New Roman"/>
          <w:i/>
          <w:sz w:val="24"/>
          <w:szCs w:val="24"/>
        </w:rPr>
        <w:t>O método (auto)biográfico e a formação</w:t>
      </w:r>
      <w:r>
        <w:rPr>
          <w:rFonts w:cs="Times New Roman" w:ascii="Times New Roman" w:hAnsi="Times New Roman"/>
          <w:sz w:val="24"/>
          <w:szCs w:val="24"/>
        </w:rPr>
        <w:t>. Lisboa: Ministério da Saúde. Depart. dos Recursos Humanos da Saúde / Centro de Formação e Aperfeiçoamento Profissional, 1989. p. 63-77. Disponível em: www.cetrans.futuro.usp.br. Acessado em 20/03/03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EAU, Gaston. </w:t>
      </w:r>
      <w:r>
        <w:rPr>
          <w:rFonts w:cs="Times New Roman" w:ascii="Times New Roman" w:hAnsi="Times New Roman"/>
          <w:i/>
          <w:sz w:val="24"/>
          <w:szCs w:val="24"/>
        </w:rPr>
        <w:t>Transdisciplinaridade, histórias de vidas, alternância</w:t>
      </w:r>
      <w:r>
        <w:rPr>
          <w:rFonts w:cs="Times New Roman" w:ascii="Times New Roman" w:hAnsi="Times New Roman"/>
          <w:sz w:val="24"/>
          <w:szCs w:val="24"/>
        </w:rPr>
        <w:t>. Articles et chapitres publiés em portugais (2000-2006). Document de recherche nº 18. Departement des Sciences  I’Éducation et de La Formation. Tours: Université François-Rabelais, 2006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Boaventura de Sousa. </w:t>
      </w:r>
      <w:r>
        <w:rPr>
          <w:rFonts w:cs="Times New Roman" w:ascii="Times New Roman" w:hAnsi="Times New Roman"/>
          <w:i/>
          <w:sz w:val="24"/>
          <w:szCs w:val="24"/>
        </w:rPr>
        <w:t>A crítica da razão indolente</w:t>
      </w:r>
      <w:r>
        <w:rPr>
          <w:rFonts w:cs="Times New Roman" w:ascii="Times New Roman" w:hAnsi="Times New Roman"/>
          <w:sz w:val="24"/>
          <w:szCs w:val="24"/>
        </w:rPr>
        <w:t>: Contra o desperdício da experiência. São Paulo: Cortez, 2000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Boaventura de Sousa. </w:t>
      </w:r>
      <w:r>
        <w:rPr>
          <w:rFonts w:cs="Times New Roman" w:ascii="Times New Roman" w:hAnsi="Times New Roman"/>
          <w:i/>
          <w:sz w:val="24"/>
          <w:szCs w:val="24"/>
        </w:rPr>
        <w:t>A universidade no século XXI</w:t>
      </w:r>
      <w:r>
        <w:rPr>
          <w:rFonts w:cs="Times New Roman" w:ascii="Times New Roman" w:hAnsi="Times New Roman"/>
          <w:sz w:val="24"/>
          <w:szCs w:val="24"/>
        </w:rPr>
        <w:t>: para uma reforma democrática e emancipatória da Universidade. São Paulo: Cortez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NNO, Marilza Vanessa Rosa Suanno. Didática e trabalho docente sob a ótica do pensamento complexo e da transdisciplinaridade. 2015. 493 p. Tese de Doutorado em Educação, pel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Educação, pela Universidade Católica de Brasília – UCB, Brasília-DF, 2015.</w:t>
      </w:r>
    </w:p>
    <w:p>
      <w:pPr>
        <w:pStyle w:val="SemEspaamento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ANNO, Marilza Vanessa Rosa. Chamamentos contemporâneos e pensamento complexo: Indignai-vos! Comprometei-vos!  Reorganizai-vos! Reformai-vos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ª Antònia Pujol; Núria Lorenzo; Verónica Violant (Coordinadoras) Innovación y creatividad: Adversidad y Escuelas creativas. Barcelona: GIAD-UB, 2012. Disponível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crea.uneb.br/anais/increa4/Suanno2.pdf</w:t>
        </w:r>
      </w:hyperlink>
      <w:r>
        <w:rPr>
          <w:rFonts w:cs="Times New Roman" w:ascii="Times New Roman" w:hAnsi="Times New Roman"/>
          <w:sz w:val="24"/>
          <w:szCs w:val="24"/>
        </w:rPr>
        <w:t>. Acesso em 02/12/2013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IEREWICZ, Marlene &amp; TORRE, Saturnino de la (Orgs.). </w:t>
      </w:r>
      <w:r>
        <w:rPr>
          <w:rFonts w:cs="Times New Roman" w:ascii="Times New Roman" w:hAnsi="Times New Roman"/>
          <w:i/>
          <w:sz w:val="24"/>
          <w:szCs w:val="24"/>
        </w:rPr>
        <w:t>Uma escola para o século XXI</w:t>
      </w:r>
      <w:r>
        <w:rPr>
          <w:rFonts w:cs="Times New Roman" w:ascii="Times New Roman" w:hAnsi="Times New Roman"/>
          <w:sz w:val="24"/>
          <w:szCs w:val="24"/>
        </w:rPr>
        <w:t>: escolas criativas e resiliência na educação. Florianópolis: Insular,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Style13">
    <w:name w:val="style_1"/>
    <w:basedOn w:val="Fontepargpadro"/>
    <w:qFormat/>
    <w:rPr/>
  </w:style>
  <w:style w:type="character" w:styleId="Style21">
    <w:name w:val="style_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zasuanno@uol.com.br" TargetMode="External"/><Relationship Id="rId3" Type="http://schemas.openxmlformats.org/officeDocument/2006/relationships/hyperlink" Target="mailto:mcmoraes@terra.com.br" TargetMode="External"/><Relationship Id="rId4" Type="http://schemas.openxmlformats.org/officeDocument/2006/relationships/hyperlink" Target="http://archive.org/details/DilogosComZygmuntBauman. Acesso em 15/08/2011" TargetMode="External"/><Relationship Id="rId5" Type="http://schemas.openxmlformats.org/officeDocument/2006/relationships/hyperlink" Target="http://www.increa.uneb.br/anais/increa4/Suanno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9:00Z</dcterms:created>
  <dc:creator>Marilza</dc:creator>
  <dc:description/>
  <dc:language>en-US</dc:language>
  <cp:lastModifiedBy>Marilza</cp:lastModifiedBy>
  <dcterms:modified xsi:type="dcterms:W3CDTF">2016-04-01T00:59:00Z</dcterms:modified>
  <cp:revision>2</cp:revision>
  <dc:subject/>
  <dc:title/>
</cp:coreProperties>
</file>