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sz w:val="24"/>
          <w:szCs w:val="24"/>
          <w:lang w:eastAsia="pt-BR"/>
        </w:rPr>
      </w:pPr>
      <w:r>
        <w:rPr>
          <w:rFonts w:cs="Arial" w:ascii="Arial" w:hAnsi="Arial"/>
          <w:b/>
          <w:bCs/>
          <w:sz w:val="24"/>
          <w:szCs w:val="24"/>
          <w:lang w:eastAsia="pt-BR"/>
        </w:rPr>
        <w:t>DUAS VOZES: DIÁLOGOS ENTRE A VIDA</w:t>
      </w:r>
      <w:bookmarkStart w:id="0" w:name="_GoBack"/>
      <w:bookmarkEnd w:id="0"/>
      <w:r>
        <w:rPr>
          <w:rFonts w:cs="Arial" w:ascii="Arial" w:hAnsi="Arial"/>
          <w:b/>
          <w:bCs/>
          <w:sz w:val="24"/>
          <w:szCs w:val="24"/>
          <w:lang w:eastAsia="pt-BR"/>
        </w:rPr>
        <w:t xml:space="preserve"> DE EDGAR MORIN E PAULO FREIRE</w:t>
      </w:r>
    </w:p>
    <w:p>
      <w:pPr>
        <w:pStyle w:val="Normal"/>
        <w:suppressAutoHyphens w:val="true"/>
        <w:spacing w:lineRule="auto" w:line="360" w:before="0" w:after="0"/>
        <w:jc w:val="center"/>
        <w:rPr>
          <w:lang w:eastAsia="pt-BR"/>
        </w:rPr>
      </w:pPr>
      <w:r>
        <w:rPr>
          <w:lang w:eastAsia="pt-BR"/>
        </w:rPr>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yonara Martins dos Santos, </w:t>
      </w:r>
      <w:r>
        <w:rPr>
          <w:rFonts w:cs="Times New Roman" w:ascii="Times New Roman" w:hAnsi="Times New Roman"/>
          <w:sz w:val="20"/>
          <w:szCs w:val="20"/>
          <w:lang w:eastAsia="pt-BR"/>
        </w:rPr>
        <w:t>Secretaria Municipal de Educação de Senador Canedo, SMESC - GO</w:t>
      </w:r>
      <w:r>
        <w:rPr>
          <w:rFonts w:cs="Times New Roman" w:ascii="Times New Roman" w:hAnsi="Times New Roman"/>
          <w:sz w:val="24"/>
          <w:szCs w:val="24"/>
          <w:lang w:eastAsia="pt-BR"/>
        </w:rPr>
        <w:t xml:space="preserve">, </w:t>
      </w:r>
      <w:r>
        <w:rPr>
          <w:rFonts w:cs="Times New Roman" w:ascii="Times New Roman" w:hAnsi="Times New Roman"/>
          <w:sz w:val="20"/>
          <w:szCs w:val="20"/>
          <w:lang w:eastAsia="pt-BR"/>
        </w:rPr>
        <w:t xml:space="preserve">Mestre em Educação em Ciências e Matemática - Universidade de Federal de Goiás, PPGECM – UFG, </w:t>
      </w:r>
      <w:hyperlink r:id="rId2">
        <w:r>
          <w:rPr>
            <w:rStyle w:val="InternetLink"/>
            <w:rFonts w:cs="Times New Roman" w:ascii="Times New Roman" w:hAnsi="Times New Roman"/>
            <w:sz w:val="20"/>
            <w:szCs w:val="20"/>
            <w:lang w:eastAsia="pt-BR"/>
          </w:rPr>
          <w:t>sayonaramds@hotmail.com</w:t>
        </w:r>
      </w:hyperlink>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imone Sendin Moreira Guimarães, </w:t>
      </w:r>
      <w:r>
        <w:rPr>
          <w:rFonts w:cs="Times New Roman" w:ascii="Times New Roman" w:hAnsi="Times New Roman"/>
          <w:sz w:val="20"/>
          <w:szCs w:val="20"/>
        </w:rPr>
        <w:t xml:space="preserve">Instituto de Ciências Biológicas, </w:t>
      </w:r>
      <w:r>
        <w:rPr>
          <w:rFonts w:cs="Times New Roman" w:ascii="Times New Roman" w:hAnsi="Times New Roman"/>
          <w:sz w:val="20"/>
          <w:szCs w:val="20"/>
          <w:lang w:eastAsia="pt-BR"/>
        </w:rPr>
        <w:t>Prog. Pós-Graduação em Educação em Ciências e Matemática,</w:t>
      </w:r>
      <w:r>
        <w:rPr>
          <w:rFonts w:cs="Times New Roman" w:ascii="Times New Roman" w:hAnsi="Times New Roman"/>
          <w:sz w:val="20"/>
          <w:szCs w:val="20"/>
        </w:rPr>
        <w:t xml:space="preserve">Universidade Federal de Goiás, ICB - </w:t>
      </w:r>
      <w:r>
        <w:rPr>
          <w:rFonts w:cs="Times New Roman" w:ascii="Times New Roman" w:hAnsi="Times New Roman"/>
          <w:sz w:val="20"/>
          <w:szCs w:val="20"/>
          <w:lang w:eastAsia="pt-BR"/>
        </w:rPr>
        <w:t xml:space="preserve">PPGECM – UFG, </w:t>
      </w:r>
      <w:hyperlink r:id="rId3">
        <w:r>
          <w:rPr>
            <w:rStyle w:val="InternetLink"/>
            <w:rFonts w:cs="Times New Roman" w:ascii="Times New Roman" w:hAnsi="Times New Roman"/>
            <w:sz w:val="20"/>
            <w:szCs w:val="20"/>
            <w:lang w:eastAsia="pt-BR"/>
          </w:rPr>
          <w:t>sisendin@gmail.com</w:t>
        </w:r>
      </w:hyperlink>
    </w:p>
    <w:p>
      <w:pPr>
        <w:pStyle w:val="Normal"/>
        <w:suppressAutoHyphens w:val="true"/>
        <w:spacing w:lineRule="auto" w:line="360" w:before="0" w:after="0"/>
        <w:jc w:val="both"/>
        <w:rPr>
          <w:lang w:eastAsia="pt-BR"/>
        </w:rPr>
      </w:pPr>
      <w:r>
        <w:rPr>
          <w:lang w:eastAsia="pt-BR"/>
        </w:rPr>
      </w:r>
    </w:p>
    <w:p>
      <w:pPr>
        <w:pStyle w:val="Estilopadro"/>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mo: </w:t>
      </w:r>
    </w:p>
    <w:p>
      <w:pPr>
        <w:pStyle w:val="Normal"/>
        <w:suppressAutoHyphens w:val="tru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O presente trabalho contempla um dos objetivos de uma pesquisa maior, realizada em um programa de Pós-graduação. Nesse recorte objetivamos discutir as aproximações entre a história de vida de Edgar Morin e Paulo Freire, relacionando, nas considerações finais essas histórias com a formação inicial de professores.  </w:t>
      </w:r>
      <w:r>
        <w:rPr>
          <w:rFonts w:cs="Times New Roman" w:ascii="Times New Roman" w:hAnsi="Times New Roman"/>
          <w:sz w:val="24"/>
          <w:szCs w:val="24"/>
          <w:lang w:eastAsia="pt-BR"/>
        </w:rPr>
        <w:t>Percebemos que tanto Freire como Morin,nascem na mesma época e crescem inquietos com os acontecimentos sociais da sua realidade. Percebemos também que, durante suas experiências em órgãos públicos como gestores objetivaram a construção de uma escola voltada à cidadania. As experiências dos autores mostram que, há possibilidade de modificar o que está posto em relação à educação e consequentemente a formação de professores. Mas, estas mudanças quando propostas enfrentam desafios, rejeições, levando a reafirmar que as mudanças ocorrem de forma periférica e marginal.</w:t>
      </w:r>
    </w:p>
    <w:p>
      <w:pPr>
        <w:pStyle w:val="Estilopadro"/>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padro"/>
        <w:tabs>
          <w:tab w:val="clear" w:pos="708"/>
          <w:tab w:val="left" w:pos="851" w:leader="none"/>
        </w:tabs>
        <w:spacing w:lineRule="auto" w:line="240" w:before="0" w:after="0"/>
        <w:jc w:val="both"/>
        <w:rPr>
          <w:rFonts w:ascii="Times New Roman" w:hAnsi="Times New Roman" w:eastAsia="MS Mincho" w:cs="Times New Roman"/>
          <w:sz w:val="24"/>
          <w:szCs w:val="24"/>
          <w:lang w:eastAsia="zh-CN"/>
        </w:rPr>
      </w:pPr>
      <w:r>
        <w:rPr>
          <w:rFonts w:eastAsia="MS Mincho" w:cs="Times New Roman" w:ascii="Times New Roman" w:hAnsi="Times New Roman"/>
          <w:b/>
          <w:bCs/>
          <w:sz w:val="24"/>
          <w:szCs w:val="24"/>
          <w:lang w:eastAsia="zh-CN"/>
        </w:rPr>
        <w:t xml:space="preserve">Palavras-chave: </w:t>
      </w:r>
      <w:r>
        <w:rPr>
          <w:rFonts w:eastAsia="MS Mincho" w:cs="Times New Roman" w:ascii="Times New Roman" w:hAnsi="Times New Roman"/>
          <w:sz w:val="24"/>
          <w:szCs w:val="24"/>
          <w:lang w:eastAsia="zh-CN"/>
        </w:rPr>
        <w:t>Complexidade; Edgar Morin; Paulo Freire</w:t>
      </w:r>
    </w:p>
    <w:p>
      <w:pPr>
        <w:pStyle w:val="Estilopadro"/>
        <w:tabs>
          <w:tab w:val="clear" w:pos="708"/>
          <w:tab w:val="left" w:pos="851" w:leader="none"/>
        </w:tabs>
        <w:spacing w:lineRule="auto" w:line="240" w:before="0" w:after="0"/>
        <w:jc w:val="both"/>
        <w:rPr>
          <w:rFonts w:ascii="Times New Roman" w:hAnsi="Times New Roman" w:eastAsia="MS Mincho"/>
          <w:b/>
          <w:b/>
          <w:bCs/>
          <w:sz w:val="24"/>
          <w:szCs w:val="24"/>
          <w:lang w:eastAsia="zh-CN"/>
        </w:rPr>
      </w:pPr>
      <w:r>
        <w:rPr>
          <w:rFonts w:eastAsia="MS Mincho" w:ascii="Times New Roman" w:hAnsi="Times New Roman"/>
          <w:b/>
          <w:bCs/>
          <w:sz w:val="24"/>
          <w:szCs w:val="24"/>
          <w:lang w:eastAsia="zh-CN"/>
        </w:rPr>
      </w:r>
    </w:p>
    <w:p>
      <w:pPr>
        <w:pStyle w:val="Estilopadro"/>
        <w:tabs>
          <w:tab w:val="clear" w:pos="708"/>
          <w:tab w:val="left" w:pos="85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Estilopadro"/>
        <w:tabs>
          <w:tab w:val="clear" w:pos="708"/>
          <w:tab w:val="left" w:pos="85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siderações Iniciais</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O presente trabalho contempla um dos objetivos de uma pesquisa maior, realizada em um programa de Pós-graduação em Educação em Ciências e Matemática. A pesquisa geral teve como objetivo compreender os limites e possibilidades do </w:t>
      </w:r>
      <w:r>
        <w:rPr>
          <w:rFonts w:cs="Times New Roman" w:ascii="Times New Roman" w:hAnsi="Times New Roman"/>
          <w:i/>
          <w:iCs/>
          <w:sz w:val="24"/>
          <w:szCs w:val="24"/>
        </w:rPr>
        <w:t>diálogo</w:t>
      </w:r>
      <w:r>
        <w:rPr>
          <w:rFonts w:cs="Times New Roman" w:ascii="Times New Roman" w:hAnsi="Times New Roman"/>
          <w:sz w:val="24"/>
          <w:szCs w:val="24"/>
        </w:rPr>
        <w:t xml:space="preserve"> (FREIRE, 2011) como </w:t>
      </w:r>
      <w:r>
        <w:rPr>
          <w:rFonts w:cs="Times New Roman" w:ascii="Times New Roman" w:hAnsi="Times New Roman"/>
          <w:i/>
          <w:iCs/>
          <w:sz w:val="24"/>
          <w:szCs w:val="24"/>
        </w:rPr>
        <w:t>estratégia</w:t>
      </w:r>
      <w:r>
        <w:rPr>
          <w:rFonts w:cs="Times New Roman" w:ascii="Times New Roman" w:hAnsi="Times New Roman"/>
          <w:sz w:val="24"/>
          <w:szCs w:val="24"/>
        </w:rPr>
        <w:t xml:space="preserve"> (MORIN, 2003) na formação de professores de biologia para atuar na EJA. Nesse recorte objetivamos discutir as aproximações entre a história dos dois autores – Paulo Freire e Edgar Morin - relacionando, nas considerações finais, essas histórias com a formação inicial de professores.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Entendendo as Aproximações</w:t>
      </w:r>
    </w:p>
    <w:p>
      <w:pPr>
        <w:pStyle w:val="Normal"/>
        <w:suppressAutoHyphens w:val="tru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ão sabemos se algum dia eles se encontraram. Não sabemos se eles se conheceram. Compartilharam uma inquietude própria de quem pensa para além do que está posto. Pertencem à mesma época histórica, mas a ambientes e tradições muito diferentes. Mesmo assim, nesse movimento de reflexivo, de pesquisa foram realizadas aproximações entre o pensamento freireano e o pensamento de Edgar Morin, entendendo que em diversos pontos as ideias apresentadas pelos autores convergem, e em outros são divergentes. </w:t>
      </w:r>
    </w:p>
    <w:p>
      <w:pPr>
        <w:pStyle w:val="Normal"/>
        <w:suppressAutoHyphens w:val="tru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qui, buscamos pelas aproximações como possibilidade de contribuição para uma formação de professores “impensada” </w:t>
      </w:r>
      <w:r>
        <w:rPr>
          <w:rStyle w:val="FootnoteAnchor"/>
          <w:rFonts w:cs="Times New Roman" w:ascii="Times New Roman" w:hAnsi="Times New Roman"/>
          <w:sz w:val="24"/>
          <w:szCs w:val="24"/>
          <w:vertAlign w:val="superscript"/>
          <w:lang w:eastAsia="pt-BR"/>
        </w:rPr>
        <w:footnoteReference w:id="2"/>
      </w:r>
      <w:r>
        <w:rPr>
          <w:rFonts w:cs="Times New Roman" w:ascii="Times New Roman" w:hAnsi="Times New Roman"/>
          <w:sz w:val="24"/>
          <w:szCs w:val="24"/>
          <w:lang w:eastAsia="pt-BR"/>
        </w:rPr>
        <w:t xml:space="preserve">, que intente questionar a formação posta como “certa”, num caminho que tenta discutir de maneira crítica os modelos de formação, hiperespecializada e fragmentada experimentada ainda hoje nas universidades. Essas aproximações se estabelecem diversas vias diferentes. Para esse trabalho optamos por relacionar inicialmente à história de vida dos autores.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O Caminhar dos Autores</w:t>
      </w:r>
    </w:p>
    <w:p>
      <w:pPr>
        <w:pStyle w:val="Normal"/>
        <w:suppressAutoHyphens w:val="tru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ascido em 1921, no Recife, Paulo Freire era filho mais novo, de três irmãos, de uma família de classe média cujo pai Joaquim Temístocles Freire era capitão da polícia militar e a mãe Edeltrudes Neves Freire dedicada ao lar. O nordeste brasileiro, particularmente o Recife dos anos 20 a 64, representou o cenário cultural onde Paulo Freire fez suas primeiras “leituras do mundo” e germinaram o pensar e o fazer pedagógicos desenvolvidos em sua maturidade (FREIRE, 2011). Como Paulo Freire, Edgar Morin (batizado Edgar Nahoum) nasceu em 1921, mas do outro lado do atlântico, em Paris na França. Filho único de uma família judia sefardita</w:t>
      </w:r>
      <w:r>
        <w:rPr>
          <w:rStyle w:val="FootnoteAnchor"/>
          <w:rFonts w:cs="Times New Roman" w:ascii="Times New Roman" w:hAnsi="Times New Roman"/>
          <w:sz w:val="24"/>
          <w:szCs w:val="24"/>
          <w:vertAlign w:val="superscript"/>
          <w:lang w:eastAsia="pt-BR"/>
        </w:rPr>
        <w:footnoteReference w:id="3"/>
      </w:r>
      <w:r>
        <w:rPr>
          <w:rFonts w:cs="Times New Roman" w:ascii="Times New Roman" w:hAnsi="Times New Roman"/>
          <w:sz w:val="24"/>
          <w:szCs w:val="24"/>
          <w:lang w:eastAsia="pt-BR"/>
        </w:rPr>
        <w:t>, seu pai, Vidal Nahoum, era um modesto comerciante originário de Salônica. Sua mãe, Luna Beressi, também se dedicava as tarefas do lar (MORIN, 2010). Paris, nessa época já era cosmopolita e transpirava cultura, esse contexto influenciou Morin a se tornar um cinéfilo e um onívoro no universo que hoje chamamos de multimídia (MORIN, 1997).</w:t>
      </w:r>
    </w:p>
    <w:p>
      <w:pPr>
        <w:pStyle w:val="Normal"/>
        <w:suppressAutoHyphens w:val="tru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urante sua infância Freire habitava uma casa Amarela, em um bairro de classe média. Nesta casa, havia um quintal com muitas mangueiras. Este espaço foi fundante na alfabetização de Freire, pois sua mãe o ensinava a escrever riscando a terra com gravetos, repetindo as palavras que eram mais utilizadas pelo pequeno Paulo. A sombra daquela mangueira, Freire viveu suas primeiras leituras de mundo: “aquele quintal foi a minha primeira objetividade”, diria ele (FREIRE, 1995, p.24). Em 1929, com a crise que afetou o mundo, a família de Freire, que sobrevivia apenas com o salário do pai, fez a opção por procurar um local mais modesto para sobreviver. Assim, entre 1932 e 1941, Paulo acompanhou sua família a Jaboatão, onde viveram tempos difíceis. Nesta cidade eles conviveram com pessoas de classe social mais baixa e viram de perto a pobreza e a fome (FREIRE, 2010).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Já Edgar cresceu em uma casa em Ménilmontant, bairro de comércio em Paris. Para Morin (1997), seu pai não o introduziu em nenhum sistema de tradições, saberes, normas ou crenças, mas transmitiu uma cultura de cançonetas, de café-concerto, de operetas que cantava e assobiava durante o dia todo. Para Vidal, a religião era o culto dos ancestrais e a solidariedade familiar, o que não foi herdado por Morin. Vidal acreditava ainda que a formação do filho deveria ser feita a partir de sua própria curiosidade, e o matriculou na escola apenas pela pressão da sociedade francesa da época e da esposa Luna (MORIN, 2010). Mas a escola ensina a Morin duas coisas: a França e as humilhações por sua origem judaica.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Na década de 1930, Freire e Morin sofrem duras perdas: Morin perde a mãe Luna em 1931 e Freire perde o pai em 1934. Com a morte do pai, a mãe de Freire passa a ser a chefe do lar tendo que costurar e lavar roupas para fora para manter a família (GADOTTI, 1996; FREIRE, 1995) Com morte da mãe, Morin passa a ser criado pelo pai e pela tia CorinneBeressi, (irmã mais velha de sua mãe) a perda materna tem forte impacto em sua infância (MORIN, 2010) e posteriormente em suas ideias.</w:t>
      </w:r>
    </w:p>
    <w:p>
      <w:pPr>
        <w:pStyle w:val="Normal"/>
        <w:suppressAutoHyphens w:val="tru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a cidade de Jaboatão Freire conclui o ensino primário, entretanto se vê obrigado a parar os estudos visto que a cidade não oferecia estudo público para o colegial. Na década de 1930 e 1940 no Brasil, apenas a classe dominante tinha acesso à escolarização. Após alguns anos sem estudar, a família de Freire consegue uma bolsa de estudos para Paulo no colégio Oswaldo Cruz de Recife. No colégio, ele atua como auxiliar de língua portuguesa. Ao concluir o colegial ingressa na faculdade de Direito do Recife, que concluiu em 1946 (FREIRE, 2001).</w:t>
      </w:r>
    </w:p>
    <w:p>
      <w:pPr>
        <w:pStyle w:val="Normal"/>
        <w:suppressAutoHyphens w:val="tru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a Cidade Luz,Morin passa o final da infância e a adolescência em cinemas e sebos da região de Ménilmontant. Frequenta às quintas e domingos três cinemas, assiste westerns, melodramas, operetas e filmes de aventura. No sebo, consome Gustave Aimard, Miguel Zevaco, Paul Feval (pai e filho), Jack London, Alphonse Daudet, Charles Dickens, Zola e Balzac. Na 5˚ série da escola, tem suas primeiras discussões políticas. No clima tenso que antecede a Segunda Guerra Mundial, Morin adere aos Estudantes Frentistas que preconizavam um socialismo nacional e rejeição à guerra. Em 1941, adere ao partido comunista acreditando na resistência que poderiam fazer diante das forças nazistas. Nos anos seguintes, entre 1942 e 1944, participou da Resistência, como tenente das forças comunistas. Com este cargo foi forçado a interromper os preparativos para as provas da Sorbonne quando a França é invadida pelo exército de Hitler (MORIN, 2010, 2006, 1997).</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Em relação a formação acadêmica, Freire ingressou no curso de Direito da Universidade de Recife na década de 40. Durante o curso ele continuou a lecionar, atuando no Colégio Osvaldo Cruz como professor de português. No ano de 1946, Paulo concluiu sua graduação, formando-se bacharel em direito. Apesar de graduado em direito ele não exerceu a profissão. O primeiro e único caso que ele iria advogar referia-se a uma causa de cobrança, e já sensível às questões populares Freire não aceitou a causa e assumiu em definitivo a posição de educador (FREIRE, 1980, 2001).</w:t>
      </w:r>
    </w:p>
    <w:p>
      <w:pPr>
        <w:pStyle w:val="Normal"/>
        <w:suppressAutoHyphens w:val="tru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s anos entre 1944 e 1964, após a saída de Getulio Vargas do poder, se inicia no Brasil uma tentativa de reforma no âmbito educacional. Durante estes anos, influenciado pelo movimento escola novista, Freire exerceu papeis sociais de professor de língua portuguesa; diretor da divisão de educação; superintendente do Serviço Social da Industria (SESI); professor de Filosofia da Educação na Escola de Serviço Social de Pernambuco; professor de História e Filosofia da Educação na Escola de Belas Artes, da então Universidade do Recife – onde criou e dirigiu o Serviço de Extensão Cultural (SEC); além de ser um dos fundadores e dirigentes do Movimento de Cultura Popular (MCP) (GADOTTI, 2007).</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Durante este período, criou e vivenciou os círculos de cultura onde utilizou o método dialógico para a alfabetização de adultos. Freire partia da vivencia dos trabalhadores e de palavras que faziam parte do mundo dos mesmos. Logo, esta nova proposta teve (e tem) por objetivo que o sujeito se percebesse no mundo e com o mundo, sendo agente produtor e produzido pela sociedade, propiciando assim a conscientização (FREIRE, 1980).</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Em 1939, Morin se matricula na Universidade, simultaneamente em quatro cursos: ciências políticas, filosofia, história e direito, inspirado pela expressão “As ciências do homem englobarão as ciências da natureza e as ciências da natureza englobarão as do homem”, dita por Karl Marx. Nesse contexto de formação, ele encontra na dialética o sentido da história e uma maneira de talvez resolver as contradições – pessoais e sociais. Mas, Morin destaca que seu objetivo na Universidade não era uma profissão específica, mas conhecer e compreender as realidades humanas (MORIN, 2010; PENA-VEGA, ALMEIDA e PETRAGLIA, 2011).</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Finalmente, Morin opta pelo estudo da filosofia que na época englobava o estudo da sociologia. Neste período, tem contato com os escritos de pensadores que influenciaram suas obras como Hegel, Montaigne, Bachelard entre outros. Estes pensadores em conformidade com o autor são pensadores em movimento que utilizam das contradições. O autor destaca que alimenta uma constante busca de sua própria identidade (MORIN, 2010).</w:t>
      </w:r>
    </w:p>
    <w:p>
      <w:pPr>
        <w:pStyle w:val="Normal"/>
        <w:suppressAutoHyphens w:val="tru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esse período também, a França vivencia a segunda Guerra Mundial e Edgar adere ao Partido Comunista na resistência a Guerra. Entre 1945 e 1946 é escolhido como chefe do departamento de propagandas do exército Francês. Edgar viaja a Alemanha percebendo uma Berlim destruída no pós Guerra. É nesta época que escreve seu primeiro livro: “O ano zero da Alemanha” que foi publicado em 1946. No ano de 1949, Morin decide romper com o partido ao perceber o imperialismo e o dogmatismo presente no sistema stalinista. Pronuncia-se nessa época contra qualquer forma de ditadura, seja de direita ou de esquerda. Em 1951, é excluído do partido por uma série de fatores entre eles as falsas acusações de calunia a membros do partido (MORIN, 2010; PENA-VEGA, ALMEIDA e PETRAGLIA, 2011).</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Pelos relatos realizados até aqui, é possível perceber que ambos vivenciaram intensamente as mudanças políticas de seus países. Freire após a Universidade vivenciou o governo populista de Getulio Vargas que abriu portas para a proposta de uma educação dialógica. Morin, na França, vivenciou o pós Guerra, acompanhando a reconstrução política da França e da Europa. Contextos diferentes que colocaram os autores frente a uma situação limite</w:t>
      </w:r>
      <w:r>
        <w:rPr>
          <w:rStyle w:val="FootnoteAnchor"/>
          <w:rFonts w:cs="Times New Roman" w:ascii="Times New Roman" w:hAnsi="Times New Roman"/>
          <w:sz w:val="24"/>
          <w:szCs w:val="24"/>
          <w:vertAlign w:val="superscript"/>
          <w:lang w:eastAsia="pt-BR"/>
        </w:rPr>
        <w:footnoteReference w:id="4"/>
      </w:r>
      <w:r>
        <w:rPr>
          <w:rFonts w:cs="Times New Roman" w:ascii="Times New Roman" w:hAnsi="Times New Roman"/>
          <w:sz w:val="24"/>
          <w:szCs w:val="24"/>
          <w:lang w:eastAsia="pt-BR"/>
        </w:rPr>
        <w:t xml:space="preserve"> na qual eles se engajaram. Percebemos também, que os autores tiveram como um dos marcos na construção de seu pensamento a perda de entes próximos. Nesse sentido, visto que os processos de percepção e decodificação de mundo são produzidos pelos sujeitos e retroagem sobre eles (ALMEIDA, 2003), com as perdas sofridas, cada um, a seus modos, podem ter modificado sua forma de percepção de mundo. Utilizando as ideias do autor, podemos pensar que a dor e a incompreensão da morte de sua mãe pode ter estimulado Morin a investigar a compreensão e a condição humana. Assim como a pobreza vivenciada após a perda do pai, pode ter estimulado Freire em seus estudos sobre a educação popular.  </w:t>
      </w:r>
    </w:p>
    <w:p>
      <w:pPr>
        <w:pStyle w:val="Normal"/>
        <w:suppressAutoHyphens w:val="tru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Finalmente, vale destacar que ambos ocuparam cargos públicos vinculados à educação. Freire, no final dos anos 80 foi convidado a assumir a Secretaria de Educação do estado de São Paulo e, nos anos de 1990, Morin assumiu um cargo no Ministério da Educação na França.</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Especificamente, em 1989 no governo da petista Luiza Erundina Freire foi convidado a exercer a Secretaria Municipal de Educação de São Paulo (SME-SP). Uma das suas primeiras experiências como secretário foi à criação do Movimento de Alfabetização de Jovens e Adultos da cidade de São Paulo (MOVA-SP), herdeiro do Movimento de Educação de Base (MEB) dos anos de 1960. Este movimento apesar de semelhante ao MEB estava profundamente enraizado na realidade do Brasil daquele período (NÉSPOLI, 2013).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Quando Freire assumiu a SME-SP, as escolas municipais estavam em situação precária, com teto caindo, instalações que causavam risco de morte, configuração esta que resultava de um longo processo de precarização da escola pública iniciada em governos anteriores (FREIRE, 1995). </w:t>
      </w:r>
    </w:p>
    <w:p>
      <w:pPr>
        <w:pStyle w:val="Normal"/>
        <w:suppressAutoHyphens w:val="tru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 conformidade com Néspoli (2013) Freire priorizou quatro aspectos enquanto esteve na SME-SP </w:t>
      </w:r>
    </w:p>
    <w:p>
      <w:pPr>
        <w:pStyle w:val="Normal"/>
        <w:suppressAutoHyphens w:val="tru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lang w:eastAsia="pt-BR"/>
        </w:rPr>
        <w:t>1) ampliação do acesso e da permanência dos setores populares – principais usuários da educação pública; 2) democratização do poder pedagógico e educativo para que todos – alunos, funcionários, professores, técnicos, país de família – se vinculassem em um planejamento autogestionado; 3) incrementação da qualidade da educação, mediante a construção de um currículo interdisciplinar e da formação permanente do pessoal docente; 4) combate ao analfabetismo de jovens e adultos (p.34)</w:t>
      </w:r>
      <w:r>
        <w:rPr>
          <w:rFonts w:cs="Times New Roman" w:ascii="Times New Roman" w:hAnsi="Times New Roman"/>
          <w:sz w:val="24"/>
          <w:szCs w:val="24"/>
          <w:lang w:eastAsia="pt-BR"/>
        </w:rPr>
        <w:t xml:space="preserve">. </w:t>
      </w:r>
    </w:p>
    <w:p>
      <w:pPr>
        <w:pStyle w:val="Normal"/>
        <w:suppressAutoHyphens w:val="tru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Em parceria com os educadores do estado, o movimento existiu até o fim do governo de Luiza Erundina. Em 1993, com a eleição do novo prefeito (Paulo Maluf), o movimento foi cancelado, apesar dos movimentos sociais envolvidos tentarem negociar a continuidade. Então, os educadores se organizaram de forma independente para continuar os trabalhos (FREIRE, 1995). Enquanto esteve à frente da secretaria, Freire evidenciou que a escola é um espaço político que deve promover e organizar atividades ligadas à sociedade.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Em 1997, quando Morin foi convidado à presidência de um conselho científico ligado ao Ministério da Educação na França para pensar o ensino de segundo grau, ele propôs as chamadas “Jornadas Temáticas”. Esse evento tinha como intuito “situar limites e horizontes mentais nos quais os professores pudessem inscrever suas disciplinas, confrontar os seus saberes e situá-los numa problemática importante” (p. 15) incentivando assim uma “religação de saberes” (MORIN, 2010b).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Os membros desse conselho foi uma imposição do ministro Claude Allègre, e Morin pode acrescentar poucos nomes. Mesmo com muitas posições contrárias, como não havia outra proposta do conselho, as “Jornadas Temáticas” propostas por Morin foram executadas (MORIN, 2010b).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A primeira reunião do conselho para a execução das jornadas se deu em janeiro de 1998, e os participantes tinham como prazo de elaboração e execução até março do mesmo ano. O sentido da jornada temática foi fornecer elementos de informação e reflexão para regenerar uma cultura humanística que levasse para escola os desafios do século XXI (MORIN, 2010b). A primeira jornada foi dedicada ao Universo, a segunda a Terra e, em seguida os temas foram: Vida, Humanidade, História, Línguas, Civilizações e Artes, Culturas Adolescentes e a ultima tinha o tema Religação dos Saberes (MORIN, 2010a).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Dentre os aspectos abordados estavam: 1)ensinar a condição humana, 2) aprender a viver, 3) aprendizado da cidadania. A jornada temática foi negligenciada pela mídia e não teve o apoio de todos os professores. O sindicato dos professores acreditava que Morin era um instrumento de Allégre contra a categoria (MORIN, 2010a). Entretanto, cerca de sessenta professores participaram da jornada, produzindo trabalhos ao final do processo. Essas jornadas temáticas deram origem ao livro “A religação dos saberes” (MORIN, 2010b).</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Vias de fato, as mudanças pretendidas pelo pensador para a educação na França não ocorreram, mas suas ideias ultrapassaram os limites fronteiriços do país e </w:t>
      </w:r>
      <w:r>
        <w:rPr>
          <w:rFonts w:cs="Times New Roman" w:ascii="Times New Roman" w:hAnsi="Times New Roman"/>
          <w:sz w:val="24"/>
          <w:szCs w:val="24"/>
          <w:shd w:fill="FFFFFF" w:val="clear"/>
        </w:rPr>
        <w:t>serviram de base para repensar muitas questões relacionadas a educação em diversos países.</w:t>
      </w:r>
      <w:r>
        <w:rPr>
          <w:rFonts w:cs="Times New Roman" w:ascii="Times New Roman" w:hAnsi="Times New Roman"/>
          <w:sz w:val="24"/>
          <w:szCs w:val="24"/>
          <w:lang w:eastAsia="pt-BR"/>
        </w:rPr>
        <w:tab/>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tru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siderações Finais</w:t>
      </w:r>
    </w:p>
    <w:p>
      <w:pPr>
        <w:pStyle w:val="Normal"/>
        <w:suppressAutoHyphens w:val="tru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breve relato apresentado objetivamos tecer paralelos entre as histórias de vida de Paulo Freire e Edgar Morin. Percebemos que tanto Freire como Morin, nascem na mesma época e crescem inquietos com os acontecimentos sociais da sua realidade. Percebemos também que, durante suas experiências em órgãos públicos como gestores objetivaram a construção de uma escola voltada à cidadania. As experiências dos autores mostram que, há possibilidade de modificar o que está posto em relação à educação. Mas, estas mudanças quando propostas enfrentam desafios, rejeições, levando a reafirmar que as mudanças ocorrem de forma periférica e marginal.</w:t>
      </w:r>
    </w:p>
    <w:p>
      <w:pPr>
        <w:pStyle w:val="Estilopadro"/>
        <w:tabs>
          <w:tab w:val="clear" w:pos="708"/>
          <w:tab w:val="left" w:pos="851" w:leader="none"/>
        </w:tabs>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Apesar de Freire e Morin serem autores usados para (re)pensar a educação, para muitos pesquisadores aproximar suas histórias, ideias e pensamentos seria considerado estranho. Porém, entendemos que suas principais afinidades se dão no sentido de que ambos pensam uma educação que vai além do que está posto, considerando sempre o humano em seu contexto.</w:t>
      </w:r>
    </w:p>
    <w:p>
      <w:pPr>
        <w:pStyle w:val="Estilopadro"/>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sz w:val="24"/>
          <w:szCs w:val="24"/>
        </w:rPr>
        <w:tab/>
        <w:t xml:space="preserve">Entendemos também que a formação de professores não é algo estático e que, pode ser constantemente repensada para atender os desafios da era planetária. Conhecer quem são os referenciais apresentados compreendendo sua história de vida pode ser o passo inicial para entender as possibilidades de discussão das ideias para formação de professores.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tru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ferencias</w:t>
      </w:r>
    </w:p>
    <w:p>
      <w:pPr>
        <w:pStyle w:val="Normal"/>
        <w:jc w:val="both"/>
        <w:rPr>
          <w:rFonts w:ascii="Times New Roman" w:hAnsi="Times New Roman" w:cs="Times New Roman"/>
          <w:sz w:val="24"/>
          <w:szCs w:val="24"/>
        </w:rPr>
      </w:pPr>
      <w:r>
        <w:rPr>
          <w:rFonts w:cs="Times New Roman" w:ascii="Times New Roman" w:hAnsi="Times New Roman"/>
          <w:sz w:val="24"/>
          <w:szCs w:val="24"/>
          <w:lang w:eastAsia="pt-BR"/>
        </w:rPr>
        <w:t xml:space="preserve">ALMEIDA, </w:t>
      </w:r>
      <w:r>
        <w:rPr>
          <w:rFonts w:cs="Times New Roman" w:ascii="Times New Roman" w:hAnsi="Times New Roman"/>
          <w:sz w:val="24"/>
          <w:szCs w:val="24"/>
        </w:rPr>
        <w:t xml:space="preserve">M. E. B. Tecnologias e Gestão do Conhecimento na Escola. In: VIEIRA, A. T., ALMEIDA, M. E. B. de, ALONSO, M. (Org.). </w:t>
      </w:r>
      <w:r>
        <w:rPr>
          <w:rFonts w:cs="Times New Roman" w:ascii="Times New Roman" w:hAnsi="Times New Roman"/>
          <w:b/>
          <w:bCs/>
          <w:sz w:val="24"/>
          <w:szCs w:val="24"/>
        </w:rPr>
        <w:t>Gestão Educacional e Tecnologia</w:t>
      </w:r>
      <w:r>
        <w:rPr>
          <w:rFonts w:cs="Times New Roman" w:ascii="Times New Roman" w:hAnsi="Times New Roman"/>
          <w:sz w:val="24"/>
          <w:szCs w:val="24"/>
        </w:rPr>
        <w:t>. São Paulo: Avercamp, 2003.</w:t>
      </w:r>
    </w:p>
    <w:p>
      <w:pPr>
        <w:pStyle w:val="Estilopadro"/>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IRE, P. </w:t>
      </w:r>
      <w:r>
        <w:rPr>
          <w:rFonts w:cs="Times New Roman" w:ascii="Times New Roman" w:hAnsi="Times New Roman"/>
          <w:b/>
          <w:bCs/>
          <w:sz w:val="24"/>
          <w:szCs w:val="24"/>
        </w:rPr>
        <w:t xml:space="preserve">Educação na Cidade. </w:t>
      </w:r>
      <w:r>
        <w:rPr>
          <w:rFonts w:cs="Times New Roman" w:ascii="Times New Roman" w:hAnsi="Times New Roman"/>
          <w:sz w:val="24"/>
          <w:szCs w:val="24"/>
        </w:rPr>
        <w:t>São Paulo: Cortez,1995.</w:t>
      </w:r>
    </w:p>
    <w:p>
      <w:pPr>
        <w:pStyle w:val="Estilopadro"/>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sz w:val="24"/>
          <w:szCs w:val="24"/>
        </w:rPr>
        <w:t xml:space="preserve">______. </w:t>
      </w:r>
      <w:r>
        <w:rPr>
          <w:rFonts w:cs="Times New Roman" w:ascii="Times New Roman" w:hAnsi="Times New Roman"/>
          <w:b/>
          <w:bCs/>
          <w:sz w:val="24"/>
          <w:szCs w:val="24"/>
        </w:rPr>
        <w:t>Pedagogia da autonomia:saberes necessários à prática educativa</w:t>
      </w:r>
      <w:r>
        <w:rPr>
          <w:rFonts w:cs="Times New Roman" w:ascii="Times New Roman" w:hAnsi="Times New Roman"/>
          <w:b/>
          <w:bCs/>
          <w:i/>
          <w:iCs/>
          <w:sz w:val="24"/>
          <w:szCs w:val="24"/>
        </w:rPr>
        <w:t>.</w:t>
      </w:r>
      <w:r>
        <w:rPr>
          <w:rFonts w:cs="Times New Roman" w:ascii="Times New Roman" w:hAnsi="Times New Roman"/>
          <w:sz w:val="24"/>
          <w:szCs w:val="24"/>
        </w:rPr>
        <w:t>36ª ed. São Paulo: Paz e Terra, 1996.</w:t>
      </w:r>
    </w:p>
    <w:p>
      <w:pPr>
        <w:pStyle w:val="Estilopadro"/>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sz w:val="24"/>
          <w:szCs w:val="24"/>
        </w:rPr>
        <w:t xml:space="preserve">______. </w:t>
      </w:r>
      <w:r>
        <w:rPr>
          <w:rFonts w:cs="Times New Roman" w:ascii="Times New Roman" w:hAnsi="Times New Roman"/>
          <w:b/>
          <w:bCs/>
          <w:sz w:val="24"/>
          <w:szCs w:val="24"/>
        </w:rPr>
        <w:t>Pedagogia do oprimido.</w:t>
      </w:r>
      <w:r>
        <w:rPr>
          <w:rFonts w:cs="Times New Roman" w:ascii="Times New Roman" w:hAnsi="Times New Roman"/>
          <w:sz w:val="24"/>
          <w:szCs w:val="24"/>
        </w:rPr>
        <w:t xml:space="preserve"> 50 ed. Rio de Janeiro: Paz e Terra, 2011.</w:t>
      </w:r>
    </w:p>
    <w:p>
      <w:pPr>
        <w:pStyle w:val="Estilopadro"/>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sz w:val="24"/>
          <w:szCs w:val="24"/>
        </w:rPr>
        <w:t xml:space="preserve">______. </w:t>
      </w:r>
      <w:r>
        <w:rPr>
          <w:rFonts w:cs="Times New Roman" w:ascii="Times New Roman" w:hAnsi="Times New Roman"/>
          <w:b/>
          <w:bCs/>
          <w:sz w:val="24"/>
          <w:szCs w:val="24"/>
        </w:rPr>
        <w:t>A importância do ato de ler</w:t>
      </w:r>
      <w:r>
        <w:rPr>
          <w:rFonts w:cs="Times New Roman" w:ascii="Times New Roman" w:hAnsi="Times New Roman"/>
          <w:sz w:val="24"/>
          <w:szCs w:val="24"/>
        </w:rPr>
        <w:t>: em três artigos que se completam. 51 ed. São Paulo: Cortez, 2011b.</w:t>
      </w:r>
    </w:p>
    <w:p>
      <w:pPr>
        <w:pStyle w:val="Estilopadro"/>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sz w:val="24"/>
          <w:szCs w:val="24"/>
        </w:rPr>
        <w:t xml:space="preserve">______. </w:t>
      </w:r>
      <w:r>
        <w:rPr>
          <w:rFonts w:cs="Times New Roman" w:ascii="Times New Roman" w:hAnsi="Times New Roman"/>
          <w:b/>
          <w:bCs/>
          <w:sz w:val="24"/>
          <w:szCs w:val="24"/>
        </w:rPr>
        <w:t>Ação cultural</w:t>
      </w:r>
      <w:r>
        <w:rPr>
          <w:rFonts w:cs="Times New Roman" w:ascii="Times New Roman" w:hAnsi="Times New Roman"/>
          <w:sz w:val="24"/>
          <w:szCs w:val="24"/>
        </w:rPr>
        <w:t>: para a liberdade e outros escritos. 14 ed. Rio de Janeiro: Paz e Terra, 2011c.</w:t>
      </w:r>
    </w:p>
    <w:p>
      <w:pPr>
        <w:pStyle w:val="Estilopadro"/>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DOTTI, M. </w:t>
      </w:r>
      <w:r>
        <w:rPr>
          <w:rFonts w:cs="Times New Roman" w:ascii="Times New Roman" w:hAnsi="Times New Roman"/>
          <w:b/>
          <w:bCs/>
          <w:sz w:val="24"/>
          <w:szCs w:val="24"/>
        </w:rPr>
        <w:t>A escola e o professor</w:t>
      </w:r>
      <w:r>
        <w:rPr>
          <w:rFonts w:cs="Times New Roman" w:ascii="Times New Roman" w:hAnsi="Times New Roman"/>
          <w:sz w:val="24"/>
          <w:szCs w:val="24"/>
        </w:rPr>
        <w:t>: Paulo Freire e a paixão de ensinar. São Paulo: Publisher Brasil,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DOTTI, M. </w:t>
      </w:r>
      <w:r>
        <w:rPr>
          <w:rFonts w:cs="Times New Roman" w:ascii="Times New Roman" w:hAnsi="Times New Roman"/>
          <w:b/>
          <w:bCs/>
          <w:sz w:val="24"/>
          <w:szCs w:val="24"/>
        </w:rPr>
        <w:t>Paulo Freire: uma biografia.</w:t>
      </w:r>
      <w:r>
        <w:rPr>
          <w:rFonts w:cs="Times New Roman" w:ascii="Times New Roman" w:hAnsi="Times New Roman"/>
          <w:sz w:val="24"/>
          <w:szCs w:val="24"/>
        </w:rPr>
        <w:t xml:space="preserve"> São Paulo: Cortez: Instituto Paulo Freire; Brasília, DF: UNESCO, 1996. </w:t>
      </w:r>
    </w:p>
    <w:p>
      <w:pPr>
        <w:pStyle w:val="Estilopadro"/>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ORIN, E. </w:t>
      </w:r>
      <w:r>
        <w:rPr>
          <w:rFonts w:cs="Times New Roman" w:ascii="Times New Roman" w:hAnsi="Times New Roman"/>
          <w:b/>
          <w:bCs/>
          <w:color w:val="000000"/>
          <w:sz w:val="24"/>
          <w:szCs w:val="24"/>
        </w:rPr>
        <w:t>Meus demônios</w:t>
      </w:r>
      <w:r>
        <w:rPr>
          <w:rFonts w:cs="Times New Roman" w:ascii="Times New Roman" w:hAnsi="Times New Roman"/>
          <w:color w:val="000000"/>
          <w:sz w:val="24"/>
          <w:szCs w:val="24"/>
        </w:rPr>
        <w:t>. Rio de Janeiro. Bertrand Brasil. 1997.</w:t>
      </w:r>
    </w:p>
    <w:p>
      <w:pPr>
        <w:pStyle w:val="Estilopadro"/>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bCs/>
          <w:sz w:val="24"/>
          <w:szCs w:val="24"/>
        </w:rPr>
        <w:t>Introdução ao pensamento complexo</w:t>
      </w:r>
      <w:r>
        <w:rPr>
          <w:rFonts w:cs="Times New Roman" w:ascii="Times New Roman" w:hAnsi="Times New Roman"/>
          <w:sz w:val="24"/>
          <w:szCs w:val="24"/>
        </w:rPr>
        <w:t>. Rio de Janeiro. EuroAmerica. 2005.</w:t>
      </w:r>
    </w:p>
    <w:p>
      <w:pPr>
        <w:pStyle w:val="Estilopadro"/>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bCs/>
          <w:sz w:val="24"/>
          <w:szCs w:val="24"/>
        </w:rPr>
        <w:t>Um ponto no holograma:</w:t>
      </w:r>
      <w:r>
        <w:rPr>
          <w:rFonts w:cs="Times New Roman" w:ascii="Times New Roman" w:hAnsi="Times New Roman"/>
          <w:sz w:val="24"/>
          <w:szCs w:val="24"/>
        </w:rPr>
        <w:t xml:space="preserve"> A história de Vidal, meu pai. São Paulo: A Girafa, 2006. </w:t>
      </w:r>
    </w:p>
    <w:p>
      <w:pPr>
        <w:pStyle w:val="Estilopadro"/>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bCs/>
          <w:sz w:val="24"/>
          <w:szCs w:val="24"/>
        </w:rPr>
        <w:t>O Método 1</w:t>
      </w:r>
      <w:r>
        <w:rPr>
          <w:rFonts w:cs="Times New Roman" w:ascii="Times New Roman" w:hAnsi="Times New Roman"/>
          <w:sz w:val="24"/>
          <w:szCs w:val="24"/>
        </w:rPr>
        <w:t>: a natureza da natureza. Porto Alegre. Sulina, 2°ed. 2008.</w:t>
      </w:r>
    </w:p>
    <w:p>
      <w:pPr>
        <w:pStyle w:val="Estilopadro"/>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sz w:val="24"/>
          <w:szCs w:val="24"/>
        </w:rPr>
        <w:t xml:space="preserve">______. </w:t>
      </w:r>
      <w:r>
        <w:rPr>
          <w:rFonts w:cs="Times New Roman" w:ascii="Times New Roman" w:hAnsi="Times New Roman"/>
          <w:b/>
          <w:bCs/>
          <w:sz w:val="24"/>
          <w:szCs w:val="24"/>
        </w:rPr>
        <w:t xml:space="preserve">Meu Caminho. </w:t>
      </w:r>
      <w:r>
        <w:rPr>
          <w:rFonts w:cs="Times New Roman" w:ascii="Times New Roman" w:hAnsi="Times New Roman"/>
          <w:sz w:val="24"/>
          <w:szCs w:val="24"/>
        </w:rPr>
        <w:t>São Paulo. Bertrand Brasil, 2010 a.</w:t>
      </w:r>
    </w:p>
    <w:p>
      <w:pPr>
        <w:pStyle w:val="Estilopadro"/>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bCs/>
          <w:sz w:val="24"/>
          <w:szCs w:val="24"/>
        </w:rPr>
        <w:t>A religação dos saberes: o desafio do século XXI</w:t>
      </w:r>
      <w:r>
        <w:rPr>
          <w:rFonts w:cs="Times New Roman" w:ascii="Times New Roman" w:hAnsi="Times New Roman"/>
          <w:sz w:val="24"/>
          <w:szCs w:val="24"/>
        </w:rPr>
        <w:t>. Rio de Janeiro. Bertrand Brasil. 2010b</w:t>
      </w:r>
    </w:p>
    <w:p>
      <w:pPr>
        <w:pStyle w:val="Estilopadro"/>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sz w:val="24"/>
          <w:szCs w:val="24"/>
        </w:rPr>
        <w:t xml:space="preserve">_______. </w:t>
      </w:r>
      <w:r>
        <w:rPr>
          <w:rFonts w:cs="Times New Roman" w:ascii="Times New Roman" w:hAnsi="Times New Roman"/>
          <w:b/>
          <w:bCs/>
          <w:sz w:val="24"/>
          <w:szCs w:val="24"/>
        </w:rPr>
        <w:t>Ciência com Consciênc</w:t>
      </w:r>
      <w:r>
        <w:rPr>
          <w:rFonts w:cs="Times New Roman" w:ascii="Times New Roman" w:hAnsi="Times New Roman"/>
          <w:sz w:val="24"/>
          <w:szCs w:val="24"/>
        </w:rPr>
        <w:t xml:space="preserve">ia. Rio de Janeiro: Euroamérica, 2010. </w:t>
      </w:r>
    </w:p>
    <w:p>
      <w:pPr>
        <w:pStyle w:val="Estilopadro"/>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sz w:val="24"/>
          <w:szCs w:val="24"/>
        </w:rPr>
        <w:t xml:space="preserve">_______. A </w:t>
      </w:r>
      <w:r>
        <w:rPr>
          <w:rFonts w:cs="Times New Roman" w:ascii="Times New Roman" w:hAnsi="Times New Roman"/>
          <w:b/>
          <w:bCs/>
          <w:sz w:val="24"/>
          <w:szCs w:val="24"/>
        </w:rPr>
        <w:t xml:space="preserve">cabeça bem feita: </w:t>
      </w:r>
      <w:r>
        <w:rPr>
          <w:rFonts w:cs="Times New Roman" w:ascii="Times New Roman" w:hAnsi="Times New Roman"/>
          <w:sz w:val="24"/>
          <w:szCs w:val="24"/>
        </w:rPr>
        <w:t>repensar a reforma, reformar o pensamento 19°ed. Rio de Janeiro: Bertrand Brasil, 2011.</w:t>
      </w:r>
    </w:p>
    <w:p>
      <w:pPr>
        <w:pStyle w:val="Estilopadro"/>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sz w:val="24"/>
          <w:szCs w:val="24"/>
        </w:rPr>
        <w:t xml:space="preserve">_______. </w:t>
      </w:r>
      <w:r>
        <w:rPr>
          <w:rFonts w:cs="Times New Roman" w:ascii="Times New Roman" w:hAnsi="Times New Roman"/>
          <w:b/>
          <w:bCs/>
          <w:sz w:val="24"/>
          <w:szCs w:val="24"/>
        </w:rPr>
        <w:t>O Método 4:</w:t>
      </w:r>
      <w:r>
        <w:rPr>
          <w:rFonts w:cs="Times New Roman" w:ascii="Times New Roman" w:hAnsi="Times New Roman"/>
          <w:sz w:val="24"/>
          <w:szCs w:val="24"/>
        </w:rPr>
        <w:t xml:space="preserve"> as ideias. Porto Alegre: Sulinas, 1998.  </w:t>
      </w:r>
    </w:p>
    <w:p>
      <w:pPr>
        <w:pStyle w:val="Estilopadro"/>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bCs/>
          <w:sz w:val="24"/>
          <w:szCs w:val="24"/>
        </w:rPr>
        <w:t>Meus Filósofos</w:t>
      </w:r>
      <w:r>
        <w:rPr>
          <w:rFonts w:cs="Times New Roman" w:ascii="Times New Roman" w:hAnsi="Times New Roman"/>
          <w:sz w:val="24"/>
          <w:szCs w:val="24"/>
        </w:rPr>
        <w:t xml:space="preserve">. Porto Alegre: Sulinas, 2013. </w:t>
      </w:r>
    </w:p>
    <w:p>
      <w:pPr>
        <w:pStyle w:val="Estilopadro"/>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sz w:val="24"/>
          <w:szCs w:val="24"/>
        </w:rPr>
        <w:t xml:space="preserve">PENA-VEJA, A.; ALMEIDA, C.R.S. e PETRAGLIA, I. (orgs) </w:t>
      </w:r>
      <w:r>
        <w:rPr>
          <w:rFonts w:cs="Times New Roman" w:ascii="Times New Roman" w:hAnsi="Times New Roman"/>
          <w:b/>
          <w:bCs/>
          <w:sz w:val="24"/>
          <w:szCs w:val="24"/>
        </w:rPr>
        <w:t>Edgar Morin: Ética, cultura e educação</w:t>
      </w:r>
      <w:r>
        <w:rPr>
          <w:rFonts w:cs="Times New Roman" w:ascii="Times New Roman" w:hAnsi="Times New Roman"/>
          <w:sz w:val="24"/>
          <w:szCs w:val="24"/>
        </w:rPr>
        <w:t xml:space="preserve">. 4.ed, São Paulo: Cortez, 2011. </w:t>
      </w:r>
    </w:p>
    <w:p>
      <w:pPr>
        <w:pStyle w:val="Normal"/>
        <w:spacing w:lineRule="auto" w:line="360" w:before="0" w:after="200"/>
        <w:rPr/>
      </w:pPr>
      <w:r>
        <w:rPr/>
      </w:r>
    </w:p>
    <w:sectPr>
      <w:headerReference w:type="default" r:id="rId4"/>
      <w:footnotePr>
        <w:numFmt w:val="decimal"/>
      </w:footnotePr>
      <w:type w:val="nextPage"/>
      <w:pgSz w:w="11906" w:h="16838"/>
      <w:pgMar w:left="1701" w:right="1701" w:gutter="0" w:header="708"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Uma educação “impensada” não significa um movimento de inconsequência ou de despreparo. Significa como diz Morin</w:t>
      </w:r>
      <w:r>
        <w:rPr>
          <w:rFonts w:cs="Arial" w:ascii="Arial" w:hAnsi="Arial"/>
          <w:i/>
          <w:iCs/>
          <w:sz w:val="18"/>
          <w:szCs w:val="18"/>
        </w:rPr>
        <w:t>et al</w:t>
      </w:r>
      <w:r>
        <w:rPr>
          <w:rFonts w:cs="Arial" w:ascii="Arial" w:hAnsi="Arial"/>
          <w:sz w:val="18"/>
          <w:szCs w:val="18"/>
        </w:rPr>
        <w:t xml:space="preserve"> (2003) uma reforma do pensamento que permitiria o pleno a ligação de conhecimentos dissociados e recortados. “Trata-se de uma reforma não programática, mas paradigmática, concernente a nossa aptidão para organizar o conhecimento” (p.20).</w:t>
      </w:r>
    </w:p>
  </w:footnote>
  <w:footnote w:id="3">
    <w:p>
      <w:pPr>
        <w:pStyle w:val="Footnote"/>
        <w:jc w:val="both"/>
        <w:rPr/>
      </w:pPr>
      <w:r>
        <w:rPr>
          <w:rStyle w:val="FootnoteCharacters"/>
        </w:rPr>
        <w:footnoteRef/>
      </w:r>
      <w:r>
        <w:rPr>
          <w:rFonts w:cs="Arial" w:ascii="Arial" w:hAnsi="Arial"/>
          <w:sz w:val="18"/>
          <w:szCs w:val="18"/>
        </w:rPr>
        <w:t>Morin (2006) indica que Vidal Nahoum foi um judeu sefardita, cujo antepassados remontam aos que muitos consideram o surgimento da cultura européia. O termo judeu sefradita normalmente é usado para referir aos descendentes de judeus originários de Portugal e Espanha. Sefrad é a denominação hebraica para designar a Península Ibérica.</w:t>
      </w:r>
    </w:p>
  </w:footnote>
  <w:footnote w:id="4">
    <w:p>
      <w:pPr>
        <w:pStyle w:val="Footnote"/>
        <w:jc w:val="both"/>
        <w:rPr/>
      </w:pPr>
      <w:r>
        <w:rPr>
          <w:rStyle w:val="FootnoteCharacters"/>
        </w:rPr>
        <w:footnoteRef/>
      </w:r>
      <w:r>
        <w:rPr>
          <w:rFonts w:cs="Arial" w:ascii="Arial" w:hAnsi="Arial"/>
        </w:rPr>
        <w:t>A situação limite de acordo com Freire (2005) é uma situação de conflito que exige dos sujeitos a sua superação através da ação e reflex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56"/>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bb7"/>
    <w:pPr>
      <w:widowControl/>
      <w:suppressAutoHyphens w:val="true"/>
      <w:bidi w:val="0"/>
      <w:spacing w:lineRule="auto" w:line="276" w:before="0" w:after="200"/>
      <w:jc w:val="left"/>
    </w:pPr>
    <w:rPr>
      <w:rFonts w:cs="Calibri" w:ascii="Calibri" w:hAnsi="Calibri" w:eastAsia="Calibri"/>
      <w:color w:val="auto"/>
      <w:kern w:val="0"/>
      <w:sz w:val="22"/>
      <w:szCs w:val="22"/>
      <w:lang w:eastAsia="en-US" w:val="pt-BR"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locked/>
    <w:rsid w:val="00725400"/>
    <w:rPr>
      <w:sz w:val="20"/>
      <w:szCs w:val="20"/>
    </w:rPr>
  </w:style>
  <w:style w:type="character" w:styleId="FootnoteCharacters">
    <w:name w:val="Footnote Characters"/>
    <w:basedOn w:val="DefaultParagraphFont"/>
    <w:uiPriority w:val="99"/>
    <w:semiHidden/>
    <w:qFormat/>
    <w:rsid w:val="0072540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3d6f6a"/>
    <w:rPr>
      <w:color w:val="0000FF"/>
      <w:u w:val="single"/>
    </w:rPr>
  </w:style>
  <w:style w:type="character" w:styleId="HeaderChar" w:customStyle="1">
    <w:name w:val="Header Char"/>
    <w:basedOn w:val="DefaultParagraphFont"/>
    <w:link w:val="Header"/>
    <w:uiPriority w:val="99"/>
    <w:qFormat/>
    <w:locked/>
    <w:rsid w:val="008e3f8b"/>
    <w:rPr/>
  </w:style>
  <w:style w:type="character" w:styleId="FooterChar" w:customStyle="1">
    <w:name w:val="Footer Char"/>
    <w:basedOn w:val="DefaultParagraphFont"/>
    <w:link w:val="Footer"/>
    <w:uiPriority w:val="99"/>
    <w:qFormat/>
    <w:locked/>
    <w:rsid w:val="008e3f8b"/>
    <w:rPr/>
  </w:style>
  <w:style w:type="character" w:styleId="Appleconvertedspace" w:customStyle="1">
    <w:name w:val="apple-converted-space"/>
    <w:basedOn w:val="DefaultParagraphFont"/>
    <w:uiPriority w:val="99"/>
    <w:qFormat/>
    <w:rsid w:val="00541a3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725400"/>
    <w:pPr>
      <w:spacing w:lineRule="auto" w:line="240" w:before="0" w:after="0"/>
    </w:pPr>
    <w:rPr>
      <w:sz w:val="20"/>
      <w:szCs w:val="20"/>
    </w:rPr>
  </w:style>
  <w:style w:type="paragraph" w:styleId="Estilopadro" w:customStyle="1">
    <w:name w:val="Estilo padrão"/>
    <w:uiPriority w:val="99"/>
    <w:qFormat/>
    <w:rsid w:val="00725400"/>
    <w:pPr>
      <w:widowControl/>
      <w:suppressAutoHyphens w:val="true"/>
      <w:bidi w:val="0"/>
      <w:spacing w:lineRule="auto" w:line="276" w:before="0" w:after="200"/>
      <w:jc w:val="left"/>
    </w:pPr>
    <w:rPr>
      <w:rFonts w:cs="Calibri" w:ascii="Calibri" w:hAnsi="Calibri" w:eastAsia="Calibr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Normal"/>
    <w:link w:val="HeaderChar"/>
    <w:uiPriority w:val="99"/>
    <w:rsid w:val="008e3f8b"/>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rsid w:val="008e3f8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onaramds@hotmail.com" TargetMode="External"/><Relationship Id="rId3" Type="http://schemas.openxmlformats.org/officeDocument/2006/relationships/hyperlink" Target="mailto:sisendin@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7</TotalTime>
  <Application>LibreOffice/7.4.7.2$Linux_X86_64 LibreOffice_project/40$Build-2</Application>
  <AppVersion>15.0000</AppVersion>
  <Pages>9</Pages>
  <Words>3070</Words>
  <Characters>165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8:00Z</dcterms:created>
  <dc:creator>user</dc:creator>
  <dc:description/>
  <dc:language>en-US</dc:language>
  <cp:lastModifiedBy>UFG</cp:lastModifiedBy>
  <dcterms:modified xsi:type="dcterms:W3CDTF">2016-03-30T21:04:00Z</dcterms:modified>
  <cp:revision>4</cp:revision>
  <dc:subject/>
  <dc:title>DUAS VOZES: DIÁLOGOS ENTRE A VIDA DE EDGAR MORIN E PAULO FREIRE</dc:title>
</cp:coreProperties>
</file>

<file path=docProps/custom.xml><?xml version="1.0" encoding="utf-8"?>
<Properties xmlns="http://schemas.openxmlformats.org/officeDocument/2006/custom-properties" xmlns:vt="http://schemas.openxmlformats.org/officeDocument/2006/docPropsVTypes"/>
</file>