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IMPRENSA, ORALIDADE E MITOLOGIA: EXPERIÊNCIA DE PESQUISA COM NARRATIVAS POLÍTICAS EM MOSSORÓ-RN.</w:t>
      </w:r>
      <w:r>
        <w:rPr>
          <w:rFonts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Style w:val="LinkdaInternet"/>
          <w:rFonts w:ascii="Times New Roman" w:hAnsi="Times New Roman" w:cs="Times New Roman"/>
          <w:sz w:val="24"/>
          <w:szCs w:val="24"/>
        </w:rPr>
      </w:pPr>
      <w:r>
        <w:rPr>
          <w:rFonts w:cs="Times New Roman" w:ascii="Times New Roman" w:hAnsi="Times New Roman"/>
          <w:sz w:val="24"/>
          <w:szCs w:val="24"/>
        </w:rPr>
        <w:t xml:space="preserve">Karlla Christine Araújo Souza, UERN, </w:t>
      </w:r>
      <w:hyperlink r:id="rId2">
        <w:r>
          <w:rPr>
            <w:rStyle w:val="LinkdaInternet"/>
            <w:rFonts w:cs="Times New Roman" w:ascii="Times New Roman" w:hAnsi="Times New Roman"/>
            <w:sz w:val="24"/>
            <w:szCs w:val="24"/>
          </w:rPr>
          <w:t>karlla_chris@yahoo.com.br</w:t>
        </w:r>
      </w:hyperlink>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Aline Pereira de Azevedo, UERN, alineepereira01@gmail.com</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Antônio Hélio da Cunha Filho, UERN, heliofilho2@hotmail.com</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SU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e relato é fruto das experiências e discussões realizadas no Grupo de Pesquisa do Pensamento Complexo (GECOM) e dos projetos de pesquisa: “A</w:t>
      </w:r>
      <w:r>
        <w:rPr>
          <w:rFonts w:cs="Times New Roman" w:ascii="Times New Roman" w:hAnsi="Times New Roman"/>
          <w:b/>
          <w:sz w:val="24"/>
          <w:szCs w:val="24"/>
        </w:rPr>
        <w:t xml:space="preserve"> </w:t>
      </w:r>
      <w:r>
        <w:rPr>
          <w:rFonts w:cs="Times New Roman" w:ascii="Times New Roman" w:hAnsi="Times New Roman"/>
          <w:sz w:val="24"/>
          <w:szCs w:val="24"/>
        </w:rPr>
        <w:t xml:space="preserve">'Invasão' de Lampião no Teatro: o mito e as formas simbólicas da linguagem” e “A 'Invasão' de Lampião na Imprensa: narrativas e imaginário político”. O objetivo desta pesquisa é entender como o domínio do simbólico e das tradições orais estão presentes na urdidura da linguagem abrigada no teatro e na imprensa em torno do mito da resistência do povo mossoroense ao bando de Lampião. Assim, as duas narrativas (da ficção e da imprensa) interligam o cenário político ao imaginário local e atravessam o significado histórico da formação da cidade para adquirir um sentido presente no discurso do poder, alimentando conflitos e contradições no presente. No entrecruzamento de nossos olhares, das nossas experiências individuais, </w:t>
      </w:r>
      <w:bookmarkStart w:id="0" w:name="_GoBack"/>
      <w:bookmarkEnd w:id="0"/>
      <w:r>
        <w:rPr>
          <w:rFonts w:cs="Times New Roman" w:ascii="Times New Roman" w:hAnsi="Times New Roman"/>
          <w:sz w:val="24"/>
          <w:szCs w:val="24"/>
        </w:rPr>
        <w:t>percebemos que a narrativa associada à oralidade, à arte e à imprensa, além da história de uma cidade vitoriosa, nos traz a ampliação do conhecimento mítico e comprova seu poder e suas influências na contemporaneidade, até mesmo o poder de fornecer modelos que se coadunam com a vida diá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Oralidade. Imprensa. Mito. Imaginário Polít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Uma Aventura Transdisciplin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 súbita expansão dos meios de comunicação de massa levou a crer que estes substituiriam as tradições, as crenças e as solidariedades socioculturais, fazendo surgir novas formas de controle social. Com o intuito de  estudar esta tendência, duvidando e assimilando-a, é que se pensou o projeto de pesquisa intitulado: “A 'Invasão' de Lampião na imprensa: narrativas e imaginário político”, a fim de entender como a imprensa escrita de Mossoró desenvolve os arquétipos acerca de povo e de governo apropriando-se do mito da resistência do povo de Mossoró ao bando de Lampião. Para tanto, pretende-se perceber como é imaginada a identidade desse povo enredada nas narrativas dos jornais, nas apropriações do espetáculo Chuva de Balas no País de Mossoró e as notícias do caderno político nos jornais impressos “O Mossoroense” e “Gazeta”, procurando compreender como a reformulação do mito da resistência e dos heróis cívicos presente na áurea cultural da cidade oferece imagens reconfiguradas e atualizadas na imprensa loc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ssim, as duas narrativas (da ficção e da imprensa) interligam o cenário político ao imaginário local e atravessam o significado histórico da formação da cidade para adquirir um sentido presente no discurso do poder, alimentando conflitos e contradições no pres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Graças às mitologias presentes em todas as culturas, a ciência contemporânea tem atribuído aos imaginários sociais um lugar privilegiado e um objeto considerado “real” no âmbito da significação cultural. Propomos, para esta pesquisa, entender o simbolismo presente na urdidura da linguagem abrigada no teatro e na imprensa. Neste caso, pretendemos partir dos resultados de pesquisa anterior em que encontramos a natureza mitológica na encenação teatral “Chuva de Bala no País de Mossoró” e erigir novos dados acerca do conteúdo noticioso do cenário político local, analisando a reconstrução textual da imprensa acerca desses dois fenômenos, a fim de encontrar as semelhanças e transparências entre os símbolos, léxicos, enredos e ideologias que atravessam uma e outra narrativa e alimentam de maneira recíproc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sta pesquisa é fruto das experiências e discussões realizadas no Grupo de Pesquisa do Pensamento Complexo (GECOM) e de pesquisas anteriores em que foi possível entender como o domínio do simbólico, presente no espetáculo teatral “Chuva de Bala no país de Mossoró”, e como este se apresenta no imaginário local como forma de imaginação política. A partir de análises da mitologia comparada e da forma como foi construído o texto do espetáculo, foi possível encontrar semelhanças entre mitos de diferentes culturas, a fim de esclarecer toda a simbologia do mito e o seu papel de sustentação e comoção perante a sociedade, como também seu papel de dominação efetiva, que graças a uma estrutura complexa do imaginário e ao tecido simbólico do mito, pode intervir nas diversas maneiras de comunicar e de representar a cidade de Mossoró-RN.</w:t>
      </w:r>
    </w:p>
    <w:p>
      <w:pPr>
        <w:sectPr>
          <w:headerReference w:type="default" r:id="rId3"/>
          <w:type w:val="nextPage"/>
          <w:pgSz w:w="11906" w:h="16838"/>
          <w:pgMar w:left="1701" w:right="1701" w:gutter="0" w:header="0" w:top="1418" w:footer="0" w:bottom="1418"/>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principal desafio seria reunir alunos que estivesse dispostos a realizarem rupturas com suas perspectivas disciplinares e, ao mesmo tempo, estudar um tema que parece ultrapassado ou improvável. Foi assim que pensou-se no convite aos futuros viajantes, uma estudante de Ciências Sociais e um estudante de Comunicação Social, para que ambos pudessem realizar esta viagem de deslocamento para o imaginário, enquanto lugar transversal que abriga a imprensa, a narrativa, o político e o mito.</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latos de um Curio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Há oito meses tive a oportunidade de participar como bolsista do Projeto de Iniciação Científica (PIBIC/CNPq) em uma área diferente da Comunicação Social – minha área na graduação . O convite foi aceito, pois, qualquer vínculo com outras ciências possibilita uma troca ímpar de experiências que pra qualquer formação acadêmica é de um preço inestimáv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parecem também os desafios, pois vivendo em um mundo onde as ciências são culturalmente separadas em seus mundos, a possibilidade de um “conflito” de ideias entre elas existe, sabemos como as áreas tendem a divergir uma com as outras na busca de saber quem tem mais respaldo, qual das áreas é mais importantes. Procurei me desarmar dos conceitos e “verdades” internalizados nos quase dois anos como um aluno de Comunicação Social com a habilitação Jornalismo, e tentei encarar esse encontro de ciências como uma experiência edifican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 frequência no </w:t>
      </w:r>
      <w:r>
        <w:rPr>
          <w:rFonts w:cs="Times New Roman" w:ascii="Times New Roman" w:hAnsi="Times New Roman"/>
          <w:sz w:val="24"/>
          <w:szCs w:val="24"/>
          <w:shd w:fill="FFFFFF" w:val="clear"/>
        </w:rPr>
        <w:t>Grupo de Estudo do Pensamento Complexo (</w:t>
      </w:r>
      <w:r>
        <w:rPr>
          <w:rStyle w:val="Nfase"/>
          <w:rFonts w:cs="Times New Roman" w:ascii="Times New Roman" w:hAnsi="Times New Roman"/>
          <w:bCs/>
          <w:i w:val="false"/>
          <w:iCs w:val="false"/>
          <w:sz w:val="24"/>
          <w:szCs w:val="24"/>
          <w:shd w:fill="FFFFFF" w:val="clear"/>
        </w:rPr>
        <w:t>GECOM) da Universidade do Estado do Rio Grande do Norte (UERN)</w:t>
      </w:r>
      <w:r>
        <w:rPr>
          <w:rFonts w:cs="Times New Roman" w:ascii="Times New Roman" w:hAnsi="Times New Roman"/>
          <w:sz w:val="24"/>
          <w:szCs w:val="24"/>
        </w:rPr>
        <w:t xml:space="preserve"> permitiu um entendimento da importância que a interdisciplinaridade possui na formação acadêmica, social e humana dos indivíduos. A proposta do projeto foi uma oportunidade de colocar em prática tudo que já se tinha lido, estudado e discutido dentro do grupo de estud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pesquisa já estava em andamento a pelo menos 3 anos, estudando vários aspectos da representatividade da figura de Lampião dentro da cultura da cidade Mossoró. E o próximo passo envolvia o estudo dessa representação dentro da impressa local. Nesse caso, a comunicação se envolveria dentro das ciências soci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choque das disciplinas não foi tão grande em um primeiro momento, pois a Comunicação Social sempre “conversou” com as ciências sociais, já que se confundem em seus objetos de estudo, até por que no fundo o mesmo objeto de estudos de todas as ciências, sejam elas “naturais”, “exatas” ou “humanas” é o mesmo, o Homem. Por isso, o desafio de um diálogo entre as áreas é menor do que se pensa, mostrando que a interdisciplinaridade e a transdisciplinaridade são possíveis, e esse projeto é um bom exempl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os primeiros encontros foram feitas leituras preliminares que servem de base para a pesquisa, são elas: </w:t>
      </w:r>
      <w:r>
        <w:rPr>
          <w:rFonts w:cs="Times New Roman" w:ascii="Times New Roman" w:hAnsi="Times New Roman"/>
          <w:bCs/>
          <w:sz w:val="24"/>
          <w:szCs w:val="24"/>
        </w:rPr>
        <w:t>Paul Zumthor – À poesia oral</w:t>
      </w:r>
      <w:r>
        <w:rPr>
          <w:rFonts w:cs="Times New Roman" w:ascii="Times New Roman" w:hAnsi="Times New Roman"/>
          <w:sz w:val="24"/>
          <w:szCs w:val="24"/>
        </w:rPr>
        <w:t xml:space="preserve">; </w:t>
      </w:r>
      <w:r>
        <w:rPr>
          <w:rFonts w:cs="Times New Roman" w:ascii="Times New Roman" w:hAnsi="Times New Roman"/>
          <w:bCs/>
          <w:sz w:val="24"/>
          <w:szCs w:val="24"/>
        </w:rPr>
        <w:t>Ernst Cassirer - Ensaio sobre o homem</w:t>
      </w:r>
      <w:r>
        <w:rPr>
          <w:rFonts w:cs="Times New Roman" w:ascii="Times New Roman" w:hAnsi="Times New Roman"/>
          <w:sz w:val="24"/>
          <w:szCs w:val="24"/>
        </w:rPr>
        <w:t xml:space="preserve">; Jesús Martín-Barbeiro – Dos meios as mediações; Mônica Martinez – Jornada do herói. Foi bastante interessante perceber a abordagem que cada participante da pesquisa, sejam os alunos ou a professora orientadora possuem da leitura, e como cada visão não anulava à outra, mas trazia um olhar diferente ou uma complementação pra o que outro tinha obtido a partir da leitura dos text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É importante destacar também a abertura da professora-orientadora pra a fala dos orientandos, a disponibilidade de fala para os participantes da pesquisa é importante, para que todos se sintam importantes e fundamentais para a continuidade do trabalho, e de fato são/somos, pois o andamento da pesquisa não estaria sendo mesmo se não fosse a contribuição de cada u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Outro relato importante a se fazer é com relação não só a bagagem acadêmica que cada um possuía, mas sim com as experiências pessoas de todos os envolvidos. Mesmo alguns tendo similaridades em sua formação acadêmica, as suas visões nem sempre eram as mesmas já que suas vivências na universidade e fora dela são diferentes e, consequentemente, criam um olhar crítico único para cada indivídu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Acontece, também, um caminho de conhecimentos inversos, não só os conhecimentos obtidos dentro da graduação ajudaram na pesquisa, como todos os textos lidos as experiências compartilhadas com os colegas de outras disciplinas foram levadas pra sala de aula e pros estudos dentro da graduação de comunicação social. O acesso às leituras e pensamentos que eu não teria dentro da faculdade “convencional” é uma oportunidade riquíssima não só para o currículo acadêmico, como também pra o engrandecimento humano e científi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Tive a oportunidade dento do projeto de participar da minha primeira coleta de dados, que ocorreu nos arquivos do jornal Gazeta do Oeste e do Jornal O Mossoroense, ambos da cidade de Mossoró. A experiência foi muito importante também pra essa construção da pesquisa, pois não só a busca pelo objeto em si, que seria artigos relacionados a representação de Lampião na cultura de Mossoró, mas também o ambiente em que pesquisamos, o prédio histórico onde toda aquela história foi escrita durante anos, o edifico do museu Lauro da Escócia, que antigamente foi a cadeia pública da cidade, o contexto impresso nas páginas, podemos observar como essa representatividade foi crescendo dentro da cultura da cidade, toda essa atmosfera foi muito impactante e transformadora. Compartilhar essas vivências com pessoas de contextos sociais, culturais e acadêmicos diferentes foi definitivamente uma absorção plural e mais ampla da experiênc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É quase impossível não haver desacordos onde pessoas de diferentes opiniões e referências convivem. Porém, apesar de algumas divergências em opiniões foi possível entrar em um acordo, percebendo que a unidade pode ser feita da diversidade, ou seja, um caminho trilhado a partir da contribuição de pessoas distint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gora a pesquisa entra na etapa para finalizar a análise dos dados e preparar o artigo final, e tenho certeza que com a colaboração de cada um será possível construir um trabalho que traz uma dimensão vasta do objeto estudado, pois o mesmo olhado por diferentes prismas podem chegar a uma abordagem mais próxima e hones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ortanto, a experiência adquirida em uma pesquisa interdisciplinar é enriquecedora, a oportunidade de adquirir experiências e observar a visão e a leitura das situações pelos olhos de uma pessoa imersa em outro contexto acadêmico é de um valor enorme. Poder compartilhar também as vivências e opiniões e saber que o que você aprendeu dentro da universidade pode ajudar na evolução da pesquisa é bastante gratificante. Além, dos conhecimentos que você vai adquirir tanto pra outros projetos de pesquisas como em toda vida acadêmica e porque não, também, em nossas relações human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latos de uma Navegante</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Quando conversei com a professora-orientadora, sobre a ideia para a pesquisa PIBIC/CNPq logo despertou meu interesse por se tratar de um tema em que trabalharíamos com a história de nossa cidade. O título “A invasão de Lampião através da imprensa” logo de início já me faz pensar que em nossa pesquisa utilizaríamos a história, buscando-a no meio jornalístico, logo fez muito sentido para mim quando soube que o outro aluno pesquisador era estudante de comunicação social, pois já seria um acumulo teórico e uma outra visão que, obviamente, é diferente da minha, e além disso já se relaciona com a proposta da pesquisa.</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Anteriormente a professora-orientadora já havia feito três pesquisas com temáticas relacionadas ao assunto, e em nosso primeiro encontro, debatemos sobre estes artigos intitulados: “Os heróis e seus mitos: A defesa de Lampião e o ataque dos mossoroenses na literatura de cordel”; “A ‘invasão’ de Lampião na escola: Análise do mito da resistência e o uso do cordel em sala de aula”; “A ‘invasão’ de Lampião no teatro: O mito e as formas simbólicas da linguagem”. As discussões foram muito boas, pois serviram como uma introdução á temática, o que nos deu uma noção sobre o que veríamos em nossas pesquisas no jornal.</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Após o primeiro encontro onde esses textos foram discutidos, passamos a estudar uma bibliografia que nos auxiliasse na compreensão de nossa pesquisa, cada um ficava responsável pela exposição de um texto, que no caso tratava-se de livros referenciados neste relato. Textos que trabalham questões como o mito, o folclore ou mesmo sobre o trabalho jornalístico e da teoria da comunicação, e com a base adquirida através das discussões acerca dos artigos anteriores, a teoria estudada fez todo sentido, pois já sabíamos de que forma a usaríamos, e mesmo as reflexões anteriores passaram a fazer mais sentido, pois relacionávamos em nossos encontros as interpretações pessoas de antes, com os novos conhecimentos teóricos.</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Iniciamos as discussões com capítulos do livro “Introdução à Poesia Oral” de Paul Zumthor, o primeiro se chamava “presença da voz”, lembro-me do quanto falamos sobre a literatura de cordel e a importância de seus narradores, um estudo sobre a voz, e sobre as diferenças da poesia escrita para a poesia falada, me fez perceber a importância dos narradores. Alguém citado em nossas conversas foi o poeta local Antônio Francisco, lembro-me de comentarmos que a força de sua obra, talvez não fosse tão grande se ela estivesse limitada ao papel. O fato do poeta recitá-la (a obra) nos vários ambientes onde é chamado a fazê-lo, não só desperta em mim um profundo sentimento de admiração pela simplicidade sustentada pelo mesmo, como também uma curiosidade e fixação sobre sua obra.</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Compreendida a força da voz, e seu impacto em detrimento da palavra escrita, passamos ao livro seguinte, “Ensaio sobre o homem: introdução a uma filosofia da cultura humana” de Ernst Cassirer. Deste livro discutimos capítulos que tratavam de mito e religião, assim como de linguagem e também arte. Apesar de ser uma ótima leitura, os capítulos deste livro foram os mais cansativos para mim devido a sua grande extensão.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Seguindo nos estudos teóricos, o próximo livro a ser discutido foi de Martin-Barbero “Dos meios as mediações: comunicação cultura e hegemonia”, deste livro utilizamos os capítulos que discutiam folclore e popular, assim como a cultura de massas. Para mim a discussão de Martin-Barbero foi essencial pois possibilita uma reflexão sobre a realidade de nossa cidade, pensar em Lampião como um personagem que faz parte da cultura local, qual o peso que as histórias do seu bando tem sobre o imaginário da cidade, e ver o “Chuva de Balas” como uma cultura da massa mossoroense com matriz popular, algo que realmente influencia no inconsciente coletivo da cidade.</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Para encerrar essa primeira parte de estudos teóricos e podermos partir para a pesquisa nos jornais, estudamos o livro “Jornada do herói: a estrutura narrativa mítica na construção de histórias de vida em jornalismo” de Mônica Martinez. Na primeira leitura que fiz do texto, imaginei que o outro aluno pesquisador se identificaria bastante com ele, por ser uma discussão que provavelmente já foi vista em seus estudos da graduação em comunicação social. Essa última discussão foi muito natural e simples de entender, provavelmente por termos acumulado conhecimento a partir dos debates anteriores.</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A organização do material estudado foi bem elaborada pela professora orientadora, pois a cada novo encontro percebíamos a importância do debate anterior, caso os textos fossem discutidos em outra ordem, alguns aspectos mais complexos, seriam difíceis a nossa compreensão. Encerrar a parte teórica com textos que traziam discussões sobre a narrativa do jornal, pouco antes de ir ao campo, nos possibilitou chegar na parte prática da pesquisa ainda com a teoria aflorada em nossas mentes.</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A experiência de trabalhar com jornais antigos é muito cativante, na busca por matérias que falassem sobre a criação do espetáculo Chuva de Balas, encontrávamos corriqueiramente manchetes que nos chamavam atenção, por classificarmos o anúncio como engraçado, por ser sobre alguém que hoje conhecemos, ou mesmo por citar fatos que ainda hoje fazem parte de nossas vidas. O desejo era que tivéssemos mais tempo para ler tudo e analisar tudo, mas infelizmente não é possível por questões práticas da vida, então nosso método foi fotografar cada reportagem que fizesse menção ao espetáculo, que ocorre durante o período dos festejos juninos e aos acontecimentos políticos, para podermos ler calmamente, e consultar novamente se necessário.</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Como os jornais impressos da cidade não estão mais em funcionamento, tivemos um pouco de receio sobre a complicação que seria para consultá-los, porém nossa experiência no acervo foi muito tranquila, fomos muito bem recebidos e não houve resistência em nos deixar utilizar o material, a senhora que nos recebeu não fica no acervo diariamente, mas nos garantiu que quando quiséssemos voltar ela iria nos receber sem problema algum.</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Nossa pesquisa ainda está em andamento, mas até o momento está sendo uma experiência muito satisfatória. Trabalhar um tema que não veria na graduação, e ter oportunidade de discutir com alguém de outra área acadêmica, em minha concepção só me enriquece, pois os saberes são compartilhados e criamos uma nova forma de olhar para os sujeitos da pesquisa e da vid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rocurando um Lugar para Aport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té o momento foram realizadas leituras e experiências de pesquisa no arquivo do jornal Gazeta do Oeste que não tem mais publicação enquanto jornal diário. Foi também realizada pesquisa no Museu Lauro da Escócia e na Bibliotecas Pública Municipal. A partir deste material, novos encontros estão sendo realizados para que possamos comparar e entrelaçar esses dados numa visão multidimensional, levando em consideração os vários fatores culturais que permeiam as narrativ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or enquanto, refletimos conjuntamente que, apesar dos constantes avanços tecnológicos nas mais diversas áreas da vida comum, estes são ineficazes para explicar os laços simbólicos e emocionais que constituem o imaginário de uma cidade, pois os cidadãos desta têm buscado na narrativa mitológica encenada pelo Espetáculo “Chuva de Bala no país de Mossoró” e recontada pela imprensa, muito mais do que a história de sua cidade, eles procuram encontrar a inocência perdida ou o anseio pela aventura, que nos proporciona emoções e traz consigo um papel permanente de liberdade, heroísmo, sonho, bravura e generosidade incondicional, que ultrapassa o sentido de uma história recordada para adquirir o sentido de lenda, que possui o poder de nos comover e nos impulsionar a refletir sobre as coisas, induzindo-nos ou não a modificá-l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o entrecruzamento dos nossos olhares, percebemos que não é possível dispensar do ser humano sua curiosidade pelo desconhecido, pelo chamado à aventura ou, não é preciso chegar tão longe... pelos detalhes de sua própria história. No caso da narrativa da resistência dos mossoroenses ao bando de Lampião, é retratada não apenas a história da cidade, como também, a trajetória do herói bandido, que se achando imbatível não temeu ao mais desconhecido desafio. Porém, a narrativa associada à oralidade, à arte e à imprensa, além da história de uma cidade vitoriosa, nos traz a ampliação do conhecimento mítico e comprova seu poder e suas influências na contemporaneidade, até mesmo o poder de fornecer modelos que se coadunam com a vida diár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ALMEIDA, Maria da Conceição de. </w:t>
      </w:r>
      <w:r>
        <w:rPr>
          <w:rFonts w:eastAsia="Arial" w:cs="Times New Roman" w:ascii="Times New Roman" w:hAnsi="Times New Roman"/>
          <w:b/>
          <w:color w:val="000000"/>
          <w:sz w:val="24"/>
          <w:szCs w:val="24"/>
        </w:rPr>
        <w:t>Complexidade, Saberes Científicos, Saberes da Tradição.</w:t>
      </w:r>
      <w:r>
        <w:rPr>
          <w:rFonts w:eastAsia="Arial" w:cs="Times New Roman" w:ascii="Times New Roman" w:hAnsi="Times New Roman"/>
          <w:color w:val="000000"/>
          <w:sz w:val="24"/>
          <w:szCs w:val="24"/>
        </w:rPr>
        <w:t xml:space="preserve"> Natal: Editora Livraria da Física, 2010.</w:t>
      </w:r>
    </w:p>
    <w:p>
      <w:pPr>
        <w:pStyle w:val="Normal"/>
        <w:spacing w:lineRule="auto" w:line="360"/>
        <w:jc w:val="both"/>
        <w:rPr>
          <w:rFonts w:ascii="Times New Roman" w:hAnsi="Times New Roman" w:eastAsia="Arial" w:cs="Times New Roman"/>
          <w:color w:val="00000A"/>
          <w:sz w:val="24"/>
          <w:szCs w:val="24"/>
        </w:rPr>
      </w:pPr>
      <w:r>
        <w:rPr>
          <w:rFonts w:eastAsia="Arial" w:cs="Times New Roman" w:ascii="Times New Roman" w:hAnsi="Times New Roman"/>
          <w:color w:val="00000A"/>
          <w:sz w:val="24"/>
          <w:szCs w:val="24"/>
        </w:rPr>
        <w:t xml:space="preserve">BACHELARD, Gaston. </w:t>
      </w:r>
      <w:r>
        <w:rPr>
          <w:rFonts w:eastAsia="Arial" w:cs="Times New Roman" w:ascii="Times New Roman" w:hAnsi="Times New Roman"/>
          <w:b/>
          <w:color w:val="00000A"/>
          <w:sz w:val="24"/>
          <w:szCs w:val="24"/>
        </w:rPr>
        <w:t xml:space="preserve">A intuição do instante. </w:t>
      </w:r>
      <w:r>
        <w:rPr>
          <w:rFonts w:eastAsia="Arial" w:cs="Times New Roman" w:ascii="Times New Roman" w:hAnsi="Times New Roman"/>
          <w:color w:val="00000A"/>
          <w:sz w:val="24"/>
          <w:szCs w:val="24"/>
        </w:rPr>
        <w:t>Tradução: Antônio de Pádua Danesi. São Paulo: Verus Editora, 2007.</w:t>
      </w:r>
    </w:p>
    <w:p>
      <w:pPr>
        <w:pStyle w:val="Normal"/>
        <w:spacing w:lineRule="auto" w:line="360" w:before="0" w:after="0"/>
        <w:jc w:val="both"/>
        <w:rPr>
          <w:rFonts w:ascii="Times New Roman" w:hAnsi="Times New Roman" w:eastAsia="Arial" w:cs="Times New Roman"/>
          <w:color w:val="00000A"/>
          <w:sz w:val="24"/>
          <w:szCs w:val="24"/>
        </w:rPr>
      </w:pPr>
      <w:r>
        <w:rPr>
          <w:rFonts w:eastAsia="Arial" w:cs="Times New Roman" w:ascii="Times New Roman" w:hAnsi="Times New Roman"/>
          <w:color w:val="00000A"/>
          <w:sz w:val="24"/>
          <w:szCs w:val="24"/>
        </w:rPr>
        <w:t>BENJAMIN, Walter. O Narrador</w:t>
      </w:r>
      <w:r>
        <w:rPr>
          <w:rFonts w:eastAsia="Arial" w:cs="Times New Roman" w:ascii="Times New Roman" w:hAnsi="Times New Roman"/>
          <w:b/>
          <w:color w:val="00000A"/>
          <w:sz w:val="24"/>
          <w:szCs w:val="24"/>
        </w:rPr>
        <w:t>.</w:t>
      </w:r>
      <w:r>
        <w:rPr>
          <w:rFonts w:eastAsia="Arial" w:cs="Times New Roman" w:ascii="Times New Roman" w:hAnsi="Times New Roman"/>
          <w:color w:val="00000A"/>
          <w:sz w:val="24"/>
          <w:szCs w:val="24"/>
        </w:rPr>
        <w:t xml:space="preserve"> In: </w:t>
      </w:r>
      <w:r>
        <w:rPr>
          <w:rFonts w:eastAsia="Arial" w:cs="Times New Roman" w:ascii="Times New Roman" w:hAnsi="Times New Roman"/>
          <w:b/>
          <w:color w:val="00000A"/>
          <w:sz w:val="24"/>
          <w:szCs w:val="24"/>
        </w:rPr>
        <w:t>Magia e Técnica, arte e política</w:t>
      </w:r>
      <w:r>
        <w:rPr>
          <w:rFonts w:eastAsia="Arial" w:cs="Times New Roman" w:ascii="Times New Roman" w:hAnsi="Times New Roman"/>
          <w:color w:val="00000A"/>
          <w:sz w:val="24"/>
          <w:szCs w:val="24"/>
        </w:rPr>
        <w:t>. São Paulo: Brasiliense, 1981, p. 197-221. (obras escolhidas).</w:t>
      </w:r>
    </w:p>
    <w:p>
      <w:pPr>
        <w:pStyle w:val="Normal"/>
        <w:spacing w:lineRule="auto" w:line="360" w:before="0" w:after="0"/>
        <w:jc w:val="both"/>
        <w:rPr>
          <w:rFonts w:ascii="Times New Roman" w:hAnsi="Times New Roman" w:eastAsia="Arial" w:cs="Times New Roman"/>
          <w:color w:val="00000A"/>
          <w:sz w:val="24"/>
          <w:szCs w:val="24"/>
        </w:rPr>
      </w:pPr>
      <w:r>
        <w:rPr>
          <w:rFonts w:eastAsia="Arial" w:cs="Times New Roman" w:ascii="Times New Roman" w:hAnsi="Times New Roman"/>
          <w:color w:val="00000A"/>
          <w:sz w:val="24"/>
          <w:szCs w:val="24"/>
        </w:rPr>
      </w:r>
    </w:p>
    <w:p>
      <w:pPr>
        <w:pStyle w:val="Normal"/>
        <w:spacing w:lineRule="auto" w:line="360" w:before="0" w:after="0"/>
        <w:jc w:val="both"/>
        <w:rPr>
          <w:rFonts w:ascii="Times New Roman" w:hAnsi="Times New Roman" w:eastAsia="Arial" w:cs="Times New Roman"/>
          <w:color w:val="00000A"/>
          <w:sz w:val="24"/>
          <w:szCs w:val="24"/>
        </w:rPr>
      </w:pPr>
      <w:r>
        <w:rPr>
          <w:rFonts w:eastAsia="Arial" w:cs="Times New Roman" w:ascii="Times New Roman" w:hAnsi="Times New Roman"/>
          <w:color w:val="00000A"/>
          <w:sz w:val="24"/>
          <w:szCs w:val="24"/>
        </w:rPr>
        <w:t xml:space="preserve">BACZKO, Bronislaw. </w:t>
      </w:r>
      <w:r>
        <w:rPr>
          <w:rFonts w:eastAsia="Arial" w:cs="Times New Roman" w:ascii="Times New Roman" w:hAnsi="Times New Roman"/>
          <w:b/>
          <w:bCs/>
          <w:color w:val="00000A"/>
          <w:sz w:val="24"/>
          <w:szCs w:val="24"/>
        </w:rPr>
        <w:t>A imaginação social.</w:t>
      </w:r>
      <w:r>
        <w:rPr>
          <w:rFonts w:eastAsia="Arial" w:cs="Times New Roman" w:ascii="Times New Roman" w:hAnsi="Times New Roman"/>
          <w:color w:val="00000A"/>
          <w:sz w:val="24"/>
          <w:szCs w:val="24"/>
        </w:rPr>
        <w:t xml:space="preserve"> In: Leach, Edmund et Alii.AnthroposHomem.Lisboa,Imprensa Nacional/Casa da Moeda, 1985. COHN, Gabriel. Sociologia da Comunicação. Teoria e ideologia. São Paulo: pioneira, 1973. </w:t>
      </w:r>
    </w:p>
    <w:p>
      <w:pPr>
        <w:pStyle w:val="Normal"/>
        <w:spacing w:lineRule="auto" w:line="360" w:before="0" w:after="0"/>
        <w:jc w:val="both"/>
        <w:rPr>
          <w:rFonts w:ascii="Times New Roman" w:hAnsi="Times New Roman" w:eastAsia="Arial" w:cs="Times New Roman"/>
          <w:color w:val="00000A"/>
          <w:sz w:val="24"/>
          <w:szCs w:val="24"/>
        </w:rPr>
      </w:pPr>
      <w:r>
        <w:rPr>
          <w:rFonts w:eastAsia="Arial" w:cs="Times New Roman" w:ascii="Times New Roman" w:hAnsi="Times New Roman"/>
          <w:color w:val="00000A"/>
          <w:sz w:val="24"/>
          <w:szCs w:val="24"/>
        </w:rPr>
      </w:r>
    </w:p>
    <w:p>
      <w:pPr>
        <w:pStyle w:val="Normal"/>
        <w:spacing w:lineRule="auto" w:line="360" w:before="0" w:after="0"/>
        <w:jc w:val="both"/>
        <w:rPr>
          <w:rFonts w:ascii="Times New Roman" w:hAnsi="Times New Roman" w:eastAsia="Arial" w:cs="Times New Roman"/>
          <w:color w:val="00000A"/>
          <w:sz w:val="24"/>
          <w:szCs w:val="24"/>
        </w:rPr>
      </w:pPr>
      <w:r>
        <w:rPr>
          <w:rFonts w:eastAsia="Arial" w:cs="Times New Roman" w:ascii="Times New Roman" w:hAnsi="Times New Roman"/>
          <w:color w:val="00000A"/>
          <w:sz w:val="24"/>
          <w:szCs w:val="24"/>
        </w:rPr>
        <w:t xml:space="preserve">CAMPBELL, J. </w:t>
      </w:r>
      <w:r>
        <w:rPr>
          <w:rFonts w:eastAsia="Arial" w:cs="Times New Roman" w:ascii="Times New Roman" w:hAnsi="Times New Roman"/>
          <w:b/>
          <w:color w:val="00000A"/>
          <w:sz w:val="24"/>
          <w:szCs w:val="24"/>
        </w:rPr>
        <w:t>O herói de mil faces</w:t>
      </w:r>
      <w:r>
        <w:rPr>
          <w:rFonts w:eastAsia="Arial" w:cs="Times New Roman" w:ascii="Times New Roman" w:hAnsi="Times New Roman"/>
          <w:color w:val="00000A"/>
          <w:sz w:val="24"/>
          <w:szCs w:val="24"/>
        </w:rPr>
        <w:t xml:space="preserve">. São Paulo: Editora Pensamento, 1992. </w:t>
      </w:r>
    </w:p>
    <w:p>
      <w:pPr>
        <w:pStyle w:val="Normal"/>
        <w:spacing w:lineRule="auto" w:line="360" w:before="0" w:after="0"/>
        <w:jc w:val="both"/>
        <w:rPr>
          <w:rFonts w:ascii="Times New Roman" w:hAnsi="Times New Roman" w:eastAsia="Arial" w:cs="Times New Roman"/>
          <w:color w:val="00000A"/>
          <w:sz w:val="24"/>
          <w:szCs w:val="24"/>
        </w:rPr>
      </w:pPr>
      <w:r>
        <w:rPr>
          <w:rFonts w:eastAsia="Arial" w:cs="Times New Roman" w:ascii="Times New Roman" w:hAnsi="Times New Roman"/>
          <w:color w:val="00000A"/>
          <w:sz w:val="24"/>
          <w:szCs w:val="24"/>
        </w:rPr>
      </w:r>
    </w:p>
    <w:p>
      <w:pPr>
        <w:pStyle w:val="Normal"/>
        <w:spacing w:lineRule="auto" w:line="360" w:before="0" w:after="0"/>
        <w:jc w:val="both"/>
        <w:rPr>
          <w:rFonts w:ascii="Times New Roman" w:hAnsi="Times New Roman" w:eastAsia="Arial" w:cs="Times New Roman"/>
          <w:color w:val="00000A"/>
          <w:sz w:val="24"/>
          <w:szCs w:val="24"/>
        </w:rPr>
      </w:pPr>
      <w:r>
        <w:rPr>
          <w:rFonts w:eastAsia="Arial" w:cs="Times New Roman" w:ascii="Times New Roman" w:hAnsi="Times New Roman"/>
          <w:color w:val="00000A"/>
          <w:sz w:val="24"/>
          <w:szCs w:val="24"/>
        </w:rPr>
        <w:t xml:space="preserve">CASSIRER, Ernest. </w:t>
      </w:r>
      <w:r>
        <w:rPr>
          <w:rFonts w:eastAsia="Arial" w:cs="Times New Roman" w:ascii="Times New Roman" w:hAnsi="Times New Roman"/>
          <w:b/>
          <w:bCs/>
          <w:color w:val="00000A"/>
          <w:sz w:val="24"/>
          <w:szCs w:val="24"/>
        </w:rPr>
        <w:t>Ensaio Sobre o Homem:</w:t>
      </w:r>
      <w:r>
        <w:rPr>
          <w:rFonts w:eastAsia="Arial" w:cs="Times New Roman" w:ascii="Times New Roman" w:hAnsi="Times New Roman"/>
          <w:color w:val="00000A"/>
          <w:sz w:val="24"/>
          <w:szCs w:val="24"/>
        </w:rPr>
        <w:t xml:space="preserve"> Introdução à Filosofia da Cultura Humana. Lisboa: Guimarães Editores, 1960. </w:t>
      </w:r>
    </w:p>
    <w:p>
      <w:pPr>
        <w:pStyle w:val="Normal"/>
        <w:spacing w:lineRule="auto" w:line="360" w:before="0" w:after="0"/>
        <w:jc w:val="both"/>
        <w:rPr>
          <w:rFonts w:ascii="Times New Roman" w:hAnsi="Times New Roman" w:eastAsia="Arial" w:cs="Times New Roman"/>
          <w:color w:val="00000A"/>
          <w:sz w:val="24"/>
          <w:szCs w:val="24"/>
        </w:rPr>
      </w:pPr>
      <w:r>
        <w:rPr>
          <w:rFonts w:eastAsia="Arial" w:cs="Times New Roman" w:ascii="Times New Roman" w:hAnsi="Times New Roman"/>
          <w:color w:val="00000A"/>
          <w:sz w:val="24"/>
          <w:szCs w:val="24"/>
        </w:rPr>
      </w:r>
    </w:p>
    <w:p>
      <w:pPr>
        <w:pStyle w:val="Normal"/>
        <w:spacing w:lineRule="auto" w:line="360" w:before="0" w:after="0"/>
        <w:jc w:val="both"/>
        <w:rPr>
          <w:rFonts w:ascii="Times New Roman" w:hAnsi="Times New Roman" w:eastAsia="Arial" w:cs="Times New Roman"/>
          <w:color w:val="00000A"/>
          <w:sz w:val="24"/>
          <w:szCs w:val="24"/>
        </w:rPr>
      </w:pPr>
      <w:r>
        <w:rPr>
          <w:rFonts w:eastAsia="Arial" w:cs="Times New Roman" w:ascii="Times New Roman" w:hAnsi="Times New Roman"/>
          <w:color w:val="00000A"/>
          <w:sz w:val="24"/>
          <w:szCs w:val="24"/>
        </w:rPr>
        <w:t xml:space="preserve">DURAND, Gilbert. </w:t>
      </w:r>
      <w:r>
        <w:rPr>
          <w:rFonts w:eastAsia="Arial" w:cs="Times New Roman" w:ascii="Times New Roman" w:hAnsi="Times New Roman"/>
          <w:b/>
          <w:bCs/>
          <w:color w:val="00000A"/>
          <w:sz w:val="24"/>
          <w:szCs w:val="24"/>
        </w:rPr>
        <w:t>A Imaginação Simbólica.</w:t>
      </w:r>
      <w:r>
        <w:rPr>
          <w:rFonts w:eastAsia="Arial" w:cs="Times New Roman" w:ascii="Times New Roman" w:hAnsi="Times New Roman"/>
          <w:color w:val="00000A"/>
          <w:sz w:val="24"/>
          <w:szCs w:val="24"/>
        </w:rPr>
        <w:t xml:space="preserve"> Portugal: Edições 70, 1993.</w:t>
      </w:r>
    </w:p>
    <w:p>
      <w:pPr>
        <w:pStyle w:val="Normal"/>
        <w:spacing w:lineRule="auto" w:line="360" w:before="0" w:after="0"/>
        <w:jc w:val="both"/>
        <w:rPr>
          <w:rFonts w:ascii="Times New Roman" w:hAnsi="Times New Roman" w:eastAsia="Arial" w:cs="Times New Roman"/>
          <w:color w:val="00000A"/>
          <w:sz w:val="24"/>
          <w:szCs w:val="24"/>
        </w:rPr>
      </w:pPr>
      <w:r>
        <w:rPr>
          <w:rFonts w:eastAsia="Arial" w:cs="Times New Roman" w:ascii="Times New Roman" w:hAnsi="Times New Roman"/>
          <w:color w:val="00000A"/>
          <w:sz w:val="24"/>
          <w:szCs w:val="24"/>
        </w:rPr>
      </w:r>
    </w:p>
    <w:p>
      <w:pPr>
        <w:pStyle w:val="Normal"/>
        <w:spacing w:lineRule="auto" w:line="360" w:before="0" w:after="0"/>
        <w:jc w:val="both"/>
        <w:rPr>
          <w:rFonts w:ascii="Times New Roman" w:hAnsi="Times New Roman" w:eastAsia="Arial" w:cs="Times New Roman"/>
          <w:color w:val="00000A"/>
          <w:sz w:val="24"/>
          <w:szCs w:val="24"/>
        </w:rPr>
      </w:pPr>
      <w:r>
        <w:rPr>
          <w:rFonts w:eastAsia="Arial" w:cs="Times New Roman" w:ascii="Times New Roman" w:hAnsi="Times New Roman"/>
          <w:color w:val="00000A"/>
          <w:sz w:val="24"/>
          <w:szCs w:val="24"/>
        </w:rPr>
        <w:t xml:space="preserve">MARTIN-BARBERO, Jesús. </w:t>
      </w:r>
      <w:r>
        <w:rPr>
          <w:rFonts w:eastAsia="Arial" w:cs="Times New Roman" w:ascii="Times New Roman" w:hAnsi="Times New Roman"/>
          <w:b/>
          <w:bCs/>
          <w:color w:val="00000A"/>
          <w:sz w:val="24"/>
          <w:szCs w:val="24"/>
        </w:rPr>
        <w:t xml:space="preserve">Dos Meios às Mediações. </w:t>
      </w:r>
      <w:r>
        <w:rPr>
          <w:rFonts w:eastAsia="Arial" w:cs="Times New Roman" w:ascii="Times New Roman" w:hAnsi="Times New Roman"/>
          <w:color w:val="00000A"/>
          <w:sz w:val="24"/>
          <w:szCs w:val="24"/>
        </w:rPr>
        <w:t xml:space="preserve">Comunicação, cultura e hegemonia. 2ed. Rio de Janeiro: Editora da UFRJ, 2003. </w:t>
      </w:r>
    </w:p>
    <w:p>
      <w:pPr>
        <w:pStyle w:val="Normal"/>
        <w:spacing w:lineRule="auto" w:line="360" w:before="0" w:after="0"/>
        <w:jc w:val="both"/>
        <w:rPr>
          <w:rFonts w:ascii="Times New Roman" w:hAnsi="Times New Roman" w:eastAsia="Arial" w:cs="Times New Roman"/>
          <w:color w:val="00000A"/>
          <w:sz w:val="24"/>
          <w:szCs w:val="24"/>
        </w:rPr>
      </w:pPr>
      <w:r>
        <w:rPr>
          <w:rFonts w:eastAsia="Arial" w:cs="Times New Roman" w:ascii="Times New Roman" w:hAnsi="Times New Roman"/>
          <w:color w:val="00000A"/>
          <w:sz w:val="24"/>
          <w:szCs w:val="24"/>
        </w:rPr>
      </w:r>
    </w:p>
    <w:p>
      <w:pPr>
        <w:pStyle w:val="Normal"/>
        <w:spacing w:lineRule="auto" w:line="360" w:before="0" w:after="0"/>
        <w:jc w:val="both"/>
        <w:rPr>
          <w:rFonts w:ascii="Times New Roman" w:hAnsi="Times New Roman" w:eastAsia="Arial" w:cs="Times New Roman"/>
          <w:color w:val="00000A"/>
          <w:sz w:val="24"/>
          <w:szCs w:val="24"/>
        </w:rPr>
      </w:pPr>
      <w:r>
        <w:rPr>
          <w:rFonts w:eastAsia="Arial" w:cs="Times New Roman" w:ascii="Times New Roman" w:hAnsi="Times New Roman"/>
          <w:color w:val="00000A"/>
          <w:sz w:val="24"/>
          <w:szCs w:val="24"/>
        </w:rPr>
        <w:t xml:space="preserve">MARTINEZ, Mônica. </w:t>
      </w:r>
      <w:r>
        <w:rPr>
          <w:rFonts w:eastAsia="Arial" w:cs="Times New Roman" w:ascii="Times New Roman" w:hAnsi="Times New Roman"/>
          <w:b/>
          <w:color w:val="00000A"/>
          <w:sz w:val="24"/>
          <w:szCs w:val="24"/>
        </w:rPr>
        <w:t>Jornada do Herói:</w:t>
      </w:r>
      <w:r>
        <w:rPr>
          <w:rFonts w:eastAsia="Arial" w:cs="Times New Roman" w:ascii="Times New Roman" w:hAnsi="Times New Roman"/>
          <w:color w:val="00000A"/>
          <w:sz w:val="24"/>
          <w:szCs w:val="24"/>
        </w:rPr>
        <w:t xml:space="preserve"> a estrutura mítica na construção de história de vida em jornalismo. São Paulo:Annablume,2008. </w:t>
      </w:r>
    </w:p>
    <w:p>
      <w:pPr>
        <w:pStyle w:val="Normal"/>
        <w:spacing w:lineRule="auto" w:line="360" w:before="0" w:after="0"/>
        <w:jc w:val="both"/>
        <w:rPr>
          <w:rFonts w:ascii="Times New Roman" w:hAnsi="Times New Roman" w:eastAsia="Arial" w:cs="Times New Roman"/>
          <w:color w:val="00000A"/>
          <w:sz w:val="24"/>
          <w:szCs w:val="24"/>
        </w:rPr>
      </w:pPr>
      <w:r>
        <w:rPr>
          <w:rFonts w:eastAsia="Arial" w:cs="Times New Roman" w:ascii="Times New Roman" w:hAnsi="Times New Roman"/>
          <w:color w:val="00000A"/>
          <w:sz w:val="24"/>
          <w:szCs w:val="24"/>
        </w:rPr>
      </w:r>
    </w:p>
    <w:p>
      <w:pPr>
        <w:pStyle w:val="Normal"/>
        <w:spacing w:lineRule="auto" w:line="360" w:before="0" w:after="0"/>
        <w:jc w:val="both"/>
        <w:rPr>
          <w:rFonts w:ascii="Times New Roman" w:hAnsi="Times New Roman" w:eastAsia="Arial" w:cs="Times New Roman"/>
          <w:color w:val="00000A"/>
          <w:sz w:val="24"/>
          <w:szCs w:val="24"/>
        </w:rPr>
      </w:pPr>
      <w:r>
        <w:rPr>
          <w:rFonts w:eastAsia="Arial" w:cs="Times New Roman" w:ascii="Times New Roman" w:hAnsi="Times New Roman"/>
          <w:color w:val="00000A"/>
          <w:sz w:val="24"/>
          <w:szCs w:val="24"/>
        </w:rPr>
        <w:t xml:space="preserve">MORIN, E. </w:t>
      </w:r>
      <w:r>
        <w:rPr>
          <w:rFonts w:eastAsia="Arial" w:cs="Times New Roman" w:ascii="Times New Roman" w:hAnsi="Times New Roman"/>
          <w:b/>
          <w:bCs/>
          <w:color w:val="00000A"/>
          <w:sz w:val="24"/>
          <w:szCs w:val="24"/>
        </w:rPr>
        <w:t xml:space="preserve">A Inteligência da Complexidade. </w:t>
      </w:r>
      <w:r>
        <w:rPr>
          <w:rFonts w:eastAsia="Arial" w:cs="Times New Roman" w:ascii="Times New Roman" w:hAnsi="Times New Roman"/>
          <w:color w:val="00000A"/>
          <w:sz w:val="24"/>
          <w:szCs w:val="24"/>
        </w:rPr>
        <w:t xml:space="preserve">São Paulo: Petrópolis, 200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OUZA, Karlla C. A. </w:t>
      </w:r>
      <w:r>
        <w:rPr>
          <w:rFonts w:cs="Times New Roman" w:ascii="Times New Roman" w:hAnsi="Times New Roman"/>
          <w:b/>
          <w:bCs/>
          <w:sz w:val="24"/>
          <w:szCs w:val="24"/>
        </w:rPr>
        <w:t>O Popular Massivo:</w:t>
      </w:r>
      <w:r>
        <w:rPr>
          <w:rFonts w:cs="Times New Roman" w:ascii="Times New Roman" w:hAnsi="Times New Roman"/>
          <w:sz w:val="24"/>
          <w:szCs w:val="24"/>
        </w:rPr>
        <w:t xml:space="preserve"> Da mediação Simbólica à Trajetória do Herói. Tese de Doutorado apresentada ao Programa de Pós-Graduação em Sociologia PPGS/CCHLA/UFPB. João Pessoa: Abril / 201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OUZA, K. C. A.; CRUZ, I. I. A.; TAVARES, R. M. </w:t>
      </w:r>
      <w:r>
        <w:rPr>
          <w:rFonts w:cs="Times New Roman" w:ascii="Times New Roman" w:hAnsi="Times New Roman"/>
          <w:b/>
          <w:bCs/>
          <w:sz w:val="24"/>
          <w:szCs w:val="24"/>
        </w:rPr>
        <w:t>À Procura de um Herói:</w:t>
      </w:r>
      <w:r>
        <w:rPr>
          <w:rFonts w:cs="Times New Roman" w:ascii="Times New Roman" w:hAnsi="Times New Roman"/>
          <w:sz w:val="24"/>
          <w:szCs w:val="24"/>
        </w:rPr>
        <w:t xml:space="preserve"> a disputa entre Lampião e Mossoró na literatura de cordel. In: ENCONTRO DE CIÊNCIAS SOCAIS DO NORTE E NORDESTE E PRÉ-ALAS BRASIL, Teresina: Anais, 2012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OUZA, K. C. A.; CRUZ, I. I. A.; TAVARES, R. M. </w:t>
      </w:r>
      <w:r>
        <w:rPr>
          <w:rFonts w:cs="Times New Roman" w:ascii="Times New Roman" w:hAnsi="Times New Roman"/>
          <w:b/>
          <w:bCs/>
          <w:sz w:val="24"/>
          <w:szCs w:val="24"/>
        </w:rPr>
        <w:t>Os Heróis e Seus Mitos:</w:t>
      </w:r>
      <w:r>
        <w:rPr>
          <w:rFonts w:cs="Times New Roman" w:ascii="Times New Roman" w:hAnsi="Times New Roman"/>
          <w:sz w:val="24"/>
          <w:szCs w:val="24"/>
        </w:rPr>
        <w:t xml:space="preserve"> A defesa de Lampião e ataque dos mossoroenses na literatura de cordel. Mossoró: Anais do VIII Salão de Iniciação Científica da UERN, 2012b.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UMTHOR, Paul. </w:t>
      </w:r>
      <w:r>
        <w:rPr>
          <w:rFonts w:cs="Times New Roman" w:ascii="Times New Roman" w:hAnsi="Times New Roman"/>
          <w:b/>
          <w:bCs/>
          <w:sz w:val="24"/>
          <w:szCs w:val="24"/>
        </w:rPr>
        <w:t>Introdução à Poesia Oral.</w:t>
      </w:r>
      <w:r>
        <w:rPr>
          <w:rFonts w:cs="Times New Roman" w:ascii="Times New Roman" w:hAnsi="Times New Roman"/>
          <w:sz w:val="24"/>
          <w:szCs w:val="24"/>
        </w:rPr>
        <w:t xml:space="preserve"> Belo Horizonte: Editora da UFMG, 20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 </w:t>
      </w:r>
      <w:r>
        <w:rPr>
          <w:rFonts w:cs="Times New Roman" w:ascii="Times New Roman" w:hAnsi="Times New Roman"/>
          <w:b/>
          <w:bCs/>
          <w:sz w:val="24"/>
          <w:szCs w:val="24"/>
        </w:rPr>
        <w:t>A Letra e a Voz.</w:t>
      </w:r>
      <w:r>
        <w:rPr>
          <w:rFonts w:cs="Times New Roman" w:ascii="Times New Roman" w:hAnsi="Times New Roman"/>
          <w:sz w:val="24"/>
          <w:szCs w:val="24"/>
        </w:rPr>
        <w:t xml:space="preserve"> São Paulo: Companhia das Letras, 1993. </w:t>
      </w:r>
    </w:p>
    <w:p>
      <w:pPr>
        <w:pStyle w:val="Normal"/>
        <w:spacing w:lineRule="auto" w:line="360" w:before="0" w:after="0"/>
        <w:jc w:val="both"/>
        <w:rPr/>
      </w:pPr>
      <w:r>
        <w:rPr/>
      </w:r>
    </w:p>
    <w:sectPr>
      <w:headerReference w:type="default" r:id="rId4"/>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jc w:val="right"/>
      <w:rPr/>
    </w:pPr>
    <w:r>
      <w:rPr/>
      <w:fldChar w:fldCharType="begin"/>
    </w:r>
    <w:r>
      <w:rPr/>
      <w:instrText xml:space="preserve"> PAGE </w:instrText>
    </w:r>
    <w:r>
      <w:rPr/>
      <w:fldChar w:fldCharType="separate"/>
    </w:r>
    <w:r>
      <w:rPr/>
      <w:t>2</w:t>
    </w:r>
    <w:r>
      <w:rPr/>
      <w:fldChar w:fldCharType="end"/>
    </w:r>
  </w:p>
  <w:p>
    <w:pPr>
      <w:pStyle w:val="Cabealh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jc w:val="right"/>
      <w:rPr/>
    </w:pPr>
    <w:r>
      <w:rPr/>
      <w:fldChar w:fldCharType="begin"/>
    </w:r>
    <w:r>
      <w:rPr/>
      <w:instrText xml:space="preserve"> PAGE </w:instrText>
    </w:r>
    <w:r>
      <w:rPr/>
      <w:fldChar w:fldCharType="separate"/>
    </w:r>
    <w:r>
      <w:rPr/>
      <w:t>10</w:t>
    </w:r>
    <w:r>
      <w:rPr/>
      <w:fldChar w:fldCharType="end"/>
    </w:r>
  </w:p>
  <w:p>
    <w:pPr>
      <w:pStyle w:val="Cabealho"/>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Calibr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76" w:before="0" w:after="200"/>
      <w:jc w:val="left"/>
    </w:pPr>
    <w:rPr>
      <w:rFonts w:ascii="Calibri" w:hAnsi="Calibri" w:eastAsia="SimSun" w:cs="Calibri"/>
      <w:color w:val="00000A"/>
      <w:kern w:val="0"/>
      <w:sz w:val="22"/>
      <w:szCs w:val="22"/>
      <w:lang w:val="pt-BR"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e31e2e"/>
    <w:rPr/>
  </w:style>
  <w:style w:type="character" w:styleId="Nfase">
    <w:name w:val="Ênfase"/>
    <w:basedOn w:val="DefaultParagraphFont"/>
    <w:uiPriority w:val="20"/>
    <w:qFormat/>
    <w:rsid w:val="00e31e2e"/>
    <w:rPr>
      <w:i/>
      <w:iCs/>
    </w:rPr>
  </w:style>
  <w:style w:type="character" w:styleId="LinkdaInternet" w:customStyle="1">
    <w:name w:val="Link da Internet"/>
    <w:qFormat/>
    <w:rPr>
      <w:color w:val="000080"/>
      <w:u w:val="single"/>
      <w:lang w:val="zxx" w:eastAsia="zxx" w:bidi="zxx"/>
    </w:rPr>
  </w:style>
  <w:style w:type="character" w:styleId="CabealhoChar" w:customStyle="1">
    <w:name w:val="Cabeçalho Char"/>
    <w:basedOn w:val="DefaultParagraphFont"/>
    <w:link w:val="Cabealho"/>
    <w:uiPriority w:val="99"/>
    <w:qFormat/>
    <w:rsid w:val="00c154c5"/>
    <w:rPr>
      <w:color w:val="00000A"/>
    </w:rPr>
  </w:style>
  <w:style w:type="character" w:styleId="RodapChar" w:customStyle="1">
    <w:name w:val="Rodapé Char"/>
    <w:basedOn w:val="DefaultParagraphFont"/>
    <w:link w:val="Rodap"/>
    <w:uiPriority w:val="99"/>
    <w:qFormat/>
    <w:rsid w:val="00c154c5"/>
    <w:rPr>
      <w:color w:val="00000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Corpodotexto"/>
    <w:qFormat/>
    <w:pPr>
      <w:keepNext w:val="true"/>
      <w:spacing w:before="240" w:after="120"/>
    </w:pPr>
    <w:rPr>
      <w:rFonts w:ascii="Liberation Sans" w:hAnsi="Liberation Sans" w:eastAsia="Microsoft YaHei" w:cs="Mangal"/>
      <w:sz w:val="28"/>
      <w:szCs w:val="28"/>
    </w:rPr>
  </w:style>
  <w:style w:type="paragraph" w:styleId="Corpodotexto" w:customStyle="1">
    <w:name w:val="Corpo do texto"/>
    <w:basedOn w:val="Normal"/>
    <w:qFormat/>
    <w:pPr>
      <w:spacing w:lineRule="auto" w:line="288" w:before="0" w:after="140"/>
    </w:pPr>
    <w:rPr/>
  </w:style>
  <w:style w:type="paragraph" w:styleId="Lista">
    <w:name w:val="Lista"/>
    <w:basedOn w:val="Corpodotexto"/>
    <w:qFormat/>
    <w:pPr/>
    <w:rPr>
      <w:rFonts w:cs="Mangal"/>
    </w:rPr>
  </w:style>
  <w:style w:type="paragraph" w:styleId="Legenda">
    <w:name w:val="Legenda"/>
    <w:basedOn w:val="Normal"/>
    <w:qFormat/>
    <w:pPr>
      <w:suppressLineNumbers/>
      <w:spacing w:before="120" w:after="120"/>
    </w:pPr>
    <w:rPr>
      <w:rFonts w:cs="Mangal"/>
      <w:i/>
      <w:iCs/>
      <w:sz w:val="24"/>
      <w:szCs w:val="24"/>
    </w:rPr>
  </w:style>
  <w:style w:type="paragraph" w:styleId="Ndice" w:customStyle="1">
    <w:name w:val="Índice"/>
    <w:basedOn w:val="Normal"/>
    <w:qFormat/>
    <w:pPr>
      <w:suppressLineNumbers/>
    </w:pPr>
    <w:rPr>
      <w:rFonts w:cs="Mangal"/>
    </w:rPr>
  </w:style>
  <w:style w:type="paragraph" w:styleId="Ttulododocumento">
    <w:name w:val="Título do documento"/>
    <w:basedOn w:val="Normal"/>
    <w:qFormat/>
    <w:pPr>
      <w:keepNext w:val="true"/>
      <w:spacing w:before="240" w:after="120"/>
      <w:jc w:val="left"/>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Cabealho">
    <w:name w:val="Cabeçalho"/>
    <w:basedOn w:val="Normal"/>
    <w:link w:val="CabealhoChar"/>
    <w:uiPriority w:val="99"/>
    <w:unhideWhenUsed/>
    <w:qFormat/>
    <w:rsid w:val="00c154c5"/>
    <w:pPr>
      <w:tabs>
        <w:tab w:val="clear" w:pos="720"/>
        <w:tab w:val="center" w:pos="4252" w:leader="none"/>
        <w:tab w:val="right" w:pos="8504" w:leader="none"/>
      </w:tabs>
      <w:spacing w:lineRule="auto" w:line="240" w:before="0" w:after="0"/>
    </w:pPr>
    <w:rPr/>
  </w:style>
  <w:style w:type="paragraph" w:styleId="Rodap">
    <w:name w:val="Rodapé"/>
    <w:basedOn w:val="Normal"/>
    <w:link w:val="RodapChar"/>
    <w:uiPriority w:val="99"/>
    <w:unhideWhenUsed/>
    <w:qFormat/>
    <w:rsid w:val="00c154c5"/>
    <w:pPr>
      <w:tabs>
        <w:tab w:val="clear" w:pos="720"/>
        <w:tab w:val="center" w:pos="4252" w:leader="none"/>
        <w:tab w:val="right" w:pos="8504" w:leader="none"/>
      </w:tabs>
      <w:spacing w:lineRule="auto" w:line="240" w:before="0" w:after="0"/>
    </w:pPr>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lla_chris@yahoo.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20:37:00Z</dcterms:created>
  <dc:creator>Usuário</dc:creator>
  <dc:description/>
  <dc:language>pt-BR</dc:language>
  <cp:lastModifiedBy>Karlla</cp:lastModifiedBy>
  <dcterms:modified xsi:type="dcterms:W3CDTF">2016-03-29T20:39:00Z</dcterms:modified>
  <cp:revision>4</cp:revision>
  <dc:subject/>
  <dc:title/>
</cp:coreProperties>
</file>