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ETODOLOGIA TRANSDISCIPLINAR PARA AVALIAR UNIVERSIDADES CORPORATIVAS</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Fábio Cássio Costa Moraes – Fundação Instituto de Administração – </w:t>
      </w:r>
      <w:hyperlink r:id="rId2">
        <w:r>
          <w:rPr>
            <w:rStyle w:val="InternetLink"/>
            <w:rFonts w:cs="Times New Roman" w:ascii="Times New Roman" w:hAnsi="Times New Roman"/>
            <w:sz w:val="24"/>
            <w:szCs w:val="24"/>
          </w:rPr>
          <w:t>Fabio.moraes@infi.com.br</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te trabalho é o resultado de pesquisa acadêmica realizada em 2012 para obtenção do título de Doutor em Administração pela Universidade de São Paulo e trata da criação de uma Metodologia Transdisciplinar de Avaliação das Universidades Corporativas, entidades de ensino informal utilizadas pelos diversos tipos de organizações para educar seus públicos estratégicos, a fim de obter diferenciais competitivos em seus mercados. A proposta de uma abordagem transdisciplinar no mundo corporativo tem por objetivo enfatizar a importância de uma visão humanista no ambiente de negócios que transcenda a busca por resultados de curto prazo e que enfatize a importância da ética e do resgate de dimensões esquecidas e fundamentais na construção da aprendizagem e do conhecimento. A proposta metodológica prevê a criação de três índices para avaliação das Universidades Corporativas: Índice de Alinhamento Estratégico, baseado na conjunção de competências e valores humanos na dimensão do Poder Pessoal, Formação de Redes, Protagonismo Socioambiental e Visão Inovadora; Índice de Alinhamento Ecológico que mensura o atendimento dos conteúdos aos diversos públicos, como colaboradores, clientes, comunidade e geração futura; Índice de Alinhamento Andragógico, que avalia o uso de diversos formatos dos conteúdos, baseados nas Ciências, Artes, Filosofia e Tradições.</w:t>
      </w:r>
    </w:p>
    <w:p>
      <w:pPr>
        <w:pStyle w:val="Normal"/>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transdisciplinaridade, universidades corporativas, competências, valores humanos, ecologia, andragogia.</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Sempre foi colocada na educação a esperança na mudança da realidade das pessoas e das Nações. Isto é válido tanto para a educação formal quanto para a educação corporativa e talvez explique os vultosos recursos gastos com o tema, apesar de resultados ainda pífios. Fala-se que o problema da educação não é a falta de recursos e sim a má gestão. Isto parece ser verdade, pelo menos parcialmente, pois fica nítido que escolas bem geridas possuem bons resultados. Mas a crise não é apenas de gestão e sim de conteúdos, abordagem e por que não dizer, de propósit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Para os alunos do ensino formal, existe a expectativa que a educação irá trazer-lhes melhores condições de vida, um emprego decente, um salário que represente prosperidade a eles e suas famílias. Fala-se muito que a educação formal irá melhorar as condições materiais da vida, mas será um instrumento para criar pessoas plenas e livres?</w:t>
      </w:r>
    </w:p>
    <w:p>
      <w:pPr>
        <w:pStyle w:val="Normal"/>
        <w:spacing w:lineRule="auto" w:line="360" w:before="240" w:after="0"/>
        <w:jc w:val="both"/>
        <w:rPr>
          <w:rFonts w:ascii="Times New Roman" w:hAnsi="Times New Roman" w:cs="Times New Roman"/>
          <w:spacing w:val="-4"/>
          <w:sz w:val="24"/>
          <w:szCs w:val="24"/>
        </w:rPr>
      </w:pPr>
      <w:r>
        <w:rPr>
          <w:rFonts w:cs="Times New Roman" w:ascii="Times New Roman" w:hAnsi="Times New Roman"/>
          <w:sz w:val="24"/>
          <w:szCs w:val="24"/>
        </w:rPr>
        <w:t xml:space="preserve">Apple (2003) acredita que os </w:t>
      </w:r>
      <w:r>
        <w:rPr>
          <w:rFonts w:cs="Times New Roman" w:ascii="Times New Roman" w:hAnsi="Times New Roman"/>
          <w:spacing w:val="-4"/>
          <w:sz w:val="24"/>
          <w:szCs w:val="24"/>
        </w:rPr>
        <w:t xml:space="preserve">sistemas educacionais vigentes buscam formar “bons” alunos, por meio de “bons” conhecimentos, a fim de se obter “bons” empregos. É a educação formando pessoas para o mercado de trabalho, com conteúdos instrumentais para que possam desempenhar bem o seu papel profissional, mas sem um arcabouço de conteúdos que possam trazê-lo ao questionamento do </w:t>
      </w:r>
      <w:r>
        <w:rPr>
          <w:rFonts w:cs="Times New Roman" w:ascii="Times New Roman" w:hAnsi="Times New Roman"/>
          <w:i/>
          <w:spacing w:val="-4"/>
          <w:sz w:val="24"/>
          <w:szCs w:val="24"/>
        </w:rPr>
        <w:t>status quo</w:t>
      </w:r>
      <w:r>
        <w:rPr>
          <w:rFonts w:cs="Times New Roman" w:ascii="Times New Roman" w:hAnsi="Times New Roman"/>
          <w:spacing w:val="-4"/>
          <w:sz w:val="24"/>
          <w:szCs w:val="24"/>
        </w:rPr>
        <w:t>, da realidade que lhe é apresentada. Apple afirma que há um intrincado conjunto de relações entre o “saber” e o “poder”. Esta educação bastante ideológica limita a capacidade transformadora da educação, pois oferece pouco aos alunos, aos professores e a comunidade.</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Na educação corporativa o processo de desconexão entre a educação e seu papel transformador pode ser ainda mais acentuado, se a empresa não estiver focada no seu objetivo de melhorar a vida das pessoas. Esta discussão é ainda mais difícil e embrionária, pois a competição acentuada parece não ser questionada dentro das organizaçõe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Os valores humanos e a abordagem transdisciplinar, que surgem como uma resposta à desconexão e fragmentação dos conteúdos escolares pode também ser um caminho para os conteúdos ensinados pelas universidades corporativas, pois as limitações dos dois sistemas possuem a mesma origem. Ou seja, a ideia que educar significa formar competidores para o mercado de trabalho e não pessoas melhores para o mundo.</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A Educação Corporativa Transdisciplinar</w:t>
      </w:r>
    </w:p>
    <w:p>
      <w:pPr>
        <w:pStyle w:val="Normal"/>
        <w:spacing w:lineRule="auto" w:line="36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t>A visão mecanicista de mundo alastrou-se por todas as formas de atividade humana. A Biologia ainda sofre com a concepção cartesiana de organismos vivos como se fossem máquinas. A Medicina destrincha corpos em pedaços e busca entender suas partes separadamente, criando especialistas que entendem muito de quase nada. A Psicologia no paradigma cartesiano separou a mente do corpo, tentando criar terapias que dissociavam uma parte da outra.</w:t>
      </w:r>
    </w:p>
    <w:p>
      <w:pPr>
        <w:pStyle w:val="Normal"/>
        <w:spacing w:lineRule="auto" w:line="36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t>Com a Educação não foi diferente. O conhecimento foi confinado em disciplinas, que pouca relação tinham umas com as outras. Além disso, a Revolução Científica destinou às Ciências um lugar praticamente exclusivo nos currículos escolares. Artes, Filosofia e Tradição não possuíam mais lugar no meio acadêmico e os estudantes tiveram a mensagem que ensinar ciências era o que realmente interessava na formação humana.</w:t>
      </w:r>
    </w:p>
    <w:p>
      <w:pPr>
        <w:pStyle w:val="Normal"/>
        <w:spacing w:lineRule="auto" w:line="36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Crema (1989) destaca alguns desafios a serem tratados pelos novos currículos escolares, como a crise da fragmentação, o extremo consumismo, a perda de valores éticos, as diversas violências e as guerras, a fome e miséria e a destruição da vida no planeta. A proposta transdisciplinar de educação visa encontrar saídas para todas estas questões que hoje são cruciais. A reunificação dos diversos saberes que forma o conhecimento humano: Artes, Filosofia, Ciências e Tradição comporiam o contexto no qual a educação trabalharia, permeada por três níveis de intervenção: A Ecologia Interior, Social e Planetária.</w:t>
      </w:r>
    </w:p>
    <w:p>
      <w:pPr>
        <w:pStyle w:val="Normal"/>
        <w:spacing w:lineRule="auto" w:line="36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t>Barbosa (2008) defende que na proposta transdisciplinar de educação o conhecimento esteja envolvido pelas circunstâncias do sujeito, que possui um papel ativo na aprendizagem. Isto faz com que seja superada a relação linear entre mestre e aprendiz e a dicotomia entre sujeito e objeto. Segundo o autor, a metodologia transdisciplinar, ou seja, o caminho para entender o que está acontecendo no mundo possui três pilares: complexidade, níveis de realidade e lógica da inclusã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Morin (2009, p. 17) afirma que a adaptação forçada às condições dadas não representa um sinal de vitalidade da educação, e sim: “</w:t>
      </w:r>
      <w:r>
        <w:rPr>
          <w:rFonts w:cs="Times New Roman" w:ascii="Times New Roman" w:hAnsi="Times New Roman"/>
          <w:i/>
          <w:sz w:val="24"/>
          <w:szCs w:val="24"/>
        </w:rPr>
        <w:t>um prenúncio de senilidade e morte, que se efetiva pela perda da substância inventiva e criativa</w:t>
      </w:r>
      <w:r>
        <w:rPr>
          <w:rFonts w:cs="Times New Roman" w:ascii="Times New Roman" w:hAnsi="Times New Roman"/>
          <w:sz w:val="24"/>
          <w:szCs w:val="24"/>
        </w:rPr>
        <w:t xml:space="preserve">”. A educação que somente cria fragmentação destrói as possibilidades de reflexão, eliminando a possibilidade de se criar um senso crítico, com visão ampliada. Falar em educação significa pensar no longo prazo e, dessa forma, o foco apenas no curto prazo restringe o modelo educativo.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Se a educação corporativa fosse tratada como um ser vivo, as competências e os valores seriam seu sistema circulatório, pois são componentes integrantes dos conteúdos entregados aos diversos públicos. As competências dão o tom avermelhado ao “sangue” educacional, pois são mais visíveis e tratadas com prioridade pelas organizaçõe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 se desenhar um programa de educação corporativa, pensa-se rapidamente em quais competências tratar. Procura-se pensar nas competências gerais da organização, nas técnicas e nas gerenciais. Mapeiam-se as competências necessárias a cada público e dessa forma surgem os diversos conteúdos, nos formatos necessários ao atendimento das competências que se querem desenvolvida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Já os valores são incolores no sistema circulatório da educação corporativa. Sabe-se que eles existem, ou pelo menos, espera-se isso. Mas não há uma preocupação formal em atender as necessidades de valores expressos pela organização. É como se os valores fossem apenas uma carta de intenção que existe para direcionar a organização, mas pela qual, não se faz nenhum movimento objetivo de disseminação. A sensação é que os valores são algo abstrato, não passível de desenvolvimento e a mercê da boa vontade, principalmente da alta direção. Certamente existem honrosas exceções a esta situaçã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 educação praticada internamente nas organizações para seus colaboradores e demais públicos foi estudada por Meister (1999), que cunhou o termo “educação corporativa”. Seu sistema circulatório é formado pelas competências e valores humanos, que trabalham em conjunto e atuam como norteadores para a criação dos conteúdos educacionai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 educação corporativa não pode se limitar a desenvolver competências estratégicas do negócio. Isto é muito limitante e conservador, pois não garante a visão ampla e inclusiva que a educação precisa ter. A primeira dimensão a ser tratada pelo guarda-chuva organizacional é o foco dos conteúdos que irão transformar a empresa: trabalhar a sua cultura, por meio de desenvolvimento de valores humanos e as competências estratégicas. Ao trabalhar os valores, os conteúdos irão se preocupar com o bem comum e com a inclusão, pois esta é uma característica dos valores humano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 segunda dimensão é a abrangência dos conteúdos educacionais. Não é possível transformar uma organização se a preocupação é apenas com o curto prazo. Isto irá criar produtos ruins e práticas oportunistas. Ao olhar no longo prazo, os conteúdos serão inovadores e até mesmo revolucionários. A empresa irá surpreender seus mercado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A terceira dimensão trata da metodologia de ensino e sua abordagem é andragógica transdisciplinar, que garantirá a criação de conteúdos voltados ao ensino de adultos, e consequentemente, a preocupação com a experiência e o protagonismo dos alunos no aprendizado.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Finalmente, a visão transdisciplinar irá estimular que os conteúdos busquem beber de diversas fontes, e não apenas nas Ciências e nos métodos, que acabam por mecanizar o ensino e as relações humanas, criando separatividade e conflitos. Em vez disso, a educação corporativa irá buscar conteúdos nas Artes, na Filosofia e nas Tradições. Esta preocupação trará quase que automaticamente a necessidade de novas competências para o ambiente organizacional, como a criatividade artística, o questionamento filosófico e a conexão transcendental das tradições.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 educação corporativa transdisciplinar busca contribuir para o salto de qualidade da educação praticada pelas empresas e certamente poderia também ser aplicada na educação formal. A palavra educação vem do latim “educare”, por sua vez ligado a educere, verbo composto do prefixo ex (fora) + ducere (conduzir, levar), e significa literalmente “conduzir para fora”, ou seja, preparar o indivíduo para o mundo. Empresas mundiais precisam de pessoas com visões globais, holísticas e transdisciplinares. É muito mais do que aprender a falar inglês e fazer um MBA em uma boa universidade americana.</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Para se construir uma metodologia transdisciplinar para avaliação das universidades corporativas era necessário descobrir quais valores e competências estavam presentes nos conteúdos educacionais e, principalmente, se havia algum tipo de correlação entre ambos, a fim de que fosse possível propor uma metodologia baseada entre estes dois constructos.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A primeira fase da pesquisa foi qualitativa-exploratória e teve como resultados a identificação dos valores disseminados e das competências desenvolvidas pelos programas de formação gerencial das organizações e a criação das respectivas escalas com o uso da análise de conteúdo.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 segunda fase da pesquisa foi quantitativa-descritiva e utilizou as escalas construídas na fase anterior. Os gestores que participaram de programas de educação corporativa nas organizações responderam o questionário criado na fase anterior com sua percepção sobre os valores disseminados e competências desenvolvidas nos programas de formação gerencial.</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Para o tratamento e análise de dados, foi utilizado o software estatístico SPSS (</w:t>
      </w:r>
      <w:r>
        <w:rPr>
          <w:rFonts w:cs="Times New Roman" w:ascii="Times New Roman" w:hAnsi="Times New Roman"/>
          <w:i/>
          <w:sz w:val="24"/>
          <w:szCs w:val="24"/>
        </w:rPr>
        <w:t>Statistical Package for Social Sciences</w:t>
      </w:r>
      <w:r>
        <w:rPr>
          <w:rFonts w:cs="Times New Roman" w:ascii="Times New Roman" w:hAnsi="Times New Roman"/>
          <w:sz w:val="24"/>
          <w:szCs w:val="24"/>
        </w:rPr>
        <w:t>) para a análise fatorial e para a análise de variância multivariada. Sendo que para esta última foi utilizado o teste M de Box, que possui uso frequente em técnicas como MANOVA e Análise Discriminante.</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Para verificar a relação entre valores e competências foi utilizada análise de regressão com o uso do software GRETL a fim de flexibilizar as hipóteses subjacentes do modelo de regressão clássico.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Foram escolhidos seis grandes bancos de varejo para aplicação da pesquisa, pois este setor da economia possui tradição no desenvolvimento de programas de educação corporativa, principalmente com foco na formação gerencial de seus gestores. Os bancos enviaram listas aleatórias de gestores que participaram de programas educacionais em suas empresas e poderiam, portanto, avaliar os valores e competências trabalhados. Das listas enviadas, 582 gestores aceitaram participar da pesquisa.</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 escala de valores disseminados possuía inicialmente 44 variáveis, segundo os valores expressos pelos responsáveis pela educação corporativa. Com o uso da análise fatorial, restaram 14 variáveis englobadas em três fatores cuja interpretação foi classificada por clima organizacional, desempenho e protagonismo social.</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Os alfas de </w:t>
      </w:r>
      <w:r>
        <w:rPr>
          <w:rFonts w:cs="Times New Roman" w:ascii="Times New Roman" w:hAnsi="Times New Roman"/>
          <w:i/>
          <w:sz w:val="24"/>
          <w:szCs w:val="24"/>
        </w:rPr>
        <w:t>Cronbach</w:t>
      </w:r>
      <w:r>
        <w:rPr>
          <w:rFonts w:cs="Times New Roman" w:ascii="Times New Roman" w:hAnsi="Times New Roman"/>
          <w:sz w:val="24"/>
          <w:szCs w:val="24"/>
        </w:rPr>
        <w:t xml:space="preserve"> que representam a confiabilidade dos fatores determinados estão representados no quadro a segu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bela 1 - Alfas de </w:t>
      </w:r>
      <w:r>
        <w:rPr>
          <w:rFonts w:cs="Times New Roman" w:ascii="Times New Roman" w:hAnsi="Times New Roman"/>
          <w:b/>
          <w:i/>
          <w:sz w:val="24"/>
          <w:szCs w:val="24"/>
        </w:rPr>
        <w:t>Cronbach</w:t>
      </w:r>
      <w:r>
        <w:rPr>
          <w:rFonts w:cs="Times New Roman" w:ascii="Times New Roman" w:hAnsi="Times New Roman"/>
          <w:b/>
          <w:sz w:val="24"/>
          <w:szCs w:val="24"/>
        </w:rPr>
        <w:t xml:space="preserve"> dos fatores da escala de valores</w:t>
      </w:r>
    </w:p>
    <w:tbl>
      <w:tblPr>
        <w:tblW w:w="4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890"/>
      </w:tblGrid>
      <w:tr>
        <w:trPr/>
        <w:tc>
          <w:tcPr>
            <w:tcW w:w="2262" w:type="dxa"/>
            <w:tcBorders>
              <w:bottom w:val="single" w:sz="4" w:space="0" w:color="000000"/>
              <w:right w:val="single" w:sz="4" w:space="0" w:color="000000"/>
            </w:tcBorders>
          </w:tcPr>
          <w:p>
            <w:pPr>
              <w:pStyle w:val="Normal"/>
              <w:widowControl w:val="false"/>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tores</w:t>
            </w:r>
          </w:p>
        </w:tc>
        <w:tc>
          <w:tcPr>
            <w:tcW w:w="1890" w:type="dxa"/>
            <w:tcBorders>
              <w:left w:val="single" w:sz="4" w:space="0" w:color="000000"/>
              <w:bottom w:val="single" w:sz="4" w:space="0" w:color="000000"/>
            </w:tcBorders>
          </w:tcPr>
          <w:p>
            <w:pPr>
              <w:pStyle w:val="Normal"/>
              <w:widowControl w:val="false"/>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lfa de </w:t>
            </w:r>
            <w:r>
              <w:rPr>
                <w:rFonts w:cs="Times New Roman" w:ascii="Times New Roman" w:hAnsi="Times New Roman"/>
                <w:i/>
                <w:sz w:val="24"/>
                <w:szCs w:val="24"/>
              </w:rPr>
              <w:t>Cronbach</w:t>
            </w:r>
          </w:p>
        </w:tc>
      </w:tr>
      <w:tr>
        <w:trPr/>
        <w:tc>
          <w:tcPr>
            <w:tcW w:w="2262" w:type="dxa"/>
            <w:tcBorders>
              <w:top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ima organizacional</w:t>
            </w:r>
          </w:p>
        </w:tc>
        <w:tc>
          <w:tcPr>
            <w:tcW w:w="1890" w:type="dxa"/>
            <w:tcBorders>
              <w:top w:val="single" w:sz="4" w:space="0" w:color="000000"/>
              <w:left w:val="single" w:sz="4" w:space="0" w:color="000000"/>
              <w:bottom w:val="single" w:sz="4" w:space="0" w:color="000000"/>
            </w:tcBorders>
          </w:tcPr>
          <w:p>
            <w:pPr>
              <w:pStyle w:val="Normal"/>
              <w:widowControl w:val="false"/>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5</w:t>
            </w:r>
          </w:p>
        </w:tc>
      </w:tr>
      <w:tr>
        <w:trPr/>
        <w:tc>
          <w:tcPr>
            <w:tcW w:w="2262" w:type="dxa"/>
            <w:tcBorders>
              <w:top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empenho</w:t>
            </w:r>
          </w:p>
        </w:tc>
        <w:tc>
          <w:tcPr>
            <w:tcW w:w="1890" w:type="dxa"/>
            <w:tcBorders>
              <w:top w:val="single" w:sz="4" w:space="0" w:color="000000"/>
              <w:left w:val="single" w:sz="4" w:space="0" w:color="000000"/>
              <w:bottom w:val="single" w:sz="4" w:space="0" w:color="000000"/>
            </w:tcBorders>
          </w:tcPr>
          <w:p>
            <w:pPr>
              <w:pStyle w:val="Normal"/>
              <w:widowControl w:val="false"/>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4</w:t>
            </w:r>
          </w:p>
        </w:tc>
      </w:tr>
      <w:tr>
        <w:trPr/>
        <w:tc>
          <w:tcPr>
            <w:tcW w:w="2262" w:type="dxa"/>
            <w:tcBorders>
              <w:top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agonismo social</w:t>
            </w:r>
          </w:p>
        </w:tc>
        <w:tc>
          <w:tcPr>
            <w:tcW w:w="1890" w:type="dxa"/>
            <w:tcBorders>
              <w:top w:val="single" w:sz="4" w:space="0" w:color="000000"/>
              <w:left w:val="single" w:sz="4" w:space="0" w:color="000000"/>
              <w:bottom w:val="single" w:sz="4" w:space="0" w:color="000000"/>
            </w:tcBorders>
          </w:tcPr>
          <w:p>
            <w:pPr>
              <w:pStyle w:val="Normal"/>
              <w:widowControl w:val="false"/>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6</w:t>
            </w:r>
          </w:p>
        </w:tc>
      </w:tr>
      <w:tr>
        <w:trPr/>
        <w:tc>
          <w:tcPr>
            <w:tcW w:w="2262" w:type="dxa"/>
            <w:tcBorders>
              <w:top w:val="single" w:sz="4" w:space="0" w:color="000000"/>
              <w:right w:val="single" w:sz="4" w:space="0" w:color="000000"/>
            </w:tcBorders>
          </w:tcPr>
          <w:p>
            <w:pPr>
              <w:pStyle w:val="Normal"/>
              <w:widowControl w:val="false"/>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das variáveis</w:t>
            </w:r>
          </w:p>
        </w:tc>
        <w:tc>
          <w:tcPr>
            <w:tcW w:w="1890" w:type="dxa"/>
            <w:tcBorders>
              <w:top w:val="single" w:sz="4" w:space="0" w:color="000000"/>
              <w:left w:val="single" w:sz="4" w:space="0" w:color="000000"/>
            </w:tcBorders>
          </w:tcPr>
          <w:p>
            <w:pPr>
              <w:pStyle w:val="Normal"/>
              <w:widowControl w:val="false"/>
              <w:tabs>
                <w:tab w:val="clear" w:pos="708"/>
                <w:tab w:val="center" w:pos="4252" w:leader="none"/>
                <w:tab w:val="right" w:pos="8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NTE: Moraes,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240" w:after="0"/>
        <w:ind w:left="0" w:hanging="0"/>
        <w:jc w:val="both"/>
        <w:rPr>
          <w:rFonts w:ascii="Times New Roman" w:hAnsi="Times New Roman"/>
          <w:sz w:val="24"/>
          <w:szCs w:val="24"/>
        </w:rPr>
      </w:pPr>
      <w:r>
        <w:rPr>
          <w:rFonts w:ascii="Times New Roman" w:hAnsi="Times New Roman"/>
          <w:sz w:val="24"/>
          <w:szCs w:val="24"/>
        </w:rPr>
        <w:t>Em relação à escala final de competências, o método foi similar ao utilizado na escala final de valores. Foi utilizada também a técnica de análise fatorial para a criação da escala final das competências desenvolvidas pela educação corporativa nos programas de formação gerencial dos bancos. A escala das competências desenvolvidas possuía inicialmente 38 variáveis e, após a análise fatorial, restaram 16 variáveis englobadas em apenas um fator cuja interpretação foi classificada por liderança humana e visionári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O Alfa de Cronbach para o fator de liderança humana e visionária  foi de 0,952, o que demonstrou uma excelente consistência interna da escala obtid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 Figura 1 retrata a Escala de Valores Disseminados pela educação corporativa nos programas de formação gerencial dos ban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3156585" cy="2686050"/>
            <wp:effectExtent l="0" t="0" r="0" b="0"/>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3"/>
                    <a:stretch>
                      <a:fillRect/>
                    </a:stretch>
                  </pic:blipFill>
                  <pic:spPr bwMode="auto">
                    <a:xfrm>
                      <a:off x="0" y="0"/>
                      <a:ext cx="3156585" cy="26860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a 1 - Os valores da educação corporativa dos banc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NTE: Moraes,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 Figura 2 retrata a Escala de Competências Desenvolvidas pela educação corporativa nos programas de formação gerencial dos ban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3545840" cy="2466975"/>
            <wp:effectExtent l="0" t="0" r="0" b="0"/>
            <wp:docPr id="2"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5" descr=""/>
                    <pic:cNvPicPr>
                      <a:picLocks noChangeAspect="1" noChangeArrowheads="1"/>
                    </pic:cNvPicPr>
                  </pic:nvPicPr>
                  <pic:blipFill>
                    <a:blip r:embed="rId4"/>
                    <a:stretch>
                      <a:fillRect/>
                    </a:stretch>
                  </pic:blipFill>
                  <pic:spPr bwMode="auto">
                    <a:xfrm>
                      <a:off x="0" y="0"/>
                      <a:ext cx="3545840" cy="24669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a 2 – As competências da educação corporativa dos banc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NTE: Moraes,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Foi verificada a existência de relações entre os valores disseminados pelos programas de formação gerencial, representados pelos fatores clima organizacional, desempenho e protagonismo social e as competências disseminadas, representadas pelo fator liderança humana e visionária. Realizou-se uma regressão múltipla entre os escores fatoriais do fator liderança humana e visionária – variável dependente - e os escores fatoriais dos fatores ligados ao clima organizacional, desempenho e protagonismo social – variáveis independentes. A regressão múltipla com as três variáveis foi a que obteve o maior coeficiente de determinação ajustado e, portanto, trata-se do melhor modelo para explicar a relação de causalidade pretend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a 2 – Análise de regressão para todos os fatores</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ável dependente: liderança humana e visionári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rros padrão robustos à heteroscedasticidade e auto correlação, </w:t>
      </w:r>
      <w:r>
        <w:rPr>
          <w:rFonts w:cs="Times New Roman" w:ascii="Times New Roman" w:hAnsi="Times New Roman"/>
          <w:i/>
          <w:sz w:val="24"/>
          <w:szCs w:val="24"/>
        </w:rPr>
        <w:t>Newey-West</w:t>
      </w:r>
    </w:p>
    <w:tbl>
      <w:tblPr>
        <w:tblW w:w="8031"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1929"/>
        <w:gridCol w:w="1401"/>
        <w:gridCol w:w="1400"/>
        <w:gridCol w:w="1400"/>
        <w:gridCol w:w="1400"/>
        <w:gridCol w:w="500"/>
      </w:tblGrid>
      <w:tr>
        <w:trPr>
          <w:trHeight w:val="262" w:hRule="atLeast"/>
        </w:trPr>
        <w:tc>
          <w:tcPr>
            <w:tcW w:w="1929"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Coeficiente</w:t>
            </w:r>
          </w:p>
        </w:tc>
        <w:tc>
          <w:tcPr>
            <w:tcW w:w="140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Erro Padrão</w:t>
            </w:r>
          </w:p>
        </w:tc>
        <w:tc>
          <w:tcPr>
            <w:tcW w:w="140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razão-t</w:t>
            </w:r>
          </w:p>
        </w:tc>
        <w:tc>
          <w:tcPr>
            <w:tcW w:w="140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p-valor</w:t>
            </w:r>
          </w:p>
        </w:tc>
        <w:tc>
          <w:tcPr>
            <w:tcW w:w="50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92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t</w:t>
            </w:r>
          </w:p>
        </w:tc>
        <w:tc>
          <w:tcPr>
            <w:tcW w:w="1401"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33e-08</w:t>
            </w:r>
          </w:p>
        </w:tc>
        <w:tc>
          <w:tcPr>
            <w:tcW w:w="140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50936</w:t>
            </w:r>
          </w:p>
        </w:tc>
        <w:tc>
          <w:tcPr>
            <w:tcW w:w="140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40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50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92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ima organizacional</w:t>
            </w:r>
          </w:p>
        </w:tc>
        <w:tc>
          <w:tcPr>
            <w:tcW w:w="1401"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6662</w:t>
            </w:r>
          </w:p>
        </w:tc>
        <w:tc>
          <w:tcPr>
            <w:tcW w:w="140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78118</w:t>
            </w:r>
          </w:p>
        </w:tc>
        <w:tc>
          <w:tcPr>
            <w:tcW w:w="140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92</w:t>
            </w:r>
          </w:p>
        </w:tc>
        <w:tc>
          <w:tcPr>
            <w:tcW w:w="140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0,00001</w:t>
            </w:r>
          </w:p>
        </w:tc>
        <w:tc>
          <w:tcPr>
            <w:tcW w:w="50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192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empenho</w:t>
            </w:r>
          </w:p>
        </w:tc>
        <w:tc>
          <w:tcPr>
            <w:tcW w:w="1401"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043</w:t>
            </w:r>
          </w:p>
        </w:tc>
        <w:tc>
          <w:tcPr>
            <w:tcW w:w="140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6542</w:t>
            </w:r>
          </w:p>
        </w:tc>
        <w:tc>
          <w:tcPr>
            <w:tcW w:w="140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806</w:t>
            </w:r>
          </w:p>
        </w:tc>
        <w:tc>
          <w:tcPr>
            <w:tcW w:w="140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0,00001</w:t>
            </w:r>
          </w:p>
        </w:tc>
        <w:tc>
          <w:tcPr>
            <w:tcW w:w="50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192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tagonismo social</w:t>
            </w:r>
          </w:p>
        </w:tc>
        <w:tc>
          <w:tcPr>
            <w:tcW w:w="1401"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7512</w:t>
            </w:r>
          </w:p>
        </w:tc>
        <w:tc>
          <w:tcPr>
            <w:tcW w:w="140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48806</w:t>
            </w:r>
          </w:p>
        </w:tc>
        <w:tc>
          <w:tcPr>
            <w:tcW w:w="140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61</w:t>
            </w:r>
          </w:p>
        </w:tc>
        <w:tc>
          <w:tcPr>
            <w:tcW w:w="140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0,00001</w:t>
            </w:r>
          </w:p>
        </w:tc>
        <w:tc>
          <w:tcPr>
            <w:tcW w:w="50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031"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2530"/>
        <w:gridCol w:w="1300"/>
        <w:gridCol w:w="400"/>
        <w:gridCol w:w="2500"/>
        <w:gridCol w:w="1301"/>
      </w:tblGrid>
      <w:tr>
        <w:trPr>
          <w:trHeight w:val="262" w:hRule="atLeast"/>
        </w:trPr>
        <w:tc>
          <w:tcPr>
            <w:tcW w:w="253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édia var. dependente</w:t>
            </w:r>
          </w:p>
        </w:tc>
        <w:tc>
          <w:tcPr>
            <w:tcW w:w="1300"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4e-08</w:t>
            </w:r>
          </w:p>
        </w:tc>
        <w:tc>
          <w:tcPr>
            <w:tcW w:w="40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P. var. dependente</w:t>
            </w:r>
          </w:p>
        </w:tc>
        <w:tc>
          <w:tcPr>
            <w:tcW w:w="1301"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000</w:t>
            </w:r>
          </w:p>
        </w:tc>
      </w:tr>
      <w:tr>
        <w:trPr>
          <w:trHeight w:val="262" w:hRule="atLeast"/>
        </w:trPr>
        <w:tc>
          <w:tcPr>
            <w:tcW w:w="253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ma resíd. Quadrados</w:t>
            </w:r>
          </w:p>
        </w:tc>
        <w:tc>
          <w:tcPr>
            <w:tcW w:w="1300"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8252</w:t>
            </w:r>
          </w:p>
        </w:tc>
        <w:tc>
          <w:tcPr>
            <w:tcW w:w="40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P. da regressão</w:t>
            </w:r>
          </w:p>
        </w:tc>
        <w:tc>
          <w:tcPr>
            <w:tcW w:w="1301"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05376</w:t>
            </w:r>
          </w:p>
        </w:tc>
      </w:tr>
      <w:tr>
        <w:trPr>
          <w:trHeight w:val="262" w:hRule="atLeast"/>
        </w:trPr>
        <w:tc>
          <w:tcPr>
            <w:tcW w:w="253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quadrado</w:t>
            </w:r>
          </w:p>
        </w:tc>
        <w:tc>
          <w:tcPr>
            <w:tcW w:w="1300"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35413</w:t>
            </w:r>
          </w:p>
        </w:tc>
        <w:tc>
          <w:tcPr>
            <w:tcW w:w="40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quadrado ajustado</w:t>
            </w:r>
          </w:p>
        </w:tc>
        <w:tc>
          <w:tcPr>
            <w:tcW w:w="1301"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33520</w:t>
            </w:r>
          </w:p>
        </w:tc>
      </w:tr>
      <w:tr>
        <w:trPr>
          <w:trHeight w:val="262" w:hRule="atLeast"/>
        </w:trPr>
        <w:tc>
          <w:tcPr>
            <w:tcW w:w="253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3, 578)</w:t>
            </w:r>
          </w:p>
        </w:tc>
        <w:tc>
          <w:tcPr>
            <w:tcW w:w="1300"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7,6993</w:t>
            </w:r>
          </w:p>
        </w:tc>
        <w:tc>
          <w:tcPr>
            <w:tcW w:w="40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valor(F)</w:t>
            </w:r>
          </w:p>
        </w:tc>
        <w:tc>
          <w:tcPr>
            <w:tcW w:w="1301"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e-111</w:t>
            </w:r>
          </w:p>
        </w:tc>
      </w:tr>
      <w:tr>
        <w:trPr>
          <w:trHeight w:val="262" w:hRule="atLeast"/>
        </w:trPr>
        <w:tc>
          <w:tcPr>
            <w:tcW w:w="253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g da verossimilhança</w:t>
            </w:r>
          </w:p>
        </w:tc>
        <w:tc>
          <w:tcPr>
            <w:tcW w:w="1300"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1,7059</w:t>
            </w:r>
          </w:p>
        </w:tc>
        <w:tc>
          <w:tcPr>
            <w:tcW w:w="40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ritério de Akaike</w:t>
            </w:r>
          </w:p>
        </w:tc>
        <w:tc>
          <w:tcPr>
            <w:tcW w:w="1301"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1,412</w:t>
            </w:r>
          </w:p>
        </w:tc>
      </w:tr>
      <w:tr>
        <w:trPr>
          <w:trHeight w:val="262" w:hRule="atLeast"/>
        </w:trPr>
        <w:tc>
          <w:tcPr>
            <w:tcW w:w="253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ritério de Schwarz</w:t>
            </w:r>
          </w:p>
        </w:tc>
        <w:tc>
          <w:tcPr>
            <w:tcW w:w="1300"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8,878</w:t>
            </w:r>
          </w:p>
        </w:tc>
        <w:tc>
          <w:tcPr>
            <w:tcW w:w="40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ritério Hannan-Quinn</w:t>
            </w:r>
          </w:p>
        </w:tc>
        <w:tc>
          <w:tcPr>
            <w:tcW w:w="1301"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8,22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NTE: Moraes,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1"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Fazendo a regressão múltipla, com todos os fatores de valores, em relação ao fator de competência, percebe-se que 63,35% da liderança humana e visionária foi influenciada pelos valores pertinentes ao clima organizacional, desempenho e protagonismo social, como um todo. Ou seja, trata-se de um excelente poder de explicação encontrado, pois somente 36,65% da liderança humana e visionária foi influenciada por outros fatores não contemplados neste estudo.</w:t>
      </w:r>
    </w:p>
    <w:p>
      <w:pPr>
        <w:pStyle w:val="Normal"/>
        <w:tabs>
          <w:tab w:val="clear" w:pos="708"/>
          <w:tab w:val="left" w:pos="2281"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 partir da criação das escalas de valores e competências e da comprovação do seu considerável grau de correlação, foi proposta uma metodologia para se avaliar os sistemas educacionais das empresas, denominados de universidades corporativa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sta pesquisa mostrou que existem três grupos de competências desenvolvidas nos gestores dos bancos. O primeiro grupo trata de questões ligadas ao tipo motivacional de Schwartz (1992) chamado “realização”. Este grupo poderia ser chamado de “poder pessoal”, pois trata de competências da identidade do gestor.</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O segundo grupo trata de questões ligadas ao tipo motivacional chamado “benevolência”. Este grupo poderia ser chamado de “formação de redes”, pois trata de competências da relação do gestor com sua equipe e sua capacidade de relacionament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O terceiro grupo trata de questões ligadas ao tipo motivacional “autodeterminação”. Este grupo poderia ser chamado de “visão inovadora”, pois trata de competências ligadas à visão de futuro do gestor.</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Nota-se que não surge um grupo de competências ligado à dimensão “universalismo”, apesar desta dimensão aparecer em destaque entre os valores disseminados, no fator denominado de “protagonismo social”.</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Como foi mostrada a relação entre os valores disseminados e as competências desenvolvidas pela educação corporativa, esta pesquisa propõe que a dimensão “universalismo” e o fator de valores “protagonismo social”, seja inserido no inventário de competências a serem trabalhadas nos gestores, alinhando assim as crenças ou valores às competências priorizadas pelas organizações.</w:t>
      </w:r>
    </w:p>
    <w:p>
      <w:pPr>
        <w:pStyle w:val="Normal"/>
        <w:spacing w:lineRule="auto" w:line="360" w:before="240" w:after="0"/>
        <w:jc w:val="center"/>
        <w:rPr>
          <w:rFonts w:ascii="Times New Roman" w:hAnsi="Times New Roman" w:cs="Times New Roman"/>
          <w:sz w:val="24"/>
          <w:szCs w:val="24"/>
        </w:rPr>
      </w:pPr>
      <w:r>
        <w:rPr/>
        <w:drawing>
          <wp:inline distT="0" distB="0" distL="0" distR="0">
            <wp:extent cx="2838450" cy="28892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5"/>
                    <a:stretch>
                      <a:fillRect/>
                    </a:stretch>
                  </pic:blipFill>
                  <pic:spPr bwMode="auto">
                    <a:xfrm>
                      <a:off x="0" y="0"/>
                      <a:ext cx="2838450" cy="28892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a 3 – Quatro Dimensões Estratégicas das Universidades Corporativ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NTE: Adaptado de Moraes, 2012.</w:t>
      </w:r>
    </w:p>
    <w:p>
      <w:pPr>
        <w:pStyle w:val="Normal"/>
        <w:spacing w:lineRule="auto" w:line="360" w:before="432" w:after="200"/>
        <w:rPr>
          <w:rFonts w:ascii="Times New Roman" w:hAnsi="Times New Roman" w:cs="Times New Roman"/>
          <w:sz w:val="24"/>
          <w:szCs w:val="24"/>
        </w:rPr>
      </w:pPr>
      <w:r>
        <w:rPr>
          <w:rFonts w:cs="Times New Roman" w:ascii="Times New Roman" w:hAnsi="Times New Roman"/>
          <w:sz w:val="24"/>
          <w:szCs w:val="24"/>
        </w:rPr>
        <w:t>Da relação entre valores e competências foi criado o primeiro indicador da metodologia transdisciplinar, o Índice de Alinhamento Estratégico, para avaliar se as universidades corporativas trabalham valores e competências de forma ampla e diversificada.</w:t>
      </w:r>
    </w:p>
    <w:p>
      <w:pPr>
        <w:pStyle w:val="Normal"/>
        <w:spacing w:lineRule="auto" w:line="360" w:before="240" w:after="0"/>
        <w:jc w:val="both"/>
        <w:rPr>
          <w:rFonts w:ascii="Times New Roman" w:hAnsi="Times New Roman" w:eastAsia="Calibri" w:cs="Times New Roman"/>
          <w:sz w:val="24"/>
          <w:szCs w:val="24"/>
        </w:rPr>
      </w:pPr>
      <w:r>
        <w:rPr>
          <w:rFonts w:cs="Times New Roman" w:ascii="Times New Roman" w:hAnsi="Times New Roman"/>
          <w:sz w:val="24"/>
          <w:szCs w:val="24"/>
        </w:rPr>
        <w:t xml:space="preserve">Um segundo índice foi criado para avaliar a abrangência social das universidades corporativas, o Índice de Alinhamento Ecológico. Ele é </w:t>
      </w:r>
      <w:r>
        <w:rPr>
          <w:rFonts w:eastAsia="Calibri" w:cs="Times New Roman" w:ascii="Times New Roman" w:hAnsi="Times New Roman"/>
          <w:sz w:val="24"/>
          <w:szCs w:val="24"/>
        </w:rPr>
        <w:t>outro sinalizador importante da estratégia da organização avaliada, juntamente com o próprio índice de avaliação estratégica, num contexto transdisciplinar. Ele busca avaliar se as universidades corporativas preocupam-se com todos seus públicos estratégicos e não apenas com os colaboradores. Clientes, comunidade e gerações futuras foram escolhidos como públicos essenciais aos conteúdos educacionais das universidades corporativas.</w:t>
      </w:r>
    </w:p>
    <w:p>
      <w:pPr>
        <w:pStyle w:val="Normal"/>
        <w:spacing w:lineRule="auto" w:line="36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t>Os três primeiros públicos, colaboradores, clientes e comunidades mostram a preocupação com o curto prazo, o agora, nos programas educacionais. Já a geração futura representa o compromisso com os cidadãos que ainda não existem, mas que podem ser impactados pelas práticas empresariais da atualidade.</w:t>
      </w:r>
    </w:p>
    <w:p>
      <w:pPr>
        <w:pStyle w:val="Normal"/>
        <w:spacing w:lineRule="auto" w:line="360" w:before="240" w:after="0"/>
        <w:jc w:val="center"/>
        <w:rPr>
          <w:rFonts w:ascii="Times New Roman" w:hAnsi="Times New Roman" w:eastAsia="Calibri" w:cs="Times New Roman"/>
          <w:sz w:val="24"/>
          <w:szCs w:val="24"/>
          <w:u w:val="single"/>
        </w:rPr>
      </w:pPr>
      <w:r>
        <w:rPr/>
        <w:drawing>
          <wp:inline distT="0" distB="0" distL="0" distR="0">
            <wp:extent cx="5065395" cy="1438275"/>
            <wp:effectExtent l="0" t="0" r="0" b="0"/>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6"/>
                    <a:stretch>
                      <a:fillRect/>
                    </a:stretch>
                  </pic:blipFill>
                  <pic:spPr bwMode="auto">
                    <a:xfrm>
                      <a:off x="0" y="0"/>
                      <a:ext cx="5065395" cy="14382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a 4 – Quatro Dimensões Ecológicas das Universidades Corporativ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NTE: Adaptado de Moraes, 2012.</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Para complementar a metodologia, procurou-se avaliar os formatos dos conteúdos educacionais e o uso das quatro grandes fontes do conhecimento e da aprendizagem humana: Ciências, Artes, Filosofia e Tradições, com a criação do Índice de Alinhamento Andragógico.</w:t>
      </w:r>
    </w:p>
    <w:p>
      <w:pPr>
        <w:pStyle w:val="Normal"/>
        <w:spacing w:lineRule="auto" w:line="36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t>O caráter andragógico do uso dos quatro pilares está no fato de que a educação possui também quatro pilares, segundo Delors (1998): Aprender a Conhecer, a Fazer, a Compartilhar e a Ser. Parece claro que a educação formal priorizou quase que exclusivamente o “aprender a conhecer” e espera-se que as universidades corporativas saiam dessa armadilha.</w:t>
      </w:r>
    </w:p>
    <w:p>
      <w:pPr>
        <w:pStyle w:val="Normal"/>
        <w:spacing w:lineRule="auto" w:line="360" w:before="432" w:after="200"/>
        <w:jc w:val="center"/>
        <w:rPr>
          <w:rFonts w:ascii="Times New Roman" w:hAnsi="Times New Roman" w:eastAsia="Calibri" w:cs="Times New Roman"/>
          <w:sz w:val="24"/>
          <w:szCs w:val="24"/>
        </w:rPr>
      </w:pPr>
      <w:r>
        <w:rPr/>
        <w:drawing>
          <wp:inline distT="0" distB="0" distL="0" distR="0">
            <wp:extent cx="5286375" cy="1501140"/>
            <wp:effectExtent l="0" t="0" r="0" b="0"/>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7"/>
                    <a:stretch>
                      <a:fillRect/>
                    </a:stretch>
                  </pic:blipFill>
                  <pic:spPr bwMode="auto">
                    <a:xfrm>
                      <a:off x="0" y="0"/>
                      <a:ext cx="5286375" cy="15011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a 5 – Quatro Dimensões Andragógicas das Universidades Corporativ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NTE: Adaptado de Moraes, 2012.</w:t>
      </w:r>
    </w:p>
    <w:p>
      <w:pPr>
        <w:pStyle w:val="Normal"/>
        <w:spacing w:lineRule="auto" w:line="36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Metodologia Transdisciplinar de Avaliação das Universidades Corporativas foi criada fundamentada na pesquisa que mostrou uma próxima relação entre valores e competências, criando o Índice de Alinhamento Estratégico e foi complementada por mais dois índices que ampliaram a abordagem transdisciplinar proposta: o Índice de Alinhamento Ecológico e Andragógico. </w:t>
      </w:r>
    </w:p>
    <w:p>
      <w:pPr>
        <w:pStyle w:val="Normal"/>
        <w:spacing w:lineRule="auto" w:line="36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t>Para utilização dos três índices em conjunto é necessário que sejam criados questionários para avaliar o uso das três dimensões: Estratégica, Ecológica e Andragógica das Universidades Corporativas.</w:t>
      </w:r>
    </w:p>
    <w:p>
      <w:pPr>
        <w:pStyle w:val="Normal"/>
        <w:spacing w:lineRule="auto" w:line="360" w:before="432" w:after="200"/>
        <w:rPr>
          <w:rFonts w:ascii="Times New Roman" w:hAnsi="Times New Roman" w:cs="Times New Roman"/>
          <w:sz w:val="24"/>
          <w:szCs w:val="24"/>
        </w:rPr>
      </w:pPr>
      <w:r>
        <w:rPr/>
        <w:drawing>
          <wp:inline distT="0" distB="0" distL="0" distR="0">
            <wp:extent cx="5794375" cy="2965450"/>
            <wp:effectExtent l="0" t="0" r="0" b="0"/>
            <wp:docPr id="6"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2" descr=""/>
                    <pic:cNvPicPr>
                      <a:picLocks noChangeAspect="1" noChangeArrowheads="1"/>
                    </pic:cNvPicPr>
                  </pic:nvPicPr>
                  <pic:blipFill>
                    <a:blip r:embed="rId8"/>
                    <a:stretch>
                      <a:fillRect/>
                    </a:stretch>
                  </pic:blipFill>
                  <pic:spPr bwMode="auto">
                    <a:xfrm>
                      <a:off x="0" y="0"/>
                      <a:ext cx="5794375" cy="29654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a 6 – Metodologia Transdisciplinar de Avaliação das Universidades Corporativ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NTE: Adaptado de Moraes, 2012.</w:t>
      </w:r>
    </w:p>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APPLE, Michael W. </w:t>
      </w:r>
      <w:r>
        <w:rPr>
          <w:rFonts w:cs="Times New Roman" w:ascii="Times New Roman" w:hAnsi="Times New Roman"/>
          <w:b/>
          <w:sz w:val="24"/>
          <w:szCs w:val="24"/>
        </w:rPr>
        <w:t>Educando à direita:</w:t>
      </w:r>
      <w:r>
        <w:rPr>
          <w:rFonts w:cs="Times New Roman" w:ascii="Times New Roman" w:hAnsi="Times New Roman"/>
          <w:sz w:val="24"/>
          <w:szCs w:val="24"/>
        </w:rPr>
        <w:t xml:space="preserve"> mercados, padrões, Deus e desigualdade. São Paulo: Cortez, 2003.</w:t>
      </w:r>
    </w:p>
    <w:p>
      <w:pPr>
        <w:pStyle w:val="Normal"/>
        <w:spacing w:lineRule="auto" w:line="240" w:before="240" w:after="200"/>
        <w:jc w:val="both"/>
        <w:rPr>
          <w:rFonts w:ascii="Times New Roman" w:hAnsi="Times New Roman" w:cs="Times New Roman"/>
          <w:sz w:val="24"/>
          <w:szCs w:val="24"/>
        </w:rPr>
      </w:pPr>
      <w:r>
        <w:rPr>
          <w:rFonts w:eastAsia="Calibri" w:cs="Times New Roman" w:ascii="Times New Roman" w:hAnsi="Times New Roman"/>
          <w:sz w:val="24"/>
          <w:szCs w:val="24"/>
        </w:rPr>
        <w:t xml:space="preserve">BARBOSA, Derly. </w:t>
      </w:r>
      <w:r>
        <w:rPr>
          <w:rFonts w:eastAsia="Calibri" w:cs="Times New Roman" w:ascii="Times New Roman" w:hAnsi="Times New Roman"/>
          <w:b/>
          <w:sz w:val="24"/>
          <w:szCs w:val="24"/>
        </w:rPr>
        <w:t>A Atitude Transdisciplinar na Educação Escolar. IN: Educação e Transdisciplinaridade</w:t>
      </w:r>
      <w:r>
        <w:rPr>
          <w:rFonts w:eastAsia="Calibri" w:cs="Times New Roman" w:ascii="Times New Roman" w:hAnsi="Times New Roman"/>
          <w:sz w:val="24"/>
          <w:szCs w:val="24"/>
        </w:rPr>
        <w:t>. São Paulo: TRIOM, 2008.</w:t>
      </w:r>
    </w:p>
    <w:p>
      <w:pPr>
        <w:pStyle w:val="Normal"/>
        <w:spacing w:lineRule="auto" w:line="240" w:before="24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REMA, Roberto. </w:t>
      </w:r>
      <w:r>
        <w:rPr>
          <w:rFonts w:eastAsia="Calibri" w:cs="Times New Roman" w:ascii="Times New Roman" w:hAnsi="Times New Roman"/>
          <w:b/>
          <w:sz w:val="24"/>
          <w:szCs w:val="24"/>
        </w:rPr>
        <w:t>Introdução à visão holística: breve relato de viagem do velho ao novo paradigma.</w:t>
      </w:r>
      <w:r>
        <w:rPr>
          <w:rFonts w:eastAsia="Calibri" w:cs="Times New Roman" w:ascii="Times New Roman" w:hAnsi="Times New Roman"/>
          <w:sz w:val="24"/>
          <w:szCs w:val="24"/>
        </w:rPr>
        <w:t xml:space="preserve"> São Paulo: Summus, 1989.</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DELORS, Jacques. </w:t>
      </w:r>
      <w:r>
        <w:rPr>
          <w:rFonts w:cs="Times New Roman" w:ascii="Times New Roman" w:hAnsi="Times New Roman"/>
          <w:b/>
          <w:sz w:val="24"/>
          <w:szCs w:val="24"/>
        </w:rPr>
        <w:t>Educação:</w:t>
      </w:r>
      <w:r>
        <w:rPr>
          <w:rFonts w:cs="Times New Roman" w:ascii="Times New Roman" w:hAnsi="Times New Roman"/>
          <w:sz w:val="24"/>
          <w:szCs w:val="24"/>
        </w:rPr>
        <w:t xml:space="preserve"> um tesouro a descobrir. São Paulo: Cortez Editora, 1998.</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MEISTER, Jeanne. </w:t>
      </w:r>
      <w:r>
        <w:rPr>
          <w:rFonts w:cs="Times New Roman" w:ascii="Times New Roman" w:hAnsi="Times New Roman"/>
          <w:b/>
          <w:sz w:val="24"/>
          <w:szCs w:val="24"/>
        </w:rPr>
        <w:t>Educação Corporativa</w:t>
      </w:r>
      <w:r>
        <w:rPr>
          <w:rFonts w:cs="Times New Roman" w:ascii="Times New Roman" w:hAnsi="Times New Roman"/>
          <w:sz w:val="24"/>
          <w:szCs w:val="24"/>
        </w:rPr>
        <w:t xml:space="preserve">: a gestão do capital intelectual através das universidades corporativas. São Paulo, Makron Books, 1999. </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MORAES, Fábio C. C. </w:t>
      </w:r>
      <w:r>
        <w:rPr>
          <w:rFonts w:cs="Times New Roman" w:ascii="Times New Roman" w:hAnsi="Times New Roman"/>
          <w:b/>
          <w:sz w:val="24"/>
          <w:szCs w:val="24"/>
        </w:rPr>
        <w:t>A Educação Corporativa na Gestão dos Bancos no Brasil</w:t>
      </w:r>
      <w:r>
        <w:rPr>
          <w:rFonts w:cs="Times New Roman" w:ascii="Times New Roman" w:hAnsi="Times New Roman"/>
          <w:sz w:val="24"/>
          <w:szCs w:val="24"/>
        </w:rPr>
        <w:t>: um estudo sobre os valores disseminados e as competências desenvolvidas pelos programas de formação gerencial. Tese de Doutorado. São Paulo: FEA/USP, 2012.</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MORIN, Edgar. </w:t>
      </w:r>
      <w:r>
        <w:rPr>
          <w:rFonts w:cs="Times New Roman" w:ascii="Times New Roman" w:hAnsi="Times New Roman"/>
          <w:b/>
          <w:sz w:val="24"/>
          <w:szCs w:val="24"/>
        </w:rPr>
        <w:t xml:space="preserve">Educação e complexidade: </w:t>
      </w:r>
      <w:r>
        <w:rPr>
          <w:rFonts w:cs="Times New Roman" w:ascii="Times New Roman" w:hAnsi="Times New Roman"/>
          <w:sz w:val="24"/>
          <w:szCs w:val="24"/>
        </w:rPr>
        <w:t>os sete saberes e outros ensaios. São Paulo: Cortez, 2009.</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lang w:val="en-US"/>
        </w:rPr>
        <w:t xml:space="preserve">SCHWARTZ, Shalom H. </w:t>
      </w:r>
      <w:r>
        <w:rPr>
          <w:rFonts w:cs="Times New Roman" w:ascii="Times New Roman" w:hAnsi="Times New Roman"/>
          <w:b/>
          <w:i/>
          <w:sz w:val="24"/>
          <w:szCs w:val="24"/>
          <w:lang w:val="en-US"/>
        </w:rPr>
        <w:t>Universals in the content and structure of valu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theoretical advances and empirical tests in 20 countries. </w:t>
      </w:r>
      <w:r>
        <w:rPr>
          <w:rFonts w:cs="Times New Roman" w:ascii="Times New Roman" w:hAnsi="Times New Roman"/>
          <w:sz w:val="24"/>
          <w:szCs w:val="24"/>
        </w:rPr>
        <w:t>Advances in Experimental Social Psychology, v.25, p. 1-65, 1992.</w:t>
      </w:r>
    </w:p>
    <w:p>
      <w:pPr>
        <w:pStyle w:val="Normal"/>
        <w:spacing w:lineRule="auto" w:line="240" w:before="240" w:after="200"/>
        <w:jc w:val="both"/>
        <w:rPr>
          <w:rFonts w:ascii="Times New Roman" w:hAnsi="Times New Roman" w:cs="Times New Roman"/>
          <w:sz w:val="24"/>
          <w:szCs w:val="24"/>
          <w:lang w:val="en-US"/>
        </w:rPr>
      </w:pPr>
      <w:r>
        <w:rPr/>
      </w:r>
      <w:bookmarkStart w:id="0" w:name="_GoBack"/>
      <w:bookmarkStart w:id="1" w:name="_GoBack"/>
      <w:bookmarkEnd w:id="1"/>
    </w:p>
    <w:sectPr>
      <w:headerReference w:type="default" r:id="rId9"/>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ucida Grande">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5528530"/>
    </w:sdtPr>
    <w:sdtContent>
      <w:p>
        <w:pPr>
          <w:pStyle w:val="Header"/>
          <w:jc w:val="right"/>
          <w:rPr/>
        </w:pPr>
        <w:r>
          <w:rPr/>
          <w:fldChar w:fldCharType="begin"/>
        </w:r>
        <w:r>
          <w:rPr/>
          <w:instrText xml:space="preserve"> PAGE </w:instrText>
        </w:r>
        <w:r>
          <w:rPr/>
          <w:fldChar w:fldCharType="separate"/>
        </w:r>
        <w:r>
          <w:rPr/>
          <w:t>12</w:t>
        </w:r>
        <w:r>
          <w:rPr/>
          <w:fldChar w:fldCharType="end"/>
        </w:r>
      </w:p>
    </w:sdtContent>
  </w:sdt>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06336"/>
    <w:rPr>
      <w:color w:val="0000FF" w:themeColor="hyperlink"/>
      <w:u w:val="single"/>
    </w:rPr>
  </w:style>
  <w:style w:type="character" w:styleId="TextodebaloChar" w:customStyle="1">
    <w:name w:val="Texto de balão Char"/>
    <w:basedOn w:val="DefaultParagraphFont"/>
    <w:link w:val="BalloonText"/>
    <w:uiPriority w:val="99"/>
    <w:semiHidden/>
    <w:qFormat/>
    <w:rsid w:val="00e87095"/>
    <w:rPr>
      <w:rFonts w:ascii="Tahoma" w:hAnsi="Tahoma" w:cs="Tahoma"/>
      <w:sz w:val="16"/>
      <w:szCs w:val="16"/>
    </w:rPr>
  </w:style>
  <w:style w:type="character" w:styleId="CabealhoChar" w:customStyle="1">
    <w:name w:val="Cabeçalho Char"/>
    <w:basedOn w:val="DefaultParagraphFont"/>
    <w:link w:val="Header"/>
    <w:uiPriority w:val="99"/>
    <w:qFormat/>
    <w:rsid w:val="00f422ac"/>
    <w:rPr/>
  </w:style>
  <w:style w:type="character" w:styleId="RodapChar" w:customStyle="1">
    <w:name w:val="Rodapé Char"/>
    <w:basedOn w:val="DefaultParagraphFont"/>
    <w:link w:val="Footer"/>
    <w:uiPriority w:val="99"/>
    <w:semiHidden/>
    <w:qFormat/>
    <w:rsid w:val="00f422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e87095"/>
    <w:pPr>
      <w:spacing w:lineRule="auto" w:line="240" w:before="0" w:after="0"/>
    </w:pPr>
    <w:rPr>
      <w:rFonts w:ascii="Tahoma" w:hAnsi="Tahoma" w:cs="Tahoma"/>
      <w:sz w:val="16"/>
      <w:szCs w:val="16"/>
    </w:rPr>
  </w:style>
  <w:style w:type="paragraph" w:styleId="PargrafodaLista1" w:customStyle="1">
    <w:name w:val="Parágrafo da Lista1"/>
    <w:qFormat/>
    <w:rsid w:val="00ee5cf0"/>
    <w:pPr>
      <w:widowControl/>
      <w:bidi w:val="0"/>
      <w:spacing w:lineRule="auto" w:line="276" w:before="0" w:after="200"/>
      <w:ind w:left="720" w:hanging="0"/>
      <w:jc w:val="left"/>
    </w:pPr>
    <w:rPr>
      <w:rFonts w:ascii="Lucida Grande" w:hAnsi="Lucida Grande" w:eastAsia="ヒラギノ角ゴ Pro W3" w:cs="Times New Roman"/>
      <w:color w:val="000000"/>
      <w:kern w:val="0"/>
      <w:sz w:val="22"/>
      <w:szCs w:val="20"/>
      <w:lang w:val="pt-BR" w:eastAsia="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f422ac"/>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f422ac"/>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f86b4a"/>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o.moraes@infi.com.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3394</Words>
  <Characters>18333</Characters>
  <CharactersWithSpaces>2168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7:09:00Z</dcterms:created>
  <dc:creator>Fabio</dc:creator>
  <dc:description/>
  <dc:language>en-US</dc:language>
  <cp:lastModifiedBy>Fabio Cássio Costa Moraes</cp:lastModifiedBy>
  <dcterms:modified xsi:type="dcterms:W3CDTF">2016-03-21T1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