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CURSOS TRANSDISCIPLINARES NA SALA DE AULA: a docência em questão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na Célia Alves da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Cunha- UEG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eginayn@hot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João Henrique Suanno- UEG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uanno@uol.com.br</w:t>
        </w:r>
      </w:hyperlink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ixo 3-Epistemologia complexa e docência transdisciplinar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 pesquisa busca analisar as intervenções propostas pelo docente e suas respectivas repercussões metodológicas, no processo de ensino e aprendizagem de uma formação continuada ministrada em uma faculdade no município de Anápolis-GO no curso de pós-graduação </w:t>
      </w:r>
      <w:r>
        <w:rPr>
          <w:rFonts w:cs="Times New Roman" w:ascii="Times New Roman" w:hAnsi="Times New Roman"/>
          <w:i/>
          <w:sz w:val="24"/>
          <w:szCs w:val="24"/>
        </w:rPr>
        <w:t>lato sensu</w:t>
      </w:r>
      <w:r>
        <w:rPr>
          <w:rFonts w:cs="Times New Roman" w:ascii="Times New Roman" w:hAnsi="Times New Roman"/>
          <w:sz w:val="24"/>
          <w:szCs w:val="24"/>
        </w:rPr>
        <w:t xml:space="preserve"> e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rketing e Gestão de vendas. O estudo baseia-se na seguinte questão problematizadora: De que maneira as atividades propostas pelo professor na sala de aula, geram ambientes transdisciplinares de ensino e repercutem no efetivo aprendizado pessoal e profissional do aluno? Sendo um estudo qualitativo, desenvolveu-se em um caráter descritivo exploratório em que considerou-se os princípios epistemológicos da transdisciplinaridade como o norte da pesquisa. A partir de Gadotti (2003), Morin (2007), </w:t>
      </w:r>
      <w:r>
        <w:rPr>
          <w:rFonts w:ascii="Times New Roman" w:hAnsi="Times New Roman"/>
          <w:sz w:val="24"/>
          <w:szCs w:val="24"/>
        </w:rPr>
        <w:t xml:space="preserve">Morin, Ciuranda e Motta (2002), </w:t>
      </w:r>
      <w:r>
        <w:rPr>
          <w:rFonts w:cs="Times New Roman" w:ascii="Times New Roman" w:hAnsi="Times New Roman"/>
          <w:sz w:val="24"/>
          <w:szCs w:val="24"/>
        </w:rPr>
        <w:t>Prigogine (1996), Moraes (2008), Moraes; Torre, (2004), Suanno (2010, 2015), Freire (2011), Josso (2004), Torre; Pujol; Moraes (2007, 2011), Galvani (2002), Pineau (2003) e outros autores, procurou-se destacar a importância dentro da visão transdisciplinar da tomada de consciência na articulação de propostas metodológicas frente aos alunos e a manutenção do diálogo constante, motivando os participantes à constantes reflexões sobre o processo desenvolvido, considerando os níveis de realidade e a resolução de conflitos. As atitudes que o professor revela, por meio da abordagem transdisciplinar, traçam formas ecologizadoras de integração do sujeito com o outro, consigo mesmo, com o meio. A proposta de um ambiente que envolva atitudes transdisciplinares contribui para uma formação mais humana, colaborativa e responsável com o conhecimento e com os participantes do proces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Docência Transdisciplinar. Transdisciplinaridade. Integração Pessoal. Integração Profission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arte de aprender e ensinar com significância desperta um conhecimento que embala vidas ao encontrar consigo mesmo, com o outro e com o meio, o que Gadotti (2003) aborda como concretização de experiências prazerosas ao alinhar o conhecimento com atitude para a vida, movimentando sonhos. Este olhar direcionado para um universo superior de ensino, colabora para o modo de produzir ciência assim como nos coloca Casper (1997) quando sugere que a pesquisa e o ensino na universidade devem procurar permitir que sejam apresentados outros caminhos em que o aprendizado não seja pensado a partir de princípios rígidos, incorporando-se novas e abrangentes dimensões dinamizadoras de integração para a vida pessoal e profissional. O ensino articulado através da pesquisa e esta, por sua vez, vinculada à ciência, tecnologia e aos impactos no mundo sem se distanciar da vinculação com o ser humano que se relaciona com outros humanos e consigo mesmo.</w:t>
      </w:r>
    </w:p>
    <w:p>
      <w:pPr>
        <w:pStyle w:val="Annotationtext"/>
        <w:spacing w:lineRule="auto" w:line="360"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orin, Ciuranda e Motta (2002) alerta que, ao pensar em educação e suas práticas educativas, é preciso pensar a ontologia sobre os modos de conhecimento, pois a maneira como o sujeito pensa e conhece, construídos ao longo de sua história, constitui sua ligação com a realidade a que pertence, com a sociedade na qual está integrado e com a cidadania planetária, percebendo-se como elemento integrado e integrador; educar então, inicia um despertar acerca da sociedade-mundo, com vista a uma interferência política, ela utiliza-se de questionamentos e não de prescrição para entender que a docência necessita ampliar suas maneiras de atuação para além do conteúdo e do engavetamento das áreas em seus limites, buscando extrapolar o olhar para além dos muros e das barreiras epistemológicas 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gogine (1996) situa esse novo universo da ciência de forma que apresentada para além de situações limitadas da simplificação, permita uma complexidade do mundo real, cuja ciência considere o viver humano criativo como uma singularidade expressiva em diversos níveis da natureza. Portan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s desafios culturais, teóricos, metodológicos e éticos apontados pelo momento atual exigem da universidade e dos participantes que a constituem uma resposta corajosa, urgente e libertadora voltada para a complexidade do mundo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emocratização do acesso ao conhecimento vem sido realizada há quase vinte anos e esse acontecimento acarreta mudança no sentido de trazer um grande desafio na proposta da educação e do papel do professor nos ambientes escolares.  A tempos atrás os alunos deveriam decorar fórmulas para realizar atividades, os dados eram essenciais, pois o acesso era restrito pelos livros ou pelo professor. A internet, então, inaugura, a partir da década de 80, uma sociedade chamada de sociedade da informação. Os dados que antes eram restritos passam agora a fazer parte do cotidiano, encontram-se um acesso facilitado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a grande importância agora não está mais em conhecer os dados e decorar conteúdos que podem facilmente ser ultrapassados com o avanço do conhecimento, mas a capacidade de acessar as informações e pensar sobre elas de maneira crítica, reflexiva e integradora. Para Morin (2007), passa-se então por uma proposta inovadora, uma reforma de pensamento geradora de uma reinvenção do saber ao conviver com as incertezas estabelecendo inúmeras conexões. Ainda com Morin (2003), nos diz que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ualmente, é impossível democratizar um saber fechado e esotérico por natureza. Mas, a partir daí, não seria possível conceber uma reforma do pensamento que permita enfrentar o extraordinário desafio que nos encerra na seguinte alternativa: ou sofrer o bombardeamento de incontáveis informações que chovem sobre nós, quotidianamente, pelos jornais, rádios, televisões; ou, então, entregarmo-nos a doutrinas que só retêm das informações o que as confirma ou o que lhes é inteligível, e refugam como erro ou ilusão tudo o que as desmente ou lhes é incompreensível. É um problema que se coloca não somente ao conhecimento do mundo no dia-a-dia, mas também ao conhecimento de tudo o que é humano e ao próprio conhecimento científico. (p. 20)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a importância não está mais em correr atrás de todo o conteúdo disponível, até mesmo porque isso não já é mais possível, como se um dia tivesse sido, ela estaria, segundo essa ótica, em pensar a reforma do pensamento na seletividade daquilo que entramos em contato, mesmo sofrendo o bombardeamento de informações, como nos disse Morin, mas perceber que o conhecimento é algo próprio do humano, e humanizar as ações é parte da reforma pretendid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apel do docente, assim, na educação, torna-se diferente e complexo na produção do saber, o ensinar ultrapassa uma simples transmissão, para um diálogo que incorpora várias vias na sua aplicabilidade, compreende então, um professor organizador do conhecimento e da aprendizagem, um aprendente permanente, edificador de sentidos, despertador de emoções, um auxiliador que objetiva preparar o aluno no desenvolvimento do raciocínio reflexivo e da criatividade na busca da inovação para um partilhar efetivo na sociedade tecnológica do conhecimento e no mundo complex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estudo segue pela questão problematizadora: De que maneira as atividades propostas pelo professor na sala de aula, geram ambientes transdisciplinares de ensino e repercutem no efetivo aprendizado pessoal e profissional do aluno? Para tanto propôs-se a analisar as intervenções propostas pelo docente e suas respectivas repercussões metodológicas, no processo de ensino e aprendizagem de uma formação continuada, considerando os princípios epistemológicos da transdisciplinaridade, na visão de autores como Morin (2007,2011), Moraes (2008), Suanno (2010) entre outro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ca-se a importância dentro da visão transdisciplinar a tomada de consciência na articulação das suas propostas metodológicas frente aos alunos e à manutenção do diálogo constante, motivando os participantes a constantes reflexões sobre o processo desenvolvido, considerando os níveis de realidade e a resolução de conflitos. As ações e ou atitudes que o professor revela, traçam a forma ecologizadora de integração do sujeito com o outro, consigo mesmo, com o meio. As propostas apresentadas geraram ambientes envoltos de atitudes transdisciplinares, contribuindo para uma formação mais humana, consciente das relações com conhecimento, com o meio e com os participantes do processo. Atitudes abertas, vivas envolveram o processo formativo, privilegiando o ser na sua integralidade, aprimorando o humano/ profissional/cidadão planetári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nutenção do diálogo transdisciplinar para movimentações de consciências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ocente participa de um ambiente vivo, compartilhando espaços de convivência e de acontecimentos que vinculam as relações entre os integrantes do ambiente educativo, envolve compreender a si mesm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, nesse contexto encontrar-se com o outro, também participantes que, incorporados de diversas culturas e valores, perambulam juntos e ao mesmo tempo sobre o cenário, abrindo pontes para o conhecimento, longe de ser ou estar acabad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envolver-se e reconhecer-se no processo, desvela um sentido de alteridade, pois a percepção do “eu” abre e promove o encontro para a percepção do “outro” pois só há o “eu” se há a presença do “outro”. Para Maturana (1998)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O amor é a emoção que constitui o domínio de condutas em que se dá a operacionalidade da aceitação do outro como legítimo outro na convivência, e é esse modo de convivência que conotamos quando falamos do social (p. 23)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medida em que o sujeito se encontra, há uma percepção maior do que está a sua volta. Assim, o diálogo aproxima-se da realidade humana. E segundo Suanno (2010, p. 210) “O professor dialógico” usa as controvérsias como um modo de intervenção e provocação diante da aprendizagem de seus alunos, intencionalmente para que a percepção individual contribua para um entendimento melhor sobre o conceito. Essa intencionalidade favorece a multidimensionalidade e a multireferrencialidade, pois as convergências e divergências dos múltiplos olhares se completam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hecimento se faz por ser construído e descontruído, numa co-construção, envolvendo uma sensibilização do educador para dialogar, como usa Freire (2011, p. 89) no sentido de “ação e reflexão”, sendo a palavra um meio, como também os elementos que a constituem, ou seja a palavra constituída da própria ação, provocando construções de saberes com os participantes, na tentativa de religá-los a todo ambiente como a instituição, os alunos, o conteúdo, as disciplinas, a equipe como um todo que compreende a escola.  Como Suanno (2015, p. 109) afirma: “É uma educação integral para um ser humano integral”, entendo como integralidade do homem as dimensões social, pessoal, ética, espiritual, emocional, biológica e planetári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logar com estas diferentes realidades, envolve pensar a partir de outra lógica. Aguçar a percepção e as sensações que se realizam em outros níveis de realidade, infere aprender a dialogar com as emergências, assim como sentimentos e emoções e abrir-se para a resolução de conflitos.  Sem esses diálogos, não ocorrem a sensibilidade da escuta, também não provocam sensações que geram envolvimento no aprendizado e assim não se pode impregnar de sentido o cotidiano da vida (MORAES, 2008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mportância desse diálogo revela-se na questão da emancipação, sobre a qual Morin (2007) enfatizam que o ser humano não consegue emancipar-se sozinho, mas com os outros e com os ambientes que estão inseridos, abarrotados de conhecimentos e culturas.  O ser humano se faz em um processo de homonização que, segundo Morin (2011) é onde se dá a complexificação social, com o surgimento da linguagem e ao mesmo tempo a constituição da cultura, a aquisição de saberes, do fazer, as crenças e os mito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omada de consciência frente às propostas mediadas na sala de aula são extremamente importantes e assume uma integração no que tange à um processo de construção de novos significados nos participantes no/com o mundo.  As reflexões do professor sobre sua práxis, movimentam consciências à medida em que os alunos religuem acontecimentos, com o conhecimento, com ele mesmo e com o meio, de forma que não haja uma separação entre eles, sobretudo um alcance de uma compreensão que amplie ou até mesmo modifique comportamentos e sentimentos. Ao mesmo tempo revela uma melhora de estruturas e habilidades cognitivas, gerando novas competências modificando atitudes e valores, que são respectivamente projetadas em mudanças vivenciais, sociais e laborais (MORAES; TORRE, 2004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contros Transdisciplinares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mbientes compostos por encontros entre pessoas desvelam uma caminhada respaldada por uma interação das partes que se unem em um todo, objetivam a sustentabilidade de suas vinculações frente à aprendizagem, à subjetividade, à intersubjetividade e ao papel de cidadão, todos imbricados no processo. Apoiam-se na ideia de Morin (2003, p. 65), que este encontro possibilite “ensinar a assumir a condição humana, ensinar a viver e ensinar a se tornar cidadão”; e Josso (2004, p. 9), ao assumir “novo olhar que ultrapassa a concepção escolar de formação, pois pode tomar consciência da enorme quantidade de experiências que cada um vive, de onde tira lições e aprende coisas.” Ensinar a ser um humano, considerando sua natureza, é aprofundar em ações que o revelem quem ele é, e qual o sentido em assumir como um cidadão planetário; consciente de suas ações e a repercussão das mesmas, vive e aprende com o outro e o meio.  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ncontro com o ensino e a aprendizagem conectam informações, ligando diferentes sensações, permitindo olhares múltiplos, religando saberes ao compreender a complexidade que envolve o mundo e ele mesmo, tem o potencial de abrirem-se para ambientes transdisciplinares, no que  relaciona  o individual, o cultural e o social, com reflexões sobre a cultura do passado e a do presente, do Ocidente e Oriente, conduzindo para uma sustentabilidade ética, cultural, social, política, pessoal e planetária do ser e do mundo. O ensinar e o aprender caracterizam por serem dinâmicos e dialógicos, ambientes cheios de negociações oriundos de discursos com as mais variadas intencionalidades que traduzem identidades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ita então, instigar um espírito investigativo capaz de desenvolver estratégias novas para desenvolver informações em conhecimentos. Não há uma linearidade em conduzir o ambiente e seus participantes, mas há uma rede de pensamentos que resultam em caminhos dentro de uma objetividade subjetiva, ou seja o professor abre objetivamente o espaço para o ser aluno e sua leitura de mundo; a subjetividade e intersubjetividade aliam-se ao conhecimento e permitem entender que cada um é completamente diferente do outro, mas também é construído na relação com o outro; cada momento é diversificado pelas contingências que assumem os participantes e o meio. Moraes (2014, p. 44) resume essa ideia ao dizer que “tudo que envolve o ser humano é sempre reconstruído e recriado a todo instante”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ções ecologizadoras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rma ecologizadora se manifesta na formação integral do ser humano oriunda da relação com o mundo, com os outros, consigo mesmo e com a consciência própria do ser relacionada tanto em ambientes formais quanto informais (TORRE; PUJOL; MORAES, 2007). Ecologizar ações não seria tão somente religar os saberes, sobretudo compreender e correlacionar as dimensões que constituem o triângulo da vida – sujeito, sociedade e natureza. Há uma interação global dos diferentes planos que constituem o ser humano, uma lógica ternária que se faz com/nas relações consigo mesmo, com outro e com o meio, evidenciando o ser e o fazer representado por uma corporeidade que revela-se no meio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ções que são reflexos do ser pensante e atuante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docente transdisciplinar envolve um pensar ecologizador “pelas multiplicidades de relações constitutivas do sujeito (MORAES, 2008)” sendo compreendido pelo pensamento da autoformação respaldada por Galvani (2002) e Pineau (2003). Atitudes e pensamentos que compõem ações educativas frente à abordagem interior como: a autoformação, composta por uma abordagem transdisciplinar no entendimento de uma pluralidade de níveis de realidade entre concepções “auto” (si) e “formação”. Remetem propostas em um processo tripolar: si (autoformação), os outros (heteroformação), as coisas (ecoformação).  Esse movimento triplo gera tomada de consciência e sua significações com o conhecimento. “A autoformação se caracteriza pelo imbricamento da reflexividade e da interação entre a pessoa e o meio ambiente. (GALVANI, 2002, p. 97).”  Desvela um pensar ecosistêmico (MORAES, 2008), onde o professor precisa “perceber o indivíduo em relação ao seu contexto, bem como em suas relações com os demais indivíduos nesse mesmo contexto, porém sem perder sua individualidade (MACHADO, 2014, p. 165)”. A ligação de ideias intersubjetivas e o contexto, geram uma auto-organização, pela necessidade de conservar o sistema (MATURANA &amp; VARELA, 1995), portanto o docente transdisciplinar é atuante em todos as esferas que o formam: o “eu”, o “outro” e o “meio”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a perspectiva desse movimento triplo revelado em um processo de auto-organização, é preciso conectar a ideia da tecnologia envolta no mundo, refletindo sobre a implantação tecnológica nos ambientes educacionais e suas contribuições para uma reinvenção com o saber, que provoca uma democratização do conhecimento, já citado anteriormente. Surge então o termo “auto-hetero-ecoformação tecnológica sugerido por Freire (2009, apud FREIRE, M.; LEFFA, V, 2013) que infere não só no posicionamento crítico-reflexiva dos sujeitos sobre o meio, os outros e a si mesmo, mas ao lidar com esta ferramentas, usá-las de forma pertinente, com o uso crítico revelador de uma interpretação das informações na construção, desconstrução, reconstrução do conhecimento. Envolve portanto a formação plena desse sujeito enquanto, pessoa, social, tecnológico e planetári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cência transdisciplinar envolvida pelo paradigma da complexidade que “Trata-se de procurar sempre as relações e inter-retro-ações entre cada fenômeno e seu contexto, as relações de reciprocidade todo/partes” (MORIN, 2003, p. 25) e “com a transdisciplinaridade transcendemos a subjetividade objetiva do sujeito que conhece.” (MORAES, 2008, p. 63), descobre atuações e mudanças de caráter epistemológico do indivíduo, há uma somatória subjetiva e intersubjetiva que evoluem em perspectivas críticas e reflexivas, na qual vão se moldando, criando e recriando com as experiências, uma temporalidade essencial, envolvidas por uma relação cognitiva entre o consciente e o inconscient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minhos, maneiras para compreender o estud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ndo um estudo qualitativo, desenvolveu-se em um caráter descritivo exploratório, pois sugere finalidades em descrever os fenômenos e fatos de uma determinada realidade (TRIVIÑOS, 1987) e exploratória no sentido em que busca uma familiaridade com o problema, objetivando evidenciá-lo (GIL, 2007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ampo encontra-se situado no município de Anápolis, em uma faculdade local, no curso de pós graduação em </w:t>
      </w:r>
      <w:r>
        <w:rPr>
          <w:rFonts w:cs="Times New Roman" w:ascii="Times New Roman" w:hAnsi="Times New Roman"/>
          <w:i/>
          <w:sz w:val="24"/>
          <w:szCs w:val="24"/>
        </w:rPr>
        <w:t>lato sensu</w:t>
      </w:r>
      <w:r>
        <w:rPr>
          <w:rFonts w:cs="Times New Roman" w:ascii="Times New Roman" w:hAnsi="Times New Roman"/>
          <w:sz w:val="24"/>
          <w:szCs w:val="24"/>
        </w:rPr>
        <w:t xml:space="preserve">: Marketing e Gestão de vendas. Movimentou-se em observações diretas traduzindo em uma aproximação do pesquisador com os sujeitos participantes, que se apresentam em: o docente ministrante do módulo: </w:t>
      </w:r>
      <w:r>
        <w:rPr>
          <w:rFonts w:cs="Times New Roman" w:ascii="Times New Roman" w:hAnsi="Times New Roman"/>
          <w:i/>
          <w:sz w:val="24"/>
          <w:szCs w:val="24"/>
        </w:rPr>
        <w:t>Coaching</w:t>
      </w:r>
      <w:r>
        <w:rPr>
          <w:rFonts w:cs="Times New Roman" w:ascii="Times New Roman" w:hAnsi="Times New Roman"/>
          <w:sz w:val="24"/>
          <w:szCs w:val="24"/>
        </w:rPr>
        <w:t xml:space="preserve"> aplicado a marketing e liderança, e trinta alunos do curso. A decisão de observar as aulas desse docente caracterizou em perceber que, apesar de não falar sobre a transdisciplinaridade, seus pensamentos, suas atitudes despertam significações neste direcionamento.  Na tentativa de selecionar o maior números de dados que resultem em um compreensão do ambiente, buscando uma visão multidimensional sobre o processo de ensino em processo de observação, foram observadas todas as aulas desse módulo, num total de cinco. Aplicou-se questionários com os alunos e foi realizado uma entrevista com o docente no decorrer da observação, havia também um diário de campo, discorrendo o ambiente e situações geradoras em sala. A pesquisa conta com uma quadriangulação dos dados e suas análises ainda encontram-se em andamento. As categorias de análise utilizadas até o momento são: a tomada de consciência na articulação das suas propostas metodológicas frente aos alunos; a complexidade do sujeito (alteridade, intersubjetividade, atitude planetária) as práticas do professor em relação aos alunos e a proposta da aula; o pensar e olhar prospectivo ao considerar a natureza e o meio ambiente, as relações e diálogos com o meio em que vivem, as organizações que estão inseridos; pensamento aberto, não linear, o campo da religação dos saberes e a tecnologia como suporte didático; o apoio na subjetividade humana e humanizar os homens, reencantando a educação (TORRE; PUJOL; MORAES, 2011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s aulas gravadas em vídeo, foram autorizadas pelos participantes, através de assinatura do Termo de consentimento livre e esclarecido. Elas eram dinamizadoras caracterizadas por temas, sob a perspectiva de englobar aplicações de ferramentas, vídeos, discussões, dramatizações situacionais traduzindo em projetos ligados ao marketing vivencial e pessoal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dados foram levantados através de instrumentos como questionário com os discentes, entrevista com o docente e anotações no diário que se posicionam em ações, opiniões, perspectivas, indagações, provocações, escritas e falas e observações de campo realçados pela maneira que os participantes se comunicavam e interagiam entre si. Os caminhos percorridos para o entendimento dos acontecimentos do contexto observado estão amparados nos aportes transdisciplinares que apontam aberturas para um pensar além da cognição, incluem a percepção, a intuição gerada pelas construções dos conhecimentos, o simbólico e o sagrado que inclui o “eu”, os quais envolvem os níveis de realidade tanto dos alunos quanto dos professores e a resolução de conflito na produção do conhecimento e de sua significânci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aproximando e compreendendo a realidade observada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falar sobre a docência na entrevista realizada, o professor pesquisado desvela um caminhar de desafios para conciliar a teoria e a prática, então acredita que se faz necessário elaborar e planejar aulas que atendam a todos os tipos de alunos, de todos os perfis, considerando a particularidade de cada um. Ela imprime uma busca em desenvolver-se, doar-se, dar o seu melhor, ter uma escuta sensível para os alunos e o que eles trazem consigo, como visão de mundo, deixando claro que a docência é uma área que agrega conhecimento intelectual, mas também para vida. Assume uma postura auto-hetero-ecologizadora (TORRE; PUJOL; MORAES, 2007) em suas ações e aqui também na sua fala reveladas ao envolver a percepção do outro, a si mesmo e ao meio, nas suas atitudes e posturas, significando responsabilidade e ética do ser docente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maneira como o professor se posicionava dentro da sala de aula traduzia-se em um método dinamizador e articulador, aberto ao novo, à medida em que permitia a fala e exposição de várias ideias sugeridas pelos participantes do processo. Sugestionava temas como: a criatividade, o autodesenvolvimento, conscientização do papel profissional e pessoal, adversidades, tempo, empatia, entre outros e propunha uma discussão frente aos temas. Os alunos automaticamente falavam de si sua ligação com o tema, expondo seus pensamentos, suas vivencias, tanto profissionais como pessoais, e assim surgiam propostas oriundas das suas dificuldades expostas em trabalhar o tema em questão. Os conceitos eram ampliados à medida em que os alunos e a professora expunham suas ideias e vivências e refletiam sobre elas. Em alguns momentos, a professora propunha aos alunos encenar situações de conflitos em que ocorriam em seus cotidianos, a fim de que encontrassem soluções para o problema. Apesar de estarem apenas dramatizando, ao vivenciar novamente um fato ocorrido ou uma suposição criada pelos mesmos, eram nítidas as emoções vividas em que a situação expunha, propondo então “ação e reflexão” (FREIRE, 2011). As pessoas usavam a palavra como um agir que ao propor a corporeidade, permitia senti-la, vivê-la transportando em significância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presentar, o ilustrar, o vivenciar faz muito sentido, torna-se concreto e desprende sensações corporais e emoções ao lidar com os conceitos, se torna humano e completo. Segundo Suanno (2015), o ambiente educativo deve ser composto por questionamentos constantes, com compreensões diferentes da mesma realidade, em uma percepção multidimensional dos fatos. O atuar consciente do professor reflete nos alunos, percebe-se frente à resposta de um aluno sobre a reflexão da aula anterior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quilo que é dito em sala, percebemos através dos comportamentos, de ideias que está sendo aplicado no nosso dia-a-dia (Aluno B).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mas abordados são muito a minha realidade. Me fez abrir para observar, compreender e analisar mais os comportamentos e me autoanalisar (Aluno D)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ferramentas usadas na sala de aula eram nortes para direcionar as mais variadas condicionantes que constituíam o tema sugerido pela professora, ou seja havia uma estrutura no planejamento das aulas, mas eram conduzidas conforme as ideias dos participantes envolvidos desprovidos de uma estrutura rígida. Havia, portanto, a integração significativa aliada objetivos, um ensinar a viver, assumir a condição humana (MORIN, 2003). Ao relatarem sobre proposta de trabalho do professor surgiram seguintes depoimentos: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Busco aqui crescimento pessoal e profissional. Ela nos instiga para que nós vivenciamos no nosso dia a dia. Estou mais focado, buscando mais alternativas para os problemas (Aluno E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tendendo como melhorar suas deficiências, você pode melhorar seu conhecimento e sua vida. Vendo exemplos de vidas diferentes e dificuldades dos outros podemos nos ver e crescer com isto (Aluno: A)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ntribuição das aulas e todos que chegam a mim contribuem para o meu modo ou ângulo de ver uma situação corriqueira (Aluno C)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rendi a refletir um pouco ao lidar com as adversidades (Aluno E)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Houve mudanças de pensamentos e atitudes que não reconhecia como abrir a mente e ampliar novos horizontes (Aluno H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left="22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ebe-se nas escritas, olhares não só voltados para o que se compreende do mundo, mas como o outro percebe esse mundo e como é possível ampliar o conhecimento através do outro. “Compreender e também aprender e reaprender incessantemente” (MORIN, 2011, p. 89). Através da compreensão há mudanças no pensamento, no qual a somatória subjetiva e intersubjetiva evoluem em atitudes críticas e reflexivas. “A compreensão do outro requer a consciência da complexidade humana” (MORIN, 2011, p.88). Ao reconhecer o outro, não reduzimos o ser humano a uma só dimensão, fragmentando-o, mas reconhece características que somadas às diversas realidades e repercutem de forma singular, além de </w:t>
      </w:r>
      <w:r>
        <w:rPr>
          <w:rFonts w:cs="Times New Roman" w:ascii="Times New Roman" w:hAnsi="Times New Roman"/>
          <w:strike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ermitirem serem co-construídas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scuta, em vários depoimentos, foi o mais falado e vivido por estes alunos. Escutar é dar voz ao outro, é compartilhar o seu momento com o outro e fazer um momento nosso, ser empático. Escutar é compartilhar emoções, sensações, culturas, conhecimentos, ideias, perspectivas. Escutar é permitir compreender vários níveis de percepções dos sujeitos, é experimentar um mundo diferente na fala de outro, mas que também se constrói humano.  Havia um privilegiar da escuta nas aulas compostas pela professora, e a própria resume como um ato importante e amoroso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minha disciplina fala muito de ouvir o outro, então acho importante fazer na prática, pra que não seja incoerente, o feeling que proponho em relação aos alunos vem muito da atenção e do amor de querer estar ali, de se doar, de querer dar o melhor, de querer que eles aprendam, de sentir que você contribuiu de alguma forma, está muito ligado a minha missão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 só a fala, mas atitude da professora compreende o que Moraes (2014, p. 21) referem ao falar sobre “docência bem feita”, traduzida por uma “doação incondicional, amorosidade e cuidado”. No encontro de saberes é preciso envolver-se por completo, abarcando todas as suas dimensõe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Esse pensamento fica estampado quando a professora comenta sobre sua missão, ou seja, há uma corporeidade e uma consciência explicita na sua docência que envolve seu ser.  Assume o processo tripolar de Galvani (2002) e Pineau (2003) uma docência com atitudes transdisciplinares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um dos momentos da aula o professor sugere o tema “criação de um produto inexistente” ao qual envolveu momentos de trocas, argumentações, provocações, confrontação de ideias, consenso, trabalho em equipe, percepção do outro e de si mesmo, apresentação e sensibilização dos sujeitos envolvidos no processo e principalmente o agir, a escuta e a construção da aula que não só partiu do professor, mas que todos os participantes engajados na tarefa, decidiram como elaborar as metas para o resultado final. Houve então uma co-construção do conhecimento para a obtenção do produto final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caminhar da atividade os grupos decidiram a melhor forma de apresentar seu projeto e o resultado mostrou-se diferenciado, uns dramatizaram o próprio produto, outros simularam uma venda, outros criaram o produto com materiais disponíveis na sala. A síntese integradora instigada pela professora foi reportada pelos alunos sobre o construir da atividade. Apresentaram claramente em suas falas, os conflitos gerados pela infinidade de ideias que surgiram, como a atitude de consenso foi alcançada para uma integração de opiniões e um dos fatos mais importantes: revelou-se na utilidade dos produtos em facilitar o cotidiano, na tentativa de ganhar tempo para poder relacionar-se mais com pessoas próximas (família, amigos). Fica claro os níveis de realidades sendo confrontados, mas resultantes em um outro olhar, na fala da aluna J: “quando ele apresentou sua ideia, fiquei pensando que coisa sem noção, depois quando ele foi apresentando consegui perceber que aquilo também fazia sentido pra mim”. Assume então a característica do “professor dialógico” (SUANNO, 2010) o confronto de ideias convergentes e divergentes contribuíram para diversos níveis de realidade, ampliação de horizontes, percepção de si e do outro, trazendo sentido para a vida humana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questionar a docente a intenção da atividade, respondeu que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mais rico na sala de aula é você fazer as pessoas trocarem informações, confrontar ideias, ou seja, é aplicar o que elas estão visualizando na teoria... a teoria para muitos é simples, na prática é que encontramos as dificuldades, na teoria não tem uma objeção, na prática é que você vai descobrir modos que representem a melhor maneira de resolver o problema. Sem contar que a dimensão vivencial leva a diferentes caminhos, meu objetivo com a ferramenta é fazê-los vivenciar aquilo ali. A troca de conhecimento é maior é mais rico porque surgem situações que acontecem no dia a dia do ser humano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omada de consciência do docente observado é clara. O método que é aplicado sugere caminhos que são trilhados pelos participantes do processo e se fazem vivos e criativos, assim como Morin (2003) nos mostra, ao afirmar que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 possível, contudo, outra concepção do método: o método como caminho, ensaio gerativo e estratégia “para” e “do” pensamento. O método como atividade pensante do sujeito vivente, não-abstrato. Um sujeito capaz de aprender, inventar e criar “em” e “durante o seu caminho. (p. 18)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egrando parcialmente posiçõ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ropostas do docente podem repercutir verdadeiramente, à medida em que a escuta sensível à cada integrante do ambiente seja um elemento privilegiado por todos. Reforça a consciência de estar no mundo, a relação com ele e o que o compõe. Em um plano coletivo que realmente importa não só o “eu”, mas o outro e o meio em que está. A escuta abre para novas propostas, acontecimentos, culturas, realidade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ientes transdisciplinares privilegia a aprendizagem como uma ação reveladora no ambiente, o foco está no aprender e não nas informações que são repassadas. Aprender envolve lidar com a estrutura pessoal, profissional, social, histórica, planetária que compõe a condição humana. O autoconhecimento, a sensibilidade, a amorosidade, a responsabilidade desenvolvem uma consciência integral, caminhos que desvelem à docência transdisciplinar pautada por um triângulo constituído segundo Moraes (2014, p. 24, grifo dos autores) “</w:t>
      </w:r>
      <w:r>
        <w:rPr>
          <w:rFonts w:cs="Times New Roman" w:ascii="Times New Roman" w:hAnsi="Times New Roman"/>
          <w:b/>
          <w:sz w:val="24"/>
          <w:szCs w:val="24"/>
        </w:rPr>
        <w:t>ciência, docência e consciência</w:t>
      </w:r>
      <w:r>
        <w:rPr>
          <w:rFonts w:cs="Times New Roman" w:ascii="Times New Roman" w:hAnsi="Times New Roman"/>
          <w:sz w:val="24"/>
          <w:szCs w:val="24"/>
        </w:rPr>
        <w:t>”. Portanto lança-se o desafio em pesquisar a docência acreditando ser um inovar para favorecer novas visões de ser professo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ÊNCIAS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ASPER, G. </w:t>
      </w:r>
      <w:r>
        <w:rPr>
          <w:rFonts w:eastAsia="Times New Roman" w:cs="Times New Roman" w:ascii="Times New Roman" w:hAnsi="Times New Roman"/>
          <w:b/>
          <w:iCs/>
          <w:lang w:eastAsia="pt-BR"/>
        </w:rPr>
        <w:t>Um Mundo sem Universidades?</w:t>
      </w:r>
      <w:r>
        <w:rPr>
          <w:rFonts w:eastAsia="Times New Roman" w:cs="Times New Roman" w:ascii="Times New Roman" w:hAnsi="Times New Roman"/>
          <w:lang w:eastAsia="pt-BR"/>
        </w:rPr>
        <w:t> Rio de Janeiro, Ed. UERJ,1997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IRE, P. O que é método “dialógico” de ensino? O que é uma “pedagogia situada” e o enpowerment? In. SHOR, I.; FREIRE, P. </w:t>
      </w:r>
      <w:r>
        <w:rPr>
          <w:rFonts w:cs="Times New Roman" w:ascii="Times New Roman" w:hAnsi="Times New Roman"/>
          <w:b/>
        </w:rPr>
        <w:t xml:space="preserve">Medo e ousadia: </w:t>
      </w:r>
      <w:r>
        <w:rPr>
          <w:rFonts w:cs="Times New Roman" w:ascii="Times New Roman" w:hAnsi="Times New Roman"/>
        </w:rPr>
        <w:t>o cotidiano do professor. Trad. Adriana Lopes. São Paulo: Paz e Terra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IRE, M.; LEFFA, V. A auto-heteroecoformação tecnológica do professor. In: MOITA LOPES, L. P. (Org.). </w:t>
      </w:r>
      <w:r>
        <w:rPr>
          <w:rFonts w:cs="Times New Roman" w:ascii="Times New Roman" w:hAnsi="Times New Roman"/>
          <w:b/>
        </w:rPr>
        <w:t>Linguística Aplicada na modernidade recente</w:t>
      </w:r>
      <w:r>
        <w:rPr>
          <w:rFonts w:cs="Times New Roman" w:ascii="Times New Roman" w:hAnsi="Times New Roman"/>
        </w:rPr>
        <w:t>. São Paulo: Parábola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DOTTI, Moacir. </w:t>
      </w:r>
      <w:r>
        <w:rPr>
          <w:rFonts w:cs="Times New Roman" w:ascii="Times New Roman" w:hAnsi="Times New Roman"/>
          <w:b/>
        </w:rPr>
        <w:t xml:space="preserve">Boniteza de um sonho: ensinar-e-aprender com sentido. </w:t>
      </w:r>
      <w:r>
        <w:rPr>
          <w:rFonts w:cs="Times New Roman" w:ascii="Times New Roman" w:hAnsi="Times New Roman"/>
        </w:rPr>
        <w:t>Novo Hamburgo: Feevale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LVANI, P. A autoformação, uma perspectiva transpessoal, transdisciplinar e transcultural. In: </w:t>
      </w:r>
      <w:r>
        <w:rPr>
          <w:rFonts w:cs="Times New Roman" w:ascii="Times New Roman" w:hAnsi="Times New Roman"/>
          <w:b/>
        </w:rPr>
        <w:t>Educação e Transdisciplinaridade, II</w:t>
      </w:r>
      <w:r>
        <w:rPr>
          <w:rFonts w:cs="Times New Roman" w:ascii="Times New Roman" w:hAnsi="Times New Roman"/>
        </w:rPr>
        <w:t>/coordenação executiva do CETRANS. São Paulo:TRIOM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L, A. C. </w:t>
      </w:r>
      <w:r>
        <w:rPr>
          <w:rFonts w:cs="Times New Roman" w:ascii="Times New Roman" w:hAnsi="Times New Roman"/>
          <w:b/>
        </w:rPr>
        <w:t>Como elaborar projetos de pesquisa.</w:t>
      </w:r>
      <w:r>
        <w:rPr>
          <w:rFonts w:cs="Times New Roman" w:ascii="Times New Roman" w:hAnsi="Times New Roman"/>
        </w:rPr>
        <w:t xml:space="preserve"> 4. ed. São Paulo: Atlas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SSO, M.C. </w:t>
      </w:r>
      <w:r>
        <w:rPr>
          <w:rFonts w:cs="Times New Roman" w:ascii="Times New Roman" w:hAnsi="Times New Roman"/>
          <w:b/>
        </w:rPr>
        <w:t>Experiências de vida e formação</w:t>
      </w:r>
      <w:r>
        <w:rPr>
          <w:rFonts w:cs="Times New Roman" w:ascii="Times New Roman" w:hAnsi="Times New Roman"/>
        </w:rPr>
        <w:t xml:space="preserve">. Trad. José Cláudio e Júlia Ferreira. São Paulo: Cortez, 2004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URANA, Humberto Romesín. </w:t>
      </w:r>
      <w:r>
        <w:rPr>
          <w:rFonts w:cs="Times New Roman" w:ascii="Times New Roman" w:hAnsi="Times New Roman"/>
          <w:b/>
        </w:rPr>
        <w:t>Emoções e linguagem na educação e na política.</w:t>
      </w:r>
      <w:r>
        <w:rPr>
          <w:rFonts w:cs="Times New Roman" w:ascii="Times New Roman" w:hAnsi="Times New Roman"/>
        </w:rPr>
        <w:t xml:space="preserve"> Belo Horizonte, UFMG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URANA, H. &amp; VARELA, F. A árvore do conhecimento. Campinas/SP: Psy, 199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CHADO, M. J. </w:t>
      </w:r>
      <w:r>
        <w:rPr>
          <w:rFonts w:cs="Times New Roman" w:ascii="Times New Roman" w:hAnsi="Times New Roman"/>
          <w:b/>
        </w:rPr>
        <w:t>Cenários formativos da docência transdisciplinar em ambientes virtuais de aprendizagem</w:t>
      </w:r>
      <w:r>
        <w:rPr>
          <w:rFonts w:cs="Times New Roman" w:ascii="Times New Roman" w:hAnsi="Times New Roman"/>
        </w:rPr>
        <w:t>. 2014. 315 f. Tese- Universidade Católica de Brasília. 05/05/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AES, M.C. História de vida docente: resgatando a utopia, o sonho e a esperança de ser professor. In MORAES, M.C; BATALLOSO, J.M.; MENDES, P. C. </w:t>
      </w:r>
      <w:r>
        <w:rPr>
          <w:rFonts w:cs="Times New Roman" w:ascii="Times New Roman" w:hAnsi="Times New Roman"/>
          <w:b/>
        </w:rPr>
        <w:t xml:space="preserve">Ética, docência transdisciplinar e histórias de vida: </w:t>
      </w:r>
      <w:r>
        <w:rPr>
          <w:rFonts w:cs="Times New Roman" w:ascii="Times New Roman" w:hAnsi="Times New Roman"/>
        </w:rPr>
        <w:t>relatos e reflexões em valores éticos. Brasília, Liber Livro.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, M. C. </w:t>
      </w:r>
      <w:r>
        <w:rPr>
          <w:rFonts w:cs="Times New Roman" w:ascii="Times New Roman" w:hAnsi="Times New Roman"/>
          <w:b/>
        </w:rPr>
        <w:t xml:space="preserve">Pensamento eco-sistêmico: </w:t>
      </w:r>
      <w:r>
        <w:rPr>
          <w:rFonts w:cs="Times New Roman" w:ascii="Times New Roman" w:hAnsi="Times New Roman"/>
        </w:rPr>
        <w:t>educação, aprendizagem e cidadania no século XXI. Petrópolis RJ: Vozes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, M. C. </w:t>
      </w:r>
      <w:r>
        <w:rPr>
          <w:rFonts w:cs="Times New Roman" w:ascii="Times New Roman" w:hAnsi="Times New Roman"/>
          <w:b/>
        </w:rPr>
        <w:t>Ecologia dos saberes</w:t>
      </w:r>
      <w:r>
        <w:rPr>
          <w:rFonts w:cs="Times New Roman" w:ascii="Times New Roman" w:hAnsi="Times New Roman"/>
        </w:rPr>
        <w:t>: complexidade, transdisciplinaridade e educação: novos fundamentos para iluminar novas práticas educacionais. São Paulo: Antakarana/WHH- Willis house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AES, M. C. &amp; TORRE. S. </w:t>
      </w:r>
      <w:r>
        <w:rPr>
          <w:rFonts w:cs="Times New Roman" w:ascii="Times New Roman" w:hAnsi="Times New Roman"/>
          <w:b/>
        </w:rPr>
        <w:t xml:space="preserve">Sentirpensar: </w:t>
      </w:r>
      <w:r>
        <w:rPr>
          <w:rFonts w:cs="Times New Roman" w:ascii="Times New Roman" w:hAnsi="Times New Roman"/>
        </w:rPr>
        <w:t>fundamentos e estratégias para reencantar a educação. Pettrópolis. R.J: Vozes, 2004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IN, E.; CIURANDA, E. R.; MOTTA, R. D. </w:t>
      </w:r>
      <w:r>
        <w:rPr>
          <w:rFonts w:cs="Times New Roman" w:ascii="Times New Roman" w:hAnsi="Times New Roman"/>
          <w:b/>
        </w:rPr>
        <w:t>Educar na era planetária</w:t>
      </w:r>
      <w:r>
        <w:rPr>
          <w:rFonts w:cs="Times New Roman" w:ascii="Times New Roman" w:hAnsi="Times New Roman"/>
        </w:rPr>
        <w:t>. O pensamento complexo como Método de aprendizagem no erro e na incerteza humana. São Paulo: Cortez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IN, Edgar. </w:t>
      </w:r>
      <w:r>
        <w:rPr>
          <w:rFonts w:cs="Times New Roman" w:ascii="Times New Roman" w:hAnsi="Times New Roman"/>
          <w:b/>
        </w:rPr>
        <w:t xml:space="preserve">A cabeça bem-feita: </w:t>
      </w:r>
      <w:r>
        <w:rPr>
          <w:rFonts w:cs="Times New Roman" w:ascii="Times New Roman" w:hAnsi="Times New Roman"/>
        </w:rPr>
        <w:t>repensar a reforma, reformar o pensamento. Trad. Eloá Jacobina. 9. ed. Rio de Janeiro: Bertrand Brasil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. </w:t>
      </w:r>
      <w:r>
        <w:rPr>
          <w:rFonts w:cs="Times New Roman" w:ascii="Times New Roman" w:hAnsi="Times New Roman"/>
          <w:b/>
        </w:rPr>
        <w:t>Educação e complexidade</w:t>
      </w:r>
      <w:r>
        <w:rPr>
          <w:rFonts w:cs="Times New Roman" w:ascii="Times New Roman" w:hAnsi="Times New Roman"/>
        </w:rPr>
        <w:t>: os sete saberes e outros ensaios. São Paulo: Cortez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. </w:t>
      </w:r>
      <w:r>
        <w:rPr>
          <w:rFonts w:cs="Times New Roman" w:ascii="Times New Roman" w:hAnsi="Times New Roman"/>
          <w:b/>
        </w:rPr>
        <w:t>Os sete saberes necessários à educação do futuro</w:t>
      </w:r>
      <w:r>
        <w:rPr>
          <w:rFonts w:cs="Times New Roman" w:ascii="Times New Roman" w:hAnsi="Times New Roman"/>
        </w:rPr>
        <w:t>. São Paulo. Cortez.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PINEAU, G. </w:t>
      </w:r>
      <w:r>
        <w:rPr>
          <w:rFonts w:cs="Times New Roman" w:ascii="Times New Roman" w:hAnsi="Times New Roman"/>
          <w:b/>
        </w:rPr>
        <w:t>Temporalidade e formação</w:t>
      </w:r>
      <w:r>
        <w:rPr>
          <w:rFonts w:cs="Times New Roman" w:ascii="Times New Roman" w:hAnsi="Times New Roman"/>
        </w:rPr>
        <w:t>. São Paulo: Trion, 2003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PRIGOGINE, I. </w:t>
      </w:r>
      <w:r>
        <w:rPr>
          <w:rFonts w:eastAsia="Times New Roman" w:cs="Times New Roman" w:ascii="Times New Roman" w:hAnsi="Times New Roman"/>
          <w:b/>
          <w:iCs/>
          <w:lang w:eastAsia="pt-BR"/>
        </w:rPr>
        <w:t xml:space="preserve">O fim das certezas: </w:t>
      </w:r>
      <w:r>
        <w:rPr>
          <w:rFonts w:eastAsia="Times New Roman" w:cs="Times New Roman" w:ascii="Times New Roman" w:hAnsi="Times New Roman"/>
          <w:iCs/>
          <w:lang w:eastAsia="pt-BR"/>
        </w:rPr>
        <w:t>tempo, caos e as leis da natureza</w:t>
      </w:r>
      <w:r>
        <w:rPr>
          <w:rFonts w:eastAsia="Times New Roman" w:cs="Times New Roman" w:ascii="Times New Roman" w:hAnsi="Times New Roman"/>
          <w:lang w:eastAsia="pt-BR"/>
        </w:rPr>
        <w:t>. São Paulo, Ed. da Universidade Estadual Paulista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ANNO, J. H. Práticas Inovadoras em Educação: uma visão complexa, transdisciplinar e humanística. In: BATALLOSO NAVAS, J. M. e MORAES, M. </w:t>
      </w:r>
      <w:r>
        <w:rPr>
          <w:rFonts w:cs="Times New Roman" w:ascii="Times New Roman" w:hAnsi="Times New Roman"/>
          <w:b/>
        </w:rPr>
        <w:t>Complexidade e Transdisciplinaridade em Educação: teoria e prática docente</w:t>
      </w:r>
      <w:r>
        <w:rPr>
          <w:rFonts w:cs="Times New Roman" w:ascii="Times New Roman" w:hAnsi="Times New Roman"/>
        </w:rPr>
        <w:t>. Rio de Janeiro: Wak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. Transdisciplinaridade, Criatividade e o Terceiro Incluído na Formação de Professores. In: BEHRENS, ENS. </w:t>
      </w:r>
      <w:r>
        <w:rPr>
          <w:rFonts w:cs="Times New Roman" w:ascii="Times New Roman" w:hAnsi="Times New Roman"/>
          <w:b/>
        </w:rPr>
        <w:t>Complexidade e Transdisciplinaridade</w:t>
      </w:r>
      <w:r>
        <w:rPr>
          <w:rFonts w:cs="Times New Roman" w:ascii="Times New Roman" w:hAnsi="Times New Roman"/>
        </w:rPr>
        <w:t>: novas perspectivas teóricas e práticas para a formação de professores. Curitiba: Appris,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RRE, S., PUJOL, M.A.; MORAES, M.C. </w:t>
      </w:r>
      <w:r>
        <w:rPr>
          <w:rFonts w:cs="Times New Roman" w:ascii="Times New Roman" w:hAnsi="Times New Roman"/>
          <w:b/>
        </w:rPr>
        <w:t>Documentos para transformar a educação-</w:t>
      </w:r>
      <w:r>
        <w:rPr>
          <w:rFonts w:cs="Times New Roman" w:ascii="Times New Roman" w:hAnsi="Times New Roman"/>
        </w:rPr>
        <w:t xml:space="preserve"> Um olhar complexo e transdisciplinar. Rio de Janiero: Wak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RRE, S.; MORAES, M. C., et al. Decálogo sobre transdisciplinariedad y ecoformación. In: TORRE, S.; PUJOL, M. A.; MORAES, M. C. </w:t>
      </w:r>
      <w:r>
        <w:rPr>
          <w:rFonts w:cs="Times New Roman" w:ascii="Times New Roman" w:hAnsi="Times New Roman"/>
          <w:b/>
        </w:rPr>
        <w:t xml:space="preserve">Documentos para el cambio: </w:t>
      </w:r>
      <w:r>
        <w:rPr>
          <w:rFonts w:cs="Times New Roman" w:ascii="Times New Roman" w:hAnsi="Times New Roman"/>
        </w:rPr>
        <w:t>hacia una educación transformadora. Barcelona: Circulo Rojo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VIÑOS, A. N. S. </w:t>
      </w:r>
      <w:r>
        <w:rPr>
          <w:rFonts w:cs="Times New Roman" w:ascii="Times New Roman" w:hAnsi="Times New Roman"/>
          <w:b/>
        </w:rPr>
        <w:t>Introdução à pesquisa em ciências sociais: a pesquisa qualitativa em educação</w:t>
      </w:r>
      <w:r>
        <w:rPr>
          <w:rFonts w:cs="Times New Roman" w:ascii="Times New Roman" w:hAnsi="Times New Roman"/>
        </w:rPr>
        <w:t>. São Paulo: Atlas, 19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706633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3d5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3d56"/>
    <w:rPr>
      <w:color w:val="0563C1" w:themeColor="hyperlink"/>
      <w:u w:val="single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fc3d5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c3d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fc3d56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c3d5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c3d56"/>
    <w:rPr/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c744e0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fc3d56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c3d5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c3d5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unhideWhenUsed/>
    <w:qFormat/>
    <w:rsid w:val="00c744e0"/>
    <w:pPr>
      <w:spacing w:lineRule="auto" w:line="240" w:before="0" w:after="200"/>
    </w:pPr>
    <w:rPr>
      <w:rFonts w:ascii="Calibri" w:hAnsi="Calibri" w:eastAsia="Calibri" w:cs="Times New Roman"/>
      <w:sz w:val="20"/>
      <w:szCs w:val="20"/>
    </w:rPr>
  </w:style>
  <w:style w:type="paragraph" w:styleId="NoSpacing">
    <w:name w:val="No Spacing"/>
    <w:uiPriority w:val="1"/>
    <w:qFormat/>
    <w:rsid w:val="00785d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nha- UEG-reginayn@hotmail.com" TargetMode="External"/><Relationship Id="rId3" Type="http://schemas.openxmlformats.org/officeDocument/2006/relationships/hyperlink" Target="mailto:suanno@uol.com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  <Pages>14</Pages>
  <Words>5674</Words>
  <Characters>30643</Characters>
  <CharactersWithSpaces>36245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43:00Z</dcterms:created>
  <dc:creator>Regina</dc:creator>
  <dc:description/>
  <dc:language>en-US</dc:language>
  <cp:lastModifiedBy>Regina Ssd</cp:lastModifiedBy>
  <dcterms:modified xsi:type="dcterms:W3CDTF">2016-03-31T09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