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UCAÇÃO POPULAR EM SAÚDE NO PRÉ-NATAL ASSISTIDO PO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ENFERMEIROS NA ATENÇÃO BÁSICA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360" w:before="0" w:after="0"/>
        <w:ind w:left="1701"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left="1701" w:firstLine="709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left="1701" w:firstLine="709"/>
        <w:jc w:val="righ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driana Simão Magalhães, Katerine Costa Bambeko Rodrigues </w:t>
      </w:r>
    </w:p>
    <w:p>
      <w:pPr>
        <w:pStyle w:val="Footer"/>
        <w:tabs>
          <w:tab w:val="clear" w:pos="708"/>
          <w:tab w:val="left" w:pos="1932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la Superior de Ciências da Saúde do Distrito Federal, </w:t>
      </w:r>
    </w:p>
    <w:p>
      <w:pPr>
        <w:pStyle w:val="Footer"/>
        <w:tabs>
          <w:tab w:val="clear" w:pos="708"/>
          <w:tab w:val="left" w:pos="1932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de Enfermagem.</w:t>
      </w:r>
    </w:p>
    <w:p>
      <w:pPr>
        <w:pStyle w:val="Footer"/>
        <w:tabs>
          <w:tab w:val="clear" w:pos="708"/>
          <w:tab w:val="left" w:pos="1932" w:leader="none"/>
        </w:tabs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.mail</w:t>
      </w:r>
      <w:r>
        <w:rPr>
          <w:rFonts w:cs="Times New Roman" w:ascii="Times New Roman" w:hAnsi="Times New Roman"/>
          <w:sz w:val="24"/>
          <w:szCs w:val="24"/>
          <w:lang w:val="en-US"/>
        </w:rPr>
        <w:t>: adrianamagalhaes.escs@gmail.com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left="1701" w:firstLine="709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left="1701" w:firstLine="709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e artigo analisa a utilização da educação popular em saúde por enfermeiros que assistem ao pré-natal diante das premissas dos sete saberes de Morin. Estudo </w:t>
      </w:r>
      <w:r>
        <w:rPr>
          <w:rFonts w:cs="Times New Roman" w:ascii="Times New Roman" w:hAnsi="Times New Roman"/>
          <w:sz w:val="24"/>
          <w:szCs w:val="24"/>
        </w:rPr>
        <w:t>descritivo exploratório desenvolvido com 10 enfermeiros que atendem ao pré-natal na atenção básica. A coleta de dados foi realizada no período de junho a julho de 2015 através de instrumento com escala do tipo Likert, e análise realizada com elaboração de gráficos e percentis. Os resultados evidenciaram que o</w:t>
      </w:r>
      <w:r>
        <w:rPr>
          <w:rFonts w:eastAsia="Arial" w:cs="Times New Roman" w:ascii="Times New Roman" w:hAnsi="Times New Roman"/>
          <w:sz w:val="24"/>
          <w:szCs w:val="24"/>
        </w:rPr>
        <w:t xml:space="preserve"> enfermeiro necessita de educação permanente para implementar ações de educação popular em saúde no pré-natal</w:t>
      </w:r>
      <w:r>
        <w:rPr>
          <w:rFonts w:cs="Times New Roman" w:ascii="Times New Roman" w:hAnsi="Times New Roman"/>
          <w:sz w:val="24"/>
          <w:szCs w:val="24"/>
        </w:rPr>
        <w:t xml:space="preserve">. Conclusões: a educação popular em saúde, como um dispositivo essencial para uma atenção inovadora, traz desafios na profissionalização e atuação do enfermeiro, sendo necessário incorporar o sentido de pertencimento à espécie humana. Pesquisas sobre a integralidade de saberes, práticas, vivências e espaços de cuidado inerentes à educação popular precisam ser estabelecidas em maior número para a evidência de sua efetividade e eficác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popular em saúde, filosofia, cuidado pré-natal, enfermage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 desse artigo foi escolhido através das vivências de práticas nos cenários de graduação em Enfermagem da Escola Superior de Ciências da Saúde (ESCS). A partir de tais experiências foram observadas situações no pré-natal que remetiam a lacunas de conhecimentos profissionais em educação popular em saúde que afetavam a qualidade da competência do enfermeiro que atende gestant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Política Nacional de Educação Popular em Saúde no âmbito do Sistema Único de Saúde  -PNEPS-SUS, em seu Art. 2º propõe uma “prática político-pedagógica a partir do diálogo entre a diversidade de saberes, valorizando os saberes populares, a ancestralidade, o incentivo à produção individual e coletiva de conhecimentos e a inserção destes no SUS”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1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seu Art. 3º, a PNEPS-SUS é orientada pelos seguintes princípios: diálogo, amorosidade, problematização, construção compartilhada do conhecimento, emancipação e compromisso com a construção do projeto democrático e popula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A perspectiva da integralidade de saberes e de práticas colocou a educação popular como política e metodologia de ação do Ministério da Saúde no intuito de favorecer o encontro com outros espaços, com outros agentes e com tecnologias que se colocam a favor da vida, da dignidade e do respeito ao outro. </w:t>
      </w:r>
      <w:r>
        <w:rPr>
          <w:rFonts w:cs="Times New Roman" w:ascii="Times New Roman" w:hAnsi="Times New Roman"/>
          <w:sz w:val="24"/>
          <w:szCs w:val="24"/>
        </w:rPr>
        <w:t xml:space="preserve">Todo esse processo de implementação e valorização do saber popular em empoderamento da comunidade é mais viabilizado quando há políticas voltadas para esse aspecto, como a Politica Nacional de Educação Popular em Saúde onde foi aprovada 2012 na reunião do Conselho Nacional de Saúde, onde ela reafirma o compromisso com a universalidade, a equidade, a integralidade e a efetiva participação popular no SU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,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aspectos vêm de encontro com os sete saberes de Edgar Morin dentro dos propósitos inclusivos do sistema de saúde e da educação da atualidade. As ações adaptativas de profissionais de saúde começam a ser mobilizadas para uma consciência planetária que aprende a ser, a dividir, a viver e a comunic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ducação Popular em Saúde (EPS) conduz ações pedagógicas para que os grupos sociais se apropriem de conhecimento sobre os aspectos que envolvem a saúde, fomentando o exercício da cidadania. Assim, profissionais de saúde juntamente com o indivíduo e comunidade constroem sua inserção nos contextos históricos-políticos através de caminhos e estratégias inovadoras trazendo para perto do cliente o profissional a fim de estabelecer víncul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 premissas da EPS no pré- natal é levar em consideração experiências das gestantes sobre todo o processo gestacional, incluído crenças, religião, troca de informações entre gestantes mais experientes. Deve-se levar em consideração o saber popular e a construção de conhecimento no pré natal tanto no âmbito individual como no coletivo, descaracterizando que a EPS está somente ligada a grupos populacionais, mas que pode ser empregada em aspecto micro voltado para dentro do atendimento individual da gestant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,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 em saúde no pré-natal é essencial para um processo gestacional saudável e com o mínimo de intercorrências possível. Para que isso ocorra deve ser estabelecido vínculo com a gestante durante a consulta, assim como com seu parceiro ou acompanhante familiar. A diminuição da morbimortalidade materna e fetal está atrelada ao cuidado humanizado no pré-natal. Esse é o caminho sistematizado para um saudável nascimento na preparação de uma maternidade e uma paternidade autônoma com vivências seguras para o processo de nasciment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o pressuposto que a universidade é um espaço de construção de conhecimentos, a antropoética traz suporte importante às ações do enfermeiro que objetiva trabalhar com as premissas do PNEPS, pois deve “trabalhar para a humanização da humanidade; obedecer à vida, guiar a vida; alcançar a unidade planetária da diversidade; respeitar o outro quanto a si mesmo em suas diferenças; desenvolver a ética da compreensão e ensinar a ética do gênero humano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todo esse histórico social e político da assistência à saúde da mulher, esse estudo busc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alisar a utilização da educação popular em saúde por enfermeiros que assistem ao pré-natal</w:t>
      </w:r>
      <w:r>
        <w:rPr>
          <w:rFonts w:cs="Times New Roman" w:ascii="Times New Roman" w:hAnsi="Times New Roman"/>
          <w:sz w:val="24"/>
          <w:szCs w:val="24"/>
        </w:rPr>
        <w:t>, tendo como eixo norteador a relação profissional-usuário na integralidade da assistência através da EP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ho, período e local do estud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ta-se de pesquisa descritiva exploratória, quantitativa que é apropriada para medir tanto opiniões, atitudes e preferências como comportamentos. realizada no período de junho a julho de 2015 em 03 Centros de Saúde da Regional de Saúde do Guará, localizada no Distrito Federal, composta de 4 centros de saúde, com atendimentos por livre demanda, de saúde da mulher, adulto, criança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ção e Critérios de Inclusão: A amostra foi composta por 10 enfermeiros que atendem ao pré-natal na atenção bási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colo do Estudo: A coleta de dados foi realizada através de questionário estruturado com escala do tipo Likert com dados de intervalo, por mei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 resposta mais frequente e de percentis.</w:t>
      </w:r>
      <w:r>
        <w:rPr>
          <w:rFonts w:cs="Times New Roman" w:ascii="Times New Roman" w:hAnsi="Times New Roman"/>
          <w:sz w:val="24"/>
          <w:szCs w:val="24"/>
        </w:rPr>
        <w:t xml:space="preserve"> A análise dos dados foram feitos a luz da literatura, sendo o foco as políticas de saúde voltadas para a gestante, e de educação popular em saúde. Após a conclusão da análise, gráficos foram construídos através do </w:t>
      </w:r>
      <w:r>
        <w:rPr>
          <w:rFonts w:cs="Times New Roman" w:ascii="Times New Roman" w:hAnsi="Times New Roman"/>
          <w:i/>
          <w:sz w:val="24"/>
          <w:szCs w:val="24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 xml:space="preserve">Excel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ctos Éticos: O estudo foi precedido da aprovação do Comitê de Ética em Pesquisas da Escola Superior de Ciências da Saúde (ESCS) sob n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 107. 492 15 junho de 2015 </w:t>
      </w:r>
      <w:r>
        <w:rPr>
          <w:rFonts w:cs="Times New Roman" w:ascii="Times New Roman" w:hAnsi="Times New Roman"/>
          <w:sz w:val="24"/>
          <w:szCs w:val="24"/>
        </w:rPr>
        <w:t xml:space="preserve">e assinatura do termo de consentimento livre e esclarecido dos entrevistado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s ações de saúde no Sistema Único de Saúde (SUS) se integram em uma rede regionalizada e hierarquizada, o qual o atendimento é de forma integral, </w:t>
      </w:r>
      <w:r>
        <w:rPr>
          <w:rFonts w:cs="Times New Roman" w:ascii="Times New Roman" w:hAnsi="Times New Roman"/>
          <w:sz w:val="24"/>
          <w:szCs w:val="24"/>
          <w:lang w:eastAsia="pt-BR"/>
        </w:rPr>
        <w:t>priorizando atividades preventivas (sem prejuízo 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sistenciais) e com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participação popular. Entretanto o paciente em algumas situações é colocado à margem do seu plano terapêutico, rompendo o elo profissional-usuário, quando na verdade é o momento de dar voz ao usuário e coloca-lo à frente do seu plano de cuidados. Isso mostra que a comunicação dialógica representa um pilar na relação enfermeira-gestante, favorecendo a usuária compreensão do processo complexo de gestar, empoderando-a para o enfrentar com tranquilidade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(7,8,9)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os 10 enfermeiros estudados </w:t>
      </w:r>
      <w:r>
        <w:rPr>
          <w:rFonts w:cs="Times New Roman" w:ascii="Times New Roman" w:hAnsi="Times New Roman"/>
          <w:color w:val="000000"/>
          <w:sz w:val="24"/>
          <w:szCs w:val="24"/>
        </w:rPr>
        <w:t>(item1, gráfico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 totalidade a</w:t>
      </w:r>
      <w:r>
        <w:rPr>
          <w:rFonts w:cs="Times New Roman" w:ascii="Times New Roman" w:hAnsi="Times New Roman"/>
          <w:color w:val="000000"/>
          <w:sz w:val="24"/>
          <w:szCs w:val="24"/>
        </w:rPr>
        <w:t>tuava na atenção ao pré-natal atendendo diariamente às gestantes, conforme a rotina do serviço. O enfermeiro fixo no atendimento ao pré-natal favorece a formação de vínculo profissional-usuário, o qu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ossui uma estreita relação com a prática de cuidados, uma vez que ambos promovem sintonia, troca de afetos e convivência potencialmente reconstrutora de autonomia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9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áfico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Número de consultas pré-natais realizadas pelo enfermeiro, Brasília,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2179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nte: Elaborado pela au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manda do serviço estabelece o agendamento da quantidade de consultas pré-natais que o enfermeiro deverá atender. O gráfico 1 demonstra tal realidade, evidenciando cerca de 6 a 8 consultas realizadas diariamente ou semanalmente, de acordo com a escala do enfermeiro. Nos serviços pesquisados não há evidências de uma quantidade pré-estabelecida de consultas pré-natais a serem realizadas pelo enfermeiro. Tais resultados vão de encontro com a pesquisa de Sousa et. al que realizou uma pesquisa com 60 enfermeiros em Unidades Básicas de Saúde (UBS) onde se preconizava atendimento por livre demanda, sendo que o enfermeiro realizava, em média, 6 consultas pré-natais por sem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te aos aspectos da PHPN, quanto à melhoria da qualidade do acompanhamento do pré-natal na perspectiva do direito à cidadania, espera-se que o enfermeiro tenha tal competência durante sua assistência. No entanto, o Gráfico 2 evidencia que enfermeiro participa pouco de cursos de capacitação, fragilizando o desempenho na educação popular da saúd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item 7 do Gráfico 2 demonstra que o enfermeiro fornece informações à gestante. Tais contrapontos, ou seja, o domínio do conhecimento e a qualidade educacional do enfermeiro afetam o aprendizado da mulher em seu período gestacional como, por exemplo, a respeito de seus dire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quanto ao acesso à maternidade em que será atendida no momento do parto. Os enfermeiros dos serviços estudados devem ser atualizados em conhecimento e estratégias educativas em todas as fases do pré-natal e puerpério, vinculando a gestante à unidade onde ficará para o parto. Para atingir as metas da PHPN o enfermeiro precisa ter conhecimento sobre modelos de atenção inovadores aliados às novas abordagens da educação popular em saúde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3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áfico 2- </w:t>
      </w:r>
      <w:r>
        <w:rPr>
          <w:rFonts w:cs="Times New Roman" w:ascii="Times New Roman" w:hAnsi="Times New Roman"/>
          <w:sz w:val="24"/>
          <w:szCs w:val="24"/>
        </w:rPr>
        <w:t>Assistência pré-natal do enfermeiro e educação popular em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asília,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nte: Elaborado pela au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Este novo modelo de atenção pretende mudar o modo como era organizado o sistema de saúde, o qual havia uma hierarquização do sistema de forma piramidal.  Nesse novo modelo o centro de comunicação é a atenção primária, sendo a porta de entrada, formando a Rede de Atenção à Saúde (RAS)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sa concepção hierárquica e piramidal deve ser substituída por redes poliárquicas de atenção à saúde, respeitando-se as diferenças nas densidades tecnológicas, rompendo relações verticalizadas e transformando em redes policêntricas horizontai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10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municação e a relação entre as pessoas dentro de um sistema que coloca a atenção primária à saúde como porta de entrada é necessário ser de forma horizontal. O enfermeiro, mesmo detendo o conhecimento científico, dá ao usuário a liberdade de participar de sua terapêutica, onde a transmissão de conhecimento sendo de horizontal, em que os dois aprendem juntos, garantindo a integralidade e continuidade da assistênci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EPS teve maior viabilização com as ideias de Paulo Freire, que incentivou não somente pessoas do setor educacional, mas também o setor saúde nos anos 70 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a se aproximar das classes populares, o que representou uma ruptura na tradição autoritária e normalizadora da educação em saúde. A metodologia da educação popular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saúde está associada a uma forma de despertar a criticidade do indivíduo e se perceberem de fato, sujeitos na construção de seu processo histórico, de reagir às desigualdades sociais e assumir uma postura de luta por aquilo que lhes é mais apropriado </w:t>
      </w:r>
      <w:r>
        <w:rPr>
          <w:rFonts w:eastAsia="Garamond-Normal;Arial Unicode MS" w:cs="Times New Roman" w:ascii="Times New Roman" w:hAnsi="Times New Roman"/>
          <w:sz w:val="24"/>
          <w:szCs w:val="24"/>
          <w:vertAlign w:val="superscript"/>
          <w:lang w:eastAsia="pt-BR"/>
        </w:rPr>
        <w:t>(1-11)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EPS propõe mudanças na transmissão do conhecimento e das relações entre profissionais-usuários, mobilizando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 a serem autônomos no âmbito individual e coletivo, os direcionando na luta por direitos à cidadania e instituindo o crescimento e mudança na vida cotidiana das pessoas. Todo esse processo contribui para a formação de profissionais comprometidos com as questões sociais </w:t>
      </w:r>
      <w:r>
        <w:rPr>
          <w:rFonts w:eastAsia="Garamond-Normal;Arial Unicode MS" w:cs="Times New Roman" w:ascii="Times New Roman" w:hAnsi="Times New Roman"/>
          <w:sz w:val="24"/>
          <w:szCs w:val="24"/>
          <w:vertAlign w:val="superscript"/>
          <w:lang w:eastAsia="pt-BR"/>
        </w:rPr>
        <w:t>(1)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enfermeiros afirmam conhecer sobre a educação popular em saúde no item 3 do Gráfico 2, mas não implementam (item 5, Gráfico 2). O enfermeiro deve desenvolver estratégias assistenciais com 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perspectiva dialógica, emancipadora, participativa, criativa e que contribua para a autonomia da gestante </w:t>
      </w:r>
      <w:r>
        <w:rPr>
          <w:rFonts w:eastAsia="Garamond-Normal;Arial Unicode MS" w:cs="Times New Roman" w:ascii="Times New Roman" w:hAnsi="Times New Roman"/>
          <w:sz w:val="24"/>
          <w:szCs w:val="24"/>
          <w:vertAlign w:val="superscript"/>
          <w:lang w:eastAsia="pt-BR"/>
        </w:rPr>
        <w:t>(1)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. O item 5, Gráfico 2, reafirma tal situação devido apenas três dos enfermeiros entrevistados utilizarem sempre educação popular no pré-natal. Evidencia-se, assim que o enfermeiro, no que diz respeito à sua condição de autonomia do profissional, deveria estar exercendo a possibilidade de reinventar modos de cuidado mais humanizados, compartilhados e integrai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realidade dos serviços de saúde nem sempre responde às necessidades de saúde e expectativas sentidas pelas mulheres durante a gestação. Isso devido ao fato de, muitas vezes, não dispor de profissionais habilitados a realizar educação em saúde no período gestacional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12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almente a prática profissional dos enfermeiros exige a adoção de aspectos diferentes dos característicos do modelo tradicional de atenção à saúde, centralizado nas ações curativas. Desse modo, saberes específicos sobre EPS devem ser incorporados, tal como apontado pelos entrevistad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áfico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Frequência de  reuniões educativas realizadas no pré-natal, Brasília, 2015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3210" cy="2019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nte: Elabora pela au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nfermeiros reconhecem que em seu processo de trabalho têm conseguido implementar algumas premissas da EPS, ao realizarem atendimento programados, em consultas individuais, mas estão aquém daquilo que é preconizado em trabalho de grupos educativos, por vezes dando prioridade à consulta pré-natal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 que se diz a respeito do profissional ter um momento de abertura para ouvir as gestantes (gráfico 2 item 4), o item 6 do gráfico 2 mostra que nem todos os enfermeiros realizam trabalho em grupos para troca de experiências, podendo assim fragilizar o vinculo profissional-usuário. </w:t>
      </w:r>
      <w:r>
        <w:rPr>
          <w:rFonts w:cs="Times New Roman" w:ascii="Times New Roman" w:hAnsi="Times New Roman"/>
          <w:sz w:val="24"/>
          <w:szCs w:val="24"/>
          <w:lang w:eastAsia="pt-BR"/>
        </w:rPr>
        <w:t>Torna-se necessário que o enfermeiro permita à mulher apresentar suas preocupações, temores e expectativas, para poder, a partir desses conhecimentos, desenvolver intervenções que certamente ajudarão as mulheres a superarem as dificuldad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smo realizando reuniões educativas 1 vez/ mês (gráfico 3), se não estiver este vínculo entre a e equipe e o usuário, as ações podem trazer retorno, mas não de forma satisfatória, levando em consideração que troca de experiências entra os aspectos do saber popular, aliado a EP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reuniões em grupo de gestantes, e essa troca de saberes são aspectos que mais se aproximas das premissas da EPS, pois é um momento que favorece autonomia ás gestantes. Pensar na educação em saúde no pré-natal de forma popular é levar em consideração 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as experiências das pessoas (sobre o seu sofrimento) e levar em consideração que o saber popular é tão importante quanto o saber técnico-científico que ainda é muito limitado </w:t>
      </w:r>
      <w:r>
        <w:rPr>
          <w:rFonts w:eastAsia="Garamond-Normal;Arial Unicode MS" w:cs="Times New Roman" w:ascii="Times New Roman" w:hAnsi="Times New Roman"/>
          <w:sz w:val="24"/>
          <w:szCs w:val="24"/>
          <w:vertAlign w:val="superscript"/>
          <w:lang w:eastAsia="pt-BR"/>
        </w:rPr>
        <w:t>(1)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ínculo é uma ferramenta que favorece trocas de saberes entre o técnico e o popular, o científico e o empírico, o objetivo, o subjetivo, favorecendo a realização de atos terapêuticos levando em consideração as sutilezas de cada indivíduo, que acaba por trazer outros sentidos para a integralidade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formar o vínculo profissional-usuário é preciso conhecer a realidade de cada indivíduo e família. Em que a equipe de saúde precisa se despir de seus discursos prontos e verticalizados, de preconceitos e do saber tradiciona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-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Garamond-Normal;Arial Unicode MS" w:cs="Times New Roman" w:ascii="Times New Roman" w:hAnsi="Times New Roman"/>
          <w:sz w:val="24"/>
          <w:szCs w:val="24"/>
          <w:lang w:eastAsia="pt-BR"/>
        </w:rPr>
        <w:t xml:space="preserve">Um pré-natal assistido de forma humanizada </w:t>
      </w:r>
      <w:r>
        <w:rPr>
          <w:rFonts w:cs="Times New Roman" w:ascii="Times New Roman" w:hAnsi="Times New Roman"/>
          <w:sz w:val="24"/>
          <w:szCs w:val="24"/>
        </w:rPr>
        <w:t xml:space="preserve">é o primeiro passo para um nascimento saudável, sendo fundamental para diminuição da morbimortalidade materna e fetal, preparação para maternidade e paternidade, aquisição de autonomia e vivência segura do processo de nascimento”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4</w:t>
      </w:r>
      <w:r>
        <w:rPr>
          <w:rFonts w:cs="Times New Roman" w:ascii="Times New Roman" w:hAnsi="Times New Roman"/>
          <w:sz w:val="24"/>
          <w:szCs w:val="24"/>
        </w:rPr>
        <w:t>- Fatores que interferem na qualidade da assistência ao pré-natal, Brasília, 2015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104140</wp:posOffset>
            </wp:positionV>
            <wp:extent cx="4051935" cy="2171700"/>
            <wp:effectExtent l="0" t="0" r="0" b="0"/>
            <wp:wrapTight wrapText="left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nte: Elaborado pela autor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eixo norteador das ações de enfermagem é o paciente e suas necessidades, onde a mesma deve ser realizada de forma eficiente, sempre garantindo a qualidade do cuidado prestado, levando em consideração a satisfação do cliente e seus familiares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lacionado à qualidade da assistência no pré-natal (gráfico 4), evidencia-se que o enfermeiro coloca a organização dos serviços como o fator que mais interfere na prestação dos cuidados de forma satisfatória. Evidenciando que se faz necessário novas formas de buscar motivação na equipe de enfermagem, e melhoria do processo de gestão relacionado ao cuidado, pois “a falt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atenção às práticas da gestão de pessoas interfere diretamente no alcance dos objetivos organizacionais, principalmente no que tange à implementação de processos de qualidade”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13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gado do século XX das forças de morte que cita Morin está bem presente na assistência pré-natal, pois é necessário que a dialógica cérebro-mente não esteja encerrada em uma abordagem tecnicista do profissional de saúde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aramond-Normal;Arial Unicode MS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EPS ainda tem um longo percurso para fortalecer seus princípios. Nesse contexto, as atividades devem despertar e incentivar a comunidade acadêmica e extra-acadêmica quanto à necessidade e importância da prática da educação popular em saúde, enfocando a participação popular e o controle social no Sistema Único de Saúde (SU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cou evidenciado que o enfermeiro está disponível às mudanças do modelo de atenção, mas não dimensiona sua autolimitação. Por isso, os elementos indivíduo-sociedade-espécie estão dissociados na concepção do gênero humano. Para que a PNEPS-SUS avance, esses elementos destacados por Morin devem ser trabalhados no conjunto das autonomias individuais, comunitárias e no sentido de pertencimento à espécie hum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sinar a condição humana, como um dos sete saberes de Morin, implica ao enfermeiro questionar, antes, sua posição no mundo. Essa é uma prerrogativa que necessita estar inerente aos serviços que envolvem </w:t>
      </w:r>
      <w:r>
        <w:rPr>
          <w:rFonts w:cs="Times New Roman" w:ascii="Times New Roman" w:hAnsi="Times New Roman"/>
          <w:sz w:val="24"/>
          <w:szCs w:val="24"/>
        </w:rPr>
        <w:t>a educação popular em saúde. É preciso que os enfermeiros inseridos na Atenção Primária à Saúde que atendem às gestantes, ultrapassem uma humanização protocolar e avance 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ações educativ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reladas aos aspectos da EPS, visando à integralidade da assistência no SU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ério da Saúde (BR). Secretaria de Gestão Estratégica e Participativa. Política Nacional de Educação Popular em Saúde no SUS. Brasília, DF: Secretaria de Gestão Estratégica e Participativa; 201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Saúde (BR), Secretaria de Atenção à Saúde, Departamento de Atenção Básica. Política Nacional de Atenção Básica. Brasília (DF): Ministério da Saúde; 2012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n, E. Os sete saberes necessários à educação do futuro. São Paulo:Cortez; Brasília:UNESCO, 2011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ério da Saúde (BR). Política de Humanização no Pré-Natal e Nascimento- PHPN. [Internet]. Brasília (DF): Ministério da Saúde; 2002. [Acesso em 2015 junho 25]. Disponível em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vsms.saude.gov.br/bvs/publicacoes/parto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pieri MFM; Erdmann, EL. </w:t>
      </w:r>
      <w:r>
        <w:rPr>
          <w:rFonts w:cs="Times New Roman" w:ascii="Times New Roman" w:hAnsi="Times New Roman"/>
          <w:bCs/>
          <w:sz w:val="24"/>
          <w:szCs w:val="24"/>
        </w:rPr>
        <w:t>Cuidado humanizado no pré-natal: um olhar para além das divergências e convergências.</w:t>
      </w:r>
      <w:r>
        <w:rPr>
          <w:rFonts w:cs="Times New Roman" w:ascii="Times New Roman" w:hAnsi="Times New Roman"/>
          <w:sz w:val="24"/>
          <w:szCs w:val="24"/>
        </w:rPr>
        <w:t xml:space="preserve"> Rev. Bras. Saúde Mater. [Internet]. 2010;  [Acesso em 2015 jun. 15] ;(3): 359-367. Disponível em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lo.br/scielo.php?script=sci_arttext&amp;pid=S1519-38292010000300009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si, E. Metodologia da Pesquisa. Brasília (DF). [Programa de pós-graduação]-Universidade Católica de Brasília, 2003.</w:t>
      </w:r>
    </w:p>
    <w:p>
      <w:pPr>
        <w:pStyle w:val="PargrafodaLista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Shimizu HE; Lima MG.  As dimensões do cuidado pré-natal na consulta de enfermagem. Rev Bras Enferm, Brasília; 2009 62(3): 387-92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CPA; Pinheiro, R. Acolhimento e vínculo: práticas de integralidade na gestão do cuidado em saúde em grandes centros urbanos. Interface - Comunic., Saúde, Educ. [Internet]. 2005; [Acesso em 2015 set. 10] v.9, n.17, p.287-301. Disponível em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lo.br/pdf/icse/v9n17/v9n17a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a, ACJCQ; Mendonça, AEO; Torres, GV. </w:t>
      </w:r>
      <w:r>
        <w:rPr>
          <w:rFonts w:cs="Times New Roman" w:ascii="Times New Roman" w:hAnsi="Times New Roman"/>
          <w:bCs/>
          <w:sz w:val="24"/>
          <w:szCs w:val="24"/>
        </w:rPr>
        <w:t>Atuação do enfermeiro no pré-natal de baixo risco em uma unidade básica de saúde.</w:t>
      </w:r>
      <w:r>
        <w:rPr>
          <w:rFonts w:cs="Times New Roman" w:ascii="Times New Roman" w:hAnsi="Times New Roman"/>
          <w:sz w:val="24"/>
          <w:szCs w:val="24"/>
        </w:rPr>
        <w:t xml:space="preserve"> Carpe Diem: Revista Cultura e Científica [Internet]. 2012; [Acesso em 2015 jun. 15]; vol. 10 2237-8586. Disponível em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sigaa.ufrn.br/sigaa/verProducao?idProducao=2331454&amp;key=b0e8b64238d63aeecc7d2fc5f73c743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Citao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es, EV. As Redes de atenção á Saúde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rganização Pan-Americana da Saúde, Organização Mundial da Saúde, Conselho Nacional de Secretários de Saúde, [Internet]. Brasília (DF): Organização Pan-Americana da Saúde; 2011 </w:t>
      </w:r>
      <w:r>
        <w:rPr>
          <w:rFonts w:cs="Times New Roman" w:ascii="Times New Roman" w:hAnsi="Times New Roman"/>
          <w:sz w:val="24"/>
          <w:szCs w:val="24"/>
        </w:rPr>
        <w:t xml:space="preserve">[Acesso set. 2015 15]. 2. Ed. 559 p. Disponível em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onass.org.br/pdf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d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de_Atencao.pdf</w:t>
        </w:r>
      </w:hyperlink>
      <w:r>
        <w:rPr>
          <w:rStyle w:val="CitaoHTML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PargrafodaLista"/>
        <w:rPr>
          <w:rStyle w:val="CitaoHTML"/>
          <w:rFonts w:ascii="Times New Roman" w:hAnsi="Times New Roman" w:cs="Times New Roman"/>
          <w:i w:val="false"/>
          <w:i w:val="false"/>
          <w:iCs/>
          <w:sz w:val="24"/>
          <w:szCs w:val="24"/>
          <w:lang w:eastAsia="pt-B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Severo, DO; Cunha AP; Ros, MA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rticulação nacional de movimentos e práticas de educação popular e saúde no estado de Santa Catarina: fortalezas e fragilidades. </w:t>
      </w:r>
      <w:r>
        <w:rPr>
          <w:rFonts w:cs="Times New Roman" w:ascii="Times New Roman" w:hAnsi="Times New Roman"/>
          <w:sz w:val="24"/>
          <w:szCs w:val="24"/>
          <w:lang w:eastAsia="pt-BR"/>
        </w:rPr>
        <w:t>Texto Contexto Enferm, Florianópolis, 2007; 16(2): 239-45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es V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m modelo de educação em saúde para o Programa Saúde da Família: pela integralidade da atenção e reorientação do modelo assistencial. Comunic., Saúde, Educ. [Internet]. 2005; [Acesso em 2015 jun. 25] v.9, n.16, p.39-52.  Disponível em: </w:t>
      </w:r>
      <w:r>
        <w:rPr>
          <w:rFonts w:cs="Times New Roman" w:ascii="Times New Roman" w:hAnsi="Times New Roman"/>
          <w:sz w:val="24"/>
          <w:szCs w:val="24"/>
        </w:rPr>
        <w:t>http://www.scielo.br/pdf/icse/v9n16/v9n16a04.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 </w:t>
      </w:r>
    </w:p>
    <w:p>
      <w:pPr>
        <w:pStyle w:val="PargrafodaLista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Barbosa, LR; Melo, MRAC. Relações entre qualidade da assistência de enfermagem: revisão integrativa da literatura. Rev Bras Enferm, Brasília 2008 maio-jun; 61(2): 366-7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2" w:leader="none"/>
      </w:tabs>
      <w:ind w:firstLine="709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ockemailwithname">
    <w:name w:val="blockemailwithname"/>
    <w:basedOn w:val="Fontepargpadr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vsms.saude.gov.br/bvs/publicacoes/parto.pdf" TargetMode="External"/><Relationship Id="rId7" Type="http://schemas.openxmlformats.org/officeDocument/2006/relationships/hyperlink" Target="http://www.scielo.br/scielo.php?script=sci_arttext&amp;pid=S1519-38292010000300009" TargetMode="External"/><Relationship Id="rId8" Type="http://schemas.openxmlformats.org/officeDocument/2006/relationships/hyperlink" Target="http://www.scielo.br/pdf/icse/v9n17/v9n17a06" TargetMode="External"/><Relationship Id="rId9" Type="http://schemas.openxmlformats.org/officeDocument/2006/relationships/hyperlink" Target="https://sigaa.ufrn.br/sigaa/verProducao?idProducao=2331454&amp;key=b0e8b64238d63aeecc7d2fc5f73c743b" TargetMode="External"/><Relationship Id="rId10" Type="http://schemas.openxmlformats.org/officeDocument/2006/relationships/hyperlink" Target="http://www.conass.org.br/pdf/Redes_de_Atencao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2:00Z</dcterms:created>
  <dc:creator>Katerine</dc:creator>
  <dc:description/>
  <cp:keywords/>
  <dc:language>en-US</dc:language>
  <cp:lastModifiedBy>ADRIANA SIMAO MAGALHAES</cp:lastModifiedBy>
  <dcterms:modified xsi:type="dcterms:W3CDTF">2016-03-18T20:12:00Z</dcterms:modified>
  <cp:revision>8</cp:revision>
  <dc:subject/>
  <dc:title/>
</cp:coreProperties>
</file>