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OS PRINCÍPIOS DO CONHECIMENTO PERTINENTE no ensino de língua estrangeira nO ENSINO MÉDIO</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Antonia de Jesus Sales, UFC, </w:t>
      </w:r>
      <w:hyperlink r:id="rId2">
        <w:r>
          <w:rPr>
            <w:rStyle w:val="InternetLink"/>
            <w:rFonts w:cs="Times New Roman" w:ascii="Times New Roman" w:hAnsi="Times New Roman"/>
            <w:b/>
            <w:sz w:val="24"/>
            <w:szCs w:val="24"/>
          </w:rPr>
          <w:t>antonia_saless@hotmail.com</w:t>
        </w:r>
      </w:hyperlink>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Bolsista FUNCA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estudo, de cunho exploratório, visa discutir os princípios do conhecimento pertinente no ensino de língua estrangeira (LE) no currículo do Ensino Médio. Para isso, balizaremos nosso estudo pela análise dos PCNEM – Parâmetros Curriculares Nacionais do Ensino Médio – observando a relação destes com os princípios do conhecimento pertinente de Morin (2002). Dessa forma, o presente estudo visa compreender as relações entre o conhecimento existente e a forma como os marcos legais do Ensino Médio - os PCN`s - os reconhecem e atuam sobre eles. Dessa forma, teremos uma visão mais complexa e contextualizada da questão a ser discutida no presente trabalh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incípios do Conhecimento Pertinente, Ensino de LE, PCN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esent paper, of exploratory nature, aims to discuss the principles of the relevant knowledge to the foreign language teaching (FL) in the High School curriculum. Hence, our studies focus at PCNEM – National Curriculum Parameters for High School, observing its relation with the principles of the relevant knowledge (MORIN, 2002). This way, the present study aims to understand the relations between the existent knowledge and the way the legal documents recognize it and the way they act over it. This way, we will get a more complex and contextualized view of this issu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rinciples of Relevant Knowledge, Teaching of FL, PCNE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ensino de língua estrangeira, doravante LE, tem passado por profundas transformações quanto à legislação que o embasa. Tais transformações são fundamentais para atualizar o currículo e as práticas pedagógicas no ambiente escolar. Os Parâmetros Curriculares Nacionais do Ensino Médio, doravante PCNEM e as Orientações Curriculares Nacionais – OCN`s, considerados os marcos legais do ensino de LE no Brasil e estes representam algumas das recentes mudanças neste campo do ensino. Nesse ínterim, temos os Sete Saberes propostos por Morin para a educação do futuro, são eles: As cegueiras do conhecimento: o erro e a ilusão; Os princípios do conhecimento pertinente; Ensinar a condição humana; Ensinar a identidade terrena; Enfrentar as incertezas; Ensinar a compreensão; e A ética do gênero humano. Para fins de delimitação do nosso escopo de estudo, abordaremos “Os princípios pertinentes do conhecimento” dentro dos PCNEM. O presente estudo perpassa, então, perpassa um pressuposto filosófico – um dos Sete Saberes, propostos por Morin - e um pressuposto pedagógico – Os PCNE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Á guisa de esclarecimento, inicialmente, ressaltaremos a questão do ensino de LE no ensino médio (ABREU e LIMA, 2008). A partir desse pressuposto, analisaremos o ensino de LE pelos PCNEM (BRASIL, 2000) e, por conseguinte, relacionaremos tais informações com um dos Sete Saberes de Morin (2002).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 ENSINO DE LE NO ENSINO MÉDIO</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spacing w:lineRule="auto" w:line="360"/>
        <w:ind w:left="0" w:firstLine="698"/>
        <w:jc w:val="both"/>
        <w:rPr>
          <w:rFonts w:ascii="Times New Roman" w:hAnsi="Times New Roman" w:cs="Times New Roman"/>
          <w:sz w:val="24"/>
          <w:szCs w:val="24"/>
        </w:rPr>
      </w:pPr>
      <w:r>
        <w:rPr>
          <w:rFonts w:cs="Times New Roman" w:ascii="Times New Roman" w:hAnsi="Times New Roman"/>
          <w:sz w:val="24"/>
          <w:szCs w:val="24"/>
        </w:rPr>
        <w:t>ABREU e LIMA (2008, p. 65) observa em seu artigo “As Inteligências Múltiplas e o Trabalho com Projetos na Formação de Professores de Inglês” que a realidade das salas de aula de LE ainda é de cunho tradicional, baseando-se ainda em exercícios gramaticais descontextualizados, tradução, exercícios automatizados, traduzidos em uma vertente mais tradicional de ensinar língua(s). A autora observa, ainda, qu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268" w:hanging="0"/>
        <w:jc w:val="both"/>
        <w:rPr>
          <w:rFonts w:ascii="Times New Roman" w:hAnsi="Times New Roman" w:cs="Times New Roman"/>
        </w:rPr>
      </w:pPr>
      <w:r>
        <w:rPr>
          <w:rFonts w:cs="Times New Roman" w:ascii="Times New Roman" w:hAnsi="Times New Roman"/>
        </w:rPr>
        <w:t>Desde a resolução CNE/CES 492/2001 do Ministério da Educação (MEC) sobre a reconfiguração dos cursos de Letras, temos visto uma incessante busca dos professores formadores em adequar antigos currículos às necessidades atuais (...). Na prática das escolas de ensino fundamental e médio, vemos professores envolvidos em elaborar projetos interdisciplinares, prática essa que vem sendo difundida desde a publicação dos Parâmetros Curriculares Nacionais em 1998. Desde então, percebe-se novamente o descompasso entre como se prepara o futuro professor na universidade e a realidade pedagógica da escola pública sob as diretrizes indicadas pelo MEC. Com o lançamento dos Parâmetros Curriculares Nacionais (PCN) e dos Temas Transversais, os professores das escolas são orientados a trabalhar com projetos interdisciplinares, visando a oportunidade de estimulação do questionário e da reflexão, características intrínsecas a elaboração e execução de um projeto de cunho interdisciplinar. (p. 66)</w:t>
      </w:r>
    </w:p>
    <w:p>
      <w:pPr>
        <w:pStyle w:val="ListParagraph"/>
        <w:spacing w:lineRule="auto" w:line="240"/>
        <w:ind w:left="2268" w:hanging="0"/>
        <w:jc w:val="both"/>
        <w:rPr>
          <w:rFonts w:ascii="Times New Roman" w:hAnsi="Times New Roman" w:cs="Times New Roman"/>
        </w:rPr>
      </w:pPr>
      <w:r>
        <w:rPr>
          <w:rFonts w:cs="Times New Roman" w:ascii="Times New Roman" w:hAnsi="Times New Roman"/>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Ante o exposto, vemos que os PCNEM tem como finalidade delimitar as áreas abrangidas pelo currículo do Ensino Médio, são elas: Linguagens, Códigos e suas Tecnologias, Ciências da Natureza, Matemática e suas Tecnologias e Ciências Humanas e suas Tecnologias. Nos atentaremos à primeira área citada, por esta abranger o ensino de línguas estrangeiras, no nosso caso específico, a língua inglesa, dentro da proposta para o Ensino Médio.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O ENSINO DE LE NO PCNEM: ALGUMAS CONSIDERAÇÕ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698"/>
        <w:jc w:val="both"/>
        <w:rPr>
          <w:rFonts w:ascii="Times New Roman" w:hAnsi="Times New Roman" w:cs="Times New Roman"/>
          <w:sz w:val="24"/>
          <w:szCs w:val="24"/>
        </w:rPr>
      </w:pPr>
      <w:r>
        <w:rPr>
          <w:rFonts w:cs="Times New Roman" w:ascii="Times New Roman" w:hAnsi="Times New Roman"/>
          <w:sz w:val="24"/>
          <w:szCs w:val="24"/>
        </w:rPr>
        <w:t>Tanto as Orientações Curriculares Nacionais (OCN`s) quanto os Parâmetros Curriculares Nacionais (PCN`s) priorizam a formação para a comunicação, considerando a linguagem como fundamental nas relações sociais, valorizando assim os gêneros textuais e o ensino de LE como fundamentais no mundo globalizado. A grande questão que se apresenta é como o professor pode trabalhar a comunicação em sala de aula se ele não dispõe de formação adequada para isso?</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estudo dos gêneros discursivos e dos modos como se articulam proporciona uma visão ampla das possibilidades de usos da linguagem, incluindo aí o texto literário. (pág. 8)</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aprendizagem do caráter produtivo da linguagem faz parte constante do controle sobre o texto a ser elaborado. O fazer comunicativo exige formas complexas de aprendizagem. Deve-se conhecer o que e o como, depois dessa análise reflexiva, tenta-se a elaboração, com a consciência de que ela será considerada dentro de uma rede de expectativas autorizadas. ( pag. 9)</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Nos Parâmetros Curriculares Nacionais do Ensino Médio - PCNEM – (BRASIL, 2000, pág. 25), as Línguas Estrangeiras (LE) fazem parte da área de Linguagens, Códigos e suas Tecnologias e é considerada uma disciplina essencial para a formação do indivíduo por promover uma aproximação entre culturas, algo fundamental no mundo globalizado. Os PCNEM assumem que até pouco tempo, mísero valor foi dado a esta disciplina. O reduzido número de horas para o estudo de Línguas estrangeiras Modernas no Ensino Médio, assim como a falta de professores com formação linguística e pedagógica impediram que o ensino desta disciplina avançasse, tornando-se algo monótono e repetitivo, fato este que, por muito tempo, desmotivou professores e alun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egundo os PCNEM (BRASIL, 2000, pág. 28), a competência comunicativa só será alcançada, se o aluno conseguir dominar as seguintes competência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Saber distinguir entre as variações linguísticas.</w:t>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Escolher o registro adequado à situação na qual se processa a comunicação.</w:t>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Escolher o vocabulário que melhor reflita a ideia que pretenda comunicar.</w:t>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Compreender de que forma determinada expressão pode ser interpretada em razão de aspectos sociais e/ou culturais.</w:t>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Compreender em que medida os enunciados refletem a forma de ser, pensar, agir e sentir de quem os produz.</w:t>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Utilizar os mecanismos de coerência e coesão na produção em Língua Estrangeira (oral ou escrita). Todos os textos referentes à produção e à recepção em qualquer idioma regem-se por princípios gerais de coerência e coesão e, por isso, somos capazes de entender e de sermos entendidos.</w:t>
      </w:r>
    </w:p>
    <w:p>
      <w:pPr>
        <w:pStyle w:val="ListParagraph"/>
        <w:numPr>
          <w:ilvl w:val="0"/>
          <w:numId w:val="1"/>
        </w:numPr>
        <w:spacing w:lineRule="auto" w:line="360"/>
        <w:ind w:left="714" w:hanging="357"/>
        <w:jc w:val="both"/>
        <w:rPr>
          <w:rFonts w:ascii="Times New Roman" w:hAnsi="Times New Roman" w:cs="Times New Roman"/>
        </w:rPr>
      </w:pPr>
      <w:r>
        <w:rPr>
          <w:rFonts w:cs="Times New Roman" w:ascii="Times New Roman" w:hAnsi="Times New Roman"/>
        </w:rPr>
        <w:t>Utilizar estratégias verbais e não verbais para compensar falhas na comunicação (como o fato de não ser capaz de recordar, momentaneamente, uma forma gramatical ou lexical), para favorecer a efetiva comunicação e alcançar o efeito pretendido (falar mais lentamente, ou enfatizando certas palavras, de maneira proposital, para obter determinados efeitos retóricos, por exemplo).</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Pelas competências acima mencionadas, os PCNEM (BRASIL, pág. 29) deixam explícito que o ensino de Línguas Estrangeiras é bem mais do que o ensino da gramática normativa. Tal ensino envolve também a competência sociolinguística, a competência discursiva e a competência estratégica. Dessa forma, tais competências perpassam também a formação de professores, visto que estes precisam ser preparados para lidar com o ensino das referidas competências. E estas questões adentram aos princípios do conhecimento pertinente de Morin (2002). Para ele, há dois questionamentos muito comuns para o cidadão do novo milênio: “Como ter acesso às informações sobre o mundo e como ter a possibilidade de articulá-las e organizá-las? Como perceber e conceber o Contexto, o Global (a relação todo/partes), o Multidimensional, o Complexo?” (Morin, 2002; 35).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endo assim, para Morin, para que o conhecimento seja pertinente, a educação deve tornar evidente o contexto, o global, o multidimensional e o complexo. A grande questão é que como visto acima, nosso currículo atual, no Ensino Médio, está fragmentado. Ainda para Morin (ibid, 39):</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A educação deve favorecer a aptidão natural da mente em formular e resolver problemas essenciais e, de forma correlata, estimular o uso total da inteligência geral. Este uso total pede o livre exercício da curiosidade, a faculdade mais expandida e a mais viva durante a infância e a adolescência, que com frequência a instrução extingue e que, ao contrário, se trata de estimular ou, caso esteja adormecida, de despertar.</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Para promover a educação geral, Morin defende que é necessário “ao mesmo tempo utilizar os conhecimentos existentes, superar as antinomias decorrentes do progresso nos conhecimentos especializados e identificar a falsa racionalidade.” (ibid, 39). A antinomia está relacionada à disjunção entre as humanidades e as ciências, que provoca o enfraquecimento da compreensão do global. Um exemplo simples, é ainda a hegemonia americana dentro do estudo de língua inglesa. Os alunos ainda são muito influenciados pela cultura americana. É preciso compreender que o inglês é falado em mais de 55 país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É preciso levar em consideração, no momento da organização curricular, que o idioma não é falado em apenas um país, que ele está situado dentro de um contexto muito maior (globalizado) entre países da qual este faz parte.  Nesse sentido, Morin (ibid, 45) defende qu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Daí decorre o paradoxo: o século XX produziu avanços gigantescos em todas as áreas do conhecimento científico, assim como em todos os campos da técnica. Ao mesmo tempo, produziu nova cegueira para os problemas globais, fundamentais e complexos, e esta cegueira para os problemas globais, fundamentais e complexos, e esta cegueira gerou inúmeros erros e ilusões, a começar por parte dos cientistas, técnicos e especialistas.</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fala de Morin corrobora, de certa forma, com a fala de Mendes (2002, 31), que conclui que:</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rPr>
        <w:t>(...) o ensino de língua estrangeira ainda não é considerado um elemento importante na formação do aluno. Há grandes e sérios fatores que interferem no ensino/aprendizagem de língua estrangeira, como: classes muito numerosas, falta de material adequado, número reduzido de aulas por semana, dentre outros. (...)</w:t>
      </w:r>
      <w:r>
        <w:rPr>
          <w:rFonts w:cs="Times New Roman" w:ascii="Times New Roman" w:hAnsi="Times New Roman"/>
          <w:sz w:val="24"/>
          <w:szCs w:val="24"/>
        </w:rPr>
        <w:t xml:space="preserve">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discurso acima projetado, acima, comprova a realidade da problemática dos PCNEM, visto que a intenção destes é coerente com os problemas da área de ensino de LE. No entanto, devido aos entraves na realização deste, no âmbito prático ainda ser considerado de pouco resulta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LGUMAS 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emos observar que o currículo do Ensino Médio, assim, encontra-se da forma delimitada por Morin: as disciplinas estão fechadas, os conhecimentos são tratados como se não se inter-relacionassem, fechados em si mesmos. Se não se considera a interdisciplinaridade entre os conteúdos curriculares, não se pode trabalhar o global. Acaba-se lidando com um conhecimento descontextualizado, longe da realidade do aluno e isso o afasta do ambiente escolar. Se o aluno não se reconhece neste ambiente, não tem sentido sua permanência na escola. Considerando que um aluno passa em média 15 anos de sua vida frequentando a escola, a forma como o conhecimento é repassado, no ambiente escolar, precisa ser repens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professor também precisa estar inserido neste processo de mudança tão necessário no momento atual. Morin discute os saberes para o futuro. No entanto, o futuro se faz presente visto a urgência desta reflexão. Os PCNEM tem papel balizador nas questões curriculares. No entanto, ainda atua de forma mínima, por não abranger toda a complexidade do ensino. Todas as questões elencadas, acima, perpassam também a formação de professores, visto que estes precisam estar preparados para lidar com as dificuldades impostas pelo sistema.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REU-E-LIMA, Denise Martins de.</w:t>
      </w:r>
      <w:r>
        <w:rPr>
          <w:rFonts w:cs="Times New Roman" w:ascii="Times New Roman" w:hAnsi="Times New Roman"/>
          <w:b/>
          <w:sz w:val="24"/>
          <w:szCs w:val="24"/>
        </w:rPr>
        <w:t xml:space="preserve"> As Inteligências Múltiplas e o Trabalho com Projetos na Formação de Professores de Inglês. </w:t>
      </w:r>
      <w:r>
        <w:rPr>
          <w:rFonts w:cs="Times New Roman" w:ascii="Times New Roman" w:hAnsi="Times New Roman"/>
          <w:sz w:val="24"/>
          <w:szCs w:val="24"/>
        </w:rPr>
        <w:t>In: SILVA, Kleber A. da S.; ALVAREZ, M. L. O. Perspectivas de Investigação em Linguística Aplicada. Campinas, SP: Pontes Editor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DES, L. J. M. </w:t>
      </w:r>
      <w:r>
        <w:rPr>
          <w:rFonts w:cs="Times New Roman" w:ascii="Times New Roman" w:hAnsi="Times New Roman"/>
          <w:b/>
          <w:sz w:val="24"/>
          <w:szCs w:val="24"/>
        </w:rPr>
        <w:t>Como está a questão da cultura no ensino de língua estrangeira (inglês) frente aos Parâmetros Curriculares Nacionais?</w:t>
      </w:r>
      <w:r>
        <w:rPr>
          <w:rFonts w:cs="Times New Roman" w:ascii="Times New Roman" w:hAnsi="Times New Roman"/>
          <w:sz w:val="24"/>
          <w:szCs w:val="24"/>
        </w:rPr>
        <w:t xml:space="preserve"> (Dissertação), Univ. Federal de Uberlândia, 20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IN, EDGAR</w:t>
      </w:r>
      <w:r>
        <w:rPr>
          <w:rFonts w:cs="Times New Roman" w:ascii="Times New Roman" w:hAnsi="Times New Roman"/>
          <w:b/>
          <w:sz w:val="24"/>
          <w:szCs w:val="24"/>
        </w:rPr>
        <w:t xml:space="preserve">. Os saberes necessários à educação do futuro. </w:t>
      </w:r>
      <w:r>
        <w:rPr>
          <w:rFonts w:cs="Times New Roman" w:ascii="Times New Roman" w:hAnsi="Times New Roman"/>
          <w:sz w:val="24"/>
          <w:szCs w:val="24"/>
        </w:rPr>
        <w:t>Tradução de Catarina Eleonora F. da Silva e Jeanne Sawaya, 5ed. São Paulo; Cortez; Brasília, DF, 2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RASIL.</w:t>
      </w:r>
      <w:r>
        <w:rPr>
          <w:rFonts w:cs="Times New Roman" w:ascii="Times New Roman" w:hAnsi="Times New Roman"/>
          <w:b/>
          <w:sz w:val="24"/>
          <w:szCs w:val="24"/>
        </w:rPr>
        <w:t xml:space="preserve"> Orientações Curriculares para o Ensino Médio. </w:t>
      </w:r>
      <w:r>
        <w:rPr>
          <w:rFonts w:cs="Times New Roman" w:ascii="Times New Roman" w:hAnsi="Times New Roman"/>
          <w:sz w:val="24"/>
          <w:szCs w:val="24"/>
        </w:rPr>
        <w:t xml:space="preserve">LINGUAGENS, CÓDIGOS E SUAS TECNOLOGIAS. 2006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RASIL.</w:t>
      </w:r>
      <w:r>
        <w:rPr>
          <w:rFonts w:cs="Times New Roman" w:ascii="Times New Roman" w:hAnsi="Times New Roman"/>
          <w:b/>
          <w:sz w:val="24"/>
          <w:szCs w:val="24"/>
        </w:rPr>
        <w:t xml:space="preserve"> Parâmetros Curriculares Nacionais do Ensino Médio. </w:t>
      </w:r>
      <w:r>
        <w:rPr>
          <w:rFonts w:cs="Times New Roman" w:ascii="Times New Roman" w:hAnsi="Times New Roman"/>
          <w:sz w:val="24"/>
          <w:szCs w:val="24"/>
        </w:rPr>
        <w:t>2000</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08"/>
          <w:tab w:val="center" w:pos="4961" w:leader="none"/>
        </w:tabs>
        <w:ind w:left="1418" w:hanging="0"/>
        <w:jc w:val="both"/>
        <w:rPr>
          <w:rFonts w:ascii="Times New Roman" w:hAnsi="Times New Roman" w:cs="Times New Roman"/>
        </w:rPr>
      </w:pPr>
      <w:r>
        <w:rPr>
          <w:rFonts w:cs="Times New Roman" w:ascii="Times New Roman" w:hAnsi="Times New Roman"/>
          <w:color w:val="326C99"/>
          <w:sz w:val="15"/>
          <w:szCs w:val="15"/>
          <w:shd w:fill="FFFFFF" w:val="clear"/>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nte: http://www.webbusca.com.br/atlas/paises_lingua_inglesa.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391240"/>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1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a66ad"/>
    <w:rPr>
      <w:rFonts w:ascii="Tahoma" w:hAnsi="Tahoma" w:cs="Tahoma"/>
      <w:sz w:val="16"/>
      <w:szCs w:val="16"/>
    </w:rPr>
  </w:style>
  <w:style w:type="character" w:styleId="InternetLink">
    <w:name w:val="Hyperlink"/>
    <w:basedOn w:val="DefaultParagraphFont"/>
    <w:uiPriority w:val="99"/>
    <w:unhideWhenUsed/>
    <w:rsid w:val="00bc5b77"/>
    <w:rPr>
      <w:color w:val="0000FF" w:themeColor="hyperlink"/>
      <w:u w:val="single"/>
    </w:rPr>
  </w:style>
  <w:style w:type="character" w:styleId="CabealhoChar" w:customStyle="1">
    <w:name w:val="Cabeçalho Char"/>
    <w:basedOn w:val="DefaultParagraphFont"/>
    <w:link w:val="Header"/>
    <w:uiPriority w:val="99"/>
    <w:qFormat/>
    <w:rsid w:val="002a3420"/>
    <w:rPr/>
  </w:style>
  <w:style w:type="character" w:styleId="RodapChar" w:customStyle="1">
    <w:name w:val="Rodapé Char"/>
    <w:basedOn w:val="DefaultParagraphFont"/>
    <w:link w:val="Footer"/>
    <w:uiPriority w:val="99"/>
    <w:semiHidden/>
    <w:qFormat/>
    <w:rsid w:val="002a3420"/>
    <w:rPr/>
  </w:style>
  <w:style w:type="character" w:styleId="TextodenotaderodapChar" w:customStyle="1">
    <w:name w:val="Texto de nota de rodapé Char"/>
    <w:basedOn w:val="DefaultParagraphFont"/>
    <w:link w:val="Footnote"/>
    <w:uiPriority w:val="99"/>
    <w:semiHidden/>
    <w:qFormat/>
    <w:rsid w:val="00822c93"/>
    <w:rPr>
      <w:sz w:val="20"/>
      <w:szCs w:val="20"/>
    </w:rPr>
  </w:style>
  <w:style w:type="character" w:styleId="FootnoteCharacters">
    <w:name w:val="Footnote Characters"/>
    <w:basedOn w:val="DefaultParagraphFont"/>
    <w:uiPriority w:val="99"/>
    <w:semiHidden/>
    <w:unhideWhenUsed/>
    <w:qFormat/>
    <w:rsid w:val="00822c9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87e"/>
    <w:pPr>
      <w:spacing w:before="0" w:after="200"/>
      <w:ind w:left="720" w:hanging="0"/>
      <w:contextualSpacing/>
    </w:pPr>
    <w:rPr/>
  </w:style>
  <w:style w:type="paragraph" w:styleId="BalloonText">
    <w:name w:val="Balloon Text"/>
    <w:basedOn w:val="Normal"/>
    <w:link w:val="TextodebaloChar"/>
    <w:uiPriority w:val="99"/>
    <w:semiHidden/>
    <w:unhideWhenUsed/>
    <w:qFormat/>
    <w:rsid w:val="006a66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2a342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2a3420"/>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822c9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_saless@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CE7C19-0344-4976-8AF3-229BC2840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ages>8</Pages>
  <Words>2107</Words>
  <Characters>11379</Characters>
  <CharactersWithSpaces>134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51:00Z</dcterms:created>
  <dc:creator>Antonia</dc:creator>
  <dc:description/>
  <dc:language>en-US</dc:language>
  <cp:lastModifiedBy>Antônia Sales</cp:lastModifiedBy>
  <cp:lastPrinted>2014-10-09T23:51:00Z</cp:lastPrinted>
  <dcterms:modified xsi:type="dcterms:W3CDTF">2016-03-25T12:01: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