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DISCUSSÕES SOBRE EDUCAÇÃO AMBIENTAL NO ENSINO SUPERIOR E LEGISLAÇÃO: UMA ANÁLISE DE PERIÓDICOS COM </w:t>
      </w:r>
      <w:r>
        <w:rPr>
          <w:b/>
          <w:i/>
        </w:rPr>
        <w:t>QUALIS</w:t>
      </w:r>
      <w:r>
        <w:rPr>
          <w:b/>
        </w:rPr>
        <w:t>/CAPES</w:t>
      </w:r>
    </w:p>
    <w:p>
      <w:pPr>
        <w:pStyle w:val="Normal"/>
        <w:ind w:hanging="0"/>
        <w:rPr>
          <w:b/>
          <w:b/>
        </w:rPr>
      </w:pPr>
      <w:r>
        <w:rPr>
          <w:b/>
        </w:rPr>
      </w:r>
    </w:p>
    <w:p>
      <w:pPr>
        <w:pStyle w:val="Normal"/>
        <w:ind w:hanging="0"/>
        <w:rPr/>
      </w:pPr>
      <w:r>
        <w:rPr/>
        <w:t xml:space="preserve">Lílian Caporlíngua Giesta, UFERSA, </w:t>
      </w:r>
      <w:hyperlink r:id="rId2">
        <w:r>
          <w:rPr>
            <w:rStyle w:val="InternetLink"/>
          </w:rPr>
          <w:t>ligiesta@gmail.com</w:t>
        </w:r>
      </w:hyperlink>
      <w:r>
        <w:rPr/>
        <w:t xml:space="preserve">; Rafael Lamera Cabral, UFERSA, </w:t>
      </w:r>
      <w:hyperlink r:id="rId3">
        <w:r>
          <w:rPr>
            <w:rStyle w:val="InternetLink"/>
          </w:rPr>
          <w:t>advrafaelcabral@gmail.com</w:t>
        </w:r>
      </w:hyperlink>
      <w:r>
        <w:rPr/>
        <w:t>.</w:t>
      </w:r>
    </w:p>
    <w:p>
      <w:pPr>
        <w:pStyle w:val="Normal"/>
        <w:ind w:hanging="0"/>
        <w:rPr/>
      </w:pPr>
      <w:r>
        <w:rPr/>
      </w:r>
    </w:p>
    <w:p>
      <w:pPr>
        <w:pStyle w:val="Normal"/>
        <w:ind w:hanging="0"/>
        <w:rPr/>
      </w:pPr>
      <w:r>
        <w:rPr/>
      </w:r>
    </w:p>
    <w:p>
      <w:pPr>
        <w:pStyle w:val="Heading1"/>
        <w:spacing w:before="0" w:after="0"/>
        <w:ind w:firstLine="1080"/>
        <w:rPr/>
      </w:pPr>
      <w:r>
        <w:rPr/>
        <w:t>Resumo</w:t>
      </w:r>
    </w:p>
    <w:p>
      <w:pPr>
        <w:pStyle w:val="Normal"/>
        <w:ind w:hanging="0"/>
        <w:rPr/>
      </w:pPr>
      <w:r>
        <w:rPr/>
        <w:t xml:space="preserve">Este estudo objetivou analisar discussões da legislação de educação ambiental feitas em periódicos com qualificação </w:t>
      </w:r>
      <w:r>
        <w:rPr>
          <w:i/>
        </w:rPr>
        <w:t>Qualis</w:t>
      </w:r>
      <w:r>
        <w:rPr/>
        <w:t xml:space="preserve">/Capes na área de direito, com foco especial no ensino superior. Realizou-se análise documental, de cunho qualitativo e exploratório, em duas fases. A primeira, envolvendo 7 periódicos com </w:t>
      </w:r>
      <w:r>
        <w:rPr>
          <w:i/>
        </w:rPr>
        <w:t>Qualis</w:t>
      </w:r>
      <w:r>
        <w:rPr/>
        <w:t xml:space="preserve"> em direito que tenham o termo “ambiente” ou “ambiental” em seu título. Um periódico revelou 9 artigos com [“educação ambiental” + legislação]. Desses, 2 articulavam educação ambiental com a legislação. Na segunda fase, 77 periódicos foram pesquisados, em que 21 publicações geraram 105 artigos com “educação ambiental” presentes em seus títulos e/ou resumos para que pudessem ser analisados. Destes, 93 artigos foram analisados apenas pelo título e não apresentavam relação com a temática deste estudo. 8 resumos foram analisados e 4 textos completos. Emergiu, da análise da fase 2, mais dois artigos com discussões acerca da legislação de educação ambiental no ensino superior. Com o resultado das duas fases percebeu-se a intenção de ampliação do debate na identificação de problemas de como instrumentalizar pressupostos determinados na legislação de educação ambiental, como a transversalidade e a formação de professores. Identifica-se, então, que os problemas na implementação da legislação ambiental estão presentes nas diversas áreas de cursos superiores.</w:t>
      </w:r>
    </w:p>
    <w:p>
      <w:pPr>
        <w:pStyle w:val="Normal"/>
        <w:ind w:hanging="0"/>
        <w:rPr/>
      </w:pPr>
      <w:r>
        <w:rPr>
          <w:b/>
        </w:rPr>
        <w:t xml:space="preserve">Palavras-chave: </w:t>
      </w:r>
      <w:r>
        <w:rPr/>
        <w:t>educação ambiental, legislação, análise de periódicos.</w:t>
      </w:r>
    </w:p>
    <w:p>
      <w:pPr>
        <w:pStyle w:val="Heading1"/>
        <w:spacing w:before="0" w:after="0"/>
        <w:ind w:firstLine="1080"/>
        <w:rPr>
          <w:lang w:val="en-US"/>
        </w:rPr>
      </w:pPr>
      <w:r>
        <w:rPr>
          <w:lang w:val="en-US"/>
        </w:rPr>
      </w:r>
    </w:p>
    <w:p>
      <w:pPr>
        <w:pStyle w:val="Heading1"/>
        <w:spacing w:lineRule="auto" w:line="360" w:before="0" w:after="0"/>
        <w:ind w:firstLine="1080"/>
        <w:rPr>
          <w:lang w:val="en-US"/>
        </w:rPr>
      </w:pPr>
      <w:r>
        <w:rPr>
          <w:lang w:val="en-US"/>
        </w:rPr>
        <w:t>Introdução</w:t>
      </w:r>
    </w:p>
    <w:p>
      <w:pPr>
        <w:pStyle w:val="Normal"/>
        <w:spacing w:lineRule="auto" w:line="360"/>
        <w:rPr/>
      </w:pPr>
      <w:r>
        <w:rPr/>
        <w:t xml:space="preserve">A lei 9795/1999, </w:t>
      </w:r>
      <w:r>
        <w:rPr>
          <w:iCs/>
        </w:rPr>
        <w:t>que estabelece a Política Nacional de Educação Ambiental no Brasil, dispõe que é obrigatório o desenvolvimento de educação ambiental (EA) nos diversos níveis de ensino não formal e formal, ao qual estão inseridos o ensino superior e a formação continuada como cursos de pós-graduação.</w:t>
      </w:r>
    </w:p>
    <w:p>
      <w:pPr>
        <w:pStyle w:val="Normal"/>
        <w:spacing w:lineRule="auto" w:line="360"/>
        <w:rPr/>
      </w:pPr>
      <w:r>
        <w:rPr>
          <w:iCs/>
        </w:rPr>
        <w:t>A legislação recomenda que o meio ambiente deve ser considerado tema transversal em todos os níveis de ensino e contraindica o uso de uma disciplina para este fim, o que demanda uma outra ação voltada para a formação de professores, que também é abordado pela lei quando determina: “Art. 11 - A dimensão ambiental deve constar dos currículos de formação de professores, em todos os níveis e em todas as disciplinas”</w:t>
      </w:r>
      <w:r>
        <w:rPr/>
        <w:t xml:space="preserve"> (BRASIL, 1999, s/p). Tal determinação reflete considerações acerca de complexidade e transdisciplinaridade no trato da educação ambiental, tema que é considerado no quarto artigo da lei de EA.</w:t>
      </w:r>
    </w:p>
    <w:p>
      <w:pPr>
        <w:pStyle w:val="Normal"/>
        <w:spacing w:lineRule="auto" w:line="360"/>
        <w:rPr/>
      </w:pPr>
      <w:r>
        <w:rPr/>
        <w:t>Dezesseis anos depois da publicação da lei, esse assunto ainda é controverso, levando em consideração a complexidade do que precisa ser feito, o incentivo para o desenvolvimento dessas ações, a necessidade de engajamento de pessoas que podem não ter conhecimento ou interesse em trabalhar as questões ambientais, e o próprio conhecimento da lei por gestores de cursos de ensino superior, quando esses não têm um envolvimento prévio com a área socioambiental. Nesse sentido, perguntas como: será que as questões legais de educação ambiental estão sendo consideradas nos cursos superiores?; como é trabalhada a formação de professores se a lei estiver sendo implementada?; há discussões acerca da efetividade ou não dessa lei ao longo dos dezesseis anos de vigência?; o que vem sendo debatido no espaço acadêmico sobre a lei de educação ambiental e o ensino superior?</w:t>
      </w:r>
    </w:p>
    <w:p>
      <w:pPr>
        <w:pStyle w:val="Normal"/>
        <w:spacing w:lineRule="auto" w:line="360"/>
        <w:rPr/>
      </w:pPr>
      <w:r>
        <w:rPr/>
        <w:t xml:space="preserve">Na linha dos últimos dois questionamentos, percebeu-se que seria relevante traçar o que vem sendo discutido na área de direito, em especial de direito ambiental, sobre os debates da educação ambiental </w:t>
      </w:r>
      <w:r>
        <w:rPr>
          <w:i/>
        </w:rPr>
        <w:t>versus</w:t>
      </w:r>
      <w:r>
        <w:rPr/>
        <w:t xml:space="preserve"> a legislação vigente. Por isso, julgou-se necessário fazer um levantamento de periódicos relevantes na área de direito, o que levou à análise de periódicos com classificação </w:t>
      </w:r>
      <w:r>
        <w:rPr>
          <w:i/>
        </w:rPr>
        <w:t>Qualis</w:t>
      </w:r>
      <w:r>
        <w:rPr/>
        <w:t xml:space="preserve">/Capes. Assim, o presente estudo objetiva analisar as discussões da legislação de educação ambiental feitas em periódicos com qualificação </w:t>
      </w:r>
      <w:r>
        <w:rPr>
          <w:i/>
        </w:rPr>
        <w:t>Qualis</w:t>
      </w:r>
      <w:r>
        <w:rPr/>
        <w:t>/Capes na área de direito, com foco especial no ensino superior. Os resultados do estudo poderão indicar elementos que ampliem o debate das outras questões acerca da temática, bem como suscitar novos questionamentos.</w:t>
      </w:r>
    </w:p>
    <w:p>
      <w:pPr>
        <w:pStyle w:val="Normal"/>
        <w:spacing w:lineRule="auto" w:line="360"/>
        <w:rPr/>
      </w:pPr>
      <w:r>
        <w:rPr/>
        <w:t>O fato de se verificar o impacto desses estudos na área do direito se justifica pela abrangência e relevância que os princípios do direito ambiental alicerçam para a compreensão institucional da educação ambiental. Aliado aos princípios que inspiram a proteção ao meio ambiente no nível constitucional, a educação ambiental reflete em ações práticas que concretizam o direito ambiental, destacando o princípio da participação popular na proteção do meio ambiente, com ampliação da função social e ambiental da propriedade, responsabilização das condutas e atividades lesivas ao meio ambiente e respeito à identidade, cultura e interesses das comunidades tradicionais e grupos formadores da sociedade.</w:t>
      </w:r>
    </w:p>
    <w:p>
      <w:pPr>
        <w:pStyle w:val="Recuodecorpodetexto3"/>
        <w:spacing w:lineRule="auto" w:line="360"/>
        <w:rPr/>
      </w:pPr>
      <w:r>
        <w:rPr/>
        <w:t>Na próxima seção, concepções, pressupostos teóricos e legais sobre educação ambiental são apresentados de forma sintetizada. Na segunda seção, são apontados elementos metodológicos do estudo, seguidos, na terceira seção, dos resultados identificados. Por fim, algumas considerações.</w:t>
      </w:r>
    </w:p>
    <w:p>
      <w:pPr>
        <w:pStyle w:val="Recuodecorpodetexto3"/>
        <w:spacing w:lineRule="auto" w:line="360"/>
        <w:rPr/>
      </w:pPr>
      <w:r>
        <w:rPr/>
        <w:t>É importante pontuar que optou-se neste artigo pelo uso do termo “educação ambiental” (EA) por ser o mesmo usado na legislação brasileira.</w:t>
      </w:r>
    </w:p>
    <w:p>
      <w:pPr>
        <w:pStyle w:val="Normal"/>
        <w:numPr>
          <w:ilvl w:val="0"/>
          <w:numId w:val="2"/>
        </w:numPr>
        <w:spacing w:lineRule="auto" w:line="360"/>
        <w:rPr>
          <w:b/>
          <w:b/>
        </w:rPr>
      </w:pPr>
      <w:r>
        <w:rPr>
          <w:b/>
        </w:rPr>
        <w:t>Educação Ambiental e a legislação de EA no Brasil</w:t>
      </w:r>
    </w:p>
    <w:p>
      <w:pPr>
        <w:pStyle w:val="Normal"/>
        <w:spacing w:lineRule="auto" w:line="360"/>
        <w:ind w:firstLine="708"/>
        <w:rPr/>
      </w:pPr>
      <w:r>
        <w:rPr/>
        <w:t xml:space="preserve">A educação ambiental, conforme suas bases teóricas e legais, pressupõe a inter/transdisciplinaridade. Isto porque, o que é produzido no campo da educação atualmente defende que a EA deva ser crítica e emancipatória, dando destaque à reprovação ao consumo frenético e às formas de ver, viver e produzir no mundo, considerados os principais causadores das injustiças sociais e ambientais encontradas hoje. </w:t>
      </w:r>
    </w:p>
    <w:p>
      <w:pPr>
        <w:pStyle w:val="Normal"/>
        <w:spacing w:lineRule="auto" w:line="360"/>
        <w:rPr/>
      </w:pPr>
      <w:r>
        <w:rPr/>
        <w:t>Morin (2003) apresenta discussões sobre a complexidade das sociedades, indicando que sociedades de baixa complexidade têm maior propensão à dominação, e exploração; enquanto que as de alta complexidade expressam com mais intensidade seus antagonismos e, em tese, outorga maior autonomia individual e civismo. No entanto, o autor lembra que a lógica da máquina artificial tende a homogeneizar e eliminar a diversidade. É a tecnociência tomando espaço nas sociedades desenvolvidas, que fomentam o mundo e, ao mesmo tempo, geram as crises dele. O pensamento fragmentado e reducionista auxilia a lógica do cotidiano contemporâneo, mas limita o indivíduo e limita a sociedade. É essa realidade e com esse olhar que a maior parte da ciência é escrita.</w:t>
      </w:r>
    </w:p>
    <w:p>
      <w:pPr>
        <w:pStyle w:val="Normal"/>
        <w:spacing w:lineRule="auto" w:line="360"/>
        <w:rPr/>
      </w:pPr>
      <w:r>
        <w:rPr/>
        <w:t xml:space="preserve">A problemática ambiental ilustra processos ditos interdisciplinares/transdiciplinares que, de fato, não se constituem. Com a falta de interligação metodológica e reducionismo teórico, as disciplinas envolvidas se tornam pobres como generalizadoras e não contemplam a especificidade como disciplinas individuais (LEFF, 2001). O que se propõe não é a união das diferentes disciplinas, mas sim um diálogo de saberes em busca de um saber complexo, reconhecendo as multidimensões, inter-relações de diversos níveis e retroalimentações, com processos não lineares entre outros elementos que fazem parte do pensamento complexo (MORIN, 1999, 2006; LEFF, 2001). </w:t>
      </w:r>
    </w:p>
    <w:p>
      <w:pPr>
        <w:pStyle w:val="Normal"/>
        <w:spacing w:lineRule="auto" w:line="360"/>
        <w:rPr/>
      </w:pPr>
      <w:r>
        <w:rPr/>
        <w:t xml:space="preserve">Compreendendo que a fragmentação do conhecimento em disciplinas e áreas, este estudo se propôs a tentar identificar intersecções entre ciências por meio das discussões ambientais. Dessa forma, tentou-se identificar como a área do direito discute a legislação de EA no ensino superior. O que se tem produzido é algo que transcende o escopo das áreas/disciplinas? </w:t>
      </w:r>
    </w:p>
    <w:p>
      <w:pPr>
        <w:pStyle w:val="Normal"/>
        <w:spacing w:lineRule="auto" w:line="360"/>
        <w:rPr/>
      </w:pPr>
      <w:r>
        <w:rPr>
          <w:iCs/>
        </w:rPr>
        <w:t xml:space="preserve">Ao longo da construção da educação ambiental no Brasil e no mundo observa-se que há uma série de conceituações desde os anos de 1960. </w:t>
      </w:r>
      <w:r>
        <w:rPr/>
        <w:t>Sauvé (2005) faz uma análise das concepções de educação ambiental até aquele momento, discutindo a diversidade das proposições sobre o tema e criticando a constante divulgação de “melhor” método, programa “mais adequado”, entre outras falácias que surgem no meio acadêmico. A autora, então, distingue 15 “correntes” da educação ambiental ao longo da história. Embora com características específicas, as vertentes não são excludentes e não têm o papel de classificar as teorias e práticas em EA, mas sim auxiliar no esclarecimento de quais são essas ramificações conceituais da temática.</w:t>
      </w:r>
    </w:p>
    <w:p>
      <w:pPr>
        <w:pStyle w:val="Normal"/>
        <w:spacing w:lineRule="auto" w:line="360"/>
        <w:rPr/>
      </w:pPr>
      <w:r>
        <w:rPr/>
        <w:t>Embora não sejam descritos aqui com maior profundidade por fugir do objetivo principal do artigo, os apontamentos de Sauvé (2005) são significativos não apenas para contribuir com as discussões e a gama de produções na área, mas para ratificar a diversidade de pressupostos e concepções ideológicas que podem fazer parte da produção acadêmica de educação ambiental. A autora salienta que a maioria dos projetos e programas de EA de fato faz parte de mais de uma corrente.</w:t>
      </w:r>
    </w:p>
    <w:p>
      <w:pPr>
        <w:pStyle w:val="Normal"/>
        <w:spacing w:lineRule="auto" w:line="360"/>
        <w:rPr>
          <w:iCs/>
        </w:rPr>
      </w:pPr>
      <w:r>
        <w:rPr>
          <w:iCs/>
        </w:rPr>
        <w:t>Um dos conceitos relevantes é o do o Art. 1º da Lei nº 9.795/99, que estabelece a Política Nacional de Educação Ambiental (PNEA) no Brasil, e dispõe que: “</w:t>
      </w:r>
      <w:r>
        <w:rPr/>
        <w:t>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r>
        <w:rPr>
          <w:iCs/>
        </w:rPr>
        <w:t>” (BRASIL, 1999, s/p). É importante destacar que não há unanimidade acerca do conceito. A escolha de destacar este se deu pela relação com o presente estudo.</w:t>
      </w:r>
    </w:p>
    <w:p>
      <w:pPr>
        <w:pStyle w:val="Normal"/>
        <w:spacing w:lineRule="auto" w:line="360"/>
        <w:rPr>
          <w:iCs/>
          <w:sz w:val="20"/>
          <w:szCs w:val="20"/>
        </w:rPr>
      </w:pPr>
      <w:r>
        <w:rPr>
          <w:iCs/>
        </w:rPr>
        <w:t xml:space="preserve">Na legislação brasileira, a educação ambiental está presente desde 1981, com a Lei 6.938/1981, que estabelece a Política Nacional do Meio Ambiente (PNMA) no Brasil (BRASIL, 1981, s/p). </w:t>
      </w:r>
    </w:p>
    <w:p>
      <w:pPr>
        <w:pStyle w:val="Normal"/>
        <w:spacing w:lineRule="auto" w:line="360"/>
        <w:rPr>
          <w:sz w:val="20"/>
          <w:szCs w:val="20"/>
        </w:rPr>
      </w:pPr>
      <w:r>
        <w:rPr/>
        <w:t>A relevância da questão ambiental nos processos educativos e a ratificação de que ela deveria acontecer em todos os níveis de ensino se deu com a inserção do artigo 225 da Constituição Federal Brasileira (BRASIL, 1988, s/p), conhecida como a constituição verde, por ter sido a primeira que inseriu itens explícitos relacionados ao meio ambiente e educação ambiental.</w:t>
      </w:r>
    </w:p>
    <w:p>
      <w:pPr>
        <w:pStyle w:val="Normal"/>
        <w:spacing w:lineRule="auto" w:line="360"/>
        <w:rPr/>
      </w:pPr>
      <w:r>
        <w:rPr/>
        <w:t>A regulamentação do inciso VI do artigo 225 da CF veio em 1999 com uma Lei Federal que rege sobre a Política Nacional de Educação Ambiental (PNEA) (BRASIL, 1999, s/p). Loureiro (2006, p.1474) ratifica a importância das discussões sobre EA no contexto nacional através da consideração da Lei:</w:t>
      </w:r>
    </w:p>
    <w:p>
      <w:pPr>
        <w:pStyle w:val="Normal"/>
        <w:ind w:left="2280" w:hanging="0"/>
        <w:rPr>
          <w:sz w:val="20"/>
          <w:szCs w:val="20"/>
        </w:rPr>
      </w:pPr>
      <w:r>
        <w:rPr>
          <w:sz w:val="20"/>
          <w:szCs w:val="20"/>
        </w:rPr>
        <w:t>... Sua importância [da EA] para o debate educacional se explicita formalmente na obrigatoriedade constitucional, em sua inclusão nos Parâmetros Curriculares Nacionais e na publicação da Lei Federal que define a Política Nacional de Educação Ambiental (Lei 9795/1999), instrumentos legais e documentos governamentais que asseguram à temática um caráter transversal, indispensável e indissociável da política educacional brasileira – mesmo que possamos considerar que a Educação Ambiental não esteja consolidada nacionalmente enquanto política pública.</w:t>
      </w:r>
    </w:p>
    <w:p>
      <w:pPr>
        <w:pStyle w:val="Normal"/>
        <w:spacing w:lineRule="auto" w:line="360"/>
        <w:rPr/>
      </w:pPr>
      <w:r>
        <w:rPr>
          <w:rFonts w:cs="Times" w:ascii="Times" w:hAnsi="Times"/>
        </w:rPr>
        <w:t xml:space="preserve">Por fim, vale destacar as Diretrizes Curriculares Nacionais (DCN) de educação ambiental, formuladas em 2012, que </w:t>
      </w:r>
      <w:r>
        <w:rPr>
          <w:bCs/>
          <w:shd w:fill="FFFFFF" w:val="clear"/>
        </w:rPr>
        <w:t>preconizam as determinações legais e têm como objetivo sistematizar os avanços da Lei 9795, assim como orientar sua operacionalização (BRASIL, 2012). Chama-se a atenção para o artigo 8º, que está articulado com a visão de Loureiro (2006), e diz:</w:t>
      </w:r>
    </w:p>
    <w:p>
      <w:pPr>
        <w:pStyle w:val="Normal"/>
        <w:ind w:left="2268" w:hanging="0"/>
        <w:rPr>
          <w:bCs/>
          <w:sz w:val="20"/>
          <w:szCs w:val="20"/>
          <w:shd w:fill="FFFFFF" w:val="clear"/>
        </w:rPr>
      </w:pPr>
      <w:r>
        <w:rPr>
          <w:bCs/>
          <w:sz w:val="20"/>
          <w:szCs w:val="20"/>
          <w:shd w:fill="FFFFFF" w:val="clear"/>
        </w:rPr>
        <w:t xml:space="preserve"> </w:t>
      </w:r>
      <w:r>
        <w:rPr>
          <w:bCs/>
          <w:sz w:val="20"/>
          <w:szCs w:val="20"/>
          <w:shd w:fill="FFFFFF" w:val="clear"/>
        </w:rPr>
        <w:t>[...] Art. 8º A Educação Ambiental, respeitando a autonomia da dinâmica escolar e acadêmica, deve ser desenvolvida como uma prática educativa integrada e interdisciplinar, contínua e permanente em todas as fases, etapas, níveis e modalidades, não devendo, como regra, ser implantada como disciplina ou componente curricular específico (BRASIL, 2012, p. 2).</w:t>
      </w:r>
    </w:p>
    <w:p>
      <w:pPr>
        <w:pStyle w:val="Normal"/>
        <w:spacing w:lineRule="auto" w:line="360"/>
        <w:rPr/>
      </w:pPr>
      <w:r>
        <w:rPr>
          <w:bCs/>
          <w:shd w:fill="FFFFFF" w:val="clear"/>
        </w:rPr>
        <w:t>Os elementos expostos pelas DCN, enfatizados neste texto, podem se relacionar, validar e realçar a importância do estudo aqui proposto, já que estimula a EA nos currículos de todas as áreas, inclusive nos cursos no ensino superior.</w:t>
      </w:r>
    </w:p>
    <w:p>
      <w:pPr>
        <w:pStyle w:val="Normal"/>
        <w:numPr>
          <w:ilvl w:val="0"/>
          <w:numId w:val="2"/>
        </w:numPr>
        <w:spacing w:lineRule="auto" w:line="360"/>
        <w:rPr>
          <w:b/>
          <w:b/>
        </w:rPr>
      </w:pPr>
      <w:r>
        <w:rPr>
          <w:b/>
        </w:rPr>
        <w:t>Método</w:t>
      </w:r>
    </w:p>
    <w:p>
      <w:pPr>
        <w:pStyle w:val="Normal"/>
        <w:spacing w:lineRule="auto" w:line="360"/>
        <w:rPr/>
      </w:pPr>
      <w:r>
        <w:rPr>
          <w:color w:val="000000"/>
        </w:rPr>
        <w:t xml:space="preserve">O presente trabalho é uma pesquisa de cunho exploratório, </w:t>
      </w:r>
      <w:r>
        <w:rPr/>
        <w:t xml:space="preserve">com a finalidade de proporcionar um melhor entendimento sobre o assunto, analisar possibilidades de aprofundamento da pesquisa posteriormente; e fornecer elucidação sobre um processo ou um problema, nos termos compreendidos por Hart (1998). Apesar de tratar-se, de certa forma, de uma análise bibliométrica, optou-se pela abordagem </w:t>
      </w:r>
      <w:r>
        <w:rPr>
          <w:color w:val="000000"/>
        </w:rPr>
        <w:t>qualitativa que o intuito extrapola a quantificação das informações obtidas nas buscas, mesmo que parte delas possa ser apresentada.</w:t>
      </w:r>
    </w:p>
    <w:p>
      <w:pPr>
        <w:pStyle w:val="Normal"/>
        <w:spacing w:lineRule="auto" w:line="360"/>
        <w:rPr/>
      </w:pPr>
      <w:r>
        <w:rPr/>
        <w:t xml:space="preserve">Como coleta de dados, foi utilizada a análise de documentos. Na escolha dos periódicos a serem pesquisados, num primeiro momento, se identificou as revistas com </w:t>
      </w:r>
      <w:r>
        <w:rPr>
          <w:i/>
        </w:rPr>
        <w:t>Qualis</w:t>
      </w:r>
      <w:r>
        <w:rPr/>
        <w:t>/Capes na área de direito que traziam em seu nome “ambiental”, “ambiente”, “</w:t>
      </w:r>
      <w:r>
        <w:rPr>
          <w:i/>
        </w:rPr>
        <w:t>environmental</w:t>
      </w:r>
      <w:r>
        <w:rPr/>
        <w:t>” ou “</w:t>
      </w:r>
      <w:r>
        <w:rPr>
          <w:i/>
        </w:rPr>
        <w:t>environment</w:t>
      </w:r>
      <w:r>
        <w:rPr/>
        <w:t>”. Foram localizados 10 periódicos, sendo um em italiano, 6 em português e 3 em inglês. Procurou-se o site de cada um deles. Em 3, não foram encontrados sistemas de busca de artigos. A análise se deu, então, com os 7 restantes, em que se buscou pelo termo “educação ambiental” ou “</w:t>
      </w:r>
      <w:r>
        <w:rPr>
          <w:i/>
        </w:rPr>
        <w:t>environmental education</w:t>
      </w:r>
      <w:r>
        <w:rPr/>
        <w:t>”. A procura gerou resultados para dois periódicos, 1 internacional (</w:t>
      </w:r>
      <w:r>
        <w:rPr>
          <w:i/>
        </w:rPr>
        <w:t>Environmental Policy and Law</w:t>
      </w:r>
      <w:r>
        <w:rPr/>
        <w:t xml:space="preserve">) e 1 nacional (Pesquisa em Educação Ambiental - Impresso). </w:t>
      </w:r>
    </w:p>
    <w:p>
      <w:pPr>
        <w:pStyle w:val="Normal"/>
        <w:spacing w:lineRule="auto" w:line="360"/>
        <w:rPr/>
      </w:pPr>
      <w:r>
        <w:rPr/>
        <w:t>A análise detalhada do periódico internacional estava condicionada à identificação de que a autoria dos artigos era de brasileiros, já que o ponto de discussão neste artigo está balizado na legislação do Brasil. Foram identificados 3 artigos neste periódico, datando um de 1981, e dois de 1985. Em breve análise, nenhum artigo retratava o contexto do Brasil.</w:t>
      </w:r>
    </w:p>
    <w:p>
      <w:pPr>
        <w:pStyle w:val="Normal"/>
        <w:spacing w:lineRule="auto" w:line="360"/>
        <w:rPr/>
      </w:pPr>
      <w:r>
        <w:rPr/>
        <w:t>Resultados diferentes foram identificados no periódico nacional. A primeira busca resultou em 133 itens. Como o termo de busca faz parte do título do periódico, optou-se por adicionar a palavra legislação, ficando [“educação ambiental”+ legislação]. Os resultados diminuíram para 9 artigos. Estes irão compor a fase 1 desta pesquisa.</w:t>
      </w:r>
    </w:p>
    <w:p>
      <w:pPr>
        <w:pStyle w:val="Normal"/>
        <w:spacing w:lineRule="auto" w:line="360"/>
        <w:rPr/>
      </w:pPr>
      <w:r>
        <w:rPr/>
        <w:t xml:space="preserve">Levando em consideração a quantidade tímida de artigos encontradas em periódicos com </w:t>
      </w:r>
      <w:r>
        <w:rPr>
          <w:i/>
        </w:rPr>
        <w:t>Qualis</w:t>
      </w:r>
      <w:r>
        <w:rPr/>
        <w:t xml:space="preserve"> no direito que tenham algo de ambiental no título, decidiu-se por ampliar a busca para periódicos do direito que também tivessem </w:t>
      </w:r>
      <w:r>
        <w:rPr>
          <w:i/>
        </w:rPr>
        <w:t>Qualis</w:t>
      </w:r>
      <w:r>
        <w:rPr/>
        <w:t xml:space="preserve"> na área de educação e/ou na área de ciências ambientais. Em uma busca manual, tal cruzamento, gerou 96 periódicos, sendo 48 que estão presentes nos </w:t>
      </w:r>
      <w:r>
        <w:rPr>
          <w:i/>
        </w:rPr>
        <w:t>Qualis</w:t>
      </w:r>
      <w:r>
        <w:rPr/>
        <w:t xml:space="preserve"> de direito e educação, 21 nos </w:t>
      </w:r>
      <w:r>
        <w:rPr>
          <w:i/>
        </w:rPr>
        <w:t>Qualis</w:t>
      </w:r>
      <w:r>
        <w:rPr/>
        <w:t xml:space="preserve"> de direito e ciências ambientais e 27 nos </w:t>
      </w:r>
      <w:r>
        <w:rPr>
          <w:i/>
        </w:rPr>
        <w:t>Qualis</w:t>
      </w:r>
      <w:r>
        <w:rPr/>
        <w:t xml:space="preserve"> de direito, educação e ciências ambientais. A escolha por essas áreas se deu pelo vínculo com a temática principal deste artigo. </w:t>
      </w:r>
    </w:p>
    <w:p>
      <w:pPr>
        <w:pStyle w:val="Normal"/>
        <w:spacing w:lineRule="auto" w:line="360"/>
        <w:rPr/>
      </w:pPr>
      <w:r>
        <w:rPr/>
        <w:t>Procurou-se o site de cada um dos 96 periódicos. Três deles já tinham sido pesquisados na fase 1: a) Revista de Direito Ambiental, b) Ambiente e Sociedade (Campinas), e c) Pesquisa em Educação Ambiental (Impresso); sendo a primeira uma daquelas em que não foi encontrado mecanismo de busca; a segunda sem resultados; e a terceira a que apresentou a totalidade dos artigos considerados na fase 1.</w:t>
      </w:r>
    </w:p>
    <w:p>
      <w:pPr>
        <w:pStyle w:val="Normal"/>
        <w:spacing w:lineRule="auto" w:line="360"/>
        <w:rPr/>
      </w:pPr>
      <w:r>
        <w:rPr/>
        <w:t>Das 93 publicações restantes, não se conseguiu fazer a busca em 16 periódicos, seja porque não se encontrou sistema de busca; ou não havia disponibilidade de busca avançada para incluir filtros específicos ao periódico (e não ao conteúdo de todo o site); declaração de que não havia disponibilidade em meio eletrônico; e redirecionamento de página web com erro. Ficaram, então, 77 periódicos exclusivos para a segunda fase.</w:t>
      </w:r>
    </w:p>
    <w:p>
      <w:pPr>
        <w:pStyle w:val="Normal"/>
        <w:spacing w:lineRule="auto" w:line="360"/>
        <w:rPr/>
      </w:pPr>
      <w:r>
        <w:rPr/>
        <w:t xml:space="preserve">A busca nos periódicos ocorreu da mesma forma que na fase 1. Em alguns casos, em que o sistema de busca procurava “educação ambiental” pelas palavras individualmente, mesmo com o uso de aspas, optou-se pela busca diretamente no resumo dos artigos. Em dois periódicos, embora não houvesse sistema de busca, havia um índice concentrando as palavras-chave usadas nos artigos, de forma que foi possível identificar os resultados. </w:t>
      </w:r>
    </w:p>
    <w:p>
      <w:pPr>
        <w:pStyle w:val="Normal"/>
        <w:spacing w:lineRule="auto" w:line="360"/>
        <w:rPr/>
      </w:pPr>
      <w:r>
        <w:rPr/>
        <w:t>Na rodada de busca nos 77 periódicos da segunda fase, 21 publicações geraram 105 artigos para ser analisados.</w:t>
      </w:r>
    </w:p>
    <w:p>
      <w:pPr>
        <w:pStyle w:val="Normal"/>
        <w:spacing w:lineRule="auto" w:line="360"/>
        <w:rPr/>
      </w:pPr>
      <w:r>
        <w:rPr/>
        <w:t xml:space="preserve">Todos os periódicos analisados neste trabalho estão com status “atualizado” na plataforma </w:t>
      </w:r>
      <w:r>
        <w:rPr>
          <w:i/>
        </w:rPr>
        <w:t>Qualis</w:t>
      </w:r>
      <w:r>
        <w:rPr/>
        <w:t xml:space="preserve">/Capes (WEBQUALIS, 2015), sendo a classificação de 2013. </w:t>
      </w:r>
    </w:p>
    <w:p>
      <w:pPr>
        <w:pStyle w:val="Normal"/>
        <w:spacing w:lineRule="auto" w:line="360"/>
        <w:rPr/>
      </w:pPr>
      <w:r>
        <w:rPr/>
        <w:t>Vale salientar que não foi feita nenhuma análise dos títulos, missão ou objetivos dos periódicos pesquisados em quaisquer das fases. A análise qualitativa prévia poderia ter evitado o desgaste com buscas que tinham menor probabilidade de apresentar a temática procurada, a articulação da educação ambiental com a legislação. Em compensação, a busca generalizada, sem filtro de data, pode indicar elementos interessantes de reflexão.</w:t>
      </w:r>
    </w:p>
    <w:p>
      <w:pPr>
        <w:pStyle w:val="Normal"/>
        <w:numPr>
          <w:ilvl w:val="0"/>
          <w:numId w:val="2"/>
        </w:numPr>
        <w:spacing w:lineRule="auto" w:line="360"/>
        <w:rPr>
          <w:b/>
          <w:b/>
        </w:rPr>
      </w:pPr>
      <w:r>
        <w:rPr>
          <w:b/>
        </w:rPr>
        <w:t>Resultados e análise</w:t>
      </w:r>
    </w:p>
    <w:p>
      <w:pPr>
        <w:pStyle w:val="NormalWeb"/>
        <w:spacing w:lineRule="auto" w:line="360"/>
        <w:rPr/>
      </w:pPr>
      <w:r>
        <w:rPr/>
        <w:t xml:space="preserve">Com o objetivo de analisar as discussões da legislação de educação ambiental feitas em periódicos com qualificação </w:t>
      </w:r>
      <w:r>
        <w:rPr>
          <w:i/>
        </w:rPr>
        <w:t>Qualis</w:t>
      </w:r>
      <w:r>
        <w:rPr/>
        <w:t>/Capes na área de direito, com foco especial no ensino superior, este artigo foi desenvolvido em duas fases. Na primeira, 9 artigos foram analisados, na segunda, 105. A análise foi feita, num primeiro momento, pelo título do artigo, identificando a confluência do tema dos textos com a articulação entre educação ambiental e legislação, e dessa articulação com o ensino superior. Se a análise fosse inconclusiva, os resumos eram analisados objetivando identificar a mesma confluência. No caso de, mesmo assim, não se ter elementos necessários para chegar à conclusão, outros dados eram levados em consideração, como data da publicação, análise do texto completo (quando disponível), origem da autoria, etc.</w:t>
      </w:r>
    </w:p>
    <w:p>
      <w:pPr>
        <w:pStyle w:val="NormalWeb"/>
        <w:spacing w:lineRule="auto" w:line="360"/>
        <w:rPr/>
      </w:pPr>
      <w:r>
        <w:rPr/>
        <w:t>Os nove artigos encontrados na primeira fase são diferenciados, já que são oriundos de uma pesquisa distinta, em que há menção do termo “legislação” além de “educação ambiental”. Os textos encontrados foram distribuídos entre 2007 e 2012, sendo 4 deles de 2012, ano em que foram publicadas as DCNs de EA. Nesta fase, todos os textos completos poderiam ser acessados. O artigo de 2009 não apresentava resumo. Todos os resumos disponíveis foram lidos.</w:t>
      </w:r>
    </w:p>
    <w:p>
      <w:pPr>
        <w:pStyle w:val="NormalWeb"/>
        <w:rPr/>
      </w:pPr>
      <w:r>
        <w:rPr/>
      </w:r>
    </w:p>
    <w:p>
      <w:pPr>
        <w:pStyle w:val="NormalWeb"/>
        <w:ind w:hanging="0"/>
        <w:rPr>
          <w:sz w:val="20"/>
          <w:szCs w:val="20"/>
        </w:rPr>
      </w:pPr>
      <w:r>
        <w:rPr>
          <w:sz w:val="20"/>
          <w:szCs w:val="20"/>
        </w:rPr>
        <w:t>Quadro 1: Resumo da análise dos artigos da fase 1</w:t>
      </w:r>
    </w:p>
    <w:tbl>
      <w:tblPr>
        <w:tblW w:w="8728" w:type="dxa"/>
        <w:jc w:val="center"/>
        <w:tblInd w:w="0" w:type="dxa"/>
        <w:tblLayout w:type="fixed"/>
        <w:tblCellMar>
          <w:top w:w="0" w:type="dxa"/>
          <w:left w:w="108" w:type="dxa"/>
          <w:bottom w:w="0" w:type="dxa"/>
          <w:right w:w="108" w:type="dxa"/>
        </w:tblCellMar>
      </w:tblPr>
      <w:tblGrid>
        <w:gridCol w:w="1668"/>
        <w:gridCol w:w="716"/>
        <w:gridCol w:w="3941"/>
        <w:gridCol w:w="24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utores</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no</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Título</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nál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Lucia de Fátima Estevinho Guido, Cristina Bruzzo</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07</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O desenvolvimento sustentável nas imagens do repórter eco: o projeto Baru como modelo</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 xml:space="preserve">Desenvolvimento sustentável e a mídia. Resumo não evidencia a discussão pesquisad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Afrânio Catani</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09</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Configuração do campo de pesquisa em educação ambiental Conferência do professor Afrânio Mendes Catani</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Sem resumo. Texto completo analisado. Articulação com legislação indireta. Não à lei de 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Jorge Megid Neto</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09</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ambiental como campo de conhecimento: a contribuição das pesquisas acadêmicas para sua consolidação no Brasil</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Texto completo: análise de teses e dissertações em EA. Sem foco na discussão com legisl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Luciana da Silva Caretti, Vânia Gomes Zuin</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0</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nálise das concepções de educação ambiental de livros paradidáticos pertencentes ao acervo do Programa Nacional Biblioteca da Escola 2008</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Foco no acervo escolar. Articulação com legislação da biblioteca na esco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Jairo Marchesan, Otavio Aloisio Maldaner, Maria Cristina Pansera de Araújo</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1</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 constituição da consciência ambiental na interação dos sujeitos uns com os outros e com os recursos naturais</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Contexto da agricultura famili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iCs/>
                <w:color w:val="000000"/>
                <w:sz w:val="20"/>
                <w:szCs w:val="20"/>
              </w:rPr>
              <w:t>Carlos Saito</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2</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color w:val="000000"/>
                <w:sz w:val="20"/>
                <w:szCs w:val="20"/>
              </w:rPr>
              <w:t>A pesquisa em educação ambiental em diferentes áreas do conhecimento – algumas reflexões</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Texto completo: análise de casos frente tópicos de várias áreas do conhecimento. Usa a lei de EA como fundamento para a EA, mas o confronto das práticas é com cada tóp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Talita Mazzini Lopes, Maria Cristina de Senzi Zancul</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2</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u w:val="single"/>
              </w:rPr>
            </w:pPr>
            <w:r>
              <w:rPr>
                <w:color w:val="000000"/>
                <w:sz w:val="20"/>
                <w:szCs w:val="20"/>
                <w:u w:val="single"/>
              </w:rPr>
              <w:t>A temática ambiental no curso de Pedagogia de uma universidade pública paulista</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Texto completo: Inserção da EA no curso de pedagogia nos parâmetros da lei de EA. Discute dificuldades para a inserção efetiva da EA no ensino superi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Maria Inês Gasparetto Higuchi, Michelle Zattoni, Fernando Protti Bueno</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2</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Ambiental em contextos não escolares: definindo, problematizando e exemplificando</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nálise de discussões no contexto não esco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Júlia de Moura Martins Guimarães, Jacqueline Magalhães Alves</w:t>
            </w:r>
          </w:p>
        </w:tc>
        <w:tc>
          <w:tcPr>
            <w:tcW w:w="7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2012</w:t>
            </w:r>
          </w:p>
        </w:tc>
        <w:tc>
          <w:tcPr>
            <w:tcW w:w="3941"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u w:val="single"/>
              </w:rPr>
            </w:pPr>
            <w:r>
              <w:rPr>
                <w:color w:val="000000"/>
                <w:sz w:val="20"/>
                <w:szCs w:val="20"/>
                <w:u w:val="single"/>
              </w:rPr>
              <w:t>Formação de professores na área de Educação Ambiental: uma análise dos anais da ANPEd (2009-2011)</w:t>
            </w:r>
          </w:p>
        </w:tc>
        <w:tc>
          <w:tcPr>
            <w:tcW w:w="2403"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Texto completo: Com base nas discussões do evento, aponta desafios na operacionalização da legislação que institui a EA.</w:t>
            </w:r>
          </w:p>
        </w:tc>
      </w:tr>
    </w:tbl>
    <w:p>
      <w:pPr>
        <w:pStyle w:val="NormalWeb"/>
        <w:ind w:hanging="0"/>
        <w:rPr>
          <w:sz w:val="20"/>
          <w:szCs w:val="20"/>
        </w:rPr>
      </w:pPr>
      <w:r>
        <w:rPr>
          <w:sz w:val="20"/>
          <w:szCs w:val="20"/>
        </w:rPr>
        <w:t>Fonte: Dados do estudo (2015).</w:t>
      </w:r>
    </w:p>
    <w:p>
      <w:pPr>
        <w:pStyle w:val="NormalWeb"/>
        <w:spacing w:lineRule="auto" w:line="360"/>
        <w:rPr/>
      </w:pPr>
      <w:r>
        <w:rPr/>
        <w:t>Todos os artigos da fase 1 tinham narrativa tendendo à educação, divergindo do tipo de escrita predominante na área jurídica.</w:t>
      </w:r>
    </w:p>
    <w:p>
      <w:pPr>
        <w:pStyle w:val="NormalWeb"/>
        <w:spacing w:lineRule="auto" w:line="360"/>
        <w:rPr/>
      </w:pPr>
      <w:r>
        <w:rPr/>
        <w:t>Percebe-se, na análise resumida no quadro 1, que há dois artigos que estão intimamente articulados às categorias desta pesquisa. No texto “A temática ambiental no curso de Pedagogia de uma universidade pública paulista” (LOPES; ZANCUL, 2012), o vínculo é ainda maior, já que a discussão está direcionada para o ensino superior. O ensino superior é lembrado no texto “Formação de professores na área de Educação Ambiental: uma análise dos anais da ANPEd (2009-2011)”, mas como o trabalho resgata, o que foi abordado nos grupos de discussão no evento ANPEd, os contextos são mais variados.</w:t>
      </w:r>
    </w:p>
    <w:p>
      <w:pPr>
        <w:pStyle w:val="NormalWeb"/>
        <w:spacing w:lineRule="auto" w:line="360"/>
        <w:rPr/>
      </w:pPr>
      <w:r>
        <w:rPr/>
        <w:t>Embora os resultados da primeira fase tenham sido relevantes, pois foram encontrados textos com a temática de pesquisa, o número foi considerado reduzido, ampliando, na segunda fase, para 105 artigos analisados. Por causa das limitações deste artigo, não serão todos os títulos que serão apresentados, apenas os mais relevantes pela sua possível articulação com o tema deste estudo.</w:t>
      </w:r>
    </w:p>
    <w:p>
      <w:pPr>
        <w:pStyle w:val="NormalWeb"/>
        <w:spacing w:lineRule="auto" w:line="360"/>
        <w:rPr/>
      </w:pPr>
      <w:r>
        <w:rPr/>
        <w:t xml:space="preserve">Nesta fase, foram encontrados artigos desde 1958 até 2014, conforme pode ser observado no quando 2. </w:t>
      </w:r>
    </w:p>
    <w:p>
      <w:pPr>
        <w:pStyle w:val="NormalWeb"/>
        <w:rPr/>
      </w:pPr>
      <w:r>
        <w:rPr/>
      </w:r>
    </w:p>
    <w:p>
      <w:pPr>
        <w:pStyle w:val="NormalWeb"/>
        <w:ind w:hanging="0"/>
        <w:rPr>
          <w:sz w:val="20"/>
          <w:szCs w:val="20"/>
        </w:rPr>
      </w:pPr>
      <w:r>
        <w:rPr>
          <w:sz w:val="20"/>
          <w:szCs w:val="20"/>
        </w:rPr>
        <w:t>Quadro 2: Período de publicação dos artigos analisados na fase 2</w:t>
      </w:r>
    </w:p>
    <w:tbl>
      <w:tblPr>
        <w:tblW w:w="9210" w:type="dxa"/>
        <w:jc w:val="left"/>
        <w:tblInd w:w="-113" w:type="dxa"/>
        <w:tblLayout w:type="fixed"/>
        <w:tblCellMar>
          <w:top w:w="0" w:type="dxa"/>
          <w:left w:w="108" w:type="dxa"/>
          <w:bottom w:w="0" w:type="dxa"/>
          <w:right w:w="108" w:type="dxa"/>
        </w:tblCellMar>
      </w:tblPr>
      <w:tblGrid>
        <w:gridCol w:w="850"/>
        <w:gridCol w:w="1810"/>
        <w:gridCol w:w="6550"/>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0"/>
                <w:szCs w:val="20"/>
              </w:rPr>
            </w:pPr>
            <w:r>
              <w:rPr>
                <w:b/>
                <w:color w:val="000000"/>
                <w:sz w:val="20"/>
                <w:szCs w:val="20"/>
              </w:rPr>
              <w:t>Artigo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0"/>
                <w:szCs w:val="20"/>
              </w:rPr>
            </w:pPr>
            <w:r>
              <w:rPr>
                <w:b/>
                <w:color w:val="000000"/>
                <w:sz w:val="20"/>
                <w:szCs w:val="20"/>
              </w:rPr>
              <w:t>Publicados entre:</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0"/>
                <w:szCs w:val="20"/>
              </w:rPr>
            </w:pPr>
            <w:r>
              <w:rPr>
                <w:b/>
                <w:color w:val="000000"/>
                <w:sz w:val="20"/>
                <w:szCs w:val="20"/>
              </w:rPr>
              <w:t xml:space="preserve">Título </w:t>
            </w:r>
            <w:r>
              <w:rPr>
                <w:b/>
                <w:sz w:val="20"/>
                <w:szCs w:val="20"/>
              </w:rPr>
              <w:t>do periódic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958-200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The Annals of the American Academy of Political and Social Scienc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8-201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Revista de Informação Legislativa</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0-201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Cadernos de Pesquisa (Fundação Carlos Chagas.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7-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Educação e Realidad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6-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Inter-ação (UFG.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5-201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Educação &amp; Sociedade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992-200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Cadernos de Saúde Pública (ENSP.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São Paulo em Perspectiva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Estudos Avançados (USP.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6-201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Journal of Moral Education</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10-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Ciência e Saúde Coletiva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11-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Estudos Interdisciplinares sobre o Envelheciment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6-201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Sociologias (UFRGS.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5-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Educação e Pesquisa (USP. Impress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6-201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Revista Lusófona de Educação</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1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Universitas Psychologica</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Biota Neotropica (Edição em Português. Onlin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1-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Revista Iberoamericana de Educación (Onlin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3-20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Perspectivas em Ciência da Informação (Onlin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0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Cadernos de Pesquisa Interdisciplinar em Ciências Humanas (Online)</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10-201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Veredas do Direito</w:t>
            </w:r>
          </w:p>
        </w:tc>
      </w:tr>
    </w:tbl>
    <w:p>
      <w:pPr>
        <w:pStyle w:val="NormalWeb"/>
        <w:ind w:hanging="0"/>
        <w:rPr>
          <w:sz w:val="20"/>
          <w:szCs w:val="20"/>
        </w:rPr>
      </w:pPr>
      <w:r>
        <w:rPr>
          <w:sz w:val="20"/>
          <w:szCs w:val="20"/>
        </w:rPr>
        <w:t>Fonte: Dados do estudo (2015).</w:t>
      </w:r>
    </w:p>
    <w:p>
      <w:pPr>
        <w:pStyle w:val="Normal"/>
        <w:spacing w:lineRule="auto" w:line="360"/>
        <w:rPr/>
      </w:pPr>
      <w:r>
        <w:rPr/>
        <w:t>Dos 105 textos, 13 artigos eram em inglês, 24 em espanhol e 68 em língua portuguesa. Nos textos em língua estrangeira, levou-se em consideração, como mencionado anteriormente, se a autoria era brasileira ou a análise ocorria no contexto do Brasil, já que a legislação que está em discussão neste trabalho é a brasileira.</w:t>
      </w:r>
    </w:p>
    <w:p>
      <w:pPr>
        <w:pStyle w:val="Normal"/>
        <w:spacing w:lineRule="auto" w:line="360"/>
        <w:rPr/>
      </w:pPr>
      <w:r>
        <w:rPr/>
        <w:t>Da totalidade de artigos da fase 2, 93 puderam ser analisados apenas pelos seus títulos, não tendo relação direta com este estudo: ou os contextos eram outros que não o do ensino superior; ou não apresentavam relação da educação ambiental com a legislação de EA; ou ainda a nem tinham relação direta com educação ambiental, o que pode ter sido gerado pelo tipo de busca. No entanto, foi necessário que a análise fosse ampliada em 12 artigos, 8 deles pelos resumos (quadro 3) e 4 pelos textos completos (quadro 4).</w:t>
      </w:r>
    </w:p>
    <w:p>
      <w:pPr>
        <w:pStyle w:val="Normal"/>
        <w:rPr/>
      </w:pPr>
      <w:r>
        <w:rPr/>
      </w:r>
    </w:p>
    <w:p>
      <w:pPr>
        <w:pStyle w:val="NormalWeb"/>
        <w:ind w:hanging="0"/>
        <w:rPr>
          <w:sz w:val="20"/>
          <w:szCs w:val="20"/>
        </w:rPr>
      </w:pPr>
      <w:r>
        <w:rPr>
          <w:sz w:val="20"/>
          <w:szCs w:val="20"/>
        </w:rPr>
        <w:t>Quadro 3: Resumo da análise por resumos dos artigos da fase 2</w:t>
      </w:r>
    </w:p>
    <w:tbl>
      <w:tblPr>
        <w:tblW w:w="8720" w:type="dxa"/>
        <w:jc w:val="center"/>
        <w:tblInd w:w="0" w:type="dxa"/>
        <w:tblLayout w:type="fixed"/>
        <w:tblCellMar>
          <w:top w:w="0" w:type="dxa"/>
          <w:left w:w="108" w:type="dxa"/>
          <w:bottom w:w="0" w:type="dxa"/>
          <w:right w:w="108" w:type="dxa"/>
        </w:tblCellMar>
      </w:tblPr>
      <w:tblGrid>
        <w:gridCol w:w="1438"/>
        <w:gridCol w:w="1659"/>
        <w:gridCol w:w="3246"/>
        <w:gridCol w:w="237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utores*</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Periódico / Ano</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Título*</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nál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Bortolozzi, Arlêude and Perez Filho, Archimedes</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Cadernos de Pesquisa (Fundação Carlos Chagas. Impresso) / 2000</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Diagnóstico da Educação Ambiental no ensino de Geografia: Piracicaba, Capivari and Jundiaí hidrographic basins</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A no contexto escolar – ensino fundament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Jacobi, Pedro</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Cadernos de Pesquisa (Fundação Carlos Chagas. Impresso) / 2003</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ambiental, cidadania e sustentabilidade</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Sem foco na legislaçã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Gazzinelli, Maria Flávia</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Cadernos de Pesquisa (Fundação Carlos Chagas. Impresso) / 2002</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Representações do professor e implementação de currículo de educação ambiental</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Sem foco no ensino super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Nilton Bueno Fischer</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Educação e Realidade / 2009</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Perplexidades, desafios e propostas na educação ambiental a partir da trajetória de um pesquisador</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Contexto não formal de E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Clovis Nicanor Kassick, José Severino Bento, Paulo Ricardo Santos Dutra</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Inter-ação (UFG. Impresso) / 2014</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 gestão institucional dos cursos profissionais técnicos de nivel médio na modalidade a distancia ofertados pela rede e-tec brasil: primeiras aproximações</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Não aparenta ter relação com a E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Souza, Cinoélia Leal de and Andrade, Cristina Setenta</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Ciência e Saúde Coletiva (Impresso) / 2014</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u w:val="single"/>
              </w:rPr>
            </w:pPr>
            <w:r>
              <w:rPr>
                <w:color w:val="000000"/>
                <w:sz w:val="20"/>
                <w:szCs w:val="20"/>
                <w:u w:val="single"/>
              </w:rPr>
              <w:t>Saúde, meio ambiente e território: uma discussão necessária na formação em saúde</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nsino superior na área de saúde. Dificuldade da transversalidade. Aparentemente não há diálogo sobre a legislaçã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Alexandre Silva Virginio</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Sociologias (UFRGS. Impresso) / 2012</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e sociedade democrática: interpretações sociológicas e desafios à formação política do educador</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Sem vínculo direto com ensino superior e com legislação de E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Sorrentino, Marcos et al.</w:t>
            </w:r>
          </w:p>
        </w:tc>
        <w:tc>
          <w:tcPr>
            <w:tcW w:w="1659"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Educação e Pesquisa (USP. Impresso) / 2005</w:t>
            </w:r>
          </w:p>
        </w:tc>
        <w:tc>
          <w:tcPr>
            <w:tcW w:w="3246"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ambiental como política pública</w:t>
            </w:r>
          </w:p>
        </w:tc>
        <w:tc>
          <w:tcPr>
            <w:tcW w:w="2377"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No resumo, não há articulação com legislação ou ensino superior.</w:t>
            </w:r>
          </w:p>
        </w:tc>
      </w:tr>
    </w:tbl>
    <w:p>
      <w:pPr>
        <w:pStyle w:val="Normal"/>
        <w:ind w:hanging="0"/>
        <w:rPr>
          <w:sz w:val="20"/>
          <w:szCs w:val="20"/>
        </w:rPr>
      </w:pPr>
      <w:r>
        <w:rPr>
          <w:sz w:val="20"/>
          <w:szCs w:val="20"/>
        </w:rPr>
        <w:t>*Apresentação conforme resultado da busca</w:t>
      </w:r>
    </w:p>
    <w:p>
      <w:pPr>
        <w:pStyle w:val="Normal"/>
        <w:ind w:hanging="0"/>
        <w:rPr>
          <w:sz w:val="20"/>
          <w:szCs w:val="20"/>
        </w:rPr>
      </w:pPr>
      <w:r>
        <w:rPr>
          <w:sz w:val="20"/>
          <w:szCs w:val="20"/>
        </w:rPr>
        <w:t>Fonte: Dados do estudo (2015).</w:t>
      </w:r>
    </w:p>
    <w:p>
      <w:pPr>
        <w:pStyle w:val="Normal"/>
        <w:spacing w:lineRule="auto" w:line="360"/>
        <w:rPr/>
      </w:pPr>
      <w:r>
        <w:rPr/>
        <w:t>Como pode-se observar, apenas um artigo (Saúde, meio ambiente e território: uma discussão necessária na formação em saúde) tem maior proximidade com os temas discutidos neste estudo, por fazer vínculo com o ensino superior e as dificuldades de implantação da transversalidade nesse ensino, contudo, deixa de contemplar a discussão com a legislação de EA. Com os resultados até o momento, apenas três artigos se articulam de forma mais coesa com o proposto, o que pode ser ampliado com a análise dos textos restantes, em que os PDFs completos foram contemplados, o que foi sintetizado no quadro 4.</w:t>
      </w:r>
    </w:p>
    <w:p>
      <w:pPr>
        <w:pStyle w:val="Normal"/>
        <w:rPr/>
      </w:pPr>
      <w:r>
        <w:rPr/>
      </w:r>
    </w:p>
    <w:p>
      <w:pPr>
        <w:pStyle w:val="NormalWeb"/>
        <w:ind w:hanging="0"/>
        <w:rPr>
          <w:sz w:val="20"/>
          <w:szCs w:val="20"/>
        </w:rPr>
      </w:pPr>
      <w:r>
        <w:rPr>
          <w:sz w:val="20"/>
          <w:szCs w:val="20"/>
        </w:rPr>
        <w:t>Quadro 4: Resumo da análise por texto completo dos artigos da fase 2</w:t>
      </w:r>
    </w:p>
    <w:tbl>
      <w:tblPr>
        <w:tblW w:w="8720" w:type="dxa"/>
        <w:jc w:val="center"/>
        <w:tblInd w:w="0" w:type="dxa"/>
        <w:tblLayout w:type="fixed"/>
        <w:tblCellMar>
          <w:top w:w="0" w:type="dxa"/>
          <w:left w:w="108" w:type="dxa"/>
          <w:bottom w:w="0" w:type="dxa"/>
          <w:right w:w="108" w:type="dxa"/>
        </w:tblCellMar>
      </w:tblPr>
      <w:tblGrid>
        <w:gridCol w:w="1435"/>
        <w:gridCol w:w="1701"/>
        <w:gridCol w:w="2359"/>
        <w:gridCol w:w="32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utores*</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Periódico / Ano</w:t>
            </w:r>
          </w:p>
        </w:tc>
        <w:tc>
          <w:tcPr>
            <w:tcW w:w="2359"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Título*</w:t>
            </w:r>
          </w:p>
        </w:tc>
        <w:tc>
          <w:tcPr>
            <w:tcW w:w="3225"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sz w:val="20"/>
                <w:szCs w:val="20"/>
              </w:rPr>
            </w:pPr>
            <w:r>
              <w:rPr>
                <w:b/>
                <w:sz w:val="20"/>
                <w:szCs w:val="20"/>
              </w:rPr>
              <w:t>Análi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Varella, Marcelo Dias</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Revista de Informação Legislativa / 2008</w:t>
            </w:r>
          </w:p>
        </w:tc>
        <w:tc>
          <w:tcPr>
            <w:tcW w:w="2359"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u w:val="single"/>
              </w:rPr>
            </w:pPr>
            <w:r>
              <w:rPr>
                <w:color w:val="000000"/>
                <w:sz w:val="20"/>
                <w:szCs w:val="20"/>
                <w:u w:val="single"/>
              </w:rPr>
              <w:t>O meio ambiente na constituição de 1988: sobrevôo por alguns temas vinte anos depois</w:t>
            </w:r>
          </w:p>
        </w:tc>
        <w:tc>
          <w:tcPr>
            <w:tcW w:w="3225"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rticula a Lei de EA à constituição. Embora com foco no ensino básico, destaca a falta de preparo docente para EA de forma transversal. Ineficiência em EA afeta a participação cidadã na defesa do patrimônio ambien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Souza, Lidiany Angélica Marques Silva d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Revista de Informação Legislativa / 2012</w:t>
            </w:r>
          </w:p>
        </w:tc>
        <w:tc>
          <w:tcPr>
            <w:tcW w:w="2359"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Educação ambiental e desenvolvimento</w:t>
            </w:r>
          </w:p>
        </w:tc>
        <w:tc>
          <w:tcPr>
            <w:tcW w:w="3225"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Resgata importância da educação em constituições passadas e atual. Papel da EA na legislação atual (6938/1981; CF 1988; 9795/1999; 9394/1996). Não problematiza as dificuldades de implementação do que é apresentado na legislaçã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Hiroo Saito, Carlos; de Bastos, Fabio da Purificaçao; Abegg, Ils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Revista Iberoamericana de Educación (Online) / 2008</w:t>
            </w:r>
          </w:p>
        </w:tc>
        <w:tc>
          <w:tcPr>
            <w:tcW w:w="2359"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Teorias-guia educacionais da produçao dos materiais didáticos para a transversalidade curricular do meio ambiente do MMA</w:t>
            </w:r>
          </w:p>
        </w:tc>
        <w:tc>
          <w:tcPr>
            <w:tcW w:w="3225"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Não há resumo. Embora traga embasamento na lei de EA, o material produzido é direcionado para o ensino básico, o que direciona a discussã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Web"/>
              <w:ind w:hanging="0"/>
              <w:rPr>
                <w:iCs/>
                <w:color w:val="000000"/>
                <w:sz w:val="20"/>
                <w:szCs w:val="20"/>
              </w:rPr>
            </w:pPr>
            <w:r>
              <w:rPr>
                <w:iCs/>
                <w:color w:val="000000"/>
                <w:sz w:val="20"/>
                <w:szCs w:val="20"/>
              </w:rPr>
              <w:t>Vieira dos Santos de Oliveira, Te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rPr>
            </w:pPr>
            <w:r>
              <w:rPr>
                <w:sz w:val="20"/>
                <w:szCs w:val="20"/>
              </w:rPr>
              <w:t>Revista Iberoamericana de Educación (Online) / 2007</w:t>
            </w:r>
          </w:p>
        </w:tc>
        <w:tc>
          <w:tcPr>
            <w:tcW w:w="2359"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A educaçao ambiental e cidadania: a transversalidade da questao</w:t>
            </w:r>
          </w:p>
        </w:tc>
        <w:tc>
          <w:tcPr>
            <w:tcW w:w="3225"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0"/>
                <w:szCs w:val="20"/>
              </w:rPr>
            </w:pPr>
            <w:r>
              <w:rPr>
                <w:color w:val="000000"/>
                <w:sz w:val="20"/>
                <w:szCs w:val="20"/>
              </w:rPr>
              <w:t>Não há resumo. Texto aborda o contexto infantil.</w:t>
            </w:r>
          </w:p>
        </w:tc>
      </w:tr>
    </w:tbl>
    <w:p>
      <w:pPr>
        <w:pStyle w:val="Normal"/>
        <w:ind w:hanging="0"/>
        <w:rPr>
          <w:sz w:val="20"/>
          <w:szCs w:val="20"/>
        </w:rPr>
      </w:pPr>
      <w:r>
        <w:rPr>
          <w:sz w:val="20"/>
          <w:szCs w:val="20"/>
        </w:rPr>
        <w:t>*Apresentação conforme resultado da busca</w:t>
      </w:r>
    </w:p>
    <w:p>
      <w:pPr>
        <w:pStyle w:val="Normal"/>
        <w:ind w:hanging="0"/>
        <w:rPr>
          <w:sz w:val="20"/>
          <w:szCs w:val="20"/>
        </w:rPr>
      </w:pPr>
      <w:r>
        <w:rPr>
          <w:sz w:val="20"/>
          <w:szCs w:val="20"/>
        </w:rPr>
        <w:t>Fonte: Dados do estudo (2015).</w:t>
      </w:r>
    </w:p>
    <w:p>
      <w:pPr>
        <w:pStyle w:val="Normal"/>
        <w:spacing w:lineRule="auto" w:line="360"/>
        <w:rPr/>
      </w:pPr>
      <w:r>
        <w:rPr/>
        <w:t>Percebe-se que, dos artigos analisados com o texto completo, apenas um apresenta, além da articulação entre EA e legislação, certa problematização acerca da implementação deste aporte legal. O autor não amplia a discussão, levanta hipóteses, propõe pressupostos ou sugere melhorias (legais ou práticas), apenas indica o problema.</w:t>
      </w:r>
    </w:p>
    <w:p>
      <w:pPr>
        <w:pStyle w:val="Normal"/>
        <w:spacing w:lineRule="auto" w:line="360"/>
        <w:rPr/>
      </w:pPr>
      <w:r>
        <w:rPr/>
        <w:t>Os resultados da análise de 84 periódicos indicaram que, com as escolhas de busca feitas neste estudo, encontrou-se poucos artigos com articulação real entre educação ambiental e legislação com foco central no ensino superior. Nos 4 artigos encontrados com maior aproximação a este vínculo, percebeu-se que os problemas são comuns em várias áreas do conhecimento: como instrumentalizar a transversalidade, formação docente para a EA prevista na lei. Vale destacar que todos os 4 textos não apresentam solução ou sugestão imediata de alteração na legislação, mas apontando os problemas, suscitam a discussão.</w:t>
      </w:r>
    </w:p>
    <w:p>
      <w:pPr>
        <w:pStyle w:val="Normal"/>
        <w:numPr>
          <w:ilvl w:val="0"/>
          <w:numId w:val="2"/>
        </w:numPr>
        <w:spacing w:lineRule="auto" w:line="360"/>
        <w:rPr>
          <w:b/>
          <w:b/>
        </w:rPr>
      </w:pPr>
      <w:r>
        <w:rPr>
          <w:b/>
        </w:rPr>
        <w:t>Considerações finais</w:t>
      </w:r>
    </w:p>
    <w:p>
      <w:pPr>
        <w:pStyle w:val="Normal"/>
        <w:spacing w:lineRule="auto" w:line="360"/>
        <w:rPr/>
      </w:pPr>
      <w:r>
        <w:rPr/>
        <w:t>Os resultados apontaram para apenas 4 artigos, dos 114 analisados, com uma maior aproximação à articulação da EA com a legislação, em especial no ensino superior. Mesmo com poucos textos relacionados, percebeu-se a intenção de ampliação do debate na identificação de problemas de como instrumentalizar pressupostos determinados na legislação de EA, como a transversalidade e a formação de professores.</w:t>
      </w:r>
    </w:p>
    <w:p>
      <w:pPr>
        <w:pStyle w:val="Normal"/>
        <w:spacing w:lineRule="auto" w:line="360"/>
        <w:rPr/>
      </w:pPr>
      <w:r>
        <w:rPr/>
        <w:t>Cabe destacar, contudo, que essa pesquisa eventualmente pode ser considerada pouco profunda, uma vez que não foram todos os textos completos e resumos que foram revisados. Foi uma escolha metodológica dada à dimensão desse trabalho e restrições tecnológicas para que uma análise mais ampla fosse feita, já que nem todos os textos eram disponibilizados. Em outros estudos futuros, será possível um aprofundamento da análise, tendo em vista o panorama geral já estabelecido neste estudo.</w:t>
      </w:r>
    </w:p>
    <w:p>
      <w:pPr>
        <w:pStyle w:val="Normal"/>
        <w:spacing w:lineRule="auto" w:line="360"/>
        <w:rPr/>
      </w:pPr>
      <w:r>
        <w:rPr/>
        <w:t xml:space="preserve">Vale salientar, também, que parte do ensino jurídico é fundamentado por pressupostos positivistas que possam inibir a intenção de implementação da EA como a lei preconiza, dificultando, então, que pesquisadores da área do direito (que mais publicam nos periódicos com </w:t>
      </w:r>
      <w:r>
        <w:rPr>
          <w:i/>
        </w:rPr>
        <w:t>Qualis</w:t>
      </w:r>
      <w:r>
        <w:rPr/>
        <w:t xml:space="preserve"> em direito) se dediquem às análises mais voltadas aos efeitos da prática de EA no texto legal, bem como a considerações acerca de complexidade e transdisciplibaridade.</w:t>
      </w:r>
    </w:p>
    <w:p>
      <w:pPr>
        <w:pStyle w:val="Normal"/>
        <w:spacing w:lineRule="auto" w:line="360"/>
        <w:rPr/>
      </w:pPr>
      <w:r>
        <w:rPr/>
        <w:t xml:space="preserve">Contudo, acredita-se que esse estudo colaborou ao identificar a tímida publicação de artigos acerca da legislação de educação ambiental e sua prática com foco no ensino superior em periódicos com </w:t>
      </w:r>
      <w:r>
        <w:rPr>
          <w:i/>
        </w:rPr>
        <w:t>Qualis</w:t>
      </w:r>
      <w:r>
        <w:rPr/>
        <w:t xml:space="preserve"> em direito articulados com educação e ciências ambientais.</w:t>
      </w:r>
    </w:p>
    <w:p>
      <w:pPr>
        <w:pStyle w:val="Normal"/>
        <w:ind w:firstLine="1080"/>
        <w:rPr>
          <w:b/>
          <w:b/>
        </w:rPr>
      </w:pPr>
      <w:r>
        <w:rPr>
          <w:b/>
        </w:rPr>
        <w:t>Referências</w:t>
      </w:r>
    </w:p>
    <w:p>
      <w:pPr>
        <w:pStyle w:val="Bibliografia"/>
        <w:spacing w:before="0" w:after="0"/>
        <w:rPr>
          <w:lang w:val="en-US"/>
        </w:rPr>
      </w:pPr>
      <w:r>
        <w:rPr/>
        <w:t xml:space="preserve">BRASIL. </w:t>
      </w:r>
      <w:r>
        <w:rPr>
          <w:b/>
        </w:rPr>
        <w:t>Constituição da República Federativa do Brasil de 1988</w:t>
      </w:r>
      <w:r>
        <w:rPr/>
        <w:t>. Brasília, 05 outubro de 1988.</w:t>
      </w:r>
    </w:p>
    <w:p>
      <w:pPr>
        <w:pStyle w:val="Bibliografia"/>
        <w:spacing w:before="0" w:after="0"/>
        <w:rPr/>
      </w:pPr>
      <w:r>
        <w:rPr/>
        <w:t xml:space="preserve">BRASIL. Lei nº 6938 de 31 de agosto de 1981. Dispõe sobre a Dispõe sobre a Política Nacional do Meio Ambiente, seus fins e mecanismos de formulação e aplicação, e dá outras providências. </w:t>
      </w:r>
      <w:r>
        <w:rPr>
          <w:b/>
          <w:bCs/>
        </w:rPr>
        <w:t>Diário Oficial</w:t>
      </w:r>
      <w:r>
        <w:rPr/>
        <w:t>, Brasília, 31 ago. 1981.</w:t>
      </w:r>
    </w:p>
    <w:p>
      <w:pPr>
        <w:pStyle w:val="Bibliografia"/>
        <w:spacing w:before="0" w:after="0"/>
        <w:rPr/>
      </w:pPr>
      <w:r>
        <w:rPr/>
        <w:t xml:space="preserve">BRASIL. Lei nº 9.795 de 27 de abril de 1999. Dispõe sobre a Educação Ambiental, institui a Política Nacional de Educação Ambiental e dá outras providências. </w:t>
      </w:r>
      <w:r>
        <w:rPr>
          <w:b/>
          <w:bCs/>
        </w:rPr>
        <w:t>Diário Oficial</w:t>
      </w:r>
      <w:r>
        <w:rPr/>
        <w:t>, Brasília, 28 abr. 1999.</w:t>
      </w:r>
    </w:p>
    <w:p>
      <w:pPr>
        <w:pStyle w:val="Bibliografia"/>
        <w:spacing w:before="0" w:after="0"/>
        <w:rPr/>
      </w:pPr>
      <w:r>
        <w:rPr/>
        <w:t xml:space="preserve">BRASIL. Ministério da Educação. Conselho Nacional de Educação. Conselho Pleno. </w:t>
      </w:r>
      <w:r>
        <w:rPr>
          <w:b/>
        </w:rPr>
        <w:t>Diretrizes curriculares nacionais para a Educação Ambiental</w:t>
      </w:r>
      <w:r>
        <w:rPr/>
        <w:t>; Resolução n. 2, de 15/06/2012, Brasília: MEC, 2012.</w:t>
      </w:r>
    </w:p>
    <w:p>
      <w:pPr>
        <w:pStyle w:val="Bibliografia"/>
        <w:spacing w:before="0" w:after="0"/>
        <w:rPr/>
      </w:pPr>
      <w:r>
        <w:rPr>
          <w:lang w:val="en-US"/>
        </w:rPr>
        <w:t xml:space="preserve">HART, C. </w:t>
      </w:r>
      <w:r>
        <w:rPr>
          <w:b/>
          <w:lang w:val="en-US"/>
        </w:rPr>
        <w:t>Doing a literature review</w:t>
      </w:r>
      <w:r>
        <w:rPr>
          <w:lang w:val="en-US"/>
        </w:rPr>
        <w:t>. London: SAGE Publications, 1998.</w:t>
      </w:r>
    </w:p>
    <w:p>
      <w:pPr>
        <w:pStyle w:val="Normal"/>
        <w:ind w:hanging="0"/>
        <w:jc w:val="left"/>
        <w:rPr/>
      </w:pPr>
      <w:r>
        <w:rPr/>
        <w:t xml:space="preserve">JACOBI, Pedro. Educação ambiental, cidadania e sustentabilidade. </w:t>
      </w:r>
      <w:r>
        <w:rPr>
          <w:b/>
        </w:rPr>
        <w:t>Cadernos de Pesquisa</w:t>
      </w:r>
      <w:r>
        <w:rPr/>
        <w:t>, n. 118, março, 2003, p. 190-205.</w:t>
      </w:r>
    </w:p>
    <w:p>
      <w:pPr>
        <w:pStyle w:val="Normal"/>
        <w:autoSpaceDE w:val="false"/>
        <w:ind w:hanging="0"/>
        <w:rPr/>
      </w:pPr>
      <w:r>
        <w:rPr/>
        <w:t xml:space="preserve">LEFF, Enrique. </w:t>
      </w:r>
      <w:r>
        <w:rPr>
          <w:b/>
          <w:bCs/>
        </w:rPr>
        <w:t>Epistemologia ambiental</w:t>
      </w:r>
      <w:r>
        <w:rPr/>
        <w:t>. 2 ed. São Paulo: Cortez, 2002.</w:t>
      </w:r>
    </w:p>
    <w:p>
      <w:pPr>
        <w:pStyle w:val="Normal"/>
        <w:autoSpaceDE w:val="false"/>
        <w:ind w:hanging="0"/>
        <w:rPr/>
      </w:pPr>
      <w:r>
        <w:rPr/>
        <w:t xml:space="preserve">LEFF, Enrique. </w:t>
      </w:r>
      <w:r>
        <w:rPr>
          <w:b/>
          <w:bCs/>
        </w:rPr>
        <w:t>Saber ambiental</w:t>
      </w:r>
      <w:r>
        <w:rPr/>
        <w:t>: sustentabilidade, racionalidade, complexidade, poder. 4 ed. Petrópolis: Vozes, 2001.</w:t>
      </w:r>
    </w:p>
    <w:p>
      <w:pPr>
        <w:pStyle w:val="Normal"/>
        <w:autoSpaceDE w:val="false"/>
        <w:ind w:hanging="0"/>
        <w:jc w:val="left"/>
        <w:rPr/>
      </w:pPr>
      <w:r>
        <w:rPr/>
        <w:t xml:space="preserve">LOUREIRO, Carlos Frederico Bernardo. </w:t>
      </w:r>
      <w:r>
        <w:rPr>
          <w:bCs/>
        </w:rPr>
        <w:t xml:space="preserve">Complexidade e dialética: contribuições à práxis política e emancipatória em educação ambiental. </w:t>
      </w:r>
      <w:r>
        <w:rPr>
          <w:b/>
          <w:bCs/>
        </w:rPr>
        <w:t>Educação &amp; Sociedade</w:t>
      </w:r>
      <w:r>
        <w:rPr>
          <w:bCs/>
        </w:rPr>
        <w:t xml:space="preserve"> v.26 n.93. Campinas, set/dez de 2005. p. 1473-1494.</w:t>
      </w:r>
    </w:p>
    <w:p>
      <w:pPr>
        <w:pStyle w:val="Normal"/>
        <w:ind w:hanging="0"/>
        <w:rPr/>
      </w:pPr>
      <w:r>
        <w:rPr/>
        <w:t xml:space="preserve">MORIN, Edgar. </w:t>
      </w:r>
      <w:r>
        <w:rPr>
          <w:b/>
          <w:bCs/>
        </w:rPr>
        <w:t xml:space="preserve"> A cabeça bem feita</w:t>
      </w:r>
      <w:r>
        <w:rPr/>
        <w:t>: repensar a reforma, reformar o pensamento. 12 ed. Rio de Janeiro: Bertrand Brasil, 2006.</w:t>
      </w:r>
    </w:p>
    <w:p>
      <w:pPr>
        <w:pStyle w:val="Normal"/>
        <w:ind w:hanging="0"/>
        <w:rPr/>
      </w:pPr>
      <w:r>
        <w:rPr/>
        <w:t xml:space="preserve">MORIN, Edgar. </w:t>
      </w:r>
      <w:r>
        <w:rPr>
          <w:b/>
          <w:bCs/>
        </w:rPr>
        <w:t>Complexidade e transdisciplinaridade</w:t>
      </w:r>
      <w:r>
        <w:rPr/>
        <w:t>: a reforma da universidade e do ensino fundamental. Natal: EDUFRN, 1999.</w:t>
      </w:r>
    </w:p>
    <w:p>
      <w:pPr>
        <w:pStyle w:val="Normal"/>
        <w:ind w:hanging="0"/>
        <w:rPr/>
      </w:pPr>
      <w:r>
        <w:rPr/>
        <w:t xml:space="preserve">MORIN, Edgar. </w:t>
      </w:r>
      <w:r>
        <w:rPr>
          <w:b/>
        </w:rPr>
        <w:t>O método 5:</w:t>
      </w:r>
      <w:r>
        <w:rPr>
          <w:i/>
        </w:rPr>
        <w:t xml:space="preserve"> </w:t>
      </w:r>
      <w:r>
        <w:rPr/>
        <w:t xml:space="preserve">a humanidade da humanidade. </w:t>
      </w:r>
      <w:r>
        <w:rPr>
          <w:lang w:val="it-IT"/>
        </w:rPr>
        <w:t>2ed. Porto Alegre: Sulina, 2003.</w:t>
      </w:r>
    </w:p>
    <w:p>
      <w:pPr>
        <w:pStyle w:val="Normal"/>
        <w:ind w:hanging="0"/>
        <w:rPr/>
      </w:pPr>
      <w:r>
        <w:rPr/>
        <w:t xml:space="preserve">MORIN, Edgar. </w:t>
      </w:r>
      <w:r>
        <w:rPr>
          <w:b/>
        </w:rPr>
        <w:t>O método II:</w:t>
      </w:r>
      <w:r>
        <w:rPr>
          <w:i/>
        </w:rPr>
        <w:t xml:space="preserve"> </w:t>
      </w:r>
      <w:r>
        <w:rPr/>
        <w:t>A vida da vida. 3ed. Mem Martins (Portugal): Publicações Europa-America LDA., 1999b.</w:t>
      </w:r>
    </w:p>
    <w:p>
      <w:pPr>
        <w:pStyle w:val="Normal"/>
        <w:autoSpaceDE w:val="false"/>
        <w:ind w:hanging="0"/>
        <w:jc w:val="left"/>
        <w:rPr/>
      </w:pPr>
      <w:r>
        <w:rPr/>
        <w:t xml:space="preserve">REIGOTA, Marcos. </w:t>
      </w:r>
      <w:r>
        <w:rPr>
          <w:b/>
        </w:rPr>
        <w:t>O que é educação ambiental</w:t>
      </w:r>
      <w:r>
        <w:rPr/>
        <w:t>. São Paulo: Brasiliense, 1994.</w:t>
      </w:r>
    </w:p>
    <w:p>
      <w:pPr>
        <w:pStyle w:val="Normal"/>
        <w:autoSpaceDE w:val="false"/>
        <w:ind w:hanging="0"/>
        <w:jc w:val="left"/>
        <w:rPr/>
      </w:pPr>
      <w:r>
        <w:rPr/>
        <w:t xml:space="preserve">SAUVÉ, Lucie. Uma cartografia das correntes em educação ambiental. In: SATO, Michele; CARVALHO, Isabel. </w:t>
      </w:r>
      <w:r>
        <w:rPr>
          <w:b/>
        </w:rPr>
        <w:t>Educação ambiental:</w:t>
      </w:r>
      <w:r>
        <w:rPr/>
        <w:t xml:space="preserve"> pesquisa e desafios. </w:t>
      </w:r>
      <w:r>
        <w:rPr>
          <w:lang w:val="de-CH"/>
        </w:rPr>
        <w:t>Porto Alegre: Artmed, 2005.</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firstLine="108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xt1">
    <w:name w:val="txt1"/>
    <w:qFormat/>
    <w:rPr>
      <w:rFonts w:ascii="Verdana" w:hAnsi="Verdana" w:cs="Verdana"/>
      <w:strike w:val="false"/>
      <w:dstrike w:val="false"/>
      <w:color w:val="000000"/>
      <w:sz w:val="10"/>
      <w:szCs w:val="10"/>
      <w:u w:val="none"/>
    </w:rPr>
  </w:style>
  <w:style w:type="character" w:styleId="Txtboldonly">
    <w:name w:val="txtboldonly"/>
    <w:basedOn w:val="Fontepargpadro"/>
    <w:qFormat/>
    <w:rPr/>
  </w:style>
  <w:style w:type="character" w:styleId="Bf">
    <w:name w:val="bf"/>
    <w:basedOn w:val="Fontepargpadro"/>
    <w:qFormat/>
    <w:rPr/>
  </w:style>
  <w:style w:type="character" w:styleId="Hit">
    <w:name w:val="hit"/>
    <w:basedOn w:val="Fontepargpadro"/>
    <w:qFormat/>
    <w:rPr/>
  </w:style>
  <w:style w:type="character" w:styleId="Italic1">
    <w:name w:val="italic1"/>
    <w:qFormat/>
    <w:rPr>
      <w:i/>
      <w:iCs/>
    </w:rPr>
  </w:style>
  <w:style w:type="character" w:styleId="Bold1">
    <w:name w:val="bold1"/>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tulotexto">
    <w:name w:val="Normal titulo texto"/>
    <w:basedOn w:val="Normal"/>
    <w:qFormat/>
    <w:pPr>
      <w:ind w:hanging="0"/>
      <w:jc w:val="center"/>
    </w:pPr>
    <w:rPr>
      <w:b/>
    </w:rPr>
  </w:style>
  <w:style w:type="paragraph" w:styleId="TextBodyIndent">
    <w:name w:val="Body Text Indent"/>
    <w:basedOn w:val="Normal"/>
    <w:pPr>
      <w:spacing w:before="120" w:after="120"/>
    </w:pPr>
    <w:rPr>
      <w:color w:val="0000FF"/>
    </w:rPr>
  </w:style>
  <w:style w:type="paragraph" w:styleId="NormalWeb">
    <w:name w:val="Normal (Web)"/>
    <w:basedOn w:val="Normal"/>
    <w:qFormat/>
    <w:pPr/>
    <w:rPr/>
  </w:style>
  <w:style w:type="paragraph" w:styleId="Citacao">
    <w:name w:val="citacao"/>
    <w:basedOn w:val="NormalWeb"/>
    <w:qFormat/>
    <w:pPr>
      <w:ind w:left="2268" w:hanging="0"/>
    </w:pPr>
    <w:rPr>
      <w:sz w:val="20"/>
      <w:szCs w:val="20"/>
    </w:rPr>
  </w:style>
  <w:style w:type="paragraph" w:styleId="Bibliografia">
    <w:name w:val="bibliografia"/>
    <w:basedOn w:val="Normal"/>
    <w:qFormat/>
    <w:pPr>
      <w:spacing w:before="280" w:after="280"/>
      <w:ind w:hanging="0"/>
      <w:jc w:val="left"/>
    </w:pPr>
    <w:rPr/>
  </w:style>
  <w:style w:type="paragraph" w:styleId="Recuodecorpodetexto2">
    <w:name w:val="Recuo de corpo de texto 2"/>
    <w:basedOn w:val="Normal"/>
    <w:qFormat/>
    <w:pPr>
      <w:spacing w:before="120" w:after="120"/>
    </w:pPr>
    <w:rPr>
      <w:color w:val="FF0000"/>
    </w:rPr>
  </w:style>
  <w:style w:type="paragraph" w:styleId="Maintext">
    <w:name w:val="maintext"/>
    <w:basedOn w:val="Normal"/>
    <w:qFormat/>
    <w:pPr>
      <w:spacing w:before="280" w:after="280"/>
      <w:ind w:hanging="0"/>
      <w:jc w:val="left"/>
    </w:pPr>
    <w:rPr/>
  </w:style>
  <w:style w:type="paragraph" w:styleId="Sectext">
    <w:name w:val="sectext"/>
    <w:basedOn w:val="Normal"/>
    <w:qFormat/>
    <w:pPr>
      <w:spacing w:before="280" w:after="280"/>
      <w:ind w:hanging="0"/>
      <w:jc w:val="left"/>
    </w:pPr>
    <w:rPr/>
  </w:style>
  <w:style w:type="paragraph" w:styleId="Recuodecorpodetexto3">
    <w:name w:val="Recuo de corpo de texto 3"/>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ind w:hanging="0"/>
      <w:jc w:val="left"/>
    </w:pPr>
    <w:rPr>
      <w:rFonts w:ascii="Arial" w:hAnsi="Arial" w:cs="Arial"/>
      <w:color w:val="70AD47"/>
    </w:rPr>
  </w:style>
  <w:style w:type="paragraph" w:styleId="Xl66">
    <w:name w:val="xl66"/>
    <w:basedOn w:val="Normal"/>
    <w:qFormat/>
    <w:pPr>
      <w:spacing w:before="280" w:after="280"/>
      <w:ind w:hanging="0"/>
      <w:jc w:val="left"/>
    </w:pPr>
    <w:rPr>
      <w:rFonts w:ascii="Arial" w:hAnsi="Arial" w:cs="Arial"/>
      <w:color w:val="4472C4"/>
    </w:rPr>
  </w:style>
  <w:style w:type="paragraph" w:styleId="Xl67">
    <w:name w:val="xl67"/>
    <w:basedOn w:val="Normal"/>
    <w:qFormat/>
    <w:pPr>
      <w:spacing w:before="280" w:after="280"/>
      <w:ind w:hanging="0"/>
      <w:jc w:val="left"/>
    </w:pPr>
    <w:rPr>
      <w:rFonts w:ascii="Arial" w:hAnsi="Arial" w:cs="Arial"/>
    </w:rPr>
  </w:style>
  <w:style w:type="paragraph" w:styleId="Xl68">
    <w:name w:val="xl68"/>
    <w:basedOn w:val="Normal"/>
    <w:qFormat/>
    <w:pPr>
      <w:spacing w:before="280" w:after="280"/>
      <w:ind w:hanging="0"/>
      <w:jc w:val="left"/>
    </w:pPr>
    <w:rPr>
      <w:rFonts w:ascii="Arial" w:hAnsi="Arial" w:cs="Arial"/>
      <w:color w:val="000000"/>
    </w:rPr>
  </w:style>
  <w:style w:type="paragraph" w:styleId="Xl69">
    <w:name w:val="xl69"/>
    <w:basedOn w:val="Normal"/>
    <w:qFormat/>
    <w:pPr>
      <w:spacing w:before="280" w:after="280"/>
      <w:ind w:hanging="0"/>
      <w:jc w:val="left"/>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70AD4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4472C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esta@gmail.com" TargetMode="External"/><Relationship Id="rId3" Type="http://schemas.openxmlformats.org/officeDocument/2006/relationships/hyperlink" Target="mailto:advrafaelcabr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9:00Z</dcterms:created>
  <dc:creator>Nágila</dc:creator>
  <dc:description/>
  <cp:keywords/>
  <dc:language>en-US</dc:language>
  <cp:lastModifiedBy>Lilian Giesta</cp:lastModifiedBy>
  <dcterms:modified xsi:type="dcterms:W3CDTF">2016-03-31T04:39:00Z</dcterms:modified>
  <cp:revision>2</cp:revision>
  <dc:subject/>
  <dc:title> </dc:title>
</cp:coreProperties>
</file>