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GRUPO DE ESTUDO, PESQUISA E AÇÃO PEDAGÓGICA-GEPAP: EXPERIÊNCIA DE AUTO-ECO FORMAÇÃ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ânia Maria de Sousa França, Ofinartes/UECE,taniamsfranca@hotmail.com; Maria do Socorro de Sousa, Ofinartes/UFC, sousams3@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Eixo: </w:t>
      </w:r>
      <w:r>
        <w:rPr>
          <w:rFonts w:cs="Times New Roman" w:ascii="Times New Roman" w:hAnsi="Times New Roman"/>
          <w:sz w:val="24"/>
          <w:szCs w:val="24"/>
          <w:lang w:eastAsia="pt-BR"/>
        </w:rPr>
        <w:t>Formação docente e sustentabilidade ecológica sob o olhar da complexidade e da transdisciplinarida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Relato de experiê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presente texto tem como objetivo apresentar uma experiência de auto-eco formação do Grupo de Estudo, Pesquisa e Ação Pedagógica-GEPAP. Esta experiência entrelaça, além dos saberes educativo e social, arte e pedagogia, história de vida em um diálogo interdisciplinar. Assim, para narrar à história do grupo de auto-eco formação, num movimento de formar, formando-se, utilizou-se, como procedimento metodológico de pesquisa, a história de vida, uma vez que “fundamenta-se em uma narrativa na qual o autor “se conta”. Fala livremente de sua vida através do tempo” (LUCKESI, 2003, p.26). O texto estrutura-se em três partes: a contextualização do início do grupo; a base teórica de sustentação; e a história e dinâmica do grupo nesse movimento de auto-eco-formação. E por fim alguns resultados conclusivos colhidos ao longo dessa história de estudo, pesquisa e ação pedagógica, dentre eles que a maneira própria com que as pessoas veem a si mesmas, as suas experiências e o mundo que as cerca, traz significado para os processos de formação tanto no aspecto humano como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Formação, complexidade, auto-eco for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ção – Como tudo começa</w:t>
      </w:r>
    </w:p>
    <w:p>
      <w:pPr>
        <w:pStyle w:val="Normal"/>
        <w:spacing w:lineRule="auto" w:line="360" w:before="0" w:after="0"/>
        <w:jc w:val="both"/>
        <w:rPr/>
      </w:pPr>
      <w:r>
        <w:rPr>
          <w:rFonts w:cs="Times New Roman" w:ascii="Times New Roman" w:hAnsi="Times New Roman"/>
          <w:sz w:val="24"/>
          <w:szCs w:val="24"/>
        </w:rPr>
        <w:tab/>
        <w:t xml:space="preserve">A experiência do Grupo de Estudo, Pesquisa e Ação Pedagógica-GEPAP começa na década de 1980 quando vivíamos um período fértil de mudanças e esperanças, decorrente da gradual reabertura política, permitindo, novamente, a expectativa de uma efetiva participação democrática ao povo brasileiro. Diante desta realidade e após cinco anos de experiência individual de assessoria nas escolas, que deram origens às inquietações pessoais e institucionais com o contexto educacional e escolar relativas à ação docente e à necessidade de um redimensionamento teórico-prático do trabalho educativo, surge em 1987, a  OfinArtes, unindo OFÍCIO, OFICINA, ARTE, que significa FAZER O SEU OFÍCIO COM AR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Ofinartes nasceu, então, com o objetivo inicial de oferecer recursos didáticos a instituições e professores que desejavam utilizar alternativas inovadoras, no sentido de práticas renovadas, significativas e refletidas, para o enriquecimento do seu trabalho, pretendendo ser um espaço facilitador da prática docente, que atendesse às diversas necessidades de forma diferenciada.</w:t>
      </w:r>
    </w:p>
    <w:p>
      <w:pPr>
        <w:pStyle w:val="Normal"/>
        <w:spacing w:lineRule="auto" w:line="360" w:before="0" w:after="0"/>
        <w:ind w:firstLine="600"/>
        <w:jc w:val="both"/>
        <w:rPr/>
      </w:pPr>
      <w:r>
        <w:rPr>
          <w:rFonts w:cs="Times New Roman" w:ascii="Times New Roman" w:hAnsi="Times New Roman"/>
          <w:sz w:val="24"/>
          <w:szCs w:val="24"/>
        </w:rPr>
        <w:t xml:space="preserve">Como crescia a demanda por atividades pedagógicas. O jornal </w:t>
      </w:r>
      <w:r>
        <w:rPr>
          <w:rFonts w:cs="Times New Roman" w:ascii="Times New Roman" w:hAnsi="Times New Roman"/>
          <w:i/>
          <w:sz w:val="24"/>
          <w:szCs w:val="24"/>
        </w:rPr>
        <w:t>Facilitando</w:t>
      </w:r>
      <w:r>
        <w:rPr>
          <w:rFonts w:cs="Times New Roman" w:ascii="Times New Roman" w:hAnsi="Times New Roman"/>
          <w:sz w:val="24"/>
          <w:szCs w:val="24"/>
        </w:rPr>
        <w:t>, as assessorias fixas em algumas escolas, os cursos e oficinas oferecidos regularmente, os eventos maiores – seminários, palestras – realizados periodicamente e outras atividades começaram a demandar muito mais da Ofinartes. Uma interrogação sempre nos vem: “Como atender às demandas sem perder nossos referenciais?”</w:t>
      </w:r>
    </w:p>
    <w:p>
      <w:pPr>
        <w:pStyle w:val="Normal"/>
        <w:spacing w:lineRule="auto" w:line="360" w:before="0" w:after="0"/>
        <w:ind w:firstLine="600"/>
        <w:jc w:val="both"/>
        <w:rPr/>
      </w:pPr>
      <w:r>
        <w:rPr>
          <w:rFonts w:cs="Times New Roman" w:ascii="Times New Roman" w:hAnsi="Times New Roman"/>
          <w:sz w:val="24"/>
          <w:szCs w:val="24"/>
        </w:rPr>
        <w:t>Percebemos, então, a necessidade de contar com outros profissionais para pensar, estudar e trabalhar nas assessorias que surgiam. Através de convites, fomos organizando uma equipe de técnicos, educadores e artesãos. Não éramos mais apenas as duas professoras autoras do artigo, mas um núcleo maior, que se mobilizava no sentido de valorizar a arte e enriquecer a vida e descobrir como organizar, na diversidade, buscando referenciais comuns.</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Isso fez nascer, em 1992, o Grupo de Estudo, Pesquisa e Ação Pedagógica-GEPAP - um grupo autônomo, interdisciplinar, formado por profissionais da área pedagógica e psicológica, bem como das licenciaturas específic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xistindo segundo seu próprio nome para pensar, estudar, pesquisar e agir na educação, em um movimento, ao mesmo tempo, de formação interna e permanente e externa ao ofertar serviços educativos ao público, sempre em um movimento de auto-eco- formação. </w:t>
      </w:r>
    </w:p>
    <w:p>
      <w:pPr>
        <w:pStyle w:val="Normal"/>
        <w:spacing w:lineRule="auto" w:line="360" w:before="0" w:after="0"/>
        <w:ind w:firstLine="600"/>
        <w:jc w:val="both"/>
        <w:rPr/>
      </w:pPr>
      <w:r>
        <w:rPr>
          <w:rFonts w:cs="Times New Roman" w:ascii="Times New Roman" w:hAnsi="Times New Roman"/>
          <w:sz w:val="24"/>
          <w:szCs w:val="24"/>
        </w:rPr>
        <w:t>A partir da ampliação, deu-se um movimento de construção do conhecimento do grupo, através de vivências, leituras e experiências que se realizavam nas reuniões mensais ou nos ambientes de trabalho de cada um – escolas, universidade e clínica. Depois essa aprendizagem era levada aos trabalhos externos, também realizados pelos participantes desse grupo, os quais passam a fazer parte, efetivamente, da história da instituição. Portanto, desta época para frente, estas histórias, aprendizagens, desaprendizagens e ensinamentos, a partir de então, a história começa a ser construída a quatro mãos, seis, oito dez e muito m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para narrar à história do grupo de auto-eco formação, num movimento de formar, formando-se, utilizamos, como procedimento metodológico de pesquisa, a história de vida, uma vez que “fundamenta-se em uma narrativa na qual o autor “se conta”. Fala livremente de sua vida através do tempo” (LUCKESI, 2003, p.26).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O texto estrutura-se em três partes: a contextualização do início do grupo como introdução; a base teórica de sustentação; e a dinâmica do grupo nesse movimento de auto-eco-formação. E por fim, como considerações finais alguns resultados colhidos ao longo dessa história de estudo, pesquisa e ação pedagógica.</w:t>
      </w:r>
    </w:p>
    <w:p>
      <w:pPr>
        <w:pStyle w:val="Normal"/>
        <w:tabs>
          <w:tab w:val="clear" w:pos="708"/>
          <w:tab w:val="left" w:pos="11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se teórica de susten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A sede de buscar referências tem sido a força motriz, a seiva em movimento que se tornou uma constante, ao ser institucionalizada a Ofinartes. Temos, desde o início, uma convicção de que toda ação educativa deve ser iniciada com a pergunta: que conceitos e critérios norteiam a caminhada desse grupo?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Esta pergunta nos ajuda a explicitar propósitos, tornando claro o para quê das ações, por menores que sejam. Essa convicção, tornada para nós um princípio de ação, é válida não somente para a própria Ofinartes, mas é norte para todos os trabalhos desenvolvidos com as instituições que assessoramos. </w:t>
      </w:r>
    </w:p>
    <w:p>
      <w:pPr>
        <w:pStyle w:val="Normal"/>
        <w:spacing w:lineRule="auto" w:line="360" w:before="0" w:after="0"/>
        <w:ind w:firstLine="600"/>
        <w:jc w:val="both"/>
        <w:rPr/>
      </w:pPr>
      <w:r>
        <w:rPr>
          <w:rFonts w:cs="Times New Roman" w:ascii="Times New Roman" w:hAnsi="Times New Roman"/>
          <w:sz w:val="24"/>
          <w:szCs w:val="24"/>
        </w:rPr>
        <w:t xml:space="preserve">A institucionalização desse movimento diversificou o nosso </w:t>
      </w:r>
      <w:r>
        <w:rPr>
          <w:rFonts w:cs="Times New Roman" w:ascii="Times New Roman" w:hAnsi="Times New Roman"/>
          <w:i/>
          <w:sz w:val="24"/>
          <w:szCs w:val="24"/>
        </w:rPr>
        <w:t>fazer</w:t>
      </w:r>
      <w:r>
        <w:rPr>
          <w:rFonts w:cs="Times New Roman" w:ascii="Times New Roman" w:hAnsi="Times New Roman"/>
          <w:sz w:val="24"/>
          <w:szCs w:val="24"/>
        </w:rPr>
        <w:t xml:space="preserve"> em dois sentidos: o da pedagogia e o da arte, sendo um mesmo referencial a harmonizar suas/nossas ações. Foi a partir desse entrelaçamento que a arte tornou-se expressão de vida da Ofinartes.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Acreditamos que fazer arte, expressar-se por meio da arte faz parte do nosso cotidiano, não só como uma disciplina na escola, mas também como uma dimensão de nossa vida, tanto pessoal como cultural. Como afirma Ostrowel (1998) “a arte é a linguagem natural da humanidade [...] é uma necessidade de nosso ser, uma necessidade espiritual tão premente quanto as necessidades físicas.</w:t>
      </w:r>
      <w:r>
        <w:rPr>
          <w:rFonts w:cs="Times New Roman" w:ascii="Times New Roman" w:hAnsi="Times New Roman"/>
          <w:i/>
          <w:sz w:val="24"/>
          <w:szCs w:val="24"/>
        </w:rPr>
        <w:t>”</w:t>
      </w:r>
    </w:p>
    <w:p>
      <w:pPr>
        <w:pStyle w:val="Normal"/>
        <w:spacing w:lineRule="auto" w:line="360" w:before="0" w:after="0"/>
        <w:ind w:firstLine="600"/>
        <w:jc w:val="both"/>
        <w:rPr/>
      </w:pPr>
      <w:r>
        <w:rPr>
          <w:rFonts w:cs="Times New Roman" w:ascii="Times New Roman" w:hAnsi="Times New Roman"/>
          <w:sz w:val="24"/>
          <w:szCs w:val="24"/>
        </w:rPr>
        <w:t xml:space="preserve">Por isso a arte está presente em todos os nossos trabalhos como mediação para o ensinar e o aprender não só a arte, mas todos os outros conhecimentos, compreendendo mediação não só como intermédio, mas sim como um </w:t>
      </w:r>
      <w:r>
        <w:rPr>
          <w:rFonts w:cs="Times New Roman" w:ascii="Times New Roman" w:hAnsi="Times New Roman"/>
          <w:i/>
          <w:sz w:val="24"/>
          <w:szCs w:val="24"/>
        </w:rPr>
        <w:t>caráter rizomático</w:t>
      </w:r>
      <w:r>
        <w:rPr>
          <w:rFonts w:cs="Times New Roman" w:ascii="Times New Roman" w:hAnsi="Times New Roman"/>
          <w:sz w:val="24"/>
          <w:szCs w:val="24"/>
        </w:rPr>
        <w:t>, como reflete Martins (2002, p. 56), “onde estabelece múltiplas e complexas relações com o conhecimento, a obra de arte, o aluno, o professor, a história, tecendo fios que se articulam como significados e aprendizagens”. Pensar em educação é pensar em arte e a arte sempre nos remete à educação em função de sua essência criadora. Sua função se dirige ao ser humano em desenvolvimento no sentido dinâmico, não só em relação a si mesmo, mas também em relação ao outro e ao mundo.</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Baseados em Libâneo (1998) e Pimenta (2001), compreendemos a pedagogia como um campo de conhecimento, construindo-se como a ciência da educação, que, dentre as outras ciências que dela se ocupam – Sociologia, Filosofia, História, Antropologia, Economia, e outras – estuda o específico do ato educativo, em sua totalidade e historicidade.</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Esse ato educativo é defendido na amplitude dos mais variados processos de ensino e aprendizagem, abrangendo as modalidades formal, não-formal e informal da educação, citadas por Libâneo (1998, p.22), que ainda esclarece: “Pedagogia é, então, o campo do conhecimento que se ocupa do estudo sistemático da educação, isto é, do ato educativo, da prática educativa concreta que se realiza na sociedade como um dos ingredientes básicos da configuração da atividade humana”.</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Como o GEPAP foi gestado e alimentado na OfinArtes a base de sustentação desta passa a ser suporte para a ação formativa do grupo, que além do conceito de arte e pedagogia está referendado nas ideias que fundamentam a educação libertadora, educação essa que possibilita a emancipação do homem, que nutre o amor pela vida, a crença nas utopias e o desejo de transformação da sociedade em curso, um processo de humanização, aberto ao diálogo crítico e pluralista que nos faz assumir o método dialógico crítico; o planejamento participativo, como social, ético e educativo que nos coloca sempre a frente do movimento ação/reflexão/ação e nos faz dialogar permanentemente entre o ser e o dever ser; o trabalho com grupos, com ênfase na responsabilidade pessoal, onde cada um é responsável por sua própria conduta e existência, mas sem perder a conexão com os outros e com o universo; a complexidade, que nos faz na textura da vida perceber parte de um todo e um universo a parte; e a pesquisa, princípio educativo, mediação para o conhecer, considerando como afirma Luckesi (1992, p.18), que conhecer é a ”elucidação da realidade” ela atualiza nossa visão frente a realidade do mundo e nos faz perceber tudo em uma totalidade cósmica e dinâmica e o ser humano como parte integrante desta totalidade, se dizendo singular e coletivo.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GEPAP e sua dinâmica</w:t>
      </w:r>
    </w:p>
    <w:p>
      <w:pPr>
        <w:pStyle w:val="Normal"/>
        <w:spacing w:lineRule="auto" w:line="360"/>
        <w:ind w:firstLine="644"/>
        <w:jc w:val="both"/>
        <w:rPr/>
      </w:pPr>
      <w:r>
        <w:rPr>
          <w:rFonts w:cs="Times New Roman" w:ascii="Times New Roman" w:hAnsi="Times New Roman"/>
          <w:sz w:val="24"/>
          <w:szCs w:val="24"/>
        </w:rPr>
        <w:t>O</w:t>
      </w:r>
      <w:r>
        <w:rPr>
          <w:rFonts w:cs="Times New Roman" w:ascii="Times New Roman" w:hAnsi="Times New Roman"/>
          <w:i/>
          <w:sz w:val="24"/>
          <w:szCs w:val="24"/>
        </w:rPr>
        <w:t xml:space="preserve"> </w:t>
      </w:r>
      <w:r>
        <w:rPr>
          <w:rFonts w:cs="Times New Roman" w:ascii="Times New Roman" w:hAnsi="Times New Roman"/>
          <w:bCs/>
          <w:sz w:val="24"/>
          <w:szCs w:val="24"/>
        </w:rPr>
        <w:t xml:space="preserve">Grupo de Estudo, Pesquisa e Ação Pedagógica - GEPAP </w:t>
      </w:r>
      <w:r>
        <w:rPr>
          <w:rFonts w:cs="Times New Roman" w:ascii="Times New Roman" w:hAnsi="Times New Roman"/>
          <w:sz w:val="24"/>
          <w:szCs w:val="24"/>
        </w:rPr>
        <w:t>para concretizar as ações pedagógicas foi firmando sua dinâmica com reuniões sistemáticas e coordenação auto-sugerida ou eleita pelo grupo, impulsionando assim os estudos, pesquisas e trabalhos da instituição, num processo auto-eco-formativo, individual e grupal, pois acreditamos que é preciso formar-se permanentemente para propor formação a outros, como afirma um dos seus integrantes</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GEPAP espaço de alegria, dor, aprendizado e ação, uma história em construção, um movimento constante de formação. Reconstruir, reconstruindo-se, refazer, refazendo-se. Reencontrar-se dentro de si, para encontrar-se dentro do grupo. GEPAP, altos e baixos, estagnação e avanço, até que chegamos de novo ao começo.</w:t>
      </w:r>
    </w:p>
    <w:p>
      <w:pPr>
        <w:pStyle w:val="Normal"/>
        <w:spacing w:lineRule="auto" w:line="360" w:before="0" w:after="0"/>
        <w:ind w:firstLine="64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644"/>
        <w:jc w:val="both"/>
        <w:rPr>
          <w:rFonts w:ascii="Times New Roman" w:hAnsi="Times New Roman" w:cs="Times New Roman"/>
          <w:sz w:val="24"/>
          <w:szCs w:val="24"/>
          <w:lang w:val="pt-PT"/>
        </w:rPr>
      </w:pPr>
      <w:r>
        <w:rPr>
          <w:rFonts w:cs="Times New Roman" w:ascii="Times New Roman" w:hAnsi="Times New Roman"/>
          <w:sz w:val="24"/>
          <w:szCs w:val="24"/>
        </w:rPr>
        <w:t>Assim, o grupo pode ser comparado a uma teia em que cada elemento representa um ponto no entrelaçamento, ao mesmo tempo independente e interligado, afetando e sendo afetado pelo outro num processo grupal, caracterizado pelo movimento dialético de permanência e transitoriedade.</w:t>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Movimento esse percebido ao longo da sua história, através de várias mediações e de uma metodologia baseada na participação e numa rotina mensal, com uma semana para planejamento, outra para estudo e pesquisa, outra para relato de experiência e outra ainda para a formação grupal.  </w:t>
      </w:r>
    </w:p>
    <w:p>
      <w:pPr>
        <w:pStyle w:val="Normal"/>
        <w:spacing w:lineRule="auto" w:line="360" w:before="0" w:after="0"/>
        <w:ind w:firstLine="644"/>
        <w:jc w:val="both"/>
        <w:rPr/>
      </w:pPr>
      <w:r>
        <w:rPr>
          <w:rFonts w:cs="Times New Roman" w:ascii="Times New Roman" w:hAnsi="Times New Roman"/>
          <w:sz w:val="24"/>
          <w:szCs w:val="24"/>
        </w:rPr>
        <w:t xml:space="preserve">Essa dinâmica vai oportunizando um contar, um recontar e um escrever histórias individuais e coletivas que vão permitindo que cada um de nós se faça sujeito no grupo tecendo ideias mediadas sempre pelo o olhar do outro e assim vá formando-se individualmente e no coletivo ao formar outros. </w:t>
      </w:r>
    </w:p>
    <w:p>
      <w:pPr>
        <w:pStyle w:val="TextBodyIndent"/>
        <w:spacing w:lineRule="auto" w:line="360"/>
        <w:ind w:firstLine="540"/>
        <w:rPr/>
      </w:pPr>
      <w:r>
        <w:rPr>
          <w:rFonts w:cs="Times New Roman" w:ascii="Times New Roman" w:hAnsi="Times New Roman"/>
          <w:color w:val="000000"/>
          <w:sz w:val="24"/>
        </w:rPr>
        <w:t xml:space="preserve">Dentre os estudos realizados no GEPAP, um dos primeiros, que depois tornou-se permanente objeto de reflexão dentro das diversas abordagens teórico-vivenciais, foi a reflexão sobre “GRUPO”. Era preciso buscar o significado do que é um grupo, reconhecer-se enquanto grupo e se formar como tal. Para isso fundamentamos os estudos sobre grupo nos aportes teóricos do </w:t>
      </w:r>
      <w:r>
        <w:rPr>
          <w:rFonts w:cs="Times New Roman" w:ascii="Times New Roman" w:hAnsi="Times New Roman"/>
          <w:i/>
          <w:color w:val="000000"/>
          <w:sz w:val="24"/>
        </w:rPr>
        <w:t>psicodrama, do teatro espontâneo, dos grupos operativos, da teoria da complexidade, da gestalt e da psicologia social</w:t>
      </w:r>
      <w:r>
        <w:rPr>
          <w:rFonts w:cs="Times New Roman" w:ascii="Times New Roman" w:hAnsi="Times New Roman"/>
          <w:color w:val="000000"/>
          <w:sz w:val="24"/>
        </w:rPr>
        <w:t>.</w:t>
      </w:r>
    </w:p>
    <w:p>
      <w:pPr>
        <w:pStyle w:val="TextBodyIndent"/>
        <w:spacing w:lineRule="auto" w:line="360"/>
        <w:ind w:firstLine="600"/>
        <w:rPr>
          <w:rFonts w:ascii="Times New Roman" w:hAnsi="Times New Roman" w:cs="Times New Roman"/>
          <w:sz w:val="24"/>
        </w:rPr>
      </w:pPr>
      <w:r>
        <w:rPr>
          <w:rFonts w:cs="Times New Roman" w:ascii="Times New Roman" w:hAnsi="Times New Roman"/>
          <w:sz w:val="24"/>
        </w:rPr>
        <w:t>Esse processo não foi, nem é harmonioso, nem linear, ao longo dos anos. Como todo processo de humanos, em busca de formação e crescimento, havia e há dissensos no tocante à aceitação por todos do grupo, das temáticas eleitas para os estudos, e à concordância quanto à metodologia adotada, surgindo, muitas vezes, momentos dolorosos, cheios de resistências, boicotes, conscientes ou inconscientes, que, mesmo assim, contribuem para o crescimento qualitativo do grupo que já variou de seis a vinte membros cujos corações foram despertados para o desejo efetivo e o compromisso de fazer parte, ser parte, tomar parte e ter parte em um movimento de escolha individual e grupal.</w:t>
      </w:r>
    </w:p>
    <w:p>
      <w:pPr>
        <w:pStyle w:val="Normal"/>
        <w:spacing w:lineRule="auto" w:line="360" w:before="0" w:after="0"/>
        <w:ind w:firstLine="540"/>
        <w:jc w:val="both"/>
        <w:rPr/>
      </w:pPr>
      <w:r>
        <w:rPr>
          <w:rFonts w:cs="Times New Roman" w:ascii="Times New Roman" w:hAnsi="Times New Roman"/>
          <w:color w:val="000000"/>
          <w:sz w:val="24"/>
          <w:szCs w:val="24"/>
        </w:rPr>
        <w:t>Outra temática estudada foi a teoria da complexidade, a partir da proposta do pensador francês Edgar Morin. Esses estudos têm instigado, em todos,  um pensamento sistêmico, holístico, de religação de saberes, de visão cada vez menos fragmentada, algo já organicamente presente na Ofinartes.</w:t>
      </w:r>
    </w:p>
    <w:p>
      <w:pPr>
        <w:pStyle w:val="Normal"/>
        <w:spacing w:lineRule="auto" w:line="360" w:before="0" w:after="0"/>
        <w:ind w:firstLine="601"/>
        <w:jc w:val="both"/>
        <w:rPr/>
      </w:pPr>
      <w:r>
        <w:rPr>
          <w:rFonts w:cs="Times New Roman" w:ascii="Times New Roman" w:hAnsi="Times New Roman"/>
          <w:sz w:val="24"/>
          <w:szCs w:val="24"/>
        </w:rPr>
        <w:t>Fato que ficou explícito na reforma física da Ofinartes que repercutiram em todos, principalmente, no GEPAP, que foi ficando cada vez mais sistemático em suas reuniões e ações, enfático em suas posições e questionador em suas crenças, atitudes obtidas através de uma formação permanente do grupo, que então contava com menos membros com a seguinte rotina mensal: uma semana para planejamento, outra para estudo e pesquisa, outra para relato de experiência e outra ainda para a formação grupal, a semana que tinha uma pessoa de fora ajudando o grupo em seu processo de crescimento. Na verdade, a referida semana, foi a maneira que o grupo achou para expressar-se. Essa formação, por decisão do grupo, começou com biodança, depois terapia grupal até 2006, sempre com profissionais externos que vinham ajudar na leitura do grupo, no seu autoconhecimento e amadurecimento das suas relações interpessoais por meio de um processo de faz, desfaz e refaz na busca de formar, formando-se.</w:t>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Afirmamos isto porque tivemos semanas de estudo que nos inquietaram como o período da reforma da Ofinartes, quando também estudávamos a complexidade e nos perguntamos: O que reformou em nosso pensamento a reforma da Ofinartes? Esta pergunta desdobrou-se em outras:</w:t>
      </w:r>
    </w:p>
    <w:p>
      <w:pPr>
        <w:pStyle w:val="Normal"/>
        <w:numPr>
          <w:ilvl w:val="0"/>
          <w:numId w:val="1"/>
        </w:numPr>
        <w:tabs>
          <w:tab w:val="clear" w:pos="708"/>
        </w:tabs>
        <w:spacing w:lineRule="auto" w:line="36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 que move as coisas e as pessoas?”</w:t>
      </w:r>
    </w:p>
    <w:p>
      <w:pPr>
        <w:pStyle w:val="Normal"/>
        <w:numPr>
          <w:ilvl w:val="0"/>
          <w:numId w:val="1"/>
        </w:numPr>
        <w:tabs>
          <w:tab w:val="clear" w:pos="708"/>
        </w:tabs>
        <w:spacing w:lineRule="auto" w:line="360" w:before="0" w:after="200"/>
        <w:ind w:left="360" w:hanging="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mo manter o equilíbrio no movimento, (des)construção, sem cair na estagnação e no ativismo constante?</w:t>
      </w:r>
    </w:p>
    <w:p>
      <w:pPr>
        <w:pStyle w:val="Normal"/>
        <w:numPr>
          <w:ilvl w:val="0"/>
          <w:numId w:val="1"/>
        </w:numPr>
        <w:tabs>
          <w:tab w:val="clear" w:pos="708"/>
        </w:tabs>
        <w:spacing w:lineRule="auto" w:line="360" w:before="0" w:after="200"/>
        <w:ind w:left="360" w:hanging="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mo criar e repousar ao mesmo tempo?”</w:t>
      </w:r>
    </w:p>
    <w:p>
      <w:pPr>
        <w:pStyle w:val="Normal"/>
        <w:numPr>
          <w:ilvl w:val="0"/>
          <w:numId w:val="1"/>
        </w:numPr>
        <w:tabs>
          <w:tab w:val="clear" w:pos="708"/>
        </w:tabs>
        <w:spacing w:lineRule="auto" w:line="36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mo preservar a individualidade na coletividade?”</w:t>
      </w:r>
    </w:p>
    <w:p>
      <w:pPr>
        <w:pStyle w:val="Normal"/>
        <w:numPr>
          <w:ilvl w:val="0"/>
          <w:numId w:val="1"/>
        </w:numPr>
        <w:tabs>
          <w:tab w:val="clear" w:pos="708"/>
        </w:tabs>
        <w:spacing w:lineRule="auto" w:line="36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demos transformar sem nos reformar?”</w:t>
      </w:r>
    </w:p>
    <w:p>
      <w:pPr>
        <w:pStyle w:val="Normal"/>
        <w:spacing w:lineRule="auto" w:line="360" w:before="0" w:after="0"/>
        <w:ind w:firstLine="646"/>
        <w:jc w:val="both"/>
        <w:rPr>
          <w:rFonts w:ascii="Times New Roman" w:hAnsi="Times New Roman" w:cs="Times New Roman"/>
          <w:sz w:val="24"/>
          <w:szCs w:val="24"/>
        </w:rPr>
      </w:pPr>
      <w:r>
        <w:rPr>
          <w:rFonts w:cs="Times New Roman" w:ascii="Times New Roman" w:hAnsi="Times New Roman"/>
          <w:sz w:val="24"/>
          <w:szCs w:val="24"/>
        </w:rPr>
        <w:t>Na tentativa de respondê-las, o grupo ia se expressando em prosa e poesia</w:t>
      </w:r>
    </w:p>
    <w:p>
      <w:pPr>
        <w:pStyle w:val="Normal"/>
        <w:spacing w:lineRule="auto" w:line="360" w:before="0" w:after="0"/>
        <w:ind w:firstLine="646"/>
        <w:jc w:val="both"/>
        <w:rPr/>
      </w:pPr>
      <w:r>
        <w:rPr>
          <w:rFonts w:cs="Times New Roman" w:ascii="Times New Roman" w:hAnsi="Times New Roman"/>
          <w:sz w:val="24"/>
          <w:szCs w:val="24"/>
        </w:rPr>
        <w:t xml:space="preserve">À vista dessa realidade, é válido dizer que a essência do grupo está justamente no poder de transformação permanente que o permeia. Esse movimento constante de mutação possibilita cada elemento do grupo ver o mundo e a si mesmo além de suas lentes, com a visão do outro, do lugar do outro. Enseja, um a um, a se posicionar, a se arriscar, à medida que se descobre um ser de infinitas possibilidades. O grupo se torna um </w:t>
      </w:r>
      <w:r>
        <w:rPr>
          <w:rFonts w:cs="Times New Roman" w:ascii="Times New Roman" w:hAnsi="Times New Roman"/>
          <w:i/>
          <w:sz w:val="24"/>
          <w:szCs w:val="24"/>
        </w:rPr>
        <w:t>lócus</w:t>
      </w:r>
      <w:r>
        <w:rPr>
          <w:rFonts w:cs="Times New Roman" w:ascii="Times New Roman" w:hAnsi="Times New Roman"/>
          <w:sz w:val="24"/>
          <w:szCs w:val="24"/>
        </w:rPr>
        <w:t xml:space="preserve"> de aprendizagem viva, lugar de aprender a ser, a viver e conviver com amparo no vivido, na plenitude do aqui-e-agora, voltando-se com a consciência para o que está acontecendo no momento, fazendo da experiência vivida, como diz Moscovici (1997, p.7),</w:t>
      </w:r>
    </w:p>
    <w:p>
      <w:pPr>
        <w:pStyle w:val="Normal"/>
        <w:ind w:left="2340" w:hanging="0"/>
        <w:jc w:val="both"/>
        <w:rPr>
          <w:rFonts w:ascii="Times New Roman" w:hAnsi="Times New Roman" w:cs="Times New Roman"/>
        </w:rPr>
      </w:pPr>
      <w:r>
        <w:rPr>
          <w:rFonts w:cs="Times New Roman" w:ascii="Times New Roman" w:hAnsi="Times New Roman"/>
        </w:rPr>
        <w:t>[...] o ponto de partida para a aprendizagem, uma vez que é comum a todos os membros do grupo. A experiência presente é direta, pessoal, imediata, compartilhada pelos membros do grupo, podendo ser comparada, apreciada e validada, como base para conceitos e conclusões pessoais e grupais a serem elaboradas.</w:t>
      </w:r>
    </w:p>
    <w:p>
      <w:pPr>
        <w:pStyle w:val="Normal"/>
        <w:spacing w:lineRule="auto" w:line="360" w:before="0" w:after="0"/>
        <w:ind w:firstLine="646"/>
        <w:jc w:val="both"/>
        <w:rPr/>
      </w:pPr>
      <w:r>
        <w:rPr>
          <w:rFonts w:cs="Times New Roman" w:ascii="Times New Roman" w:hAnsi="Times New Roman"/>
          <w:sz w:val="24"/>
          <w:szCs w:val="24"/>
        </w:rPr>
        <w:t>Com efeito, a aprendizagem pode acontecer em diferentes níveis e variadas formas. Para uns, passa pela cognição, com foco na informação, no conhecimento, enquanto para outros as mudanças ocorrem por meio das emoções e sentimentos, ou no plano das atitudes.</w:t>
      </w:r>
      <w:r>
        <w:rPr>
          <w:rFonts w:cs="Times New Roman" w:ascii="Times New Roman" w:hAnsi="Times New Roman"/>
          <w:color w:val="FF0000"/>
          <w:sz w:val="24"/>
          <w:szCs w:val="24"/>
        </w:rPr>
        <w:t xml:space="preserve"> </w:t>
      </w:r>
      <w:r>
        <w:rPr>
          <w:rFonts w:cs="Times New Roman" w:ascii="Times New Roman" w:hAnsi="Times New Roman"/>
          <w:sz w:val="24"/>
          <w:szCs w:val="24"/>
        </w:rPr>
        <w:t>Qualquer que seja a aprendizagem alcançada, no entanto, provocará modificações no comportamento individual e grupal. Assim sendo, o grupo pode ser entendido como [...]</w:t>
      </w:r>
      <w:r>
        <w:rPr>
          <w:rFonts w:cs="Times New Roman" w:ascii="Times New Roman" w:hAnsi="Times New Roman"/>
          <w:i/>
          <w:sz w:val="24"/>
          <w:szCs w:val="24"/>
        </w:rPr>
        <w:t xml:space="preserve"> </w:t>
      </w:r>
      <w:r>
        <w:rPr>
          <w:rFonts w:cs="Times New Roman" w:ascii="Times New Roman" w:hAnsi="Times New Roman"/>
          <w:sz w:val="24"/>
          <w:szCs w:val="24"/>
        </w:rPr>
        <w:t>“uma esco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humanização porque, constantemente submetido a um processo de tomada de consciência, aprofunda seu contato em todas as fronteiras onde se encontra interrompida”. (RIBEIRO, 1994, p.10). </w:t>
      </w:r>
    </w:p>
    <w:p>
      <w:pPr>
        <w:pStyle w:val="Normal"/>
        <w:spacing w:lineRule="auto" w:line="360" w:before="0" w:after="0"/>
        <w:ind w:firstLine="64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or isso, aprender em grupo representa muito mais do que obter um conhecimento formal, exercitar a liberdade de expressão dos sentimentos, favorecendo um clima de segurança e confiança mútua, possibilitando uma escuta mais atenta de si mesmo e do outro; em que “cada membro caminha para uma maior aceitação do seu ser global – emotivo, intelectual e físico – tal como ele é, incluindo suas potencialidades”. (ROGERS, 1994, p. 17). De tal maneira, a aprendizagem em grupo pode ser considerada única, composta de possibilidades e momentos unos, em que a vida vai acontecendo e se tornando compreensível. </w:t>
      </w:r>
    </w:p>
    <w:p>
      <w:pPr>
        <w:pStyle w:val="Normal"/>
        <w:spacing w:lineRule="auto" w:line="360"/>
        <w:jc w:val="both"/>
        <w:rPr/>
      </w:pPr>
      <w:r>
        <w:rPr>
          <w:rFonts w:cs="Times New Roman" w:ascii="Times New Roman" w:hAnsi="Times New Roman"/>
          <w:color w:val="FF0000"/>
          <w:sz w:val="24"/>
          <w:szCs w:val="24"/>
        </w:rPr>
        <w:tab/>
      </w:r>
      <w:r>
        <w:rPr>
          <w:rFonts w:cs="Times New Roman" w:ascii="Times New Roman" w:hAnsi="Times New Roman"/>
          <w:bCs/>
          <w:sz w:val="24"/>
          <w:szCs w:val="24"/>
        </w:rPr>
        <w:t xml:space="preserve">Assim compreendendo, vemos o ser humano como um projeto de vir-a-ser permanente em qualquer idade, tempo e lugar, um construtor da sua dignidade, um sujeito em transformação e transformador, com possibilidades de intervir nos acontecimentos, mas sem perder a dimensão defendida por Morin (2001, p. 63) de auto-eco-organização, isto é, da sua dimensão de </w:t>
      </w:r>
      <w:r>
        <w:rPr>
          <w:rFonts w:cs="Times New Roman" w:ascii="Times New Roman" w:hAnsi="Times New Roman"/>
          <w:bCs/>
          <w:i/>
          <w:sz w:val="24"/>
          <w:szCs w:val="24"/>
        </w:rPr>
        <w:t>oikos</w:t>
      </w:r>
      <w:r>
        <w:rPr>
          <w:rFonts w:cs="Times New Roman" w:ascii="Times New Roman" w:hAnsi="Times New Roman"/>
          <w:bCs/>
          <w:sz w:val="24"/>
          <w:szCs w:val="24"/>
        </w:rPr>
        <w:t>, a casa da vida, a vida em forma de casa, interligando condicionalmente a natureza humana como criação da vida do planet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 que colhemos ao longo dessa história</w:t>
      </w:r>
    </w:p>
    <w:p>
      <w:pPr>
        <w:pStyle w:val="Normal"/>
        <w:spacing w:lineRule="auto" w:line="360" w:before="0" w:after="0"/>
        <w:ind w:firstLine="708"/>
        <w:jc w:val="both"/>
        <w:rPr/>
      </w:pPr>
      <w:r>
        <w:rPr>
          <w:rFonts w:cs="Times New Roman" w:ascii="Times New Roman" w:hAnsi="Times New Roman"/>
          <w:sz w:val="24"/>
          <w:szCs w:val="24"/>
        </w:rPr>
        <w:t xml:space="preserve">Percebemos, com esse relato, que o trabalho que desenvolvemos no GEPAP caracteriza uma grande abertura à pluralidade </w:t>
      </w:r>
      <w:r>
        <w:rPr>
          <w:rFonts w:cs="Times New Roman" w:ascii="Times New Roman" w:hAnsi="Times New Roman"/>
          <w:color w:val="444444"/>
          <w:sz w:val="24"/>
          <w:szCs w:val="24"/>
        </w:rPr>
        <w:t>de ações educativas e uma busca pela auto-eco-formação, a intenção de formar, formando-se, em um importante jogo dialético de ensinar aprendendo e de aprender ensinando. E que</w:t>
      </w:r>
      <w:r>
        <w:rPr>
          <w:rFonts w:cs="Times New Roman" w:ascii="Times New Roman" w:hAnsi="Times New Roman"/>
          <w:sz w:val="24"/>
          <w:szCs w:val="24"/>
        </w:rPr>
        <w:t xml:space="preserve"> a maneira própria com que as pessoas veem a si mesmas, as suas experiências e o mundo que as cerca, traz significado para os processos de formação tanto no aspecto humano como profiss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epoimento de uma integrante mostra um pouco dessa colheita:</w:t>
      </w:r>
    </w:p>
    <w:p>
      <w:pPr>
        <w:pStyle w:val="Normal"/>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 xml:space="preserve">Poder pensar, estudar e pesquisar no grupo e com o grupo, desde o inicio de minha formação docente, possibilitou-me o exercício da reflexão, da criticidade e da ética. Certamente esse processo, por vezes nada harmonioso, muito menos linear, no qual vivi profundamente os consensos e os dissensos, a aceitação e a não aceitação, as resistências e a solidariedade, levaram-me a perceber “a importância de afirmar que as pessoas são diferentes, pensam de maneira diferente, mas que podem produzir juntas o seu processo grupal” (CARLOS, 1998, p.202), guiando-me em direção a uma construção permanente do constante vir-a-ser. </w:t>
      </w:r>
    </w:p>
    <w:p>
      <w:pPr>
        <w:pStyle w:val="Normal"/>
        <w:spacing w:lineRule="auto" w:line="360" w:before="280" w:after="280"/>
        <w:ind w:firstLine="600"/>
        <w:jc w:val="both"/>
        <w:rPr/>
      </w:pPr>
      <w:r>
        <w:rPr>
          <w:rFonts w:cs="Times New Roman" w:ascii="Times New Roman" w:hAnsi="Times New Roman"/>
          <w:sz w:val="24"/>
          <w:szCs w:val="24"/>
        </w:rPr>
        <w:t>Este ensaio narrativo da experiência do GEPAP e do seu processo de auto-eco-formação, não se esgota aqui. Muito se tem ainda a dizer, contar dessa história, mas podemos afirmar que tem nos feito, semear sempre, com a esperança de ver construído uma sociedade justa, solidária e tolerante. Esta é nossa utopia!</w:t>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t>REFERENCIAS</w:t>
      </w:r>
    </w:p>
    <w:p>
      <w:pPr>
        <w:pStyle w:val="Normal"/>
        <w:numPr>
          <w:ilvl w:val="0"/>
          <w:numId w:val="0"/>
        </w:numPr>
        <w:spacing w:before="0" w:after="120"/>
        <w:jc w:val="both"/>
        <w:outlineLvl w:val="0"/>
        <w:rPr/>
      </w:pPr>
      <w:r>
        <w:rPr>
          <w:rFonts w:cs="Times New Roman" w:ascii="Times New Roman" w:hAnsi="Times New Roman"/>
          <w:sz w:val="24"/>
          <w:szCs w:val="24"/>
        </w:rPr>
        <w:t xml:space="preserve">LIBÂNEO, José Carlos. </w:t>
      </w:r>
      <w:r>
        <w:rPr>
          <w:rFonts w:cs="Times New Roman" w:ascii="Times New Roman" w:hAnsi="Times New Roman"/>
          <w:b/>
          <w:sz w:val="24"/>
          <w:szCs w:val="24"/>
        </w:rPr>
        <w:t xml:space="preserve">Pedagogia e Pedagogos para quê? </w:t>
      </w:r>
      <w:r>
        <w:rPr>
          <w:rFonts w:cs="Times New Roman" w:ascii="Times New Roman" w:hAnsi="Times New Roman"/>
          <w:sz w:val="24"/>
          <w:szCs w:val="24"/>
        </w:rPr>
        <w:t>São Paulo: Cortez, 1998.</w:t>
      </w:r>
    </w:p>
    <w:p>
      <w:pPr>
        <w:pStyle w:val="Normal"/>
        <w:numPr>
          <w:ilvl w:val="0"/>
          <w:numId w:val="0"/>
        </w:numPr>
        <w:spacing w:before="0" w:after="120"/>
        <w:jc w:val="both"/>
        <w:outlineLvl w:val="0"/>
        <w:rPr/>
      </w:pPr>
      <w:r>
        <w:rPr>
          <w:rFonts w:cs="Times New Roman" w:ascii="Times New Roman" w:hAnsi="Times New Roman"/>
          <w:sz w:val="24"/>
          <w:szCs w:val="24"/>
        </w:rPr>
        <w:t xml:space="preserve">LUCKESI, M. R. C. </w:t>
      </w:r>
      <w:r>
        <w:rPr>
          <w:rFonts w:cs="Times New Roman" w:ascii="Times New Roman" w:hAnsi="Times New Roman"/>
          <w:b/>
          <w:sz w:val="24"/>
          <w:szCs w:val="24"/>
        </w:rPr>
        <w:t>Educação de pessoas surdas: experiências vividas, histórias narradas. Campinas</w:t>
      </w:r>
      <w:r>
        <w:rPr>
          <w:rFonts w:cs="Times New Roman" w:ascii="Times New Roman" w:hAnsi="Times New Roman"/>
          <w:sz w:val="24"/>
          <w:szCs w:val="24"/>
        </w:rPr>
        <w:t>, SP: Papirus, 2003.</w:t>
      </w:r>
    </w:p>
    <w:p>
      <w:pPr>
        <w:pStyle w:val="Normal"/>
        <w:spacing w:before="0" w:after="120"/>
        <w:jc w:val="both"/>
        <w:rPr/>
      </w:pPr>
      <w:r>
        <w:rPr>
          <w:rFonts w:cs="Times New Roman" w:ascii="Times New Roman" w:hAnsi="Times New Roman"/>
          <w:sz w:val="24"/>
          <w:szCs w:val="24"/>
        </w:rPr>
        <w:t xml:space="preserve">MARTINS, M. C. Aquecendo uma transformação-ação: atitudes e valores no ensino de arte. In: BARBOSA, A. M. (org) </w:t>
      </w:r>
      <w:r>
        <w:rPr>
          <w:rFonts w:cs="Times New Roman" w:ascii="Times New Roman" w:hAnsi="Times New Roman"/>
          <w:b/>
          <w:sz w:val="24"/>
          <w:szCs w:val="24"/>
        </w:rPr>
        <w:t>Inquietações e mudanças no ensino da arte.</w:t>
      </w:r>
      <w:r>
        <w:rPr>
          <w:rFonts w:cs="Times New Roman" w:ascii="Times New Roman" w:hAnsi="Times New Roman"/>
          <w:sz w:val="24"/>
          <w:szCs w:val="24"/>
        </w:rPr>
        <w:t xml:space="preserve"> São Paulo: Cortez, 2002.</w:t>
      </w:r>
    </w:p>
    <w:p>
      <w:pPr>
        <w:pStyle w:val="Normal"/>
        <w:spacing w:before="0" w:after="120"/>
        <w:jc w:val="both"/>
        <w:rPr/>
      </w:pPr>
      <w:r>
        <w:rPr>
          <w:rFonts w:cs="Times New Roman" w:ascii="Times New Roman" w:hAnsi="Times New Roman"/>
          <w:sz w:val="24"/>
          <w:szCs w:val="24"/>
        </w:rPr>
        <w:t xml:space="preserve">MORIN, E. </w:t>
      </w:r>
      <w:r>
        <w:rPr>
          <w:rFonts w:cs="Times New Roman" w:ascii="Times New Roman" w:hAnsi="Times New Roman"/>
          <w:b/>
          <w:sz w:val="24"/>
          <w:szCs w:val="24"/>
        </w:rPr>
        <w:t>O método 2 – a vida da vida.</w:t>
      </w:r>
      <w:r>
        <w:rPr>
          <w:rFonts w:cs="Times New Roman" w:ascii="Times New Roman" w:hAnsi="Times New Roman"/>
          <w:sz w:val="24"/>
          <w:szCs w:val="24"/>
        </w:rPr>
        <w:t xml:space="preserve"> Porto Alegre: Sulina, 2001.</w:t>
      </w:r>
    </w:p>
    <w:p>
      <w:pPr>
        <w:pStyle w:val="Normal"/>
        <w:spacing w:before="0" w:after="120"/>
        <w:jc w:val="both"/>
        <w:rPr/>
      </w:pPr>
      <w:r>
        <w:rPr>
          <w:rFonts w:cs="Times New Roman" w:ascii="Times New Roman" w:hAnsi="Times New Roman"/>
          <w:sz w:val="24"/>
          <w:szCs w:val="24"/>
        </w:rPr>
        <w:t xml:space="preserve">OSTROWER, F. </w:t>
      </w:r>
      <w:r>
        <w:rPr>
          <w:rFonts w:cs="Times New Roman" w:ascii="Times New Roman" w:hAnsi="Times New Roman"/>
          <w:b/>
          <w:sz w:val="24"/>
          <w:szCs w:val="24"/>
        </w:rPr>
        <w:t>A sensibilidade do intelecto.</w:t>
      </w:r>
      <w:r>
        <w:rPr>
          <w:rFonts w:cs="Times New Roman" w:ascii="Times New Roman" w:hAnsi="Times New Roman"/>
          <w:sz w:val="24"/>
          <w:szCs w:val="24"/>
        </w:rPr>
        <w:t xml:space="preserve"> Rio de Janeiro: Campus, 1998.</w:t>
      </w:r>
    </w:p>
    <w:p>
      <w:pPr>
        <w:pStyle w:val="Normal"/>
        <w:spacing w:before="0" w:after="120"/>
        <w:jc w:val="both"/>
        <w:rPr/>
      </w:pPr>
      <w:r>
        <w:rPr>
          <w:rFonts w:cs="Times New Roman" w:ascii="Times New Roman" w:hAnsi="Times New Roman"/>
          <w:sz w:val="24"/>
          <w:szCs w:val="24"/>
        </w:rPr>
        <w:t xml:space="preserve">PIMENTA, S. G. Panorama atual da didática no quadro das ciências da educação: educação, pedagogia e didática. In: PIMENTA, S. G. (coord.). </w:t>
      </w:r>
      <w:r>
        <w:rPr>
          <w:rFonts w:cs="Times New Roman" w:ascii="Times New Roman" w:hAnsi="Times New Roman"/>
          <w:b/>
          <w:sz w:val="24"/>
          <w:szCs w:val="24"/>
        </w:rPr>
        <w:t>Pedagogia:</w:t>
      </w:r>
      <w:r>
        <w:rPr>
          <w:rFonts w:cs="Times New Roman" w:ascii="Times New Roman" w:hAnsi="Times New Roman"/>
          <w:sz w:val="24"/>
          <w:szCs w:val="24"/>
        </w:rPr>
        <w:t xml:space="preserve"> ciência da educação? Sâo Paulo: Cortez, 2001.</w:t>
      </w:r>
    </w:p>
    <w:p>
      <w:pPr>
        <w:pStyle w:val="Normal"/>
        <w:spacing w:before="0" w:after="120"/>
        <w:jc w:val="both"/>
        <w:rPr/>
      </w:pPr>
      <w:r>
        <w:rPr>
          <w:rFonts w:cs="Times New Roman" w:ascii="Times New Roman" w:hAnsi="Times New Roman"/>
          <w:sz w:val="24"/>
          <w:szCs w:val="24"/>
        </w:rPr>
        <w:t xml:space="preserve">PONCIANO, J. P. R. </w:t>
      </w:r>
      <w:r>
        <w:rPr>
          <w:rFonts w:cs="Times New Roman" w:ascii="Times New Roman" w:hAnsi="Times New Roman"/>
          <w:b/>
          <w:sz w:val="24"/>
          <w:szCs w:val="24"/>
        </w:rPr>
        <w:t>Gestalt – Terapia. O processo grupal. Uma abordagem fenomenológica da teoria de campo e holística.</w:t>
      </w:r>
      <w:r>
        <w:rPr>
          <w:rFonts w:cs="Times New Roman" w:ascii="Times New Roman" w:hAnsi="Times New Roman"/>
          <w:sz w:val="24"/>
          <w:szCs w:val="24"/>
        </w:rPr>
        <w:t xml:space="preserve"> 2. ed. São Paulo: Summus, 1994. </w:t>
      </w:r>
    </w:p>
    <w:p>
      <w:pPr>
        <w:pStyle w:val="Normal"/>
        <w:spacing w:before="0" w:after="240"/>
        <w:jc w:val="both"/>
        <w:rPr>
          <w:sz w:val="24"/>
        </w:rPr>
      </w:pPr>
      <w:r>
        <w:rPr>
          <w:rFonts w:cs="Times New Roman" w:ascii="Times New Roman" w:hAnsi="Times New Roman"/>
          <w:color w:val="000000"/>
          <w:sz w:val="24"/>
          <w:szCs w:val="24"/>
        </w:rPr>
        <w:t xml:space="preserve">SOUSA, M. S.; FRANÇA, T. M. S. (Coord.). </w:t>
      </w:r>
      <w:r>
        <w:rPr>
          <w:rFonts w:cs="Times New Roman" w:ascii="Times New Roman" w:hAnsi="Times New Roman"/>
          <w:b/>
          <w:color w:val="000000"/>
          <w:sz w:val="24"/>
          <w:szCs w:val="24"/>
        </w:rPr>
        <w:t>Diversidade de ações educativas</w:t>
      </w:r>
      <w:r>
        <w:rPr>
          <w:rFonts w:cs="Times New Roman" w:ascii="Times New Roman" w:hAnsi="Times New Roman"/>
          <w:color w:val="000000"/>
          <w:sz w:val="24"/>
          <w:szCs w:val="24"/>
        </w:rPr>
        <w:t>: formar, formando-se. Fortaleza : Encaixe, 2007.</w:t>
      </w:r>
    </w:p>
    <w:p>
      <w:pPr>
        <w:pStyle w:val="Normal"/>
        <w:spacing w:lineRule="auto" w:line="360"/>
        <w:ind w:firstLine="708"/>
        <w:jc w:val="both"/>
        <w:rPr>
          <w:sz w:val="24"/>
        </w:rPr>
      </w:pPr>
      <w:r>
        <w:rPr>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sse texto tem como base as ideias sistematizadas no livro Diversidade de ações educativas: formar, formando-se,  elaborado  coletivamente  pelos  membros do grupo  sob a coordenação das professoras Maria do Socorro de Sousa e Tânia Maria de Sousa França em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eastAsia="Times New Roman" w:cs="Arial"/>
      <w:sz w:val="22"/>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1260"/>
      <w:jc w:val="both"/>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45:00Z</dcterms:created>
  <dc:creator>oito-pc</dc:creator>
  <dc:description/>
  <cp:keywords/>
  <dc:language>en-US</dc:language>
  <cp:lastModifiedBy>Alberto</cp:lastModifiedBy>
  <dcterms:modified xsi:type="dcterms:W3CDTF">2016-03-31T23:48:00Z</dcterms:modified>
  <cp:revision>29</cp:revision>
  <dc:subject/>
  <dc:title/>
</cp:coreProperties>
</file>