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xo temático 5: Sistemas de Saúde: atenção em rede e o desafio da integralidad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ESTADO NUTRICIONAL DE CRIANÇAS CADASTRADAS NO SISTEMA DE VIGILÂNCIA ALIMENTAR E NUTRICIONAL DA CIDADE DE CRATO/CE: 2012 A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onia Jussara Olinda Oliveir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manda Alcantara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ilvânia Mirand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Sandra Mara Pimentel Duav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>Nas últimas décadas, o Brasil passou por mudanças que transformaram o modo de vida da população, incluindo modificações no consumo alimentare na incidência de doenças relacionadas aos hábitos alimentares com marcante redução da desnutrição em crianças e aumento do sobrepeso e obesidade na população geral (BRASIL, 2014). A modificação na estrutura familiar e a valorização do consumo de alimentos industrializados proporcionam fatores que podem determinar o aumento no percentual de crianças obesas (DORNELLES, ANTON, PIZZINATO, 2014). O aumento da obesidade infantil é preocupante devido ao risco de permear a adolescência e a vida adulta, com desordens metabólicas e comorbidades associadas (</w:t>
      </w:r>
      <w:r>
        <w:rPr>
          <w:rFonts w:cs="Times New Roman" w:ascii="Times New Roman" w:hAnsi="Times New Roman"/>
          <w:iCs/>
          <w:sz w:val="24"/>
          <w:szCs w:val="24"/>
        </w:rPr>
        <w:t xml:space="preserve">AZAMBUJA et al., 2013). </w:t>
      </w:r>
      <w:r>
        <w:rPr>
          <w:rFonts w:cs="Times New Roman" w:ascii="Times New Roman" w:hAnsi="Times New Roman"/>
          <w:sz w:val="24"/>
          <w:szCs w:val="24"/>
        </w:rPr>
        <w:t>Esse processo de transição nutricional, o qual os hábitos alimentares são incorporados desde a infânci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tam a qualidade de vida dos adultos, sendo importante a monitorização e acompanhamento adequado das crianças desde o nascimento. O peso ao nascer, realização ou não do aleitamento materno, estado nutricional dos pais são fatores que podem estar relacionados ao sobrepeso/obesidade em pré-escolares (MENEZES, 2011). A Vigilância Alimentar e Nutricional é uma diretriz da Política Nacional de Alimentação e Nutrição - PNAN que apoia às ações de promoção da saúde e recomenda que seja adotado pelos profissionais da área e gestores do Sistema Único de Saúde - SUS, visando o aumento da qualidade da assistência à população. Essa diretriz se configura no Sistema de Vigilância Alimentar e Nutricional – SISVAN conduzida pelo Ministério da Saúde e alimentada pelos municípios com o objetivo de monitorar e avaliar o estado nutricional da população brasileira (BRASIL, 2011). Esse sistema permite a identificação precoce de grupos vulneráveis permitindo assim, que os profissionais da saúde tracem estratégias visando a melhor qualidade de vida da população. </w:t>
      </w:r>
      <w:r>
        <w:rPr>
          <w:rFonts w:cs="Times New Roman" w:ascii="Times New Roman" w:hAnsi="Times New Roman"/>
          <w:b/>
          <w:sz w:val="24"/>
          <w:szCs w:val="24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Analisar o estado nutricional das crianças de 2 a 5 anos cadastradas no SISVAN/WEB nos anos de 2012 a 2016 do município de Crato-CE. Observar também os dados cadastrais do Estado do Ceará e do Brasil, para posterior comparação com os resultados referentes à cidade em questão. </w:t>
      </w:r>
      <w:r>
        <w:rPr>
          <w:rFonts w:cs="Times New Roman" w:ascii="Times New Roman" w:hAnsi="Times New Roman"/>
          <w:b/>
          <w:sz w:val="24"/>
          <w:szCs w:val="24"/>
        </w:rPr>
        <w:t>MÉTODO:</w:t>
      </w:r>
      <w:r>
        <w:rPr>
          <w:rFonts w:cs="Times New Roman" w:ascii="Times New Roman" w:hAnsi="Times New Roman"/>
          <w:sz w:val="24"/>
          <w:szCs w:val="24"/>
        </w:rPr>
        <w:t xml:space="preserve">Trata-se de um estudo documental, realizado com base no banco de dados secundários do SISVAN/WEB, constituído por dados advindos de Unidades Básicas de Saúde dos estados brasileiros. A amostra foi composta por crianças com 2 a 5 anos de idadede ambos os sexos,cadastrados no sistema nos anos de 2012 a 2016. O estado nutricional destas crianças foi avaliadopelo índice antropométrico de Massa Corporal/Idade(IMC/Idade). O IMC é frequentemente utilizado na prática clínica e em estudos epidemiológicos para avaliação do estado nutricional da população (QUADROS et al., 2012). O SISVAN recomenda a classificação do Índice do IMC proposta pela Organização Mundial da Saúde, para menores de 5 anos (BRASIL, 2011)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 PRELIMINARES: </w:t>
      </w:r>
      <w:r>
        <w:rPr>
          <w:rFonts w:cs="Times New Roman" w:ascii="Times New Roman" w:hAnsi="Times New Roman"/>
          <w:sz w:val="24"/>
          <w:szCs w:val="24"/>
        </w:rPr>
        <w:t xml:space="preserve">No decorrer dos 5 anos analisados, o diagnóstico de magreza permaneceu constante no município do Crato, no estado do Ceará e no Brasil, em média 3,48%, 3,23% e 3,34%, respectivamente. Avaliando o município do Crato, quanto ao indicador de eutrofia, constatou-se através do SISVAN WEB que houve aumento do percentual desse indicador nos anos de 2014 a 2016, 53% para 59,22%, em média, comparado ao ano de 2013. No mesmo período, verificou-se uma diminuição do risco de sobrepeso nesse município comparado a 2013. Levando em consideração o Ceará e o Brasil, verificou-se que o município do Crato em 2013 teve elevado percentual do risco de sobrepeso em relação a todos os outros anos pesquisados. Os percentuais de sobrepeso se mantiveram constante ao longo de 2014 a 2016 na cidade do Crato, no Ceará e no Brasil. Observou-se ainda que os percentuais para obesidade ao longo dos anos de 2012 a 2016 foram constante para o Crato, o Ceará e o país. No entanto, notou-se que os índices de obesidade foram mais altos na cidade do Crato e no estado do Ceará comparado ao Brasil. </w:t>
      </w:r>
      <w:r>
        <w:rPr>
          <w:rFonts w:cs="Times New Roman" w:ascii="Times New Roman" w:hAnsi="Times New Roman"/>
          <w:b/>
          <w:sz w:val="24"/>
          <w:szCs w:val="24"/>
        </w:rPr>
        <w:t>DISCUSSÃO:</w:t>
      </w:r>
      <w:r>
        <w:rPr>
          <w:rFonts w:cs="Times New Roman" w:ascii="Times New Roman" w:hAnsi="Times New Roman"/>
          <w:sz w:val="24"/>
          <w:szCs w:val="24"/>
        </w:rPr>
        <w:t xml:space="preserve"> Apesar da diminuição do risco de sobrepeso no município de Crato/CE após o ano de 201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ste ainda se apresentou como o índice mais prevalente durante os anos de 2012 a 2016 se comparado a magreza e a obesidade. Entretanto, a metodologia aplicada no presente estudo não permitiu avaliar as possíveis causas do ocorrido, porém enfatiza a importância de acompanhamento, monitoramento e vigilância com tomadas de intervenções adequadas. O risco de sobrepeso demonstra um alerta, pois indica que apesar do peso não está acima do normal, revela uma tendência maior de desenvolver o sobrepeso e a obesidade, e possivelmente um aumento das conseqüências advindas do excesso de peso. Os hábitos alimentares e o estilo de vida modificaram nos países em desenvolvimento, influenciados principalmente pelo poder aquisitivo e acesso a propagandas pela população (SOUTO et al., 2007). O Brasil teve a influência de programas de transferências de renda do governo, ao exemplo do Programa Bolsa família, que permitiu a diminuição da fome e desigualdades sociais, entretanto esse programa promoveu o alcance das famílias aos alimentos industrializados e processados, com aumento do consumo de alimentosricos em açúcares, sódio e gorduras, que tendem a um quadro de sobrepeso e obesidade. Relaciona-se que o acesso aos alimentos tidos como saudáveis não fazem parte do hábito alimentar da populaçãodevido aos custos elevados dos mesmos (MONTEIRO; CONDE; POPKIN, 2007). A análise dos dados mostrou o aumento dos percentuais de excesso de peso nas crianças do município do Crato, sendo observado em outros estudos como no estudo realizado em Porto Alegre/RS com 176 crianças de 0 a 5 anos de idade, em que a maior porcentagem foi relacionada ao sobrepeso com 14,2% das crianças avaliadas, mostrando a prevalência do excesso de peso, enquanto constatou-se em apenas 1,14% da população IMC baixo para a idade (ESCOBAR et al., 2014), mantendo-se este baixo se comparado aos dados deste estudo. Em outro estudo realizado em Ribeirão Preto/SP com 155 crianças de 2 a 5 anos, a prevalência foi IMC elevado para a idade totalizando 25,80% da amostra (FERREIRA-MARIM; </w:t>
      </w:r>
      <w:r>
        <w:rPr>
          <w:rFonts w:cs="Times New Roman" w:ascii="Times New Roman" w:hAnsi="Times New Roman"/>
          <w:color w:val="231F20"/>
          <w:sz w:val="24"/>
          <w:szCs w:val="24"/>
        </w:rPr>
        <w:t>FABBRO,</w:t>
      </w:r>
      <w:r>
        <w:rPr>
          <w:rFonts w:cs="Times New Roman" w:ascii="Times New Roman" w:hAnsi="Times New Roman"/>
          <w:sz w:val="24"/>
          <w:szCs w:val="24"/>
        </w:rPr>
        <w:t xml:space="preserve"> 2012). Schuchet al. (2013) em seu estudo realizado com 4914 crianças de 4 a 6 anos de idade nos estados do Rio Grande do Sul e Santa Catarina, revela que 14,4% e 7,5%, respectivamente, das crianças apresentavam excesso de peso e apontam para a necessidade de estratégias voltadas a educação materna e da criança, sendo necessário maiores investimentos relacionados a políticas públicas de proteção infantil, promoção da saúde e monitoramento nutricional. Já Menezes (2011) destaca a importância de novaspesquisasvoltadas para alimentação, nutrição e intervenções em saúde, realizadas no ambiente escolar, pois influenciam diretamente no estado nutricional da criança, tornando-se inclusive uma importante estratégia na busca do controle do sobrepeso/obesidade destas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Diante dos resultados apresentados evidencia-se que são necessárias medidas educativas e preventivas para a obesidade infantil. Assim é importante o desenvolvimento de ações de educação nutricional, uma vez que a obesidade infantil pode acarretar desordens metabólicas quando adultos. Levando em consideração esses aspectos, tem-se a necessidade de trabalhar com a educação em saúde voltada a prevenção de risco de sobrepeso e obesidade infantil, sugerindo uma melhor qualidade de vida dessa população utilizando intervenções como alimentação saudável e práticas de atividades físicas ao longo da vida, evitando assim que futuramente desenvolva doenças crônicas não transmissíveis. Sendo assim a PNAN (2012) traz em uma das suas diretrizes a inovação e a tecnologia de conhecimentos afins a alimentação e nutrição, os quais proporcionam o desenvolvimento de estratégias capazes de promover ações que minimizem ou modifiquem o estado nutricional, proporcionando assim uma qualidade de vida para o público infantil e sua famí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AZAMBUJA, A. P. O. et al. </w:t>
      </w:r>
      <w:r>
        <w:rPr>
          <w:rStyle w:val="Fontstyle01"/>
          <w:rFonts w:cs="Times New Roman" w:ascii="Times New Roman" w:hAnsi="Times New Roman"/>
          <w:i w:val="false"/>
          <w:sz w:val="24"/>
          <w:szCs w:val="24"/>
        </w:rPr>
        <w:t>Prevalência de sobrepeso/obesidade e nível econômico de escolares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Rev Paul Pediatr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,v. 31, n. 2, p. 166-171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</w:t>
      </w:r>
      <w:r>
        <w:rPr>
          <w:rFonts w:cs="Times New Roman" w:ascii="Times New Roman" w:hAnsi="Times New Roman"/>
          <w:b/>
          <w:sz w:val="24"/>
          <w:szCs w:val="24"/>
        </w:rPr>
        <w:t>Guiaalimentar para a população brasileira</w:t>
      </w:r>
      <w:r>
        <w:rPr>
          <w:rFonts w:cs="Times New Roman" w:ascii="Times New Roman" w:hAnsi="Times New Roman"/>
          <w:sz w:val="24"/>
          <w:szCs w:val="24"/>
        </w:rPr>
        <w:t>. 2. ed. Brasília: Ministério da Saúde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. S. </w:t>
      </w:r>
      <w:r>
        <w:rPr>
          <w:rFonts w:cs="Times New Roman" w:ascii="Times New Roman" w:hAnsi="Times New Roman"/>
          <w:b/>
          <w:sz w:val="24"/>
          <w:szCs w:val="24"/>
        </w:rPr>
        <w:t xml:space="preserve">Orientações para a coleta e análise de dados antropométricos em serviços de saúde. </w:t>
      </w:r>
      <w:r>
        <w:rPr>
          <w:rFonts w:cs="Times New Roman" w:ascii="Times New Roman" w:hAnsi="Times New Roman"/>
          <w:sz w:val="24"/>
          <w:szCs w:val="24"/>
        </w:rPr>
        <w:t>Brasília: Ministério da Saúde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. S. </w:t>
      </w:r>
      <w:r>
        <w:rPr>
          <w:rFonts w:cs="Times New Roman" w:ascii="Times New Roman" w:hAnsi="Times New Roman"/>
          <w:b/>
          <w:sz w:val="24"/>
          <w:szCs w:val="24"/>
        </w:rPr>
        <w:t>Política Nacional de Alimentação e Nutrição</w:t>
      </w:r>
      <w:r>
        <w:rPr>
          <w:rFonts w:cs="Times New Roman" w:ascii="Times New Roman" w:hAnsi="Times New Roman"/>
          <w:sz w:val="24"/>
          <w:szCs w:val="24"/>
        </w:rPr>
        <w:t>. Brasília: Ministério da Saúde, 2012.</w:t>
      </w:r>
    </w:p>
    <w:p>
      <w:pPr>
        <w:pStyle w:val="Normal"/>
        <w:jc w:val="both"/>
        <w:rPr>
          <w:rStyle w:val="A7"/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ORNELLES, A. D. ; ANTON, M. C.; PIZZINATO, A. O papel da sociedade e da família na assistência ao sobrepeso e à obesidade infantil: percepção de trabalhadores da saúde em diferentes níveis de atenção. </w:t>
      </w:r>
      <w:r>
        <w:rPr>
          <w:rStyle w:val="A7"/>
          <w:rFonts w:cs="Times New Roman" w:ascii="Times New Roman" w:hAnsi="Times New Roman"/>
          <w:b/>
          <w:sz w:val="24"/>
          <w:szCs w:val="24"/>
        </w:rPr>
        <w:t>Saúde Soc.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São Paulo, v.23, n.4, p.1275-1287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BAR, R. et al. Perfil nutricional das crianças menores de cinco anos de uma unidade de saúde de Porto Alegre – RS. </w:t>
      </w:r>
      <w:r>
        <w:rPr>
          <w:rFonts w:cs="Times New Roman" w:ascii="Times New Roman" w:hAnsi="Times New Roman"/>
          <w:b/>
          <w:sz w:val="24"/>
          <w:szCs w:val="24"/>
        </w:rPr>
        <w:t>Rev. APS</w:t>
      </w:r>
      <w:r>
        <w:rPr>
          <w:rFonts w:cs="Times New Roman" w:ascii="Times New Roman" w:hAnsi="Times New Roman"/>
          <w:sz w:val="24"/>
          <w:szCs w:val="24"/>
        </w:rPr>
        <w:t>, v. 17, n. 4, p. 523-529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A-MARIM M. M.; FABBRO, A. L. D.Estado nutricional avaliado por medidas antropométricas em pré-escolares atendidos pelo Programa de Saúde da Família de Ribeirão Preto-SP. </w:t>
      </w:r>
      <w:r>
        <w:rPr>
          <w:rFonts w:cs="Times New Roman" w:ascii="Times New Roman" w:hAnsi="Times New Roman"/>
          <w:b/>
          <w:sz w:val="24"/>
          <w:szCs w:val="24"/>
        </w:rPr>
        <w:t xml:space="preserve">Medicina (Ribeirão Preto), </w:t>
      </w:r>
      <w:r>
        <w:rPr>
          <w:rFonts w:cs="Times New Roman" w:ascii="Times New Roman" w:hAnsi="Times New Roman"/>
          <w:sz w:val="24"/>
          <w:szCs w:val="24"/>
        </w:rPr>
        <w:t>v. 42, n. 1, p. 23-30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ZES, C. F. B. </w:t>
      </w:r>
      <w:r>
        <w:rPr>
          <w:rFonts w:cs="Times New Roman" w:ascii="Times New Roman" w:hAnsi="Times New Roman"/>
          <w:b/>
          <w:sz w:val="24"/>
          <w:szCs w:val="24"/>
        </w:rPr>
        <w:t>Incidência e fatores associados ao sobrepeso/obesidade em crianças assistidas por unidades de educação infantil de Florianópolis/SC.</w:t>
      </w:r>
      <w:r>
        <w:rPr>
          <w:rFonts w:cs="Times New Roman" w:ascii="Times New Roman" w:hAnsi="Times New Roman"/>
          <w:sz w:val="24"/>
          <w:szCs w:val="24"/>
        </w:rPr>
        <w:t xml:space="preserve">2011. Dissertação (Programa de Pós-Graduação em Nutrição) - Universidade Federal de Santa Catarina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</w:rPr>
      </w:pPr>
      <w:r>
        <w:rPr>
          <w:rFonts w:eastAsia="CheltenhamStd-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  <w:lang w:val="en-US"/>
        </w:rPr>
      </w:pPr>
      <w:r>
        <w:rPr>
          <w:rFonts w:eastAsia="CheltenhamStd-Light" w:cs="Times New Roman" w:ascii="Times New Roman" w:hAnsi="Times New Roman"/>
          <w:sz w:val="24"/>
          <w:szCs w:val="24"/>
          <w:lang w:val="en-US"/>
        </w:rPr>
        <w:t xml:space="preserve">MONTEIRO, C. A.; CONDE, W. L.; POPKIN B. M. Income-Specific Trends in Obesity in Brazil: 1975-2003. </w:t>
      </w:r>
      <w:r>
        <w:rPr>
          <w:rFonts w:eastAsia="CheltenhamStd-Light" w:cs="Times New Roman" w:ascii="Times New Roman" w:hAnsi="Times New Roman"/>
          <w:b/>
          <w:sz w:val="24"/>
          <w:szCs w:val="24"/>
          <w:lang w:val="en-US"/>
        </w:rPr>
        <w:t>Am J of Public Health.</w:t>
      </w:r>
      <w:r>
        <w:rPr>
          <w:rFonts w:eastAsia="CheltenhamStd-Light" w:cs="Times New Roman" w:ascii="Times New Roman" w:hAnsi="Times New Roman"/>
          <w:sz w:val="24"/>
          <w:szCs w:val="24"/>
          <w:lang w:val="en-US"/>
        </w:rPr>
        <w:t xml:space="preserve">v. 97, n.10, p. 1808- 1812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  <w:lang w:val="en-US"/>
        </w:rPr>
      </w:pPr>
      <w:r>
        <w:rPr>
          <w:rFonts w:eastAsia="CheltenhamStd-Light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QUADROS, T. M. B. et al. </w:t>
      </w:r>
      <w:r>
        <w:rPr>
          <w:rFonts w:cs="Times New Roman" w:ascii="Times New Roman" w:hAnsi="Times New Roman"/>
          <w:iCs/>
          <w:sz w:val="24"/>
          <w:szCs w:val="24"/>
        </w:rPr>
        <w:t>Excesso de peso em crianças: comparação entre o critério internacional e nacional de classificação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do índice de Massa corpórea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ev Paul Pediatr, </w:t>
      </w:r>
      <w:r>
        <w:rPr>
          <w:rFonts w:cs="Times New Roman" w:ascii="Times New Roman" w:hAnsi="Times New Roman"/>
          <w:iCs/>
          <w:sz w:val="24"/>
          <w:szCs w:val="24"/>
        </w:rPr>
        <w:t>v. 30, n. 4, p. 537-543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</w:rPr>
      </w:pPr>
      <w:r>
        <w:rPr>
          <w:rFonts w:eastAsia="CheltenhamStd-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CH, I. et al.  Excess weight in preschoolers: prevalence and associated factors. </w:t>
      </w:r>
      <w:r>
        <w:rPr>
          <w:rFonts w:cs="Times New Roman" w:ascii="Times New Roman" w:hAnsi="Times New Roman"/>
          <w:b/>
          <w:sz w:val="24"/>
          <w:szCs w:val="24"/>
        </w:rPr>
        <w:t>J Pediatr (Rio J)</w:t>
      </w:r>
      <w:r>
        <w:rPr>
          <w:rFonts w:cs="Times New Roman" w:ascii="Times New Roman" w:hAnsi="Times New Roman"/>
          <w:sz w:val="24"/>
          <w:szCs w:val="24"/>
        </w:rPr>
        <w:t xml:space="preserve">, v. 89, n. 2, p. 179-188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</w:rPr>
      </w:pPr>
      <w:r>
        <w:rPr>
          <w:rFonts w:eastAsia="CheltenhamStd-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eltenhamStd-Light" w:cs="Times New Roman"/>
          <w:sz w:val="24"/>
          <w:szCs w:val="24"/>
        </w:rPr>
      </w:pPr>
      <w:r>
        <w:rPr>
          <w:rFonts w:eastAsia="CheltenhamStd-Light" w:cs="Times New Roman" w:ascii="Times New Roman" w:hAnsi="Times New Roman"/>
          <w:sz w:val="24"/>
          <w:szCs w:val="24"/>
        </w:rPr>
        <w:t xml:space="preserve">SOUTO T.S. et al. Anemia e renda per capita familiar de criançasfrequentadoras da creche do Centro Educacional Unificado Cidade Dutra, no Município de São Paulo. </w:t>
      </w:r>
      <w:r>
        <w:rPr>
          <w:rFonts w:eastAsia="CheltenhamStd-Light" w:cs="Times New Roman" w:ascii="Times New Roman" w:hAnsi="Times New Roman"/>
          <w:b/>
          <w:sz w:val="24"/>
          <w:szCs w:val="24"/>
        </w:rPr>
        <w:t>Rev Paul Pediatr</w:t>
      </w:r>
      <w:r>
        <w:rPr>
          <w:rFonts w:eastAsia="CheltenhamStd-Light" w:cs="Times New Roman" w:ascii="Times New Roman" w:hAnsi="Times New Roman"/>
          <w:sz w:val="24"/>
          <w:szCs w:val="24"/>
        </w:rPr>
        <w:t>., v.25, n. 2, p. 161-166, 2007.</w:t>
      </w:r>
    </w:p>
    <w:p>
      <w:pPr>
        <w:pStyle w:val="Normal"/>
        <w:spacing w:lineRule="auto" w:line="240" w:before="0" w:after="0"/>
        <w:rPr>
          <w:rFonts w:ascii="Times New Roman" w:hAnsi="Times New Roman" w:eastAsia="CheltenhamStd-Light" w:cs="Times New Roman"/>
          <w:sz w:val="24"/>
          <w:szCs w:val="24"/>
        </w:rPr>
      </w:pPr>
      <w:r>
        <w:rPr>
          <w:rFonts w:eastAsia="CheltenhamStd-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S:</w:t>
      </w:r>
      <w:r>
        <w:rPr>
          <w:rFonts w:cs="Times New Roman" w:ascii="Times New Roman" w:hAnsi="Times New Roman"/>
          <w:sz w:val="24"/>
          <w:szCs w:val="24"/>
        </w:rPr>
        <w:t>Estado Nutricional. Criança. Obes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nte do curso de enfermagem, Universidade Regional do Cariri – URC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ssaraoliveira22@hotmail.com</w:t>
        </w:r>
      </w:hyperlink>
      <w:r>
        <w:rPr>
          <w:rFonts w:cs="Times New Roman" w:ascii="Times New Roman" w:hAnsi="Times New Roman"/>
          <w:sz w:val="24"/>
          <w:szCs w:val="24"/>
        </w:rPr>
        <w:t>, CPF: 604.412.643-95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nte do curso de enfermagem, Universidade Regional do Cariri – URC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cantaramanda@gmail.com</w:t>
        </w:r>
      </w:hyperlink>
      <w:r>
        <w:rPr>
          <w:rFonts w:cs="Times New Roman" w:ascii="Times New Roman" w:hAnsi="Times New Roman"/>
          <w:sz w:val="24"/>
          <w:szCs w:val="24"/>
        </w:rPr>
        <w:t>. CPF: 060.570.233.0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nte do curso de enfermagem, Universidade Regional do Cariri – URCA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iamiranda9@gmail.com</w:t>
        </w:r>
      </w:hyperlink>
      <w:r>
        <w:rPr>
          <w:rFonts w:cs="Times New Roman" w:ascii="Times New Roman" w:hAnsi="Times New Roman"/>
          <w:sz w:val="24"/>
          <w:szCs w:val="24"/>
        </w:rPr>
        <w:t>. CPF: 066.046.483.70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ricionista. Docente do curso de enfermagem, Universidade Regional do Cariri – URCA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mpdp@ig.com.br</w:t>
        </w:r>
      </w:hyperlink>
      <w:r>
        <w:rPr>
          <w:rFonts w:cs="Times New Roman" w:ascii="Times New Roman" w:hAnsi="Times New Roman"/>
          <w:sz w:val="24"/>
          <w:szCs w:val="24"/>
        </w:rPr>
        <w:t>. CPF: 916.439.104.3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6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6f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b0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3b0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3b0b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3b0b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b804d7"/>
    <w:rPr>
      <w:rFonts w:ascii="Arial-ItalicMT" w:hAnsi="Arial-ItalicMT"/>
      <w:b w:val="false"/>
      <w:bCs w:val="false"/>
      <w:i/>
      <w:iCs/>
      <w:color w:val="231F20"/>
      <w:sz w:val="16"/>
      <w:szCs w:val="16"/>
    </w:rPr>
  </w:style>
  <w:style w:type="character" w:styleId="A7" w:customStyle="1">
    <w:name w:val="A7"/>
    <w:uiPriority w:val="99"/>
    <w:qFormat/>
    <w:rsid w:val="006c66bb"/>
    <w:rPr>
      <w:rFonts w:cs="TriplexLight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3b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3b0b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3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2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saraoliveira22@hotmail.com" TargetMode="External"/><Relationship Id="rId3" Type="http://schemas.openxmlformats.org/officeDocument/2006/relationships/hyperlink" Target="mailto:allcantaramanda@gmail.com" TargetMode="External"/><Relationship Id="rId4" Type="http://schemas.openxmlformats.org/officeDocument/2006/relationships/hyperlink" Target="mailto:Silvaniamiranda9@gmail.com" TargetMode="External"/><Relationship Id="rId5" Type="http://schemas.openxmlformats.org/officeDocument/2006/relationships/hyperlink" Target="mailto:smpdp@ig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744</Words>
  <Characters>9419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2:16:00Z</dcterms:created>
  <dc:creator>Amanda</dc:creator>
  <dc:description/>
  <dc:language>en-US</dc:language>
  <cp:lastModifiedBy>Amanda</cp:lastModifiedBy>
  <dcterms:modified xsi:type="dcterms:W3CDTF">2017-07-09T20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