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aria Michelle Bispo Cavalcante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ésar Olímpio Ferreira Pereir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lindina Ferreira de Chaves Mel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ielle DÁvilla Siqueir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Aldecira Uchôa Monteiro Rangel</w:t>
      </w:r>
      <w:bookmarkEnd w:id="0"/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chellebispoc@yahoo.com.br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Instituto de Teologia Aplicad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ixo temático: Sustentabilidade e desafios na Saúde Coletiva: perspectivas para a melhoria dos recursos na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ab/>
        <w:t>POLIFARMÁCIA: Um Estudo da utilização de medicamentos em idosos Do Serviço de Convivência e Fortalecimento de Vínculos, município de URUOCA-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A transição epidemiológica que o Brasil vivenciou nas últimas décadas, resultante do aumento da expectativa de vida brasileira, proporcionou um expressivo aumento da população idosa (BRASIL, 2012). A melhor organização da atenção à saúde que concebeu a re</w:t>
        <w:softHyphen/>
        <w:t xml:space="preserve">dução progressiva dos índices de mortalidade e das taxas de fecundidade, somadas ao investimento e acessibilidade na área da saúde contribuíram sobremaneira com esta realidade. Observa-se também que, com o aumento da expectativa de vida da população, houve significativo aumento das doenças crônico degenerativ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Campolina (2013) explica o relato acima atribuindo que parte desse acréscimo das enfermidades pode ser atribuída à falta de políticas de prevenção eficientes e voltadas para a população mais velha, corroborando que, apesar do crescimento da expectativa de vida da população brasileira, vive-se mais, entretanto, com menor qualidade de vida, já que se convive mais com doenças crônicas, típicas da faixa de idade. De acordo com a pesquisa, exames, investimento em prevenção e programas de educação que incitem à população a assunção de hábitos mais saudáveis, ajudariam a evitar ou retardar essa re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O decurso do envelhecimento do ser humano é progressivo e dinâmico, no qual há modificações fisiológicas, econômicas, bioquímicas, morfológicas e psicológicas, onde determinam a degradação decorrente da capacidade de adaptação do homem ao meio ambiente, resultando em maiores incidências e vulnerabilidades, processos patológicos, que podem levá-los a falência. Cada idade tem suas próprias expectativas e as influências culturais também descrevem o processo de envelhecimento o qual está estreitamente ligado à manutenção da autonomia em relação ao funcionamento das ações diárias (ROCHA </w:t>
      </w:r>
      <w:r>
        <w:rPr>
          <w:rFonts w:eastAsia="Calibri" w:ascii="Times New Roman" w:hAnsi="Times New Roman"/>
          <w:i/>
          <w:sz w:val="24"/>
          <w:szCs w:val="24"/>
        </w:rPr>
        <w:t>et al</w:t>
      </w:r>
      <w:r>
        <w:rPr>
          <w:rFonts w:eastAsia="Calibri" w:ascii="Times New Roman" w:hAnsi="Times New Roman"/>
          <w:sz w:val="24"/>
          <w:szCs w:val="24"/>
        </w:rPr>
        <w:t xml:space="preserve">., 2008).A farmacologia para a população idosa apresenta características distintas, uma vez que o processo de envelhecimento celular leva a alterações fisiológicas podendo provocar alterações farmacodinâmicas e farmacocinéticas no organismo do idoso, resultando em prováveis mudanças fisiológicas, tais como: diminuição da água corporal e massa muscular. Dessa forma, pelo fácil desequilíbrio fisiológico do organismo do idoso, este comumente se submete mais frequentemente a polifarmácia. O termo designa o consumo simultâneo de alguns fármacos; embora não possa ser delimitado um número específico por alguns autores, compreende-se a polifarmácia prioritariamente, em dois aspectos: como o uso simultâneo de pelo menos dois e três fármacos, contagem simples dos medicamentos ou um maior número de medicamentos do que os clinicamente indicados (GOMES, CALDAS, 200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Quanto maior a administração de qualquer medicamento, maior a probabilidade de uma interação medicamentosa, ou mesmo de uma iatrogênia, além de  poder trazer ao organismo um desequilíbrio entre o risco e o beneficio. Ao mesmo tempo em que os medicamentos podem ser benéficos, prolongando a vida do homem, podem torná-los vulneráveis com riscos de fragilização a sua qualidade de vida (COSTA</w:t>
      </w:r>
      <w:r>
        <w:rPr>
          <w:rFonts w:eastAsia="Calibri" w:ascii="Times New Roman" w:hAnsi="Times New Roman"/>
          <w:i/>
          <w:sz w:val="24"/>
          <w:szCs w:val="24"/>
        </w:rPr>
        <w:t xml:space="preserve"> et al., </w:t>
      </w:r>
      <w:r>
        <w:rPr>
          <w:rFonts w:eastAsia="Calibri" w:ascii="Times New Roman" w:hAnsi="Times New Roman"/>
          <w:sz w:val="24"/>
          <w:szCs w:val="24"/>
        </w:rPr>
        <w:t>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Outro fator relevante que aumenta a probabilidade de polifarmácia e iatrogenias é a automedicação, que é o uso de medicamentos sem prescrição, orientação e/ou acompanhamento do profissional habilitado; devido tal ação realizada pela população, os riscos a saúde aumentam gradativamente, afetando principalmente o paciente idoso, que, apresenta maior comprometimento de seu organismo devido às fragilidades da idade (BORTOLON </w:t>
      </w:r>
      <w:r>
        <w:rPr>
          <w:rFonts w:eastAsia="Calibri" w:ascii="Times New Roman" w:hAnsi="Times New Roman"/>
          <w:i/>
          <w:sz w:val="24"/>
          <w:szCs w:val="24"/>
        </w:rPr>
        <w:t>et al</w:t>
      </w:r>
      <w:r>
        <w:rPr>
          <w:rFonts w:eastAsia="Calibri" w:ascii="Times New Roman" w:hAnsi="Times New Roman"/>
          <w:sz w:val="24"/>
          <w:szCs w:val="24"/>
        </w:rPr>
        <w:t>., 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highlight w:val="green"/>
        </w:rPr>
      </w:pPr>
      <w:r>
        <w:rPr>
          <w:rFonts w:eastAsia="Calibri" w:ascii="Times New Roman" w:hAnsi="Times New Roman"/>
          <w:sz w:val="24"/>
          <w:szCs w:val="24"/>
        </w:rPr>
        <w:tab/>
        <w:tab/>
        <w:t>Nesse contexto, conhecer mais sobre o manejo de medicamentos por idosos faz-se condição "sine qua non" para a promoção de saúde e perspectivas para a melhoria de seus recur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>O estudo  objetivou investigar a existência da polifarmácia entre idosos do Serviço de Convivência e Fortalecimento de Vínculos do Município de Uruoca–CE, além; bem como classificar os medicamentos por grupo farmacológico;   verificar a prática da automedicação entre os idosos e ainda caracterizar os idosos quanto ao gênero, escolaridade, faixa etária, renda famili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Metodolo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ab/>
        <w:t xml:space="preserve">A pesquisa foi permeada pela abordagem quantitativa, com caráter exploratório e descritivo. A pesquisa quantitativa é centrada na objetividade e flexível capaz de se ajustar, envolve uma mescla de estratégias para a coleta de d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Realizada no Centros de Referência de Assistência Social do município de Uruoca-CE, que possui uma população de aproximadamente 15.519 habitantes e área de extensão territorial 696,770 Km², possui 59 anos de idade de emancipação política (IBGE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 xml:space="preserve">A coleta de dados ocorreu entre abril e  junho de 2016, após emissão do parecer favorável do Comitê de Ética e Pesquisa; sob o número do parecer nº 1.498.438 através da utilização de entrevistas estruturadas com uma amostra de 34 idosos provenientes do Serviço de Convivência e Fortalecimentos de Víncul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val="x-none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Os dados coletados foram inicialmente tabulados e analisados utilizando pacotes computacionais para obtenção dos resultados no programa Microsoft® Office Excel 2010. Os resultados foram comparados com pesquisas nacionais que discutem sobre as temáticas afi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  <w:lang w:val="x-none"/>
        </w:rPr>
        <w:tab/>
        <w:t>Salienta-se ainda</w:t>
      </w:r>
      <w:r>
        <w:rPr>
          <w:rFonts w:eastAsia="Calibri" w:ascii="Times New Roman" w:hAnsi="Times New Roman"/>
          <w:b/>
          <w:bCs/>
          <w:sz w:val="24"/>
          <w:szCs w:val="24"/>
          <w:lang w:val="x-none"/>
        </w:rPr>
        <w:t xml:space="preserve">  </w:t>
      </w:r>
      <w:r>
        <w:rPr>
          <w:rFonts w:eastAsia="Calibri" w:ascii="Times New Roman" w:hAnsi="Times New Roman"/>
          <w:bCs/>
          <w:sz w:val="24"/>
          <w:szCs w:val="24"/>
          <w:lang w:val="x-none"/>
        </w:rPr>
        <w:t>que</w:t>
      </w:r>
      <w:r>
        <w:rPr>
          <w:rFonts w:eastAsia="Calibri" w:ascii="Times New Roman" w:hAnsi="Times New Roman"/>
          <w:b/>
          <w:bCs/>
          <w:sz w:val="24"/>
          <w:szCs w:val="24"/>
          <w:lang w:val="x-none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princípios e normas da Resolução 466/12 do Conselho Nacional de Saúde – CSN, sobre os aspectos éticos da pesquisa envolvendo seres humanos, como: autonomia , beneficência; não maleficência,  justiça e equidade estiveram presentes durante toda a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val="x-none"/>
        </w:rPr>
      </w:pPr>
      <w:r>
        <w:rPr>
          <w:rFonts w:eastAsia="Calibri" w:ascii="Times New Roman" w:hAnsi="Times New Roman"/>
          <w:b/>
          <w:sz w:val="24"/>
          <w:szCs w:val="24"/>
        </w:rPr>
        <w:t>Resultados e discuss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Essa pesquisa evidenciou uma maior proporção de mulheres entre a população idosa com 65%, dados semelhantes ao de Wheberth (2011) que evidenciou uma população feminina de 74,5% em seus estudos, que vão ao encontro dos resultados obtidos por Silva,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, (2010) que também explicitam maior frequencia feminina na população idosa (56,6%). Tais informações tornam-se significativas, uma vez que estudos apontam que mulheres possuem uma expectativa de vida maior em relação aos homens, pois, as mesmas tendem a uma maior preocupação com a saúde e consequentemente procuram mais os serviços de saúde, além dos avanços na assistência á saúde da mulher e o progresso no acesso a informação, mostram que a preocupação e o cuidado com a saúde podem ser fatores que influenciam positivamente a expectativa de vida (BRASIL, 2012; FLORES; BENCVEGUI, 2008). A faixa etária predominante está entre 60 a 75 anos com 62% dos participantes, corroborando com a pesquisa de Silva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(2010) que encontrou 53,3% idosos nesta mesma faix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No que se refere ao estado civil, chama-se atenção para o fato de 41 % dos idosos serem viúvos, dados estes que vão ao encontro do estudo de Cascaes; Falchetti; Galato, (2008) o qual aponta para um percentual expressivo de 51,9% de idosos viúvos. Apresenta-se 74% da totalidade dos idosos estudados, como analfabetos e 85% dos idosos relataram receber de 1 a 2 salários mínimos e ter como principal fonte de renda familiar, suas aposentadorias, em concordância com os achados das pesquisas de Carvalho (2007), que evidenciou um percentual de 76,5% de idosos nestas mesmas condições. Esta conjectura enfatiza a percepção das dificuldades de recursos suficientes para custear suas necessidades diárias. Mendes,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 (2011) sugerem que a dificuldade financeira, bem como a educação, constituem-se em fatores decisivos à adesão medicamentosa prescrita, uma vez que a população em questão, por vezes, tem que optar entre custear seu tratamento ou utilizar os recursos para sanar outras necess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 xml:space="preserve">O Ministério da Saúde, enfatiza ainda que os idosos estão em um ciclo vital, que carece de maior cuidado relacionado à alimentação e assistência a saúde, além de práticas de atividades físicas, visitas regulares aos serviços de saúde, e rendas inferiores a três salários mínimos podem comprometer tais demandas (BRASIL, 200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Os resultados deste estudo apontam que tais idosos apresentam renda insuficiente para arcar com as demandas pertinentes à idade; sobretudo, as demandas de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Quanto à existência da polifarmacia, verificou-se está presente em 91% da população, que chama atenção para a presença de polimedicação nestes indivíduos, exigindo maior atenção, memória e organização diante dos horários de administração dos fármacos (FLORES, 2005). Considerando os estudos de Loyola Filho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(2008) com prevalência  de 70,4% da população idosa em polimedicação, onde as variáveis quanto as características sóciodemográficas, traços culturais, padrão de morbidade e de uso de serviços de saúde podem estar subjacentes às variações no consumo de medicamentos entre distintas populações. Entretanto, não se pode descartar a possibilidade que diversidades metodológicas expliquem parcialmente a var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total de 34 entrevistados,31idosos relataram consumir medicamentos provenientes de prescrições, os levando a prática da polifarmácia, apresentando uma frequência relativa de 91% da amostra nesta condição. Quando analisou-se o estudo de Carvalho (2007) que objetivou verificar o grupo farmacológico de maior prevalência nos idosos, observou-se  31,4% desta população fazendo prática de polifarmácia. Santos (2012) que também analisou padrão de medicamentos em idosos encontrou resultado semelhante quanto o uso de polifarmácia na população idosa (26,4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Considerando alguns estudos nacionais a prevalência da polifarmácia se encontra entre 11,0% e 40,6% (IBGE, 2010; PIZZOL,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, 2012). Contudo vale ressaltar que a pratica da polimedicação pelos idosos, muitas vezes se faz necessária, pois muitos idosos possuem múltiplas patologias e requerem o uso de vários medicamentos em concomitância. Por vez, a prática da polifarmacia não indica necessariamente que a prescrição e o uso de medicamentos, estejam inadequados (COSTA; PEDROSA, 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crescenta-se ainda que nesta pesquisa, o número de medicamentos utilizados em concomitância variou de 0 a 11, sendo que, a média de medicamentos foi cerca de quatro por entrevistado. Foram observados dados semelhantes à média deste estudo por Santos </w:t>
      </w:r>
      <w:r>
        <w:rPr>
          <w:rFonts w:ascii="Times New Roman" w:hAnsi="Times New Roman"/>
          <w:i/>
          <w:sz w:val="24"/>
          <w:szCs w:val="24"/>
        </w:rPr>
        <w:t xml:space="preserve">et al., </w:t>
      </w:r>
      <w:r>
        <w:rPr>
          <w:rFonts w:ascii="Times New Roman" w:hAnsi="Times New Roman"/>
          <w:sz w:val="24"/>
          <w:szCs w:val="24"/>
        </w:rPr>
        <w:t>(2013)  de 3,63 medicamentos por idosos na região Goiânia – GO. Em outra pesquisa, conduzida por Santos, (2012) o autor encontrou um número de 3,94 medicamentos por individuo. Tais variações de números de medicamentos utilizados em concomitância, entre regiões podem ser elucidadas pelas diferenças, em relação à situação dos serviços prestados à população e o tipo de modelo de Atenção à Saúde de cada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Quando questionados sobre medicamentos mais utilizados, classificou-se os grupos farmacológicos mais utilizados pelos idosos em: Anti-hipertensivos (24%), Anti-inflamatórios (20%), antidiabéticos (18%). Estudos de Ribeiro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, (2013), destacam que  doenças do sistema cardiovascular são mais frequentes em 72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No grupo farmacológico dos anti-inflamatórios que concentrou 20% da população estudada, encontraram-se resultados semelhantes evidenciados por Penteado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 (2002) com um percentual de 37,73% daquela população fazendo uso de anti-inflamatórios. Vieira e Cassiane (2013) apresentam ainda 50% da população estudada nas mesmas cond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guindo a ordem da classe terapêutica mais utilizada por idosos, neste estudo pode-se  citar ainda os Antidiabéticos com 18%. Sobre esta classe, o trabalho de Kusano (2009) que ressaltou um percentual de 33,7% dos idosos utilizando medicamentos hipoglicemi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 uso diário de medicamentos é hoje para o idoso uma realidade com a qual ele precisa lidar por tratar-se de um importante meio de cuidar da saúde, encontrada corriqueiramente pelos profissionais em seu trabalho cotidi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m, doenças crônicas exigem uso contínuo de medicamentos, que no processo de envelhecimento, se somam às novas necessidades do idoso, perenizando a polifarm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onsiderando o  número de idosos que relatou praticar automedicação foi de 87%, segundo a linha de pensamento do autor Vicini (2002) a automedicação significa a decisão autônoma do paciente de tomar ou não algum medicamento não presc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automedicação apesar, de ser uma prática frequente entre a população geral pode comprometer seriamente a saúde dos indivíduos, pois cada medicamento representa um benefício e um risco e, quando mensurado em situações singulares, poderá optar-se por utilizar ou não, contudo tais situações são unívocas e não podem ser repassadas ou generalizadas (NETO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O medicamento como insumo de saúde tem o consumo irracional difundido e consolidado por práticas mercadológicas da indústria farmacêutica, pela inacessibilidade a um atendimento médico e farmacêutico adequado, pelo biologicismo que ainda é transversal à formação profissional, o apontando como primeira e fácil escolha de tratamento (BORTOLON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20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crescenta-se ainda a falta de confiança no tratamento médico também pode acarretar uma alteração da prescrição médica por parte do paciente, levando eventualmente à interrupção ou modificação de doses, que podem determinar novas reações medicamentosas perigosas. Questiona-se também relativa ineficiência do sistema de saúde do país, bem como a demora no agendamento de uma consulta médica, são fatores facilitadores a automedicação, pois esta promove o alívio parcial do incômodo até o momento da orientação e prescrição correta, o que pode levar a sérios danos à sua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cerca da realidade da automedicação ora apresentada nesta pesquisa, chama-se atenção ainda para a influência do poder midiático televisivo que incita o uso da mesma, apontando alguns medicamentos como responsáveis por longevidade, ou cura fácil para alguma doença, ou ainda como propiciadores de prazer (LYRA JUNIOR, 20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 existência da Polifarmácia no grupo de idosos do serviço de Convivência e Fortalecimento de Vínculos apontada neste estudo pode apresentar um risco prospectivo à população. Considerando-se que o envelhecimento populacional é um fato, que alcançará seu ápice em uma realidade próxima, faz-se necessário uma maior atuação das Políticas Públicas de Saúde que priorizem a promoção de Saúde, em detrimento à cura das doenças ultrapassando o modelo hegemônico de saúde, que há muito vem em fase de desconstrução no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ntretanto o paradigma biomédico predominante na população e reforçado pelos profissionais de saúde distancia ainda mais as práticas saudáveis de vida. O estilo de vida imposto pela sociedade atual, capitalista e financista, facilita que se desenvolva uma vida corrida e não se priorize a saúde e o cuidado ao corpo, esquecendo-se que este como qualquer máquina precisa de cuidado e manutenção; e não apenas de rep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r meio deste estudo também se evidenciou que características como renda, escolaridade, sexo e faixa etária são determinantes para o surgimento de diversas mazelas, nos levando a inferir que riscos devem ser evitados para grupos específicos. Assim, os idosos apresentam maior possibilidade de agregarem vários medicamentos em simultaneidade,  consumindo uma média de 4 medica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rtanto o estudo da polifarmacia em idosos instiga a cogitar atitudes a serem tomadas para melhorar a qualidade da utilização de medicamentos pelo idosos e, de modo consequente, a moderação do número de medicamentos por eles consum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utro ponto importante seria a promoção da educação em saúde, bem como a adequada e resolutiva organização dos serviços de saúde, que facilitaria a adesão e correta administração dos medicamentos, já que esta possibilita fornecer ferramentas para que o idoso possa ter autonomia e responsabilidade em seu cuidado para com a saúde, e desempenhar atividades importantes no tratamento, como ter uma listinha dos medicamentos de que faz uso, longiditunalidade da atenção aos idosos, dentr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te modo, considera-se que este estudo poderá servir como fonte informadora para o subsídio de futuras políticas públicas de atenção ao idoso, sobretudo enfatizando a importância da educação em saúde para este estrato populacional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uma vez que o</w:t>
      </w:r>
      <w:r>
        <w:rPr>
          <w:rFonts w:eastAsia="Calibri" w:ascii="Times New Roman" w:hAnsi="Times New Roman"/>
          <w:sz w:val="24"/>
          <w:szCs w:val="24"/>
        </w:rPr>
        <w:t xml:space="preserve">s medicamentos são considerados a principal conjectura terapêutica para manutenção ou recuperação das condições de saúde da população. Todavia, o simbolismo que eles são revestidos e, consequentemente, o uso do análogo pela sociedade, tem contribuído para o surgimento de inúmeros eventos adversos, com elevado impacto sobre a saúde e custos dos sistemas. Assim, a promoção do uso racional dos medicamentos é uma ferramenta importante de atuação junto à sociedade, para, senão eliminar, minimizar o proble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escritores</w:t>
      </w:r>
      <w:r>
        <w:rPr>
          <w:rFonts w:ascii="Times New Roman" w:hAnsi="Times New Roman"/>
          <w:sz w:val="24"/>
          <w:szCs w:val="24"/>
        </w:rPr>
        <w:t xml:space="preserve">: Saúde, Polifarmácia, Ido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ferências 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RTOLON, P. C.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ascii="Times New Roman" w:hAnsi="Times New Roman"/>
          <w:b/>
          <w:sz w:val="24"/>
          <w:szCs w:val="24"/>
        </w:rPr>
        <w:t>Analise do perfil de automedicação em mulheres idosas brasileiras</w:t>
      </w:r>
      <w:r>
        <w:rPr>
          <w:rFonts w:ascii="Times New Roman" w:hAnsi="Times New Roman"/>
          <w:sz w:val="24"/>
          <w:szCs w:val="24"/>
        </w:rPr>
        <w:t>. 1ª EDIÇÃO, Brasília-DF: SIGEP, p. 1219-1224, 200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ASIL, Ministério da Saúde. </w:t>
      </w:r>
      <w:r>
        <w:rPr>
          <w:rFonts w:ascii="Times New Roman" w:hAnsi="Times New Roman"/>
          <w:b/>
          <w:sz w:val="24"/>
          <w:szCs w:val="24"/>
        </w:rPr>
        <w:t>Política Nacional de Medicamentos</w:t>
      </w:r>
      <w:r>
        <w:rPr>
          <w:rFonts w:ascii="Times New Roman" w:hAnsi="Times New Roman"/>
          <w:sz w:val="24"/>
          <w:szCs w:val="24"/>
        </w:rPr>
        <w:t>. Brasília: Ministério da Saúde; 2012.</w:t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CAMPOLINA, A. </w:t>
      </w:r>
      <w:r>
        <w:rPr>
          <w:rFonts w:eastAsia="FrutigerLTStd-Light" w:ascii="Times New Roman" w:hAnsi="Times New Roman"/>
          <w:b/>
          <w:sz w:val="24"/>
          <w:szCs w:val="24"/>
          <w:lang w:eastAsia="en-US"/>
        </w:rPr>
        <w:t>A expectativa de vida cresce mais vivemos mais tempo doentes</w:t>
      </w: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. São Paulo – SP, 2013. Disponível em: </w:t>
      </w:r>
      <w:r>
        <w:rPr>
          <w:rFonts w:ascii="Times New Roman" w:hAnsi="Times New Roman"/>
          <w:sz w:val="24"/>
          <w:szCs w:val="24"/>
        </w:rPr>
        <w:t>http://www5.usp.br/27118 Acesso em: 03 dez 2013.</w:t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CARVALHO, M. F.C. </w:t>
      </w:r>
      <w:r>
        <w:rPr>
          <w:rFonts w:eastAsia="FrutigerLTStd-Light" w:ascii="Times New Roman" w:hAnsi="Times New Roman"/>
          <w:b/>
          <w:sz w:val="24"/>
          <w:szCs w:val="24"/>
          <w:lang w:eastAsia="en-US"/>
        </w:rPr>
        <w:t>A polifarmacia em idosos do município de São Paulo:</w:t>
      </w: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 Estudo SABE – Saúde, Bem-estar e Envelhecimento. Dissertação (Pós-graduação em Saúde Pública). São Paulo, Universidade de São Paulo, 2007.</w:t>
      </w:r>
    </w:p>
    <w:p>
      <w:pPr>
        <w:pStyle w:val="Heading8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SCAES, E. A; FALCHETTI, M. L; GALATO D. </w:t>
      </w:r>
      <w:r>
        <w:rPr>
          <w:rFonts w:ascii="Times New Roman" w:hAnsi="Times New Roman"/>
          <w:b/>
          <w:sz w:val="24"/>
          <w:szCs w:val="24"/>
        </w:rPr>
        <w:t>Perfil da automedicação em idosos participantes de grupos da terceira idade de uma cidade do sul do Brasil</w:t>
      </w:r>
      <w:r>
        <w:rPr>
          <w:rFonts w:ascii="Times New Roman" w:hAnsi="Times New Roman"/>
          <w:sz w:val="24"/>
          <w:szCs w:val="24"/>
        </w:rPr>
        <w:t>. Arquivos Catarinenses de Medicina, v. 37 n. 1, p.63-69, 2008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COSTA, S. C; PEDROSA, E. R. P. A prescrição de medicamentos para idosos internados em serviço de clinica médica: Atualização. </w:t>
      </w:r>
      <w:r>
        <w:rPr>
          <w:rFonts w:ascii="Times New Roman" w:hAnsi="Times New Roman"/>
          <w:b/>
          <w:sz w:val="24"/>
          <w:szCs w:val="24"/>
        </w:rPr>
        <w:t>Revista Medica Minas Gerais</w:t>
      </w:r>
      <w:r>
        <w:rPr>
          <w:rFonts w:ascii="Times New Roman" w:hAnsi="Times New Roman"/>
          <w:sz w:val="24"/>
          <w:szCs w:val="24"/>
        </w:rPr>
        <w:t>, v. 21, n. 2, p. 201-214, 201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FLORES, V. B; BENVEGNU, L. Perfil de utilização de medicamentos em idosos da zona urbana de Santa Rosa, Rio Grande do Sul, Brasil. </w:t>
      </w:r>
      <w:r>
        <w:rPr>
          <w:rFonts w:ascii="Times New Roman" w:hAnsi="Times New Roman"/>
          <w:b/>
          <w:color w:val="000000"/>
          <w:sz w:val="24"/>
          <w:szCs w:val="24"/>
        </w:rPr>
        <w:t>Caderneta de Saúde Publica</w:t>
      </w:r>
      <w:r>
        <w:rPr>
          <w:rFonts w:ascii="Times New Roman" w:hAnsi="Times New Roman"/>
          <w:color w:val="000000"/>
          <w:sz w:val="24"/>
          <w:szCs w:val="24"/>
        </w:rPr>
        <w:t>, RJ,</w:t>
      </w:r>
      <w:r>
        <w:rPr>
          <w:rFonts w:ascii="Times New Roman" w:hAnsi="Times New Roman"/>
          <w:sz w:val="24"/>
          <w:szCs w:val="24"/>
        </w:rPr>
        <w:t xml:space="preserve"> v. 24, n. 6, p. 1439-1446, 2008. </w:t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val="en-US" w:eastAsia="en-US"/>
        </w:rPr>
      </w:pPr>
      <w:r>
        <w:rPr>
          <w:rFonts w:eastAsia="FrutigerLTStd-Light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val="en-US"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INSTITUTO BRASILEIRO DE GEOGRAFIA E ESTATISTICA - IBGE, Censo 2010. Disponível em:&lt;www.ibge.gov.br&gt;. </w:t>
      </w:r>
      <w:r>
        <w:rPr>
          <w:rFonts w:eastAsia="FrutigerLTStd-Light" w:ascii="Times New Roman" w:hAnsi="Times New Roman"/>
          <w:sz w:val="24"/>
          <w:szCs w:val="24"/>
          <w:lang w:val="en-US" w:eastAsia="en-US"/>
        </w:rPr>
        <w:t>Acesso em 14 de junho de 2016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val="en-US" w:eastAsia="en-US"/>
        </w:rPr>
      </w:pPr>
      <w:r>
        <w:rPr>
          <w:rFonts w:eastAsia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D0D0D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LAYOLA FILHO. A, I. </w:t>
      </w:r>
      <w:r>
        <w:rPr>
          <w:rFonts w:eastAsia="Calibri" w:ascii="Times New Roman" w:hAnsi="Times New Roman"/>
          <w:i/>
          <w:color w:val="0D0D0D"/>
          <w:sz w:val="24"/>
          <w:szCs w:val="24"/>
          <w:lang w:eastAsia="en-US"/>
        </w:rPr>
        <w:t>et al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. Influencia da Renda na Associação entre Disfunção Cognitiva e Polifarmacia: Projeto Bambuí – </w:t>
      </w:r>
      <w:r>
        <w:rPr>
          <w:rFonts w:eastAsia="Calibri" w:ascii="Times New Roman" w:hAnsi="Times New Roman"/>
          <w:b/>
          <w:color w:val="0D0D0D"/>
          <w:sz w:val="24"/>
          <w:szCs w:val="24"/>
          <w:lang w:eastAsia="en-US"/>
        </w:rPr>
        <w:t>Rev. Saúde Publica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>,</w:t>
      </w:r>
      <w:r>
        <w:rPr>
          <w:rFonts w:eastAsia="Calibri" w:ascii="Times New Roman" w:hAnsi="Times New Roman"/>
          <w:b/>
          <w:color w:val="0D0D0D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</w:rPr>
        <w:t>v. 1, n. 28,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 p. 89-99, 2008.</w:t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LYRA JÚNIOR, D. P. </w:t>
      </w:r>
      <w:r>
        <w:rPr>
          <w:rFonts w:eastAsia="Calibri" w:ascii="Times New Roman" w:hAnsi="Times New Roman"/>
          <w:i/>
          <w:sz w:val="24"/>
          <w:szCs w:val="24"/>
          <w:lang w:eastAsia="en-US"/>
        </w:rPr>
        <w:t>et al</w:t>
      </w:r>
      <w:r>
        <w:rPr>
          <w:rFonts w:eastAsia="Calibri" w:ascii="Times New Roman" w:hAnsi="Times New Roman"/>
          <w:sz w:val="24"/>
          <w:szCs w:val="24"/>
          <w:lang w:eastAsia="en-US"/>
        </w:rPr>
        <w:t>., Farmacoterapia no idoso. v. 14, n. 3, p. 435-41, 2006.</w:t>
      </w:r>
      <w:r>
        <w:rPr>
          <w:rFonts w:eastAsia="Arial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D0D0D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D0D0D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NETO, J. A. C, </w:t>
      </w:r>
      <w:r>
        <w:rPr>
          <w:rFonts w:eastAsia="Calibri" w:ascii="Times New Roman" w:hAnsi="Times New Roman"/>
          <w:i/>
          <w:color w:val="0D0D0D"/>
          <w:sz w:val="24"/>
          <w:szCs w:val="24"/>
          <w:lang w:eastAsia="en-US"/>
        </w:rPr>
        <w:t>et al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Uso de medicamentos por idosos de Juiz de Fora: um olhar sobre a polifarmácia, </w:t>
      </w:r>
      <w:r>
        <w:rPr>
          <w:rFonts w:ascii="Times New Roman" w:hAnsi="Times New Roman"/>
          <w:b/>
          <w:sz w:val="24"/>
          <w:szCs w:val="24"/>
        </w:rPr>
        <w:t>Revista HU</w:t>
      </w:r>
      <w:r>
        <w:rPr>
          <w:rFonts w:ascii="Times New Roman" w:hAnsi="Times New Roman"/>
          <w:sz w:val="24"/>
          <w:szCs w:val="24"/>
        </w:rPr>
        <w:t>, v. 37, n. 3, p. 305-313, 201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OMS,  Organización Mundial da la Salud. Pomoción del uso racional de medicamentos: componentes centrales. Genebra: OMS, 2002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TEADO, P. T.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O uso de medicamentos por idosos</w:t>
      </w:r>
      <w:r>
        <w:rPr>
          <w:rFonts w:ascii="Times New Roman" w:hAnsi="Times New Roman"/>
          <w:sz w:val="24"/>
          <w:szCs w:val="24"/>
        </w:rPr>
        <w:t xml:space="preserve">. Visão Academica, Curitiba, v. 3, n. 1, p. 35-42, 2002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ZZOL,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 Uso de medicamentos entre idosos residentes em áreas urbanas e rurais de municípios no sul do Brasil: um estudo de base populacional. </w:t>
      </w:r>
      <w:r>
        <w:rPr>
          <w:rFonts w:ascii="Times New Roman" w:hAnsi="Times New Roman"/>
          <w:b/>
          <w:sz w:val="24"/>
          <w:szCs w:val="24"/>
        </w:rPr>
        <w:t>Caderneta Saúde Pública</w:t>
      </w:r>
      <w:r>
        <w:rPr>
          <w:rFonts w:ascii="Times New Roman" w:hAnsi="Times New Roman"/>
          <w:sz w:val="24"/>
          <w:szCs w:val="24"/>
        </w:rPr>
        <w:t>, v. 28, n. 1, p. 104-114, Rio de Janeiro, 201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BEIRO,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 Polifarmácia Utilizada por Idosos Residentes em Instituições de Longa Permanência em Viamão/RS. </w:t>
      </w:r>
      <w:r>
        <w:rPr>
          <w:rFonts w:ascii="Times New Roman" w:hAnsi="Times New Roman"/>
          <w:b/>
          <w:sz w:val="24"/>
          <w:szCs w:val="24"/>
        </w:rPr>
        <w:t xml:space="preserve">Revista Ciência em Movimento.  </w:t>
      </w:r>
      <w:r>
        <w:rPr>
          <w:rFonts w:ascii="Times New Roman" w:hAnsi="Times New Roman"/>
          <w:sz w:val="24"/>
          <w:szCs w:val="24"/>
        </w:rPr>
        <w:t>v. 15, n. 30, p 65-74, 2013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ROCHA, C. H. E.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 xml:space="preserve">. Adesão à prescrição médica em idosos de Porto Alegre, RS. </w:t>
      </w:r>
      <w:r>
        <w:rPr>
          <w:rFonts w:ascii="Times New Roman" w:hAnsi="Times New Roman"/>
          <w:b/>
          <w:sz w:val="24"/>
          <w:szCs w:val="24"/>
          <w:lang w:val="en-US"/>
        </w:rPr>
        <w:t>Ciencia Saúde Coletiva</w:t>
      </w:r>
      <w:r>
        <w:rPr>
          <w:rFonts w:ascii="Times New Roman" w:hAnsi="Times New Roman"/>
          <w:sz w:val="24"/>
          <w:szCs w:val="24"/>
          <w:lang w:val="en-US"/>
        </w:rPr>
        <w:t>, v. 13, n.32, 2008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ENFELD, S; FONSECA, M. J. M; ACURCIO, F. A. Drug utilization and polypharmacy among the elderly: a survey in Rio de Janeiro City, Brazil. </w:t>
      </w:r>
      <w:r>
        <w:rPr>
          <w:rFonts w:ascii="Times New Roman" w:hAnsi="Times New Roman"/>
          <w:b/>
          <w:sz w:val="24"/>
          <w:szCs w:val="24"/>
        </w:rPr>
        <w:t>Revista Panamericana de Salud Pública,</w:t>
      </w:r>
      <w:r>
        <w:rPr>
          <w:rFonts w:ascii="Times New Roman" w:hAnsi="Times New Roman"/>
          <w:sz w:val="24"/>
          <w:szCs w:val="24"/>
        </w:rPr>
        <w:t xml:space="preserve"> Washington, D.C., v. 23, n. 1, 2008.</w:t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SANTOS, T. R. A, </w:t>
      </w:r>
      <w:r>
        <w:rPr>
          <w:rFonts w:eastAsia="FrutigerLTStd-Light" w:ascii="Times New Roman" w:hAnsi="Times New Roman"/>
          <w:i/>
          <w:sz w:val="24"/>
          <w:szCs w:val="24"/>
          <w:lang w:eastAsia="en-US"/>
        </w:rPr>
        <w:t>et al</w:t>
      </w: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., Consumo de medicamentos por idosos, Goiânia, Brasil. </w:t>
      </w:r>
      <w:r>
        <w:rPr>
          <w:rFonts w:eastAsia="FrutigerLTStd-Light" w:ascii="Times New Roman" w:hAnsi="Times New Roman"/>
          <w:b/>
          <w:sz w:val="24"/>
          <w:szCs w:val="24"/>
          <w:lang w:eastAsia="en-US"/>
        </w:rPr>
        <w:t>Revista Saúde Pública,</w:t>
      </w:r>
      <w:r>
        <w:rPr>
          <w:rFonts w:eastAsia="FrutigerLTStd-Light" w:ascii="Times New Roman" w:hAnsi="Times New Roman"/>
          <w:sz w:val="24"/>
          <w:szCs w:val="24"/>
          <w:lang w:eastAsia="en-US"/>
        </w:rPr>
        <w:t xml:space="preserve"> v. 74, n. 1, 2013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D0D0D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D0D0D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SILVA, C. S. O, </w:t>
      </w:r>
      <w:r>
        <w:rPr>
          <w:rFonts w:eastAsia="Calibri" w:ascii="Times New Roman" w:hAnsi="Times New Roman"/>
          <w:i/>
          <w:color w:val="0D0D0D"/>
          <w:sz w:val="24"/>
          <w:szCs w:val="24"/>
          <w:lang w:eastAsia="en-US"/>
        </w:rPr>
        <w:t>et al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., </w:t>
      </w:r>
      <w:r>
        <w:rPr>
          <w:rFonts w:eastAsia="Calibri" w:ascii="Times New Roman" w:hAnsi="Times New Roman"/>
          <w:b/>
          <w:color w:val="0D0D0D"/>
          <w:sz w:val="24"/>
          <w:szCs w:val="24"/>
          <w:lang w:eastAsia="en-US"/>
        </w:rPr>
        <w:t>Avaliação do uso de medicamentos pela população idosa em Montes Claros, Minas Gerais, Brasil,</w:t>
      </w:r>
      <w:r>
        <w:rPr>
          <w:rFonts w:eastAsia="Calibri" w:ascii="Times New Roman" w:hAnsi="Times New Roman"/>
          <w:color w:val="0D0D0D"/>
          <w:sz w:val="24"/>
          <w:szCs w:val="24"/>
          <w:lang w:eastAsia="en-US"/>
        </w:rPr>
        <w:t xml:space="preserve"> v. 14, n. 4, 2010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CINI, G. </w:t>
      </w:r>
      <w:r>
        <w:rPr>
          <w:rFonts w:ascii="Times New Roman" w:hAnsi="Times New Roman"/>
          <w:b/>
          <w:sz w:val="24"/>
          <w:szCs w:val="24"/>
        </w:rPr>
        <w:t>Abraço Afetuoso: Em Corpo Sofrido</w:t>
      </w:r>
      <w:r>
        <w:rPr>
          <w:rFonts w:ascii="Times New Roman" w:hAnsi="Times New Roman"/>
          <w:sz w:val="24"/>
          <w:szCs w:val="24"/>
        </w:rPr>
        <w:t xml:space="preserve"> 2ª Ed.São Paulo- SP, pág. 112, Brasil: SENAC, 2002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231F2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231F2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VIEIRA, L.B; CASSIANE, H. B. Avaliação da Adesão Medicamentosa de pacientes idosos hipertensos em uso de polifarmacia.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Revista Brasileira de Cardiologia</w:t>
      </w:r>
      <w:r>
        <w:rPr>
          <w:rFonts w:eastAsia="Calibri" w:ascii="Times New Roman" w:hAnsi="Times New Roman"/>
          <w:sz w:val="24"/>
          <w:szCs w:val="24"/>
          <w:lang w:eastAsia="en-US"/>
        </w:rPr>
        <w:t>, v. 27, n. 3, p. 195-202, 201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BERTH, A. P. V. B, 2011, </w:t>
      </w:r>
      <w:r>
        <w:rPr>
          <w:rFonts w:ascii="Times New Roman" w:hAnsi="Times New Roman"/>
          <w:b/>
          <w:sz w:val="24"/>
          <w:szCs w:val="24"/>
        </w:rPr>
        <w:t>Polifarmacia em idosos.</w:t>
      </w:r>
      <w:r>
        <w:rPr>
          <w:rFonts w:ascii="Times New Roman" w:hAnsi="Times New Roman"/>
          <w:sz w:val="24"/>
          <w:szCs w:val="24"/>
        </w:rPr>
        <w:t xml:space="preserve"> Trabalho de Conclusão de Curso (Especialização) – Universidade Federal de Minas Gerais, Governador Valadares – MG, 2011. </w:t>
      </w:r>
    </w:p>
    <w:p>
      <w:pPr>
        <w:pStyle w:val="Normal"/>
        <w:spacing w:lineRule="auto" w:line="360" w:before="0" w:after="0"/>
        <w:rPr>
          <w:rFonts w:ascii="Times New Roman" w:hAnsi="Times New Roman" w:eastAsia="FrutigerLTStd-Light"/>
          <w:sz w:val="24"/>
          <w:szCs w:val="24"/>
          <w:lang w:eastAsia="en-US"/>
        </w:rPr>
      </w:pPr>
      <w:r>
        <w:rPr>
          <w:rFonts w:eastAsia="FrutigerLTStd-Light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0160" distL="5080" distR="13970" simplePos="0" locked="0" layoutInCell="0" allowOverlap="1" relativeHeight="11" wp14:anchorId="053A5312">
                <wp:simplePos x="0" y="0"/>
                <wp:positionH relativeFrom="column">
                  <wp:posOffset>5453380</wp:posOffset>
                </wp:positionH>
                <wp:positionV relativeFrom="paragraph">
                  <wp:posOffset>-687070</wp:posOffset>
                </wp:positionV>
                <wp:extent cx="425450" cy="372110"/>
                <wp:effectExtent l="3175" t="3175" r="3175" b="3175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429.4pt;margin-top:-54.1pt;width:33.45pt;height:29.25pt;mso-wrap-style:none;v-text-anchor:middle" wp14:anchorId="053A531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080" distB="16510" distL="5080" distR="13970" simplePos="0" locked="0" layoutInCell="0" allowOverlap="1" relativeHeight="9" wp14:anchorId="29919F86">
                <wp:simplePos x="0" y="0"/>
                <wp:positionH relativeFrom="column">
                  <wp:posOffset>5453380</wp:posOffset>
                </wp:positionH>
                <wp:positionV relativeFrom="paragraph">
                  <wp:posOffset>-769620</wp:posOffset>
                </wp:positionV>
                <wp:extent cx="425450" cy="372110"/>
                <wp:effectExtent l="3175" t="3175" r="3175" b="3175"/>
                <wp:wrapNone/>
                <wp:docPr id="3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t" o:allowincell="f" style="position:absolute;margin-left:429.4pt;margin-top:-60.6pt;width:33.45pt;height:29.25pt;mso-wrap-style:none;v-text-anchor:middle" wp14:anchorId="29919F86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14" w:leader="none"/>
        <w:tab w:val="right" w:pos="8504" w:leader="none"/>
        <w:tab w:val="right" w:pos="9071" w:leader="none"/>
      </w:tabs>
      <w:rPr>
        <w:rFonts w:ascii="Arial" w:hAnsi="Arial" w:cs="Arial"/>
        <w:color w:val="000000"/>
        <w:sz w:val="24"/>
        <w:szCs w:val="24"/>
        <w:lang w:val="pt-BR"/>
      </w:rPr>
    </w:pPr>
    <w:r>
      <w:rPr>
        <w:rFonts w:cs="Arial" w:ascii="Arial" w:hAnsi="Arial"/>
        <w:sz w:val="24"/>
        <w:szCs w:val="24"/>
      </w:rPr>
      <w:tab/>
      <w:tab/>
      <w:tab/>
      <w:tab/>
    </w:r>
    <w:r>
      <mc:AlternateContent>
        <mc:Choice Requires="wps">
          <w:drawing>
            <wp:anchor behindDoc="0" distT="0" distB="6350" distL="112395" distR="121285" simplePos="0" locked="0" layoutInCell="0" allowOverlap="1" relativeHeight="8" wp14:anchorId="63CE2CD1">
              <wp:simplePos x="0" y="0"/>
              <wp:positionH relativeFrom="column">
                <wp:posOffset>5478145</wp:posOffset>
              </wp:positionH>
              <wp:positionV relativeFrom="paragraph">
                <wp:posOffset>-134620</wp:posOffset>
              </wp:positionV>
              <wp:extent cx="441325" cy="441325"/>
              <wp:effectExtent l="5715" t="5715" r="4445" b="4445"/>
              <wp:wrapSquare wrapText="bothSides"/>
              <wp:docPr id="5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360" cy="44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431.35pt;margin-top:-10.6pt;width:34.7pt;height:34.7pt;mso-wrap-style:none;v-text-anchor:middle" wp14:anchorId="63CE2CD1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PAGE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7</w:t>
    </w:r>
    <w:r>
      <w:rPr>
        <w:sz w:val="24"/>
        <w:szCs w:val="24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65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7165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7165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71651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  <w:lang w:val="x-none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71651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71651"/>
    <w:rPr>
      <w:rFonts w:ascii="Cambria" w:hAnsi="Cambria" w:eastAsia="Times New Roman" w:cs="Times New Roman"/>
      <w:b/>
      <w:bCs/>
      <w:color w:val="365F91"/>
      <w:sz w:val="28"/>
      <w:szCs w:val="28"/>
      <w:lang w:val="x-none"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171651"/>
    <w:rPr>
      <w:rFonts w:ascii="Cambria" w:hAnsi="Cambria" w:eastAsia="Times New Roman" w:cs="Times New Roman"/>
      <w:b/>
      <w:bCs/>
      <w:color w:val="4F81BD"/>
      <w:sz w:val="26"/>
      <w:szCs w:val="26"/>
      <w:lang w:val="x-none"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71651"/>
    <w:rPr>
      <w:rFonts w:ascii="Cambria" w:hAnsi="Cambria" w:eastAsia="Times New Roman" w:cs="Times New Roman"/>
      <w:b/>
      <w:bCs/>
      <w:color w:val="4F81BD"/>
      <w:sz w:val="20"/>
      <w:szCs w:val="20"/>
      <w:lang w:val="x-none"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71651"/>
    <w:rPr>
      <w:rFonts w:ascii="Cambria" w:hAnsi="Cambria" w:eastAsia="Times New Roman" w:cs="Times New Roman"/>
      <w:color w:val="404040"/>
      <w:sz w:val="20"/>
      <w:szCs w:val="20"/>
      <w:lang w:val="x-none" w:eastAsia="pt-BR"/>
    </w:rPr>
  </w:style>
  <w:style w:type="character" w:styleId="InternetLink">
    <w:name w:val="Hyperlink"/>
    <w:uiPriority w:val="99"/>
    <w:unhideWhenUsed/>
    <w:rsid w:val="00171651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1651"/>
    <w:rPr>
      <w:rFonts w:ascii="Tahoma" w:hAnsi="Tahoma" w:eastAsia="Times New Roman" w:cs="Times New Roman"/>
      <w:sz w:val="16"/>
      <w:szCs w:val="16"/>
      <w:lang w:val="x-none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SaudaoChar" w:customStyle="1">
    <w:name w:val="Saudação Char"/>
    <w:basedOn w:val="DefaultParagraphFont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TtuloChar" w:customStyle="1">
    <w:name w:val="Título Char"/>
    <w:basedOn w:val="DefaultParagraphFont"/>
    <w:link w:val="Title"/>
    <w:qFormat/>
    <w:rsid w:val="00171651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SubttuloChar" w:customStyle="1">
    <w:name w:val="Subtítulo Char"/>
    <w:basedOn w:val="DefaultParagraphFont"/>
    <w:link w:val="Subtitle"/>
    <w:qFormat/>
    <w:rsid w:val="00171651"/>
    <w:rPr>
      <w:rFonts w:ascii="Cambria" w:hAnsi="Cambria" w:eastAsia="Times New Roman" w:cs="Times New Roman"/>
      <w:i/>
      <w:iCs/>
      <w:color w:val="4F81BD"/>
      <w:spacing w:val="15"/>
      <w:lang w:val="x-none"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A15" w:customStyle="1">
    <w:name w:val="A15"/>
    <w:uiPriority w:val="99"/>
    <w:qFormat/>
    <w:rsid w:val="00171651"/>
    <w:rPr>
      <w:rFonts w:cs="Minion Pro"/>
      <w:color w:val="000000"/>
      <w:sz w:val="11"/>
      <w:szCs w:val="11"/>
    </w:rPr>
  </w:style>
  <w:style w:type="character" w:styleId="Annotationreference">
    <w:name w:val="annotation reference"/>
    <w:uiPriority w:val="99"/>
    <w:semiHidden/>
    <w:unhideWhenUsed/>
    <w:qFormat/>
    <w:rsid w:val="0017165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71651"/>
    <w:rPr>
      <w:rFonts w:ascii="Calibri" w:hAnsi="Calibri" w:eastAsia="Times New Roman" w:cs="Times New Roman"/>
      <w:b/>
      <w:bCs/>
      <w:sz w:val="20"/>
      <w:szCs w:val="20"/>
      <w:lang w:val="x-none" w:eastAsia="pt-BR"/>
    </w:rPr>
  </w:style>
  <w:style w:type="character" w:styleId="Author" w:customStyle="1">
    <w:name w:val="author"/>
    <w:basedOn w:val="DefaultParagraphFont"/>
    <w:qFormat/>
    <w:rsid w:val="00171651"/>
    <w:rPr/>
  </w:style>
  <w:style w:type="character" w:styleId="Appleconvertedspace" w:customStyle="1">
    <w:name w:val="apple-converted-space"/>
    <w:basedOn w:val="DefaultParagraphFont"/>
    <w:qFormat/>
    <w:rsid w:val="00171651"/>
    <w:rPr/>
  </w:style>
  <w:style w:type="character" w:styleId="Published" w:customStyle="1">
    <w:name w:val="published"/>
    <w:basedOn w:val="DefaultParagraphFont"/>
    <w:qFormat/>
    <w:rsid w:val="00171651"/>
    <w:rPr/>
  </w:style>
  <w:style w:type="character" w:styleId="Emphasis">
    <w:name w:val="Emphasis"/>
    <w:uiPriority w:val="20"/>
    <w:qFormat/>
    <w:rsid w:val="00171651"/>
    <w:rPr>
      <w:i/>
      <w:iCs/>
    </w:rPr>
  </w:style>
  <w:style w:type="character" w:styleId="Strong">
    <w:name w:val="Strong"/>
    <w:uiPriority w:val="22"/>
    <w:qFormat/>
    <w:rsid w:val="00171651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71651"/>
    <w:rPr>
      <w:rFonts w:ascii="Calibri" w:hAnsi="Calibri" w:eastAsia="Times New Roman" w:cs="Times New Roman"/>
      <w:sz w:val="20"/>
      <w:szCs w:val="20"/>
      <w:lang w:val="x-none" w:eastAsia="pt-BR"/>
    </w:rPr>
  </w:style>
  <w:style w:type="character" w:styleId="FootnoteCharacters">
    <w:name w:val="Footnote Characters"/>
    <w:uiPriority w:val="99"/>
    <w:semiHidden/>
    <w:unhideWhenUsed/>
    <w:qFormat/>
    <w:rsid w:val="00171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utor" w:customStyle="1">
    <w:name w:val="autor"/>
    <w:basedOn w:val="DefaultParagraphFont"/>
    <w:qFormat/>
    <w:rsid w:val="00171651"/>
    <w:rPr/>
  </w:style>
  <w:style w:type="character" w:styleId="VisitedInternetLink">
    <w:name w:val="FollowedHyperlink"/>
    <w:uiPriority w:val="99"/>
    <w:semiHidden/>
    <w:unhideWhenUsed/>
    <w:rsid w:val="001716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71651"/>
    <w:pPr>
      <w:spacing w:before="0" w:after="120"/>
    </w:pPr>
    <w:rPr>
      <w:sz w:val="20"/>
      <w:szCs w:val="20"/>
      <w:lang w:val="x-none"/>
    </w:rPr>
  </w:style>
  <w:style w:type="paragraph" w:styleId="List">
    <w:name w:val="List"/>
    <w:basedOn w:val="Normal"/>
    <w:uiPriority w:val="99"/>
    <w:unhideWhenUsed/>
    <w:rsid w:val="00171651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1651"/>
    <w:pPr>
      <w:outlineLvl w:val="9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1651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16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link w:val="RodapChar"/>
    <w:uiPriority w:val="99"/>
    <w:unhideWhenUsed/>
    <w:rsid w:val="001716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Default" w:customStyle="1">
    <w:name w:val="Default"/>
    <w:qFormat/>
    <w:rsid w:val="00171651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eastAsia="pt-BR" w:val="pt-BR" w:bidi="ar-SA"/>
    </w:rPr>
  </w:style>
  <w:style w:type="paragraph" w:styleId="List2">
    <w:name w:val="List Bullet 3"/>
    <w:basedOn w:val="Normal"/>
    <w:uiPriority w:val="99"/>
    <w:unhideWhenUsed/>
    <w:rsid w:val="00171651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171651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171651"/>
    <w:pPr>
      <w:spacing w:before="0" w:after="200"/>
      <w:ind w:left="1132" w:hanging="283"/>
      <w:contextualSpacing/>
    </w:pPr>
    <w:rPr/>
  </w:style>
  <w:style w:type="paragraph" w:styleId="ComplimentaryClose">
    <w:name w:val="Salutation"/>
    <w:basedOn w:val="Normal"/>
    <w:next w:val="Normal"/>
    <w:link w:val="SaudaoChar"/>
    <w:uiPriority w:val="99"/>
    <w:unhideWhenUsed/>
    <w:rsid w:val="00171651"/>
    <w:pPr/>
    <w:rPr>
      <w:sz w:val="20"/>
      <w:szCs w:val="20"/>
      <w:lang w:val="x-none"/>
    </w:rPr>
  </w:style>
  <w:style w:type="paragraph" w:styleId="ListBullet2">
    <w:name w:val="List Bullet 2"/>
    <w:basedOn w:val="Normal"/>
    <w:uiPriority w:val="99"/>
    <w:unhideWhenUsed/>
    <w:qFormat/>
    <w:rsid w:val="00171651"/>
    <w:pPr>
      <w:numPr>
        <w:ilvl w:val="0"/>
        <w:numId w:val="1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1716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x-none"/>
    </w:rPr>
  </w:style>
  <w:style w:type="paragraph" w:styleId="Subtitle">
    <w:name w:val="Subtitle"/>
    <w:basedOn w:val="Normal"/>
    <w:next w:val="Normal"/>
    <w:link w:val="SubttuloChar"/>
    <w:qFormat/>
    <w:rsid w:val="00171651"/>
    <w:pPr/>
    <w:rPr>
      <w:rFonts w:ascii="Cambria" w:hAnsi="Cambria"/>
      <w:i/>
      <w:iCs/>
      <w:color w:val="4F81BD"/>
      <w:spacing w:val="15"/>
      <w:sz w:val="24"/>
      <w:szCs w:val="24"/>
      <w:lang w:val="x-none"/>
    </w:rPr>
  </w:style>
  <w:style w:type="paragraph" w:styleId="BodyTextIndent">
    <w:name w:val="Body Text Indent"/>
    <w:basedOn w:val="TextBody"/>
    <w:link w:val="PrimeirorecuodecorpodetextoChar"/>
    <w:uiPriority w:val="99"/>
    <w:unhideWhenUsed/>
    <w:qFormat/>
    <w:rsid w:val="00171651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71651"/>
    <w:pPr>
      <w:spacing w:before="0" w:after="120"/>
      <w:ind w:left="283" w:hanging="0"/>
    </w:pPr>
    <w:rPr>
      <w:sz w:val="20"/>
      <w:szCs w:val="20"/>
      <w:lang w:val="x-none"/>
    </w:rPr>
  </w:style>
  <w:style w:type="paragraph" w:styleId="BodyTextFirstIndent2">
    <w:name w:val="Body Text First Indent 2"/>
    <w:basedOn w:val="TextBodyIndent"/>
    <w:link w:val="Primeirorecuodecorpodetexto2Char"/>
    <w:uiPriority w:val="99"/>
    <w:unhideWhenUsed/>
    <w:qFormat/>
    <w:rsid w:val="00171651"/>
    <w:pPr>
      <w:spacing w:before="0" w:after="200"/>
      <w:ind w:left="360" w:firstLine="360"/>
    </w:pPr>
    <w:rPr/>
  </w:style>
  <w:style w:type="paragraph" w:styleId="ListParagraph">
    <w:name w:val="List Paragraph"/>
    <w:basedOn w:val="Normal"/>
    <w:uiPriority w:val="34"/>
    <w:qFormat/>
    <w:rsid w:val="00171651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71651"/>
    <w:pPr>
      <w:spacing w:before="0" w:after="10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171651"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7165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1716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71651"/>
    <w:pPr>
      <w:spacing w:lineRule="auto" w:line="240" w:before="0" w:after="0"/>
    </w:pPr>
    <w:rPr>
      <w:sz w:val="20"/>
      <w:szCs w:val="20"/>
      <w:lang w:val="x-none"/>
    </w:rPr>
  </w:style>
  <w:style w:type="paragraph" w:styleId="Ecxwestern" w:customStyle="1">
    <w:name w:val="ecxwestern"/>
    <w:basedOn w:val="Normal"/>
    <w:qFormat/>
    <w:rsid w:val="001716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171651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71651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1">
    <w:name w:val="Sombreamento Claro1"/>
    <w:basedOn w:val="Tabelanormal"/>
    <w:uiPriority w:val="60"/>
    <w:rsid w:val="00171651"/>
    <w:rPr>
      <w:lang w:eastAsia="pt-BR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ombreamentoClaro2">
    <w:name w:val="Sombreamento Claro2"/>
    <w:basedOn w:val="Tabelanormal"/>
    <w:uiPriority w:val="60"/>
    <w:rsid w:val="00171651"/>
    <w:rPr>
      <w:lang w:eastAsia="pt-BR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GradeClara1">
    <w:name w:val="Grade Clara1"/>
    <w:basedOn w:val="Tabelanormal"/>
    <w:uiPriority w:val="62"/>
    <w:rsid w:val="00171651"/>
    <w:rPr>
      <w:lang w:eastAsia="pt-BR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adeMdia3-nfase1">
    <w:name w:val="Medium Grid 3 Accent 1"/>
    <w:basedOn w:val="Tabelanormal"/>
    <w:uiPriority w:val="69"/>
    <w:rsid w:val="00171651"/>
    <w:rPr>
      <w:lang w:eastAsia="pt-BR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5C400E0-381A-8148-A368-13AD617B2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93</Words>
  <Characters>17244</Characters>
  <CharactersWithSpaces>2039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5:00Z</dcterms:created>
  <dc:creator>Usuário do Microsoft Office</dc:creator>
  <dc:description/>
  <dc:language>en-US</dc:language>
  <cp:lastModifiedBy>Usuário do Microsoft Office</cp:lastModifiedBy>
  <dcterms:modified xsi:type="dcterms:W3CDTF">2017-07-10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