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EIXO TEMÁTICO AO QUAL SE VINCULA: Tema 5: Sistemas de Saúde: atenção em rede e o desafio da integr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426"/>
        <w:rPr>
          <w:rFonts w:ascii="Times New Roman" w:hAnsi="Times New Roman" w:cs="Times New Roman"/>
          <w:sz w:val="24"/>
          <w:szCs w:val="24"/>
        </w:rPr>
      </w:pPr>
      <w:r>
        <w:rPr>
          <w:rFonts w:cs="Times New Roman" w:ascii="Times New Roman" w:hAnsi="Times New Roman"/>
          <w:sz w:val="24"/>
          <w:szCs w:val="24"/>
          <w:shd w:fill="FFFFFF" w:val="clear"/>
        </w:rPr>
        <w:t xml:space="preserve">EDUCAÇÃO PERMANENTE EM SAÚDE EM UM MUNICÍPIO DE PEQUENO PORTE DO ESTADO DO CEARÁ – RELATO DE </w:t>
      </w:r>
      <w:r>
        <w:rPr>
          <w:rFonts w:cs="Times New Roman" w:ascii="Times New Roman" w:hAnsi="Times New Roman"/>
          <w:sz w:val="24"/>
          <w:szCs w:val="24"/>
        </w:rPr>
        <w:t>EXPERIÊNCIA</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RE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Tainá Macedo do Vale</w:t>
      </w:r>
      <w:r>
        <w:rPr>
          <w:rFonts w:cs="Times New Roman" w:ascii="Times New Roman" w:hAnsi="Times New Roman"/>
          <w:sz w:val="24"/>
          <w:szCs w:val="24"/>
          <w:shd w:fill="FFFFFF" w:val="clear"/>
        </w:rPr>
        <w:t xml:space="preserve">; CPF: 668221813-34; e-mail: </w:t>
      </w:r>
      <w:hyperlink r:id="rId2">
        <w:r>
          <w:rPr>
            <w:rStyle w:val="InternetLink"/>
            <w:rFonts w:cs="Times New Roman" w:ascii="Times New Roman" w:hAnsi="Times New Roman"/>
            <w:sz w:val="24"/>
            <w:szCs w:val="24"/>
            <w:shd w:fill="FFFFFF" w:val="clear"/>
          </w:rPr>
          <w:t>tainadovale@yahoo.com.br</w:t>
        </w:r>
      </w:hyperlink>
      <w:r>
        <w:rPr>
          <w:rFonts w:cs="Times New Roman" w:ascii="Times New Roman" w:hAnsi="Times New Roman"/>
          <w:sz w:val="24"/>
          <w:szCs w:val="24"/>
          <w:shd w:fill="FFFFFF" w:val="clear"/>
        </w:rPr>
        <w:t xml:space="preserve">; Universidade Estadual do Ceará – UECE e Prefeitura Municipal de Nova Russas; </w:t>
      </w:r>
    </w:p>
    <w:p>
      <w:pPr>
        <w:pStyle w:val="Normal"/>
        <w:spacing w:lineRule="auto" w:line="240" w:before="0" w:after="0"/>
        <w:jc w:val="both"/>
        <w:rPr/>
      </w:pPr>
      <w:r>
        <w:rPr>
          <w:rFonts w:cs="Times New Roman" w:ascii="Times New Roman" w:hAnsi="Times New Roman"/>
          <w:sz w:val="24"/>
          <w:szCs w:val="24"/>
          <w:shd w:fill="FFFFFF" w:val="clear"/>
        </w:rPr>
        <w:t xml:space="preserve">Verineida Souza Lima; CPF: 003723213-48; e-mail: </w:t>
      </w:r>
      <w:hyperlink r:id="rId3">
        <w:r>
          <w:rPr>
            <w:rStyle w:val="InternetLink"/>
            <w:rFonts w:cs="Times New Roman" w:ascii="Times New Roman" w:hAnsi="Times New Roman"/>
            <w:sz w:val="24"/>
            <w:szCs w:val="24"/>
            <w:shd w:fill="FFFFFF" w:val="clear"/>
          </w:rPr>
          <w:t>verineidalima@yahoo.com.br</w:t>
        </w:r>
      </w:hyperlink>
      <w:r>
        <w:rPr>
          <w:rFonts w:cs="Times New Roman" w:ascii="Times New Roman" w:hAnsi="Times New Roman"/>
          <w:sz w:val="24"/>
          <w:szCs w:val="24"/>
          <w:shd w:fill="FFFFFF" w:val="clear"/>
        </w:rPr>
        <w:t xml:space="preserve">; Universidade Estadual do Ceará – UECE e Prefeitura Municipal de Nova Russa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sabela da Silva Rosa Ximenes; CPF: 885805983-20; e-mail: </w:t>
      </w:r>
      <w:hyperlink r:id="rId4">
        <w:r>
          <w:rPr>
            <w:rStyle w:val="InternetLink"/>
            <w:rFonts w:cs="Times New Roman" w:ascii="Times New Roman" w:hAnsi="Times New Roman"/>
            <w:sz w:val="24"/>
            <w:szCs w:val="24"/>
            <w:shd w:fill="FFFFFF" w:val="clear"/>
          </w:rPr>
          <w:t>isabelarosarosa@hotmail.com</w:t>
        </w:r>
      </w:hyperlink>
      <w:r>
        <w:rPr>
          <w:rFonts w:cs="Times New Roman" w:ascii="Times New Roman" w:hAnsi="Times New Roman"/>
          <w:sz w:val="24"/>
          <w:szCs w:val="24"/>
          <w:shd w:fill="FFFFFF" w:val="clear"/>
        </w:rPr>
        <w:t xml:space="preserve">; Prefeitura Municipal de Nova Russa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ria Antonia Souza Lima; CPF: 486926033-68; e-mail: </w:t>
      </w:r>
      <w:hyperlink r:id="rId5">
        <w:r>
          <w:rPr>
            <w:rStyle w:val="InternetLink"/>
            <w:rFonts w:cs="Times New Roman" w:ascii="Times New Roman" w:hAnsi="Times New Roman"/>
            <w:sz w:val="24"/>
            <w:szCs w:val="24"/>
            <w:shd w:fill="FFFFFF" w:val="clear"/>
          </w:rPr>
          <w:t>msammya01@gmail.com</w:t>
        </w:r>
      </w:hyperlink>
      <w:r>
        <w:rPr>
          <w:rFonts w:cs="Times New Roman" w:ascii="Times New Roman" w:hAnsi="Times New Roman"/>
          <w:sz w:val="24"/>
          <w:szCs w:val="24"/>
          <w:shd w:fill="FFFFFF" w:val="clear"/>
        </w:rPr>
        <w:t>; Prefeitura Municipal de Nova Russ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rancisco Felix Farias; CPF: 839926693-00; e-mail: </w:t>
      </w:r>
      <w:hyperlink r:id="rId6">
        <w:r>
          <w:rPr>
            <w:rStyle w:val="InternetLink"/>
            <w:rFonts w:cs="Times New Roman" w:ascii="Times New Roman" w:hAnsi="Times New Roman"/>
            <w:sz w:val="24"/>
            <w:szCs w:val="24"/>
            <w:shd w:fill="FFFFFF" w:val="clear"/>
          </w:rPr>
          <w:t>felixftamboril@gmail.com</w:t>
        </w:r>
      </w:hyperlink>
      <w:r>
        <w:rPr>
          <w:rFonts w:cs="Times New Roman" w:ascii="Times New Roman" w:hAnsi="Times New Roman"/>
          <w:sz w:val="24"/>
          <w:szCs w:val="24"/>
          <w:shd w:fill="FFFFFF" w:val="clear"/>
        </w:rPr>
        <w:t>; Prefeitura Municipal de Nova Russ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ÇÃO. </w:t>
      </w:r>
      <w:r>
        <w:rPr>
          <w:rFonts w:cs="Times New Roman" w:ascii="Times New Roman" w:hAnsi="Times New Roman"/>
          <w:sz w:val="24"/>
          <w:szCs w:val="24"/>
          <w:shd w:fill="FFFFFF" w:val="clear"/>
        </w:rPr>
        <w:t xml:space="preserve">A Educação Permanente em Saúde (EPS), por buscar as ações e aprendizado junto ao trabalho “vivo”, acaba produzindo o protagonismo dos profissionais envolvidos, é um movimento contínuo, onde as afecções e encontros estabelecem as respostas para as vivências e necessidades diárias no fazer saúde (FRANCO e MERHY, 2015). </w:t>
      </w:r>
      <w:r>
        <w:rPr>
          <w:rFonts w:cs="Times New Roman" w:ascii="Times New Roman" w:hAnsi="Times New Roman"/>
          <w:sz w:val="24"/>
          <w:szCs w:val="24"/>
        </w:rPr>
        <w:t>A educação permanente em saúde corresponde a um instrumento que tem como um dos pilares desenvolver o exercício pleno das práticas de trabalho, no qual o encontro promovido diariamente nos diversos espaços culmina nas mais variadas experiências colaborando para ajudar a melhoraria no sistema de saúde e produção de novos saberes e práticas. Conforme Brasil (2015) “a</w:t>
      </w:r>
      <w:r>
        <w:rPr>
          <w:rFonts w:cs="Times New Roman" w:ascii="Times New Roman" w:hAnsi="Times New Roman"/>
          <w:sz w:val="24"/>
          <w:szCs w:val="24"/>
          <w:shd w:fill="FFFFFF" w:val="clear"/>
        </w:rPr>
        <w:t xml:space="preserve"> Educação Permanente em Saúde (EPS) é uma proposta ético-político-pedagógica que visa transformar e qualificar a atenção à saúde”</w:t>
      </w:r>
      <w:r>
        <w:rPr>
          <w:rFonts w:cs="Times New Roman" w:ascii="Times New Roman" w:hAnsi="Times New Roman"/>
          <w:sz w:val="24"/>
          <w:szCs w:val="24"/>
        </w:rPr>
        <w:t xml:space="preserve">. Proferindo Ceccim (2005) a EPS, ao mesmo tempo em que disputa pela atualização cotidiana das práticas segundo os mais recentes aportes teóricos, metodológicos, científicos e tecnológicos disponíveis, insere-se em uma necessária construção de relações e processos. E, em consonância com as reais necessidades do serviço, a EPS transcende o espaço de trabalho em saúde, para que o conhecimento produzido tenha relevância social, por isso a Política Nacional de Educação Permanente em Saúde (PNEPS) visa uma maior integração no âmbito do SUS, promovendo incorporação dos valores proclamados no arcabouço legal do SUS (Rodrigues, 2016). Para Feio e Oliveira (2015) é importante considerar que esse processo de junção entre educação e saúde no último século apresentou grandes mudanças impulsionadas pelas próprias necessidades sociais. Desta forma, não se pode mais realizar os processos formativos de educação em saúde como antes, em uma comunicação direcionada e inflexível, é necessário envolver todos, compreender e criar juntos novas formas de fazer saúde e educação, e é nesse contexto que os profissionais de saúde estão envolvidos. Atuar na educação permanente dos profissionais de saúde não confere apenas o direcionamento da melhoria dos processos formativos ou sua atualização, é também despertar nestes que o processo de educação e saúde é dinâmico e para tanto é necessário muitas vezes “observar o mundo de uma forma diferente”. Estes momentos de educação permanente funcionam como dispositivos de ativação de novos processos de cuidar na qual a tríade gestão-atenção-comunidade estão presentes e ambas aprendem e ensinam diariamente. Portanto, nestas novas conjunturas sociais, a EPS torna-se um pilar indispensável na construção de um sistema público de saúde, coletivo, colaborativo, efetivo, no qual não há quem mais sabe, mas sim quem sempre aprende. PERÍODO DE REALIZAÇÃO. Experiência realizada no primeiro semestre de 2017 e em continuação.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OBJETO DA INTERVENÇÃO. Oficinas </w:t>
      </w:r>
      <w:r>
        <w:rPr>
          <w:rFonts w:cs="Times New Roman" w:ascii="Times New Roman" w:hAnsi="Times New Roman"/>
          <w:sz w:val="24"/>
          <w:szCs w:val="24"/>
          <w:shd w:fill="FFFFFF" w:val="clear"/>
        </w:rPr>
        <w:t xml:space="preserve">mensais com a participação dos profissionais médicos, dentistas e enfermeiros de todas unidades básicas, profissionais do Núcleo de Apoio à Saúde da Família (NASF) e profissionais do setor de Controle, Avaliação, Regulação e Auditoria, e de serviços que compõem o Sistema Local de Saúde (SLS) de Nova Russas para dialogar sobre o cenário local de saúde. Elas seguem a logística de Exposição do assunto; Entrega de material, protocolo ou relatório sobre a situação apresentada; Avaliação; Debate com os profissionais sobre tema do dia; Informes, pactuações e demais demandas. Para a realização das ações de EPS foram estruturadas os seguintes eixos temáticos: </w:t>
      </w:r>
      <w:r>
        <w:rPr>
          <w:rFonts w:cs="Times New Roman" w:ascii="Times New Roman" w:hAnsi="Times New Roman"/>
          <w:sz w:val="24"/>
          <w:szCs w:val="24"/>
        </w:rPr>
        <w:t xml:space="preserve">Gestão do SUS (Esus, PPI, metas e indicadores), Pré-natal (Marcadores de qualidade e fluxos de atendimento local e referenciado),  Doenças de Notificação Compulsória (Principais doenças, registro, investigação e acompanhamento), Saúde da Criança (puericultura e doenças mais prevalentes na infância/fluxo de atendimento local e referenciado) e </w:t>
      </w:r>
      <w:r>
        <w:rPr>
          <w:rFonts w:cs="Times New Roman" w:ascii="Times New Roman" w:hAnsi="Times New Roman"/>
          <w:sz w:val="24"/>
          <w:szCs w:val="24"/>
          <w:shd w:fill="FFFFFF" w:val="clear"/>
        </w:rPr>
        <w:t xml:space="preserve">Doenças Mentais (Acompanhamento e principais sinais e sintomas de complicações), Políticas Públicas de Saúde (Programa de Nacional de Melhoria do Acesso e da Qualidade – PMAQ). No entanto, estas temáticas podem ser alteradas com base na própria necessidade de indicação dos profissionais. Em cada uma destas temáticas serão construídos fluxos de atendimento, monitoramento de indicadores e planejamento de ações para otimizar e melhorar cada aspecto envolvido na assistência. Destaca-se que estas oficinas são ministradas pelos próprios profissionais do SLS, sendo identificado inicialmente o profissional que domina o assunto e convidando para participar da referida oficin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OBJETIVOS. </w:t>
      </w:r>
      <w:r>
        <w:rPr>
          <w:rFonts w:cs="Times New Roman" w:ascii="Times New Roman" w:hAnsi="Times New Roman"/>
          <w:sz w:val="24"/>
          <w:szCs w:val="24"/>
          <w:shd w:fill="FFFFFF" w:val="clear"/>
        </w:rPr>
        <w:t xml:space="preserve">Promover momentos de formação, troca e construção de saberes com base nas experiências dos territórios; Elaborar protocolos clínicos, diretrizes e fluxos com foco na efetivação da integralidade da assistência ao usuário; Integrar os diversos profissionais que compõem o Sistema Local de Saúde; Construir e efetivar ações que melhore a assistência à saúde da população de Nova Rus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DOS, ANÁLISE CRÍTICA, CONCLUSÕES E/OU RECOMENDAÇÕES. O momento inicial contou com uma discussão sobre a gestão do SUS e o papel de cada profissional no contexto macro e micropolítico das ações de saúde, evidenciando a importância da análise de indicadores e metas para elaborar as atividades da equipe, conduzindo as necessidades reais da população adscrita. Na ocasião foi entregue um relatório por unidade das ações desenvolvidas até o presente momento, sendo solicitado que estas informações fossem avaliadas no coletivo das unidades para a construção de ações voltadas a população. As oficinas vão assim se ajustando conforme as necessidades e demandas da equipe, sempre com foco na realidade, na elaboração de fluxos e na melhoria da assistência à saúde prestada. A EPS traz um aprendizado modificador, ao ponto que permite entender as práticas, os processos que se envolvem no trabalho, compreendendo o encontro, as afecções geradas e seus resul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S. Educação Permanente em Saúde; Atenção Primária em Saúde e; Educação em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Política Nacional de Educação Permanente</w:t>
      </w:r>
      <w:r>
        <w:rPr>
          <w:rFonts w:cs="Times New Roman" w:ascii="Times New Roman" w:hAnsi="Times New Roman"/>
          <w:sz w:val="24"/>
          <w:szCs w:val="24"/>
        </w:rPr>
        <w:t>. Série B. Textos Básicos de Saúde, 2009. Disponível em: &lt;http://portalsaude.saude.gov.br/index.php/o-ministerio/principal/secretarias/323-sgtes-p/gestao-da-educacao-raiz/gestao-da-educacao/l2-gestao-da-educacao/20063-politica-nacional-de-educacao-permanente&gt; Acesso em: 20 ja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CCIM, Ricardo Burg. Educação Permanente em Saúde: desafio ambicioso e necessário. </w:t>
      </w:r>
      <w:r>
        <w:rPr>
          <w:rFonts w:cs="Times New Roman" w:ascii="Times New Roman" w:hAnsi="Times New Roman"/>
          <w:b/>
          <w:sz w:val="24"/>
          <w:szCs w:val="24"/>
        </w:rPr>
        <w:t>Interface - Comunicação, Saúde, Educação.</w:t>
      </w:r>
      <w:r>
        <w:rPr>
          <w:rFonts w:cs="Times New Roman" w:ascii="Times New Roman" w:hAnsi="Times New Roman"/>
          <w:sz w:val="24"/>
          <w:szCs w:val="24"/>
        </w:rPr>
        <w:t xml:space="preserve"> v. 9, n. 16, p. 161-77,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O, Ana; OLIVEIRA, Clara Costa. Confluências e divergências conceituais em educação em saúde. </w:t>
      </w:r>
      <w:r>
        <w:rPr>
          <w:rFonts w:cs="Times New Roman" w:ascii="Times New Roman" w:hAnsi="Times New Roman"/>
          <w:b/>
          <w:sz w:val="24"/>
          <w:szCs w:val="24"/>
        </w:rPr>
        <w:t>Saúde sociedade</w:t>
      </w:r>
      <w:r>
        <w:rPr>
          <w:rFonts w:cs="Times New Roman" w:ascii="Times New Roman" w:hAnsi="Times New Roman"/>
          <w:sz w:val="24"/>
          <w:szCs w:val="24"/>
        </w:rPr>
        <w:t xml:space="preserve">. São Paulo. n. 24, v. 2, p. 703-715, jun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ANCO, Túlio Batista; MERHY, Emerson Elias. </w:t>
      </w:r>
      <w:r>
        <w:rPr>
          <w:rFonts w:cs="Times New Roman" w:ascii="Times New Roman" w:hAnsi="Times New Roman"/>
          <w:b/>
          <w:sz w:val="24"/>
          <w:szCs w:val="24"/>
        </w:rPr>
        <w:t>Micropolítica do Trabalho e o Cuidado em Saúde.</w:t>
      </w:r>
      <w:r>
        <w:rPr>
          <w:rFonts w:cs="Times New Roman" w:ascii="Times New Roman" w:hAnsi="Times New Roman"/>
          <w:sz w:val="24"/>
          <w:szCs w:val="24"/>
        </w:rPr>
        <w:t xml:space="preserve"> Disponível em: &lt;http://www.medicina.ufrj.br/Micropolitica/textos/mapas_analiticos.pdf&gt; Acesso em: nov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RHY, Emerson Elias. Educação Permanente em Movimento – uma política de reconhecimento e cooperação, ativando os encontros do cotidiano no mundo do trabalho em saúde, questões para os gestores, trabalhadores e quem mais quiser se ver nisso. </w:t>
      </w:r>
      <w:r>
        <w:rPr>
          <w:rFonts w:cs="Times New Roman" w:ascii="Times New Roman" w:hAnsi="Times New Roman"/>
          <w:b/>
          <w:sz w:val="24"/>
          <w:szCs w:val="24"/>
        </w:rPr>
        <w:t>Saúde em Redes</w:t>
      </w:r>
      <w:r>
        <w:rPr>
          <w:rFonts w:cs="Times New Roman" w:ascii="Times New Roman" w:hAnsi="Times New Roman"/>
          <w:sz w:val="24"/>
          <w:szCs w:val="24"/>
        </w:rPr>
        <w:t>, 2015. Disponível em: &lt;file:///C:/Users/Verineida/Downloads/309-98-2-PB.pdf&gt;Acesso em: nov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RIGUES, Tereza Miranda. Integração ensino-serviço e políticas de educação profissional em saúde: Projeto Larga Escala e Educação Permanente em Saúde; </w:t>
      </w:r>
      <w:r>
        <w:rPr>
          <w:rFonts w:cs="Times New Roman" w:ascii="Times New Roman" w:hAnsi="Times New Roman"/>
          <w:b/>
          <w:sz w:val="24"/>
          <w:szCs w:val="24"/>
        </w:rPr>
        <w:t>Espaço saúde</w:t>
      </w:r>
      <w:r>
        <w:rPr>
          <w:rFonts w:cs="Times New Roman" w:ascii="Times New Roman" w:hAnsi="Times New Roman"/>
          <w:sz w:val="24"/>
          <w:szCs w:val="24"/>
        </w:rPr>
        <w:t>. n. 17, v. 1, p. 138-144, ju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nadovale@yahoo.com.br" TargetMode="External"/><Relationship Id="rId3" Type="http://schemas.openxmlformats.org/officeDocument/2006/relationships/hyperlink" Target="mailto:verineidalima@yahoo.com.br" TargetMode="External"/><Relationship Id="rId4" Type="http://schemas.openxmlformats.org/officeDocument/2006/relationships/hyperlink" Target="mailto:isabelarosarosa@hotmail.com" TargetMode="External"/><Relationship Id="rId5" Type="http://schemas.openxmlformats.org/officeDocument/2006/relationships/hyperlink" Target="mailto:msammya01@gmail.com" TargetMode="External"/><Relationship Id="rId6" Type="http://schemas.openxmlformats.org/officeDocument/2006/relationships/hyperlink" Target="mailto:felixftamboril@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51:00Z</dcterms:created>
  <dc:creator>Taina</dc:creator>
  <dc:description/>
  <cp:keywords/>
  <dc:language>en-US</dc:language>
  <cp:lastModifiedBy>Taina</cp:lastModifiedBy>
  <dcterms:modified xsi:type="dcterms:W3CDTF">2017-07-09T12:01:00Z</dcterms:modified>
  <cp:revision>3</cp:revision>
  <dc:subject/>
  <dc:title/>
</cp:coreProperties>
</file>