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XO TEMÁTICO AO QUAL SE VINCULA: Tema 5: Sistemas de Saúde: atenção em rede e o desafio da integr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O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ainá Macedo do Vale</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CPF: 668221813-34; e-mail: </w:t>
      </w:r>
      <w:hyperlink r:id="rId2">
        <w:r>
          <w:rPr>
            <w:rStyle w:val="InternetLink"/>
            <w:rFonts w:cs="Times New Roman" w:ascii="Times New Roman" w:hAnsi="Times New Roman"/>
            <w:sz w:val="24"/>
            <w:szCs w:val="24"/>
          </w:rPr>
          <w:t>tainadovale@yahoo.com.br</w:t>
        </w:r>
      </w:hyperlink>
      <w:r>
        <w:rPr>
          <w:rFonts w:cs="Times New Roman" w:ascii="Times New Roman" w:hAnsi="Times New Roman"/>
          <w:sz w:val="24"/>
          <w:szCs w:val="24"/>
        </w:rPr>
        <w:t>, Universidade Estadual do Ceará – UECE e Prefeitura Municipal de Nova Rus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mano Batista da Costa, CPF: 049366424-60, e-mail: </w:t>
      </w:r>
      <w:hyperlink r:id="rId3">
        <w:r>
          <w:rPr>
            <w:rStyle w:val="InternetLink"/>
            <w:rFonts w:cs="Times New Roman" w:ascii="Times New Roman" w:hAnsi="Times New Roman"/>
            <w:sz w:val="24"/>
            <w:szCs w:val="24"/>
          </w:rPr>
          <w:t>ermanobatista@hotmail.com</w:t>
        </w:r>
      </w:hyperlink>
      <w:r>
        <w:rPr>
          <w:rFonts w:cs="Times New Roman" w:ascii="Times New Roman" w:hAnsi="Times New Roman"/>
          <w:sz w:val="24"/>
          <w:szCs w:val="24"/>
        </w:rPr>
        <w:t>, Faculdade são Leopoldo Mandic e Prefeitura Municipal de Nova Rus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tonio Rodrigues Ferreira Junior, CPF: 947085843-34, e-mail: </w:t>
      </w:r>
      <w:hyperlink r:id="rId4">
        <w:r>
          <w:rPr>
            <w:rStyle w:val="InternetLink"/>
            <w:rFonts w:cs="Times New Roman" w:ascii="Times New Roman" w:hAnsi="Times New Roman"/>
            <w:sz w:val="24"/>
            <w:szCs w:val="24"/>
          </w:rPr>
          <w:t>arodrigues.junior@uece.br</w:t>
        </w:r>
      </w:hyperlink>
      <w:r>
        <w:rPr>
          <w:rFonts w:cs="Times New Roman" w:ascii="Times New Roman" w:hAnsi="Times New Roman"/>
          <w:sz w:val="24"/>
          <w:szCs w:val="24"/>
        </w:rPr>
        <w:t>, Universidade Estadual do Ceará – UECE.</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EDUCAÇÃO PERMANENTE: PROCESSO DE TRABALHO DE AUXILIARES EM SAÚDE BUCAL NO INTERIOR DO ESTADO DO CEARÁ – RELATO DE EXPERI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ÇÃO. A saúde bucal é uma área complexa da saúde e envolve grandes custos, por isso ela quase sempre fica em segundo plano. Quando houve a consolidação do Sistema Único de Saúde (SUS), o Programa de Saúde da Família (PSF) foi desenvolvido com intuito de atualizar a oferta de serviços públicos de saúde e amenizar o descontentamento da população, pois até então o sistema hospitalocêntrico e as práticas de exclusão eram predominantes. Esperava-se, com a implantação do PSF, um aumento na acessibilidade de ações e serviços de saúde e que fossem praticados de forma integral. Devido a odontologia não ter sido inclusa desde o início no programa, as ações e serviços odontológicos permaneceram passando por problemas e o acesso da sociedade a esses serviços continuaram privados. Porém, com a inclusão da odontologia no PSF, a atenção básica recebeu um complemento essencial e a sociedade recebeu uma nova proposta odontológica, que visa à promoção, precaução e a reconquista da saúde bucal integralmente e o curto relacionamento entre profissional e o paciente (FERREIRA </w:t>
      </w:r>
      <w:r>
        <w:rPr>
          <w:rFonts w:cs="Times New Roman" w:ascii="Times New Roman" w:hAnsi="Times New Roman"/>
          <w:i/>
          <w:sz w:val="24"/>
          <w:szCs w:val="24"/>
        </w:rPr>
        <w:t>et al</w:t>
      </w:r>
      <w:r>
        <w:rPr>
          <w:rFonts w:cs="Times New Roman" w:ascii="Times New Roman" w:hAnsi="Times New Roman"/>
          <w:sz w:val="24"/>
          <w:szCs w:val="24"/>
        </w:rPr>
        <w:t xml:space="preserve">., 2014). Essa nova visão da saúde bucal, inserida pelos profissionais da Equipe de Saúde Bucal (ESB), deve tentar desenvolver a capacidade de propor vínculos, seja no interior do próprio sistema de saúde, seja intersetorialmente, como nos setores de saneamento, educação, assistência social, cultura, transporte, entre outras (BRASIL, 2004). Nesse contexto, percebe-se que as dificuldades para inserir e manter os serviços de saúde bucal, antes no PSF, e hoje na Estratégia de Saúde da Família (ESF), são inúmeras. Entre elas podem-se citar as dificuldades na reorganização do modelo de trabalho em saúde pelo Auxiliar em Saúde Bucal (ASB), demostrando que modelos de atenção em saúde bucal, apesar de incentivados por políticas nacionais de saúde, ainda encontram muitas barreiras para serem colocados em prática, mesmo com trabalhadores formados na estrutura do Sistema de Saúde, como as Escolas Técnicas do SUS (WARMLING; CIPRIANI; PIRES, 2016). Logo, para que o serviço e as ações não sejam empíricas, ou baseadas no senso comum, a Política Nacional de Educação Permanente em Saúde (PNEPS), de 2009, tenta trazer a importância de aproximar a educação da vida cotidiana ao potencial educativo da situação de trabalho. Em outras palavras, que no trabalho também se aprende. A situação busca transformar as situações diárias em aprendizagem, analisando reflexivamente os problemas da prática e valorizando o próprio processo de trabalho no seu contexto intrínseco. Esta perspectiva, centrada no processo de trabalho, não se limita a determinadas categorias profissionais, mas a toda a equipe. As secretarias municipais de saúde, tanto pequenas quanto grandes, necessitam pôr em prática a PNEPS com os trabalhadores do SUS, haja vista não seria diferente com os AS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ÍODO DE REALIZAÇÃO.  As oficinas ocorreram no primeiro semestre d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O DA INTERVENÇÃO. A secretaria municipal de saúde de Nova Russas - CE, no campo da atenção primária em saúde, faz a gestão de dez Equipes de Saúde da Família, contendo nove Equipes de Saúde Bucal. A rede pública de saúde do município de Nova Russas conta com 09 ASB cadastradas e lotadas em unidades de atenção primária ou secundária em saúde (DATASUS, 2017b). Para se compreender toda a dimensão e complexidade do objeto, optou-se pela abordagem de oficinas que aprofundasse no mundo dos significados das ações e relações humanas, um lado não perceptível e não captável em equações, médias e estatísticas. Assim, este estudo busca responder a questões muito particulares, nas quais será coletivizado o significado dos discursos dos sujeitos da pesquisa, pois certos fenômenos não podem ser reduzidos à operacionalização de variáveis (MINAYO, 2004). A intervenção da Educação Permanente em Saúde (EPS) aconteceu com a realização de três oficinas. A primeira oficina abordou a Política Nacional de Saúde Bucal e a ética no trabalho, e a segunda e a terceira oficina abordaram práticas clínicas, entre elas: biossegurança, protocolo de acidente de trabalho e acolhimento.</w:t>
      </w:r>
    </w:p>
    <w:p>
      <w:pPr>
        <w:pStyle w:val="Normal"/>
        <w:spacing w:lineRule="auto" w:line="240" w:before="0" w:after="0"/>
        <w:jc w:val="both"/>
        <w:rPr/>
      </w:pPr>
      <w:r>
        <w:rPr>
          <w:rFonts w:cs="Times New Roman" w:ascii="Times New Roman" w:hAnsi="Times New Roman"/>
          <w:sz w:val="24"/>
          <w:szCs w:val="24"/>
        </w:rPr>
        <w:t xml:space="preserve">OBJETIVO. Desenvolver, com os ASB do município de Nova Russas, no estado do Ceará, uma investigação das suas percepções acerca do processo de trabalho na Rede de Atenção à Saú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ULTADOS, ANÁLISE CRÍTICA. Este estudo tem, como resultado, uma caracterização ampla, no todo é uma intervenção em saúde coletiva que debate sobre as dimensões materiais e simbólicas do processo saúde-doença e da resposta socialmente organizada aos problemas de saúde na dimensão coletiva. O estudo perpassa por tais pontos: análise da política de saúde, representação social sobre saúde, comunicação e educação em saúde e a formação de profissionais de saúde (BRASIL, 2017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CLUSÕES E/OU RECOMENDAÇÕES. A EPS traz um aprendizado modificador, ao ponto que permite entender as práticas, os processos que se envolvem no trabalho, compreendendo o encontro, as afecções geradas e seus resultados, seja qual for nível/profissional da rede. Além disso, desenvolve a auto avaliação e a reflexão, dando dinamismo ao cenário do processo de trabal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S: Saúde Bucal, Educação Permanente em Saúde, Auxiliar em Saúde Bu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ERÊNC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w:t>
      </w:r>
      <w:r>
        <w:rPr>
          <w:rFonts w:cs="Times New Roman" w:ascii="Times New Roman" w:hAnsi="Times New Roman"/>
          <w:b/>
          <w:sz w:val="24"/>
          <w:szCs w:val="24"/>
        </w:rPr>
        <w:t xml:space="preserve">Diretrizes da Política Nacional de Saúde Bucal. </w:t>
      </w:r>
      <w:r>
        <w:rPr>
          <w:rFonts w:cs="Times New Roman" w:ascii="Times New Roman" w:hAnsi="Times New Roman"/>
          <w:sz w:val="24"/>
          <w:szCs w:val="24"/>
        </w:rPr>
        <w:t>2004 - BVS MS. Disponível em: &lt;bvsms.saude.gov.br/bvs/publicacoes/politica_nacional_brasil_sorridente.pdf&gt; Acessado em: Mai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Secretaria de Ciência, Tecnologia e Insumos Estratégicos. Departamento de Ciência e Tecnologia. Dicionários de dados: informações básicas de utilização do sistema. Disponível em: &lt;http://200.214.130.94/bdgdecit/dicionario.php&gt;. Acesso em: Mai 2017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Secretaria Executiva. Datasus. Informações de Saúde. Disponível em: &lt;http://www.datasus.gov.br&gt;. Acesso em: Jun 2017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Secretaria de Gestão do Trabalho e da Educação na Saúde. Departamento de Gestão da Educação em Saúde. Política Nacional de Educação Permanente em Saúde.  Brasília: Ministério da Saúd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REIRA, Eduardo Domingues; AMORIM, Halison Pereira; MATIAS, Juliano Vilela; DANDE, Gabriel Caixeta. Inclusão da Odontologia no Programa Saúde da Família (PSF). </w:t>
      </w:r>
      <w:r>
        <w:rPr>
          <w:rFonts w:cs="Times New Roman" w:ascii="Times New Roman" w:hAnsi="Times New Roman"/>
          <w:b/>
          <w:sz w:val="24"/>
          <w:szCs w:val="24"/>
        </w:rPr>
        <w:t>Resvista Odontologia Planalto Central.</w:t>
      </w:r>
      <w:r>
        <w:rPr>
          <w:rFonts w:cs="Times New Roman" w:ascii="Times New Roman" w:hAnsi="Times New Roman"/>
          <w:sz w:val="24"/>
          <w:szCs w:val="24"/>
        </w:rPr>
        <w:t xml:space="preserve"> n. 4, v. 1, p. 40-44, Jan-Jun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AYO, Maria Cecília de Sousa. Ciência, técnica e arte: o desafio da pesquisa social. In: Minayo MCS. et al (Orgs.). Pesquisa social: teoria, método e criatividade. 23º ed. Petrópolis, Rio de Janeiro: Vozes, p. 9-29,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RMLING, Cristine Maria; CIPRIANI, Charlene Rosiris; PIRES, Fabiana Schneider. Perfil de auxiliares e técnicos em saúde bucal que atuam no sistema único de saúde </w:t>
      </w:r>
      <w:r>
        <w:rPr>
          <w:rFonts w:cs="Times New Roman" w:ascii="Times New Roman" w:hAnsi="Times New Roman"/>
          <w:b/>
          <w:sz w:val="24"/>
          <w:szCs w:val="24"/>
        </w:rPr>
        <w:t>Revista APS</w:t>
      </w:r>
      <w:r>
        <w:rPr>
          <w:rFonts w:cs="Times New Roman" w:ascii="Times New Roman" w:hAnsi="Times New Roman"/>
          <w:sz w:val="24"/>
          <w:szCs w:val="24"/>
        </w:rPr>
        <w:t>. n. 19, v. 4, p. 592-601, out/dez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nadovale@yahoo.com.br" TargetMode="External"/><Relationship Id="rId3" Type="http://schemas.openxmlformats.org/officeDocument/2006/relationships/hyperlink" Target="mailto:ermanobatista@hotmail.com" TargetMode="External"/><Relationship Id="rId4" Type="http://schemas.openxmlformats.org/officeDocument/2006/relationships/hyperlink" Target="mailto:arodrigues.junior@uece.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1:57:00Z</dcterms:created>
  <dc:creator>Taina</dc:creator>
  <dc:description/>
  <cp:keywords/>
  <dc:language>en-US</dc:language>
  <cp:lastModifiedBy>Taina</cp:lastModifiedBy>
  <dcterms:modified xsi:type="dcterms:W3CDTF">2017-07-09T11:57:00Z</dcterms:modified>
  <cp:revision>2</cp:revision>
  <dc:subject/>
  <dc:title/>
</cp:coreProperties>
</file>