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134" w:hanging="0"/>
        <w:jc w:val="both"/>
        <w:rPr>
          <w:color w:val="000000"/>
        </w:rPr>
      </w:pPr>
      <w:r>
        <w:rPr>
          <w:color w:val="000000"/>
        </w:rPr>
        <w:t>APOIO MATRICIAL NA ATENÇÃO PRIMÁRIA EM SAÚDE: TESSITURAS PARA O CUIDADO INTEGRAL EM SAÚDE MENTAL NO MUNICÍPIO DE PACOTI/CE</w:t>
      </w:r>
    </w:p>
    <w:p>
      <w:pPr>
        <w:pStyle w:val="NormalWeb"/>
        <w:spacing w:before="0" w:after="0"/>
        <w:ind w:left="1134" w:hanging="0"/>
        <w:jc w:val="both"/>
        <w:rPr>
          <w:color w:val="000000"/>
        </w:rPr>
      </w:pPr>
      <w:r>
        <w:rPr>
          <w:color w:val="000000"/>
        </w:rPr>
      </w:r>
    </w:p>
    <w:p>
      <w:pPr>
        <w:pStyle w:val="NormalWeb"/>
        <w:spacing w:before="0" w:after="0"/>
        <w:jc w:val="right"/>
        <w:rPr>
          <w:color w:val="000000"/>
          <w:u w:val="single"/>
        </w:rPr>
      </w:pPr>
      <w:r>
        <w:rPr>
          <w:color w:val="000000"/>
          <w:u w:val="single"/>
        </w:rPr>
        <w:t>Lara Vasconcelos Hardman</w:t>
      </w:r>
    </w:p>
    <w:p>
      <w:pPr>
        <w:pStyle w:val="NormalWeb"/>
        <w:spacing w:before="0" w:after="0"/>
        <w:jc w:val="right"/>
        <w:rPr/>
      </w:pPr>
      <w:r>
        <w:rPr>
          <w:color w:val="000000"/>
        </w:rPr>
        <w:t>Psicóloga/Coordenadora do Centro de Atenção Psicossocial de Pacoti – CAPS I Conviver</w:t>
      </w:r>
    </w:p>
    <w:p>
      <w:pPr>
        <w:pStyle w:val="NormalWeb"/>
        <w:spacing w:before="0" w:after="0"/>
        <w:jc w:val="right"/>
        <w:rPr>
          <w:color w:val="000000"/>
        </w:rPr>
      </w:pPr>
      <w:r>
        <w:rPr>
          <w:color w:val="000000"/>
        </w:rPr>
        <w:t>larahardman@hotmail.com</w:t>
      </w:r>
    </w:p>
    <w:p>
      <w:pPr>
        <w:pStyle w:val="NormalWeb"/>
        <w:spacing w:before="0" w:after="0"/>
        <w:jc w:val="right"/>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t xml:space="preserve">Seguindo os pressupostos da Reforma Psiquiátrica, a atual Política de Saúde Mental ressalta a importância de uma articulação em rede para a efetivação de um cuidado em liberdade, sob o paradigma da Atenção Psicossocial. A Atenção Primária em Saúde (APS), por meio da Estratégia de Saúde da Família (ESF) é apontada por diversos autores (CAMPOS e DOMITTI, 2007; OLIVEIRA, 2008; FIGUEIREDO, 2005; ANDRADE et al, 2007) como um dos recursos estratégicos produtor deste cuidado integral e contínuo, já que, muitas vezes, é através da ESF que se dão os primeiros contatos dos sujeitos, famílias e comunidades com o SUS.  A articulação entre a “Atenção Psicossocial” e a “Saúde da Família”, por meio de suas tecnologias, possibilita a efetivação da clínica ampliada no âmbito do SUS, o acompanhamento de demandas diversas no processo saúde/doença, usuário-centradas e a resolutividade na assistência. </w:t>
      </w:r>
    </w:p>
    <w:p>
      <w:pPr>
        <w:pStyle w:val="NormalWeb"/>
        <w:spacing w:before="0" w:after="0"/>
        <w:ind w:firstLine="1134"/>
        <w:jc w:val="both"/>
        <w:rPr>
          <w:color w:val="000000"/>
        </w:rPr>
      </w:pPr>
      <w:r>
        <w:rPr>
          <w:color w:val="000000"/>
        </w:rPr>
        <w:t>De acordo com as diretrizes para inclusão das ações de Saúde Mental na Atenção Básica, sistematizadas pelo Ministério da Saúde, as equipes da Atenção Primária se deparam, cotidianamente, com sofrimentos psíquicos e 56% destas relatam realizar alguma ação diretamente relacionada à “saúde mental” (BRASIL, 2003). Sabe-se, no entanto, que nem sempre tais profissionais tem tido condições de dar conta dessa importante tarefa, devido a múltiplos fatores – sejam estruturais, políticos, relacionados aos processos de trabalho e à formação dos trabalhadores, entre outros.</w:t>
      </w:r>
    </w:p>
    <w:p>
      <w:pPr>
        <w:pStyle w:val="NormalWeb"/>
        <w:spacing w:before="0" w:after="0"/>
        <w:ind w:firstLine="1134"/>
        <w:jc w:val="both"/>
        <w:rPr>
          <w:color w:val="000000"/>
        </w:rPr>
      </w:pPr>
      <w:r>
        <w:rPr>
          <w:color w:val="000000"/>
        </w:rPr>
        <w:t xml:space="preserve">No município de Pacoti, interior do Estado do Ceará, foi possível a implantação de um serviço especializado em Saúde Mental, CAPS tipo I, em novembro de 2013. Anteriormente os usuários com perfil para o serviço eram acompanhados pelo CAPS I de Capistrano, por meio de consultas psiquiátricas com frequência esparsa, de modo ambulatorial, desconectadas dos contextos de vida dos usuários e de suas famílias. Até o presente momento não houve a implantação do NASF no município. Após efetivação do CAPS em Pacoti, iniciou-se a articulação dos serviços de saúde e o desenvolvimento de ações com foco na Saúde Mental, com vistas a promover o cuidado integral e o trabalho em rede. Em janeiro de 2014 foi realizado o primeiro encontro entre os trabalhadores do referido CAPS e das cinco equipes da ESF existentes no município (duas equipes da área urbana e três equipes que atuam na zona rural), que inicialmente relataram dificuldades no acompanhamento de pessoas em sofrimento psíquico, dentre estas o sentimento de medo, o despreparo técnico, o tempo reduzido para escuta do sofrimento mental, dificuldade de estabelecer essa prioridade diante as agendas repletas de programas e de garantir atendimento adequado.  </w:t>
      </w:r>
    </w:p>
    <w:p>
      <w:pPr>
        <w:pStyle w:val="NormalWeb"/>
        <w:spacing w:before="0" w:after="0"/>
        <w:ind w:firstLine="1134"/>
        <w:jc w:val="both"/>
        <w:rPr>
          <w:color w:val="000000"/>
        </w:rPr>
      </w:pPr>
      <w:r>
        <w:rPr>
          <w:color w:val="000000"/>
        </w:rPr>
        <w:t xml:space="preserve">Dentre as metodologias de gestão utilizadas para efetivar essa aproximação entre os trabalhadores, bem como para superar os possíveis obstáculos vivenciados, optou-se por seguir a lógica do Apoio Matricial. Tal arranjo técnico-assistencial visa à ampliação da “caixa de ferramentas” das equipes de saúde, superando a lógica de encaminhamentos indiscriminados para um raciocínio de coresponsabilização entre as equipes, com a construção de vínculos entre profissionais e usuários (CAMPOS e DOMITTI, 2007). Neste processo de construção compartilhada aposta-se na capacidade de produção de saberes em ato, ampliando as análises e ações dos trabalhadores no sentido da co-produção de saúde e de autonomia, de forma que se “aprenda fazendo” e se produza saúde aprendendo, modificando seu próprio modo de estar no mundo e no trabalho (OLIVEIRA, 2008). Na construção de novas estratégias e enfrentamento das problemáticas encontradas, valoriza-se o potencial educativo que existe quando as práticas de saúde reais são postas em análise, ao mesmo tempo em que esta reflexão é fundamentada pelas experiências e saberes dos trabalhadores, seguindo os pressupostos da Educação Permanente em Saúde. Para Minozzo et al (2009), a articulação da Atenção Básica com os CAPS, dentro da lógica do Apoio Matricial, tem como resultado a organização do fluxo de atendimento e o processo de trabalho, de modo a horizontalizar as relações entre as especialidades e otimizar sua interação na atuação das equipes de saúde. </w:t>
      </w:r>
    </w:p>
    <w:p>
      <w:pPr>
        <w:pStyle w:val="NormalWeb"/>
        <w:spacing w:before="0" w:after="0"/>
        <w:ind w:firstLine="1134"/>
        <w:jc w:val="both"/>
        <w:rPr>
          <w:color w:val="000000"/>
        </w:rPr>
      </w:pPr>
      <w:r>
        <w:rPr>
          <w:color w:val="000000"/>
        </w:rPr>
        <w:t xml:space="preserve">Neste sentido, desde 2014 até o presente momento tem-se como objeto de intervenção a tessitura da rede de atenção em Saúde Mental no município de Pacoti, por meio da ampliação da capacidade resolutiva das equipes da Atenção Primária em Saúde para realizar esta assistência. Entre os objetivos da intervenção, busca-se promover a co-responsabilização pelo cuidado aos sujeitos em sofrimento psíquico e com necessidades decorrentes do uso prejudicial de Álcool e outras drogas; Atuar territorialmente e de maneira comprometida com as demandas dos usuários em seus contextos; Desenvolver práticas de cuidado integral em Saúde Mental que favoreçam a construção e fortalecimento de vínculo; Garantir assistência às pessoas em sofrimento mental identificadas na comunidade que ainda não acessaram serviço especializado em Saúde Mental; Reconfigurar os fluxos de referência e contrarreferência dos usuários de Saúde Mental na Atenção Primária; Dar retaguarda assistencial, pelo CAPS, às equipes da ESF no acompanhamento de casos de pessoas em sofrimento mental leve. </w:t>
      </w:r>
    </w:p>
    <w:p>
      <w:pPr>
        <w:pStyle w:val="NormalWeb"/>
        <w:spacing w:before="0" w:after="0"/>
        <w:ind w:firstLine="1134"/>
        <w:jc w:val="both"/>
        <w:rPr>
          <w:color w:val="000000"/>
        </w:rPr>
      </w:pPr>
      <w:r>
        <w:rPr>
          <w:color w:val="000000"/>
        </w:rPr>
        <w:t>Como resultados e ações realizadas, destaca-se os contínuos encontros entre a equipe do CAPS e as cinco equipes da ESF para discussão de casos clínicos e construção de ações voltadas para o cuidado conjunto, intervenções comunitárias, intersetoriais e de Educação Permanente. Nos anos de 2015 e 2017 foi apresentado, pela equipe do CAPS, um estudo epidemiológico de acordo com os territórios de atuação das ESFs, contendo informações sociodemográficas dos usuários em acompanhamento no CAPS, além de dados clínicos (diagnóstico psiquiátrico e outras comorbidades clínicas) e sociais (vulnerabilidades, situações de violência, uso de psicoativos).  Dentre as práticas assistenciais, tem-se realizado visitas domiciliares periódicas entre profissionais de ambas equipes, com relevante atuação dos Agentes Comunitários de Saúde; atendimentos médicos conjuntos; interconsulta nas Unidades Básicas, para casos com possível transtorno mental leve (na ocasião, três casos com queixas de “ansiedade” e “nervosismo”). No que diz respeito às ações comunitárias, após situações traumáticas envolvendo um homicídio e tentativa de suicídio em uma localidade rural, foram realizadas duas rodas de Terapia Comunitária pelos profissionais do CAPS com apoio da Atenção Primária; em parceria com uma Escola Municipal, ambas equipes realizaram em outra comunidade rural uma palestra visando a Prevenção do Suicídio. Após demanda dos Agentes Comunitários, tem-se construído um projeto de oficinas técnico pedagógicas, voltadas para os profissionais da APS, para a abordagem aos usuários de substâncias psicoativas na comunidade, sob o pressuposto clínico da Redução de Danos. Encontra-se também em construção, numa parceria entre CAPS, ESF, CRAS e Escolas, a realização de rodas de conversa com adolescentes a fim abordar temáticas como uso de drogas, suicídio/automutilação, gravidez na adolescência e saúde reprodutiva.</w:t>
      </w:r>
    </w:p>
    <w:p>
      <w:pPr>
        <w:pStyle w:val="NormalWeb"/>
        <w:spacing w:before="0" w:after="0"/>
        <w:ind w:firstLine="1134"/>
        <w:jc w:val="both"/>
        <w:rPr>
          <w:color w:val="000000"/>
        </w:rPr>
      </w:pPr>
      <w:r>
        <w:rPr>
          <w:color w:val="000000"/>
        </w:rPr>
        <w:t xml:space="preserve">Numa análise crítica do Apoio Matricial em Pacoti, consideram-se diversos avanços no âmbito da integralidade e da produção de tecnologias “leves”, relacionais e centradas no usuário. A comunicação entre ambos níveis de assistência é estreita e acontece cotidianamente sem centrar-se em protocolos burocráticos que dificultam a acessibilidade dos usuários aos serviços e seus recursos. Por outro lado, em conformidade com o que foi exposto por Quinderé et al (2013), há ainda usuários do CAPS, principalmente os diagnosticados com quadros crônicos e graves, que não acessam os programas ofertados pela Atenção Primária ou mesmo que nunca foram às Unidades Básicas, revelando uma visão ainda fragmentada dos sujeitos e dicotômica quanto as visões de mente e corpo. Corroborando ainda com os autores, prevalece no município as práticas medicamentosas, prescritivas, centradas na figura do médico, hipervalorizadas tanto pelos demais profissionais, gestores, como pela população em geral. Como sugestões para superar certas dificuldade encontradas, destaca-se a necessidade de constituição de uma Equipe de Referência matriciadora, para garantir continuidade e regularidade nas ações, diante da rotatividade dos profissionais em sua maioria temporários, bem como a incorporação de tecnologias da Atenção Psicossocial na Atenção Primária, como a realização de grupos, a construção de Projetos Terapêuticos Singulares (PTS) no acompanhamento de famílias, a reorganização dos processos de trabalho a partir da atuação em equipe multiprofissional. Torna-se de fundamental importância a avaliação e permanente construção do Apoio Matricial no município, conjuntamente como os trabalhadores envolvidos e gestores dos diferentes níveis de atenção.   </w:t>
      </w:r>
    </w:p>
    <w:p>
      <w:pPr>
        <w:pStyle w:val="NormalWeb"/>
        <w:jc w:val="both"/>
        <w:rPr>
          <w:i/>
          <w:i/>
          <w:color w:val="000000"/>
        </w:rPr>
      </w:pPr>
      <w:r>
        <w:rPr>
          <w:i/>
          <w:color w:val="000000"/>
        </w:rPr>
      </w:r>
    </w:p>
    <w:p>
      <w:pPr>
        <w:pStyle w:val="NormalWeb"/>
        <w:jc w:val="both"/>
        <w:rPr>
          <w:color w:val="000000"/>
        </w:rPr>
      </w:pPr>
      <w:r>
        <w:rPr>
          <w:i/>
          <w:color w:val="000000"/>
        </w:rPr>
        <w:t>Palavras Chave</w:t>
      </w:r>
      <w:r>
        <w:rPr>
          <w:color w:val="000000"/>
        </w:rPr>
        <w:t>: Apoio Matricial; Trabalho em Rede; Atenção Psicossocial.</w:t>
      </w:r>
    </w:p>
    <w:p>
      <w:pPr>
        <w:pStyle w:val="NormalWeb"/>
        <w:jc w:val="both"/>
        <w:rPr>
          <w:color w:val="000000"/>
        </w:rPr>
      </w:pPr>
      <w:r>
        <w:rPr>
          <w:color w:val="000000"/>
        </w:rPr>
      </w:r>
    </w:p>
    <w:p>
      <w:pPr>
        <w:pStyle w:val="NormalWeb"/>
        <w:jc w:val="both"/>
        <w:rPr>
          <w:color w:val="000000"/>
        </w:rPr>
      </w:pPr>
      <w:r>
        <w:rPr>
          <w:color w:val="000000"/>
        </w:rPr>
        <w:t>Referências</w:t>
      </w:r>
    </w:p>
    <w:p>
      <w:pPr>
        <w:pStyle w:val="NormalWeb"/>
        <w:jc w:val="both"/>
        <w:rPr/>
      </w:pPr>
      <w:r>
        <w:rPr>
          <w:color w:val="000000"/>
        </w:rPr>
        <w:t>ANDRADE, S. R.; BÜCHELE, F.; GEVAERD, D. Saúde Mental na Atenção Básica de Saúde em Brasil. Enfermería Global Nº 10, Maio 2007. Disponível em: http://revistas.um.es/eglobal/article/view/214/250. Acesso em 30 de Junho de 2017.</w:t>
      </w:r>
    </w:p>
    <w:p>
      <w:pPr>
        <w:pStyle w:val="NormalWeb"/>
        <w:jc w:val="both"/>
        <w:rPr>
          <w:color w:val="000000"/>
        </w:rPr>
      </w:pPr>
      <w:r>
        <w:rPr>
          <w:color w:val="000000"/>
        </w:rPr>
        <w:t>BRASIL, MINISTÉRIO DA SAÚDE. Coordenação de Saúde Mental e Coordenação de Gestão da Atenção Básica. Saúde mental e atenção básica: o vínculo e o diálogo necessários. Brasília/DF, 2003.</w:t>
      </w:r>
    </w:p>
    <w:p>
      <w:pPr>
        <w:pStyle w:val="NormalWeb"/>
        <w:jc w:val="both"/>
        <w:rPr>
          <w:color w:val="000000"/>
        </w:rPr>
      </w:pPr>
      <w:r>
        <w:rPr>
          <w:color w:val="000000"/>
        </w:rPr>
        <w:t>CAMPOS, G.W.S.; DOMITTI, A.C. Apoio matricial e equipe de referência: uma metodologia para gestão do trabalho interdisciplinar em saúde. Cad. Saúde Pública, Rio de Janeiro, v. 23, n. 2, p. 399-407, Fev. 2007. Disponível em: http://www.scielo.br/scielo.php?script=sci_arttext&amp;pid=S0102-311X2007000200016&amp;lng=en&amp;nrm=iso. Acesso em 02 de Julho de 2017.</w:t>
      </w:r>
    </w:p>
    <w:p>
      <w:pPr>
        <w:pStyle w:val="NormalWeb"/>
        <w:jc w:val="both"/>
        <w:rPr>
          <w:color w:val="000000"/>
        </w:rPr>
      </w:pPr>
      <w:r>
        <w:rPr>
          <w:color w:val="000000"/>
        </w:rPr>
        <w:t>FIGUEIREDO, M.D. Saúde Mental na Atenção Básica: Um estudo hermenêutico – narrativo sobre o Apoio Matricial na rede SUS - Campinas (SP). Dissertação de Mestrado. Campinas, 2005.</w:t>
      </w:r>
    </w:p>
    <w:p>
      <w:pPr>
        <w:pStyle w:val="NormalWeb"/>
        <w:jc w:val="both"/>
        <w:rPr/>
      </w:pPr>
      <w:r>
        <w:rPr>
          <w:color w:val="000000"/>
        </w:rPr>
        <w:t>MINOZZO, F. et al. Saúde Mental, Atenção Primária e Integralidade. In: A detecção e o tratamento a pessoas usuárias de drogas na rede da Atenção Primária à Saúde. Módulo do Curso SUPERA. Coordenação: Fabiane Minozzo e Samantha Pereira França. Brasil, 2009.</w:t>
      </w:r>
    </w:p>
    <w:p>
      <w:pPr>
        <w:pStyle w:val="NormalWeb"/>
        <w:jc w:val="both"/>
        <w:rPr>
          <w:color w:val="000000"/>
        </w:rPr>
      </w:pPr>
      <w:r>
        <w:rPr>
          <w:color w:val="000000"/>
        </w:rPr>
        <w:t>OLIVEIRA, G.N. Apoio Matricial como Tecnologia de Gestão e Articulação em Rede. In: CAMPOS, G.W.S. e GUERRERO, A.P. Manual de Práticas de Atenção Básica 1 ed. São Paulo. HUCITEC, 2008.</w:t>
      </w:r>
    </w:p>
    <w:p>
      <w:pPr>
        <w:pStyle w:val="NormalWeb"/>
        <w:jc w:val="both"/>
        <w:rPr>
          <w:color w:val="000000"/>
        </w:rPr>
      </w:pPr>
      <w:r>
        <w:rPr>
          <w:color w:val="000000"/>
        </w:rPr>
        <w:t>QUINDERE, P. H. D. et al. Acessibilidade e resolubilidade da assistência em saúde mental: a experiência do apoio matricial. Ciênc. saúde coletiva,  Rio de Janeiro ,  v. 18, n. 7, p. 2157-2166,  Julho  2013. Disponível em: http://www.scielo.br/scielo.php?script=sci_arttext&amp;pid=S1413-81232013000700031&amp;lng=en&amp;nrm=iso. Acesso em 03 de Julho de 2017</w:t>
      </w:r>
    </w:p>
    <w:p>
      <w:pPr>
        <w:pStyle w:val="NormalWeb"/>
        <w:spacing w:before="280" w:after="280"/>
        <w:jc w:val="both"/>
        <w:rPr>
          <w:color w:val="000000"/>
        </w:rPr>
      </w:pPr>
      <w:r>
        <w:rPr>
          <w:color w:val="00000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35:00Z</dcterms:created>
  <dc:creator>Lara Hardman</dc:creator>
  <dc:description/>
  <cp:keywords/>
  <dc:language>en-US</dc:language>
  <cp:lastModifiedBy>Lara Hardman</cp:lastModifiedBy>
  <dcterms:modified xsi:type="dcterms:W3CDTF">2017-07-04T19:33:00Z</dcterms:modified>
  <cp:revision>8</cp:revision>
  <dc:subject/>
  <dc:title/>
</cp:coreProperties>
</file>