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UIDADO EM SAÚDE MENTAL: CONTRIBUIÇÕES DA GESTALT-TERAP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ÍLIA DE CASTRO ALVES OLIVEIRA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INE MESQUITA LEMOS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AQUEL FAUSTINO DO NASCIMENTO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MARÍLIA DE CASTRO ALVES OLIVEIRA; CPF: 028564383-50; </w:t>
      </w:r>
      <w:hyperlink r:id="rId2">
        <w:r>
          <w:rPr>
            <w:rStyle w:val="InternetLink"/>
            <w:rFonts w:cs="Times New Roman" w:ascii="Times New Roman" w:hAnsi="Times New Roman"/>
            <w:sz w:val="24"/>
            <w:szCs w:val="24"/>
          </w:rPr>
          <w:t>mariliacastroalves@gmail.com</w:t>
        </w:r>
      </w:hyperlink>
      <w:r>
        <w:rPr>
          <w:rFonts w:cs="Times New Roman" w:ascii="Times New Roman" w:hAnsi="Times New Roman"/>
          <w:sz w:val="24"/>
          <w:szCs w:val="24"/>
        </w:rPr>
        <w:t>; Universidade Estadual do Cea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ALINE MESQUITA LEMOS; CPF:665361543-04; </w:t>
      </w:r>
      <w:hyperlink r:id="rId3">
        <w:r>
          <w:rPr>
            <w:rStyle w:val="InternetLink"/>
            <w:rFonts w:cs="Times New Roman" w:ascii="Times New Roman" w:hAnsi="Times New Roman"/>
            <w:sz w:val="24"/>
            <w:szCs w:val="24"/>
          </w:rPr>
          <w:t>alinemcastro@hotmail.com</w:t>
        </w:r>
      </w:hyperlink>
      <w:r>
        <w:rPr>
          <w:rFonts w:cs="Times New Roman" w:ascii="Times New Roman" w:hAnsi="Times New Roman"/>
          <w:sz w:val="24"/>
          <w:szCs w:val="24"/>
        </w:rPr>
        <w:t>; Universidade Estadual do Cea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RAQUEL FAUSTINO DO NASCIMENTO; CPF: 017695683-28; </w:t>
      </w:r>
      <w:hyperlink r:id="rId4">
        <w:r>
          <w:rPr>
            <w:rStyle w:val="InternetLink"/>
            <w:rFonts w:cs="Times New Roman" w:ascii="Times New Roman" w:hAnsi="Times New Roman"/>
            <w:sz w:val="24"/>
            <w:szCs w:val="24"/>
          </w:rPr>
          <w:t>raquelfaustinodna@yahoo.com.br</w:t>
        </w:r>
      </w:hyperlink>
      <w:r>
        <w:rPr>
          <w:rFonts w:cs="Times New Roman" w:ascii="Times New Roman" w:hAnsi="Times New Roman"/>
          <w:sz w:val="24"/>
          <w:szCs w:val="24"/>
        </w:rPr>
        <w:t>; Universidade Estadual do Cea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saúde mental; cuidado; gestalt-terap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bCs/>
          <w:lang w:val="en-GB"/>
        </w:rPr>
      </w:pPr>
      <w:r>
        <w:rPr>
          <w:rFonts w:cs="Times New Roman" w:ascii="Times New Roman" w:hAnsi="Times New Roman"/>
          <w:b/>
          <w:sz w:val="24"/>
          <w:szCs w:val="24"/>
        </w:rPr>
        <w:t xml:space="preserve">Introdução: </w:t>
      </w:r>
      <w:r>
        <w:rPr>
          <w:rFonts w:cs="Times New Roman" w:ascii="Times New Roman" w:hAnsi="Times New Roman"/>
          <w:bCs/>
        </w:rPr>
        <w:t>O cuidado em saúde mental passou e passa por uma longa trajetória a qual tem relação com o modo de perceber a loucura ao longo dos tempos. Torre e Amarante (2010) e Foucault (1926/1987) ressaltam que, a partir dos séculos XVIII e XIX, houve uma mudança na forma de perceber a loucura. Enquanto na Idade Média e na Renascença “era permitido ao louco existir no seio da sociedade” (FOUCAULT, 1970, p. 240), a partir do século XVII, a loucura passa a ser intolerada; o que se deve à formação da sociedade industrial capitalista, a qual “não podia tolerar a existência de grupos de vagabundos” (FOUCAULT, 1970, p. 241), processo que se deu também no Brasil, foco desse estudo. Resende (1987) aponta que, frente a isso, duas novas tecnologias de cuidado destinadas ao louco surgiram nessa época: a exclusão e a tortura. Foi apenas a partir da década de 70, no Brasil, que surge o processo de Reforma Psiquiátrica, o qual se volta para uma preocupação com as práticas de cuidado em saúde mental.  A Gestalt-terapia vem sugerir um novo modo de conceber o cuidado, o qual se aproxima das novas práticas propostas pela reforma, e que pode também ser ampliado para as práticas de diversos profissionais de saúde mental. Esse estudo pretende apresentar as contribuições da Gestalt-terapia para o cuidado em saúde mental. Para tanto, pretende-se compreender o percurso histórico do cuidado em saúde mental; apresentar os principais conceitos da Gestalt-terapia; e articular os fundamentos teóricos da Gestalt-Terapia com o cuidado em saúde mental.</w:t>
      </w:r>
      <w:r>
        <w:rPr>
          <w:b/>
          <w:bCs/>
          <w:lang w:val="en-GB"/>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n-GB"/>
        </w:rPr>
        <w:t xml:space="preserve">Método: </w:t>
      </w:r>
      <w:r>
        <w:rPr>
          <w:rFonts w:cs="Times New Roman" w:ascii="Times New Roman" w:hAnsi="Times New Roman"/>
          <w:bCs/>
          <w:sz w:val="24"/>
          <w:szCs w:val="24"/>
        </w:rPr>
        <w:t>Este estudo consistiu em uma pesquisa exploratória, que teve como objeto as contribuições da Gestalt-terapia para o cuidado em saúde mental. Como procedimento para coleta de dados, utilizamos a pesquisa bibliográfica, a qual, para Gil (2009), “é desenvolvida com base em material já elaborado constituído principalmente de livros e artigos científicos” (p. 44).</w:t>
      </w:r>
    </w:p>
    <w:p>
      <w:pPr>
        <w:pStyle w:val="Normal"/>
        <w:spacing w:lineRule="auto" w:line="360"/>
        <w:jc w:val="both"/>
        <w:rPr>
          <w:b/>
          <w:b/>
          <w:bCs/>
        </w:rPr>
      </w:pPr>
      <w:r>
        <w:rPr>
          <w:rFonts w:cs="Times New Roman" w:ascii="Times New Roman" w:hAnsi="Times New Roman"/>
          <w:b/>
          <w:bCs/>
          <w:sz w:val="24"/>
          <w:szCs w:val="24"/>
        </w:rPr>
        <w:t>Resultados e Discussão:</w:t>
      </w:r>
      <w:r>
        <w:rPr>
          <w:rFonts w:cs="Times New Roman" w:ascii="Times New Roman" w:hAnsi="Times New Roman"/>
          <w:bCs/>
          <w:sz w:val="24"/>
          <w:szCs w:val="24"/>
        </w:rPr>
        <w:t xml:space="preserve"> Foucault (1973/1974) afirma que “no começo da Idade Clássica, a loucura era percebida como pertencente às quimeras do mundo; (...) não tinha de ser separada.” (p. 47). Haddock-Lobo (2008) acrescenta que, durante a Renascença, a loucura existia como uma forma de sabedoria. Nesse sentido, antes do século XVII, não havia uma internação da loucura. A partir do século XIX, passou a ser percebida em relação à conduta tida como normal ou regular, constituindo-se como um desvio da norma. Foucault (1926/1984) explica que a exigência do internamento vem surgir a partir, principalmente, de uma nova noção de experiência de trabalho, constituída a partir do fim da era Clássica. A partir do século XIX, os demais ociosos passam a ser retirados das instituições, permanecendo nesses apenas o louco, fato que é explicado, principalmente, pela formação da sociedade industrial capitalista. Nesse contexto, as instituições não possuíam intenção terapêutica, constituindo-se como espaços de correção moral e de repressão, não havendo ainda práticas, de fato de cuidado em saúde mental. Para Hadock-Lobo (2008), a partir do momento em que passam a destinar-se principalmente aos loucos, passam de estabelecimentos de internação para hospitais psiquiátricos. Resende (1987) aponta que esse processo se deu também no Brasil. Desde daí, as práticas da assistência psiquiátrica basearam-se, por um longo tempo, na exclusão e na tortura. Apenas na década de 70 que surgiram movimentos, preocupados, de fato, com o cuidado em saúde mental, que culminam no processo de Reforma Psiquiátrica. Para Gonçalves e Sena (2009), a reforma propôs a produção de novas tecnologias de cuidado, surgindo uma nova ideia acerca do doente mental, o qual passa a ser compreendido como usuário dos serviços de saúde, devendo participar das construções e desconstruções acerca desses. Sendo assim, para a concretização dessas propostas, é necessário que as práticas de cuidado se voltem para a emancipação e para a construção da autonomia do doente mental. Para Ballarin et al. (2009), por muito tempo, o cuidado em saúde mental esteve atrelado ao controle ou anulação da diferença. Com as propostas da reforma, deve envolver questões sociais, emocionais, além do reconhecimento da cidadania do doente. Nesse sentido implica, numa ruptura no modo de perceber o doente mental, o qual passa de “paciente a cidadão, de doente a pessoa humana” (CARDOSO; GALERA, 2011, p. 222). Percebendo o homem como um todo existencial, e como um ser particular, individual, com vontade e liberdade pessoais, consciente e responsável; e propondo um discurso único na compreensão da pessoa humana, como aponta Yontef (1987), a Gestalt-terapia apresenta-se como uma abordagem que possui aproximações com as propostas da reforma. Dessa forma, constitui-se numa abordagem criada por Perls, a qual apresenta uma visão humanista, fenomenológica e existencial, e traz como alguns de seus conceitos os de contato, awareness e fronteira de contato. Em sua clínica, prioriza a relação entre terapeuta e cliente como o aspecto mais importante, a qual irá se originar do contato, concebendo esse como a experiência da fronteira entre “eu” e “não-eu”.</w:t>
      </w:r>
      <w:r>
        <w:rPr>
          <w:b/>
          <w:bCs/>
        </w:rPr>
        <w:t xml:space="preserve"> </w:t>
      </w:r>
      <w:r>
        <w:rPr>
          <w:rFonts w:cs="Times New Roman" w:ascii="Times New Roman" w:hAnsi="Times New Roman"/>
          <w:bCs/>
          <w:sz w:val="24"/>
          <w:szCs w:val="24"/>
        </w:rPr>
        <w:t xml:space="preserve">Yontef (1998) aponta que “o gestalt-terapeuta trabalha engajando-se num diálogo, em vez de manipular o paciente em direção a um objetivo terapêutico” (p. 18).  Tatossian (2012) aponta que a fenomenologia, a qual influencia a Gestalt-terapia, prioriza a experiência singular do paciente. Mesmo que haja uma teoria acerca de determinada psicopatologia, o terapeuta se preocupa em compreender a experiência singular do cliente, considerando que cada pessoa é única. Nesse sentido, propõe um modelo de clínica que se preocupa em aproximar-se do mundo vivido do paciente, o que implica em um ouvir diferenciado. Amatuzzi (1990) aponta que esse ouvir implica em uma abertura para o mundo do outro; desencadeando em uma disponibilidade para receber o significado do que está sendo dito; ou seja, todo o significante afetivo relacionado ao que foi falado; e em um contato verdadeiro com o paciente. A partir de tais pressupostos, a Gestalt-terapia propõe uma noção de cuidado,  a qual,  para Holanda (2011), distancia-se do modelo de clínica médica em que esse é tido como eliminação da doença, ou como restauração do normal, o que se dá através de uma prática mecanicista associada a uma ideia de técnica instrumental, em que ao paciente é aplicado algo, o qual se torna objeto da relação. Nesse sentido, para Fernandes (2011), o cuidado para a Gestalt-terapia implica em “cuidar de ser pura recepção do que se mostra” (p. 18); em “deixar e fazer ver o que se mostra em si mesmo e a partir de si mesmo” (p.18). Sendo assim, implica em uma abertura do profissional de saúde para aproximar-se do paciente enquanto fenômeno único e singular que se apresenta ali, numa tentativa de compreendê-lo em sua totalidade.  Dessa forma, constitui-se como um cuidado de ver, fazendo-se assim “cuidado de investigar e perguntar” (p. 18), o que culmina em um distanciamento do modelo de clínica pautado principalmente na aplicação de uma teoria </w:t>
      </w:r>
      <w:r>
        <w:rPr>
          <w:rFonts w:cs="Times New Roman" w:ascii="Times New Roman" w:hAnsi="Times New Roman"/>
          <w:bCs/>
          <w:i/>
          <w:iCs/>
          <w:sz w:val="24"/>
          <w:szCs w:val="24"/>
        </w:rPr>
        <w:t xml:space="preserve">a priori </w:t>
      </w:r>
      <w:r>
        <w:rPr>
          <w:rFonts w:cs="Times New Roman" w:ascii="Times New Roman" w:hAnsi="Times New Roman"/>
          <w:bCs/>
          <w:sz w:val="24"/>
          <w:szCs w:val="24"/>
        </w:rPr>
        <w:t>à prática, a qual acaba por negar a singularidade de cada cliente que se apresenta; e implica em permitir ao profissional confrontar-se com cada paciente, como fenômeno único que emerge. Diante disso, o cuidado a partir de uma compreensão fenomenológica – a qual influencia a Gestalt-terapia – requer o abandono a qualquer fixação em teses e procedimentos metodológicos, para permitir ao profissional de saúde mental deixar-se tocar e ser atingido pelo paciente enquanto fenômeno, entendendo como fenômeno o ser em si que se apresenta, ou mesmo o sentido do ser. Consiste, portanto, em uma “abertura por meio da qual o ser se oferece como proximidade” (FERNANDES, 2011, p. 20), perpassando necessariamente pela consideração outro.  Nesse sentido, ao invés de o profissional de saúde realizar pelo paciente o que ele não pode realizar, remete-o para a sua responsabilidade, ao mesmo tempo em que o ajuda a tornar-se livre para seu próprio cuidado, implicando em uma autorresponsabilização por parte do cliente.</w:t>
      </w:r>
      <w:r>
        <w:rPr>
          <w:b/>
          <w:bCs/>
        </w:rPr>
        <w:t xml:space="preserve"> </w:t>
      </w:r>
    </w:p>
    <w:p>
      <w:pPr>
        <w:pStyle w:val="Normal"/>
        <w:spacing w:lineRule="auto" w:line="360"/>
        <w:jc w:val="both"/>
        <w:rPr>
          <w:b/>
          <w:b/>
          <w:bCs/>
        </w:rPr>
      </w:pPr>
      <w:r>
        <w:rPr>
          <w:rFonts w:cs="Times New Roman" w:ascii="Times New Roman" w:hAnsi="Times New Roman"/>
          <w:b/>
          <w:bCs/>
          <w:sz w:val="24"/>
          <w:szCs w:val="24"/>
        </w:rPr>
        <w:t xml:space="preserve">Conclusão: </w:t>
      </w:r>
      <w:r>
        <w:rPr>
          <w:rFonts w:cs="Times New Roman" w:ascii="Times New Roman" w:hAnsi="Times New Roman"/>
          <w:bCs/>
          <w:sz w:val="24"/>
          <w:szCs w:val="24"/>
        </w:rPr>
        <w:t>A realização deste estudo permitiu apreender que o cuidado em saúde mental, passou e passa ao longo dos anos por modificações, que possuem relação com o modo de compreender a loucura ao longo dos tempos.</w:t>
      </w:r>
      <w:r>
        <w:rPr>
          <w:rFonts w:cs="Times New Roman" w:ascii="Times New Roman" w:hAnsi="Times New Roman"/>
          <w:bCs/>
          <w:sz w:val="24"/>
          <w:szCs w:val="24"/>
          <w:lang w:val="en-GB"/>
        </w:rPr>
        <w:t xml:space="preserve"> A partir da </w:t>
      </w:r>
      <w:r>
        <w:rPr>
          <w:rFonts w:cs="Times New Roman" w:ascii="Times New Roman" w:hAnsi="Times New Roman"/>
          <w:bCs/>
          <w:sz w:val="24"/>
          <w:szCs w:val="24"/>
        </w:rPr>
        <w:t>Reforma Psiquiátrica, se propôs uma mudança no modo de perceber o usuário de saúde mental, bem como nas práticas de cuidado. A compreensão de cuidado proposta pela Gestalt-terapia contribui para uma prática mais humanizada dos serviços de saúde mental, pois passa a considerar o usuário não mais apenas a partir de sua psicopatologia, mas prioriza o sujeito em sua unicidade e globalidade, o que perpassa por uma distinta postura do profissional, o qual passará a preocupar-se em devolver e estimular a responsabilidade e liberdade do paciente, e não mais apenas em suprimir sintomas. Tal compreensão aproxima-se das proposta  da reforma, podendo ainda ser ampliada para outros profissionais de saúde mental.</w:t>
      </w:r>
      <w:r>
        <w:rPr>
          <w:b/>
          <w:bCs/>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AMATUZZI, M. O que é ouvir. Estudos de Psicologia, n. 2, p. 1 – 8, PUCCAMP, Campinas, 199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BALLARIN, M. et al., Os diferentes sentidos do cuidado: considerações sobre a atenção em saúde mental. O mundo da saúde, vol. 33, n. 2, p. 218 – 214, São Paulo, 200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ARDOSO, L; GALERA, S., O cuidado em saúde mental na atualidade. Revista da Escola de Enfermagem da USP FABRÍCIO, A. A assistência psiquiátrica no contexto das políticas públicas de saúde (1930 – 1945). 2009. 139 f. Dissertação (Mestrado em História das Ciências e da Saúde) – Pós-Graduação de História das Ciências e da Saúde, Oswaldo Cruz – Fiocruz, Rio de Janeiro, 2009. Disponível em: </w:t>
      </w:r>
      <w:hyperlink r:id="rId5">
        <w:r>
          <w:rPr>
            <w:rStyle w:val="InternetLink"/>
            <w:rFonts w:cs="Times New Roman" w:ascii="Times New Roman" w:hAnsi="Times New Roman"/>
            <w:bCs/>
            <w:sz w:val="24"/>
            <w:szCs w:val="24"/>
          </w:rPr>
          <w:t>http://www.ppghcs.coc.fiocruz.br/images/teses/dissertacaoandrefabricio.pdf</w:t>
        </w:r>
      </w:hyperlink>
      <w:r>
        <w:rPr>
          <w:rFonts w:cs="Times New Roman" w:ascii="Times New Roman" w:hAnsi="Times New Roman"/>
          <w:bCs/>
          <w:sz w:val="24"/>
          <w:szCs w:val="24"/>
        </w:rPr>
        <w:t>. Acesso em: 5 mai. 201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FERNANDES, M. Do cuidado da fenomenologia à fenomenologia do cuidado. In: HOLANDA, A.; PEIXOTO, A. Fenomenologia do cuidado e do cuidar: perspectivas multidisciplinares. cap. 1, p. 17 – 32, Juruá, Curitiba, 201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FOUCAULT, M. A grande internação, 1926 - 1984. In: _____. A história da loucura: na Idade clássica. Cap. 2 , p. 45 – 78, Perspectiva, São Paulo, 201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_____. A loucura e a sociedade, 1970. In: _____; MOTTA, B.; RIBEIRO, A. Problematização do sujeito: psicologia, psiquiatria e psicanálise. p. 235 – 242, Forense Universitária, Rio de Janeiro, 1999.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_____.  O poder psiquiátrico, 1973 – 1974. In: _____; DAHER, A.; MACHADO, R. Resumo dos cursos do Collège  de France (1970 – 1982). Cap. 4, p. 45 – 57, Jorge Zahar Ed., Rio de Janeiro, 1997.</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IL, A. Como classificar as pesquisas? In: ______. Como elaborar projetos de pesquisa. 4ª Ed. São Paulo: Atlas, Cap. 3, p.  41- 56, 2009.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GONÇALVES; SENA, A Reforma Psiquiátrica no Brasil: contextualização e reflexos sobre o cuidado com o doente mental na família, Revista Latino Americana de Enfermagem, vol. 9, n. 2, p. 48 – 55, São Paulo, 200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HADDOCK-LOBO, R. História da loucura de Michel Foucault como “história do outro”. Veritas, vol. 53, n. 2, p. 51 – 72, Porto Alegre, 200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HOLANDA, A. Fenomenologia do “cuidado”: reflexões para um olhar sobre o binômio saúde-doença. In: 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RESENDE, H. Política de saúde mental no Brasil: uma visão histórica. In: BEZERRA, B. et al., Cidadania e loucura: políticas de saúde mental no Brasil, cap. 1, p. 15 – 74, Editora Vozes, Petrópoles, Rio de Janeiro, 1987.</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TATOSSIAN, A. O que é a clínica. In: _____, MOREIRA, V. Clínica do lebenswelt: psicoterapia e psicopatologia fenomenológica. Cap. 8, p. 141 – 147, Escuta, São Paulo, 201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TORRE, E. AMARANTE, A. Protagonismo e subjetividade: a construção coletiva no campo da saúde mental. Ciência &amp; Saúde Coletiva, vol. 6, n. 1, p. 73 – 85, Rio de Janeiro, 200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VECCHIA, M; MARTINS, S., Desinstitucionalização dos cuidados a pessoas com transtornos mentais na atenção básica: aportes para implementação de ações. Interface - Comunicação, Saúde, Educação. vol. 13, n. 28, p. 151 – 164, 200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YONTEF, G. Gestalt-terapia. In: _____, Processo, diálogo e awareness: ensaios em Gestalt-terapia. Cap. 1, p. 15 – 67, Summus, São Paulo, 199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scritores: saúde mental; cuidado; gestal-terapia</w:t>
      </w:r>
    </w:p>
    <w:p>
      <w:pPr>
        <w:pStyle w:val="Normal"/>
        <w:spacing w:lineRule="auto" w:line="360" w:before="0" w:after="0"/>
        <w:jc w:val="both"/>
        <w:rPr>
          <w:b/>
          <w:b/>
          <w:bCs/>
        </w:rPr>
      </w:pPr>
      <w:r>
        <w:rPr>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bCs/>
        </w:rPr>
      </w:pPr>
      <w:r>
        <w:rPr>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cs="Times New Roman"/>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5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009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4e44"/>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iacastroalves@gmail.com" TargetMode="External"/><Relationship Id="rId3" Type="http://schemas.openxmlformats.org/officeDocument/2006/relationships/hyperlink" Target="mailto:alinemcastro@hotmail.com" TargetMode="External"/><Relationship Id="rId4" Type="http://schemas.openxmlformats.org/officeDocument/2006/relationships/hyperlink" Target="mailto:raquelfaustinodna@yahoo.com.br" TargetMode="External"/><Relationship Id="rId5" Type="http://schemas.openxmlformats.org/officeDocument/2006/relationships/hyperlink" Target="http://www.ppghcs.coc.fiocruz.br/images/teses/dissertacaoandrefabrici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018</Words>
  <Characters>10903</Characters>
  <CharactersWithSpaces>128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9:00Z</dcterms:created>
  <dc:creator>Marilia</dc:creator>
  <dc:description/>
  <dc:language>en-US</dc:language>
  <cp:lastModifiedBy>Marilia</cp:lastModifiedBy>
  <dcterms:modified xsi:type="dcterms:W3CDTF">2017-06-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