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STÃO EM SAÚDE: a assistente social gestor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RODUÇÃO: Esse trabalho é fruto dos resultados e discussões da Dissertação: ‘Processos de Trabalho do Assistente Social na Gestão em Saúde: uma análise no município de Fortaleza’. OBJETIVO: Seu objetivo é analisar os processos de trabalho dos assistentes sociais gestores em saúde. PERCURSO METODOLÓGICO: O estudo tem natureza qualitativa, a busca pelos sujeitos se deu a partir de amostra intencional por bola de neve (Snownball Sample). Utilizamos a técnica da entrevista semiestruturada e a análise do discurso do sujeito fonte, no caso, as Assistentes Sociais Gestoras em Saúde, vinculadas a Secretaria de Saúde de Fortaleza (que se descobriu serem todas mulheres). O trabalho passou pelo Comitê de Ética em Pesquisa da Universidade Estadual do Ceará (UECE) obtendo parecer favorável de número: </w:t>
      </w:r>
      <w:r>
        <w:rPr/>
        <w:t>984686</w:t>
      </w:r>
      <w:r>
        <w:rPr>
          <w:rFonts w:cs="Times New Roman" w:ascii="Times New Roman" w:hAnsi="Times New Roman"/>
          <w:sz w:val="24"/>
          <w:szCs w:val="24"/>
        </w:rPr>
        <w:t xml:space="preserve">. RESULTADOS e DISCUSSÕES: A pesquisa revelou que por ser a Gestão em Saúde um campo historicamente masculino e do profissional médico, a abertura para o Serviço Social, profissão historicamente feminina, veio tencionar esse campo. CONSIDERAÇÕES FINAIS: Notou-se que por tencionar o campo da Gestão em Saúde, o feminino representado pelas assistentes sociais sujeitos dessa pesquisa, estão contribuindo para não somente a ampliação do campo da saúde enquanto produtor de saberes multidisciplinares, mas contribuem para a fortificação da luta de gênero e caracteriza esse campo vasto com mais uma marca expressiv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avras-chave:</w:t>
      </w:r>
      <w:r>
        <w:rPr>
          <w:rFonts w:cs="Times New Roman" w:ascii="Times New Roman" w:hAnsi="Times New Roman"/>
          <w:sz w:val="24"/>
          <w:szCs w:val="24"/>
        </w:rPr>
        <w:t xml:space="preserve"> Gestão em Saúde. Serviço Social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Processos de Trabalh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Monotype Corsiva" w:hAnsi="Monotype Corsiva" w:eastAsia="Times New Roman" w:cs="Arial"/>
          <w:sz w:val="24"/>
          <w:szCs w:val="24"/>
        </w:rPr>
      </w:pPr>
      <w:r>
        <w:rPr>
          <w:rFonts w:eastAsia="Times New Roman" w:cs="Arial" w:ascii="Monotype Corsiva" w:hAnsi="Monotype Corsiva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Arial" w:ascii="Monotype Corsiva" w:hAnsi="Monotype Corsiva"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notaderodapChar" w:customStyle="1">
    <w:name w:val="Texto de nota de rodapé Char"/>
    <w:basedOn w:val="DefaultParagraphFont"/>
    <w:link w:val="Footnote"/>
    <w:uiPriority w:val="99"/>
    <w:qFormat/>
    <w:rsid w:val="002f5625"/>
    <w:rPr>
      <w:rFonts w:eastAsia="" w:eastAsiaTheme="minorEastAsia"/>
      <w:sz w:val="20"/>
      <w:szCs w:val="20"/>
      <w:lang w:eastAsia="pt-BR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f562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91499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191499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191499"/>
    <w:rPr>
      <w:b/>
      <w:bCs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91499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b14e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denotaderodapChar"/>
    <w:uiPriority w:val="99"/>
    <w:unhideWhenUsed/>
    <w:rsid w:val="002f5625"/>
    <w:pPr>
      <w:spacing w:lineRule="auto" w:line="240" w:before="0" w:after="0"/>
    </w:pPr>
    <w:rPr>
      <w:rFonts w:eastAsia="" w:eastAsiaTheme="minorEastAsia"/>
      <w:sz w:val="20"/>
      <w:szCs w:val="20"/>
      <w:lang w:eastAsia="pt-BR"/>
    </w:rPr>
  </w:style>
  <w:style w:type="paragraph" w:styleId="ListParagraph">
    <w:name w:val="List Paragraph"/>
    <w:basedOn w:val="Normal"/>
    <w:uiPriority w:val="34"/>
    <w:qFormat/>
    <w:rsid w:val="009934d0"/>
    <w:pPr>
      <w:spacing w:before="0" w:after="200"/>
      <w:ind w:left="720" w:hanging="0"/>
      <w:contextualSpacing/>
    </w:pPr>
    <w:rPr>
      <w:rFonts w:eastAsia="" w:eastAsiaTheme="minorEastAsia"/>
      <w:lang w:eastAsia="pt-BR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19149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191499"/>
    <w:pPr/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914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14e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aousar" w:customStyle="1">
    <w:name w:val="naousar"/>
    <w:basedOn w:val="Normal"/>
    <w:qFormat/>
    <w:rsid w:val="00b14e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1B531B-6E9C-4882-A646-D761AC2E50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  <Pages>1</Pages>
  <Words>243</Words>
  <Characters>1318</Characters>
  <CharactersWithSpaces>15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9:33:00Z</dcterms:created>
  <dc:creator>Jessica Acer</dc:creator>
  <dc:description/>
  <dc:language>en-US</dc:language>
  <cp:lastModifiedBy>Jessica</cp:lastModifiedBy>
  <dcterms:modified xsi:type="dcterms:W3CDTF">2017-06-26T01:34:00Z</dcterms:modified>
  <cp:revision>1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