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993"/>
        <w:rPr>
          <w:b/>
          <w:b/>
          <w:bCs/>
          <w:color w:val="000000"/>
        </w:rPr>
      </w:pPr>
      <w:r>
        <w:rPr>
          <w:b/>
          <w:bCs/>
          <w:color w:val="000000"/>
        </w:rPr>
        <w:t>BENZODIAZEPÍNICOS: USO INADEQUADO E CUSTOS PARA A SAÚDE</w:t>
      </w:r>
    </w:p>
    <w:p>
      <w:pPr>
        <w:pStyle w:val="NormalWeb"/>
        <w:spacing w:beforeAutospacing="0" w:before="0" w:afterAutospacing="0" w:after="0"/>
        <w:jc w:val="center"/>
        <w:rPr/>
      </w:pPr>
      <w:r>
        <w:rPr/>
      </w:r>
    </w:p>
    <w:p>
      <w:pPr>
        <w:pStyle w:val="NormalWeb"/>
        <w:spacing w:beforeAutospacing="0" w:before="0" w:afterAutospacing="0" w:after="0"/>
        <w:jc w:val="right"/>
        <w:rPr/>
      </w:pPr>
      <w:r>
        <w:rPr>
          <w:color w:val="000000"/>
          <w:u w:val="single"/>
        </w:rPr>
        <w:t>Hélida Melo Conrado Fernandes</w:t>
      </w:r>
      <w:r>
        <w:rPr>
          <w:color w:val="000000"/>
        </w:rPr>
        <w:t xml:space="preserve"> (UECE – </w:t>
      </w:r>
      <w:r>
        <w:rPr>
          <w:color w:val="1155CC"/>
        </w:rPr>
        <w:t>helidamelopsi@gmail.com</w:t>
      </w:r>
      <w:r>
        <w:rPr>
          <w:color w:val="000000"/>
        </w:rPr>
        <w:t>)</w:t>
      </w:r>
    </w:p>
    <w:p>
      <w:pPr>
        <w:pStyle w:val="NormalWeb"/>
        <w:spacing w:beforeAutospacing="0" w:before="0" w:afterAutospacing="0" w:after="0"/>
        <w:jc w:val="right"/>
        <w:rPr/>
      </w:pPr>
      <w:r>
        <w:rPr>
          <w:color w:val="000000"/>
        </w:rPr>
        <w:t xml:space="preserve">João Ernesto Moura Sobreira Bezerra (UECE – </w:t>
      </w:r>
      <w:r>
        <w:rPr>
          <w:color w:val="1155CC"/>
        </w:rPr>
        <w:t>joao.ernesto@uece.br</w:t>
      </w:r>
      <w:r>
        <w:rPr>
          <w:color w:val="000000"/>
        </w:rPr>
        <w:t>)</w:t>
      </w:r>
    </w:p>
    <w:p>
      <w:pPr>
        <w:pStyle w:val="NormalWeb"/>
        <w:spacing w:beforeAutospacing="0" w:before="0" w:afterAutospacing="0" w:after="0"/>
        <w:jc w:val="right"/>
        <w:rPr/>
      </w:pPr>
      <w:r>
        <w:rPr>
          <w:color w:val="000000"/>
        </w:rPr>
        <w:t xml:space="preserve">Layza Castelo Branco Mendes (UECE – </w:t>
      </w:r>
      <w:r>
        <w:rPr>
          <w:color w:val="1155CC"/>
        </w:rPr>
        <w:t>layza.mendes@uece.br</w:t>
      </w:r>
      <w:r>
        <w:rPr>
          <w:color w:val="000000"/>
        </w:rPr>
        <w:t>)</w:t>
      </w:r>
    </w:p>
    <w:p>
      <w:pPr>
        <w:pStyle w:val="NormalWeb"/>
        <w:spacing w:beforeAutospacing="0" w:before="0" w:afterAutospacing="0" w:after="0"/>
        <w:jc w:val="both"/>
        <w:rPr/>
      </w:pPr>
      <w:r>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t>Introdução</w:t>
      </w:r>
    </w:p>
    <w:p>
      <w:pPr>
        <w:pStyle w:val="NormalWeb"/>
        <w:spacing w:beforeAutospacing="0" w:before="0" w:afterAutospacing="0" w:after="0"/>
        <w:jc w:val="both"/>
        <w:rPr/>
      </w:pPr>
      <w:r>
        <w:rPr/>
      </w:r>
    </w:p>
    <w:p>
      <w:pPr>
        <w:pStyle w:val="NormalWeb"/>
        <w:spacing w:beforeAutospacing="0" w:before="0" w:afterAutospacing="0" w:after="0"/>
        <w:jc w:val="both"/>
        <w:rPr>
          <w:color w:val="000000"/>
        </w:rPr>
      </w:pPr>
      <w:r>
        <w:rPr>
          <w:color w:val="000000"/>
        </w:rPr>
        <w:t>O uso crescente de medicações psicotrópicas na atualidade tem sido ressaltado por diversos profissionais da área de saúde, que percebem não somente seu uso de forma inadequada, mas também suas consequentes reações adversas, tais como tolerância e dependência química (AUCHEWSKI et al., 2004; BASILE, 2014; KURTZ; BUTTRAM; SURRATT, 2017), além da elevação dos custos diretos e indiretos com a saúde pública (GOREVSKI ET AL. 2012; DIONNE ET AL, 2012; TOUITOU, 2007).</w:t>
      </w:r>
    </w:p>
    <w:p>
      <w:pPr>
        <w:pStyle w:val="NormalWeb"/>
        <w:spacing w:beforeAutospacing="0" w:before="0" w:afterAutospacing="0" w:after="0"/>
        <w:jc w:val="both"/>
        <w:rPr/>
      </w:pPr>
      <w:r>
        <w:rPr/>
      </w:r>
    </w:p>
    <w:p>
      <w:pPr>
        <w:pStyle w:val="NormalWeb"/>
        <w:spacing w:beforeAutospacing="0" w:before="0" w:afterAutospacing="0" w:after="0"/>
        <w:jc w:val="both"/>
        <w:rPr>
          <w:color w:val="000000"/>
        </w:rPr>
      </w:pPr>
      <w:r>
        <w:rPr>
          <w:color w:val="000000"/>
        </w:rPr>
        <w:t>Segundo Vieira (2007), o medicamento possui o potencial de fornecer importante benefício no tratamento de doenças, no entanto, percebe-se um aumento cada vez mais preocupante da medicalização dos problemas, sejam eles de cunho social, econômico ou psíquico. Essa mudança tem se intensificado devido a medicalização da própria sociedade e o fortalecimento da indústria farmacêutica. Assim, o medicamento tem sido visto como solução para as dificuldades e os sofrimentos advindos do cotidiano, passando a ser considerado um bem de consumo. Essa lógica apresenta o medicamento não somente como uma substância química isolada, mas também como um objeto de desejo que interfere na forma de pensar do sujeito, sustentando a uso irracional dos mesmos.</w:t>
      </w:r>
    </w:p>
    <w:p>
      <w:pPr>
        <w:pStyle w:val="NormalWeb"/>
        <w:spacing w:beforeAutospacing="0" w:before="0" w:afterAutospacing="0" w:after="0"/>
        <w:jc w:val="both"/>
        <w:rPr/>
      </w:pPr>
      <w:r>
        <w:rPr/>
      </w:r>
    </w:p>
    <w:p>
      <w:pPr>
        <w:pStyle w:val="NormalWeb"/>
        <w:spacing w:beforeAutospacing="0" w:before="0" w:afterAutospacing="0" w:after="0"/>
        <w:jc w:val="both"/>
        <w:rPr/>
      </w:pPr>
      <w:r>
        <w:rPr>
          <w:color w:val="000000"/>
        </w:rPr>
        <w:t>Para a Sociedade Brasileira de Vigilância de Medicamentos (SOBRAVIME, 2001), a medicalização dos problemas da vida tem atingido proporções cada vez maiores, deixando de ser vista apenas como um processo individual, de busca por cuidados médicos em função de uma normalidade, e passando a ser considerado um fenômeno coletivo próprio das sociedades.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Na área da saúde mental, tem-se percebido um aumento considerável do consumo e da prescrição inadequada de psicotrópicos tanto no contexto privado quanto na saúde pública. A Agência Nacional de Vigilância Sanitária (Anvisa), a fim de monitorar a comercialização de medicamentos controlados no Brasil, divulga edição do Boletim do Sistema Nacional de Gerenciamento de Produtos Controlados (SNGPC, 2011). O documento evidencia uma série de dados relativos ao comércio de medicamentos controlados no Brasil e demonstra que os benzodiazepínicos, mais especificamente os ansiolíticos Clonazepam, Bromazepan e Alprazolam foram as drogas controladas mais consumidas pelo brasileiro no período de 2007 a 2010. Somente no ano de 2010, foram registradas a venda cerca de 10 milhões de caixas do medicamento Clonazepam. Além dos dados apresentados pela Anvisa, várias pesquisas na área da saúde mental têm comprovado que os benzodiazepínicos se encontram no grupo de medicamentos mais prescritos no mundo, tanto na saúde privada quanto na pública.</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Os benzodiazepínicos (BZD) são uma classe de psicofármaco frequentemente utilizada como ansiolítico, sedativo, hipnótico, em relaxamento muscular, em indução anestésica e na abordagem da abstinência alcoólica (AUCHEWSKI et al., 2004; BASILE, 2014; DE ALMEIDA, 2015; WANDERLEY; SANTOS, 2015). As vantagens apresentadas pelo uso dos BZD em comparação a outros medicamentos, incluindo antidepressivos, estão relacionadas a sua ação rápida e o baixo preço de compra. Se uso pode não gerar riscos para a saúde quando sua prescrição ocorre de forma adequada, obedecendo indicação e período de dosagem recomendada (DIONNE, 2012).</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Embora sua eficiência seja reconhecida pelos profissionais da saúde mental, sua prescrição é associada a consequências indesejadas, como lentificação psicomotora, prejuízo na memória, desinibição do comportamento, e transtornos de humor (como depressão e distimia) principalmente em idosos (</w:t>
      </w:r>
      <w:r>
        <w:rPr>
          <w:color w:val="000000"/>
          <w:shd w:fill="FFFFFF" w:val="clear"/>
        </w:rPr>
        <w:t>NKOGHO MENGUE et al, 2014)</w:t>
      </w:r>
      <w:r>
        <w:rPr>
          <w:color w:val="000000"/>
        </w:rPr>
        <w:t>. Aumentam ainda o risco de sonolência diurna, gerando acidentes rodoviários (TOUITOU, 2007), além de quedas com fraturas, principalmente entre os idosos (BERRY et al., 2016). Outro grave problema é o risco de tolerância à droga, dependência química e psíquica (AUCHEWSKI et al., 2004; BASILE, 2014; KURTZ; BUTTRAM; SURRATT, 2017), e síndrome de abstinência. Esta última podendo ocasionar sintomas como tremores, tonturas, ansiedade, insônias, perda do apetite, suores, e em alguns casos mais graves convulsões ou psicoses.</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t>Objetivos</w:t>
      </w:r>
    </w:p>
    <w:p>
      <w:pPr>
        <w:pStyle w:val="NormalWeb"/>
        <w:spacing w:beforeAutospacing="0" w:before="0" w:afterAutospacing="0" w:after="0"/>
        <w:jc w:val="both"/>
        <w:rPr/>
      </w:pPr>
      <w:r>
        <w:rPr/>
      </w:r>
    </w:p>
    <w:p>
      <w:pPr>
        <w:pStyle w:val="NormalWeb"/>
        <w:spacing w:beforeAutospacing="0" w:before="0" w:afterAutospacing="0" w:after="0"/>
        <w:jc w:val="both"/>
        <w:rPr/>
      </w:pPr>
      <w:r>
        <w:rPr>
          <w:color w:val="000000"/>
        </w:rPr>
        <w:t>Ainda que seja recomendado o uso de BZD por apenas um breve período, uma proporção considerável de indivíduos tem se tornado usuário crônico de longo prazo, caracterizando a relação de dependência com a droga. Isso acontece muitas vezes devido à falta de compromisso do médico com a saúde do paciente, gerando prescrições inadequadas. Compreendendo que a exposição crônica do indivíduo ao BZD pode gerar prejuízos psíquicos e financeiros para a saúde, entende-se que se torna necessário discutir as consequências desse fato. Dessa forma, o objetivo deste estudo é discutir os prováveis custos financeiros que o uso inapropriado dos benzodiazepínicos têm ocasionado para a saúde pública no Brasil, como base em coleta de dados na literatura existente.</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t>Metodologia</w:t>
      </w:r>
    </w:p>
    <w:p>
      <w:pPr>
        <w:pStyle w:val="NormalWeb"/>
        <w:spacing w:beforeAutospacing="0" w:before="0" w:afterAutospacing="0" w:after="0"/>
        <w:jc w:val="both"/>
        <w:rPr/>
      </w:pPr>
      <w:r>
        <w:rPr/>
      </w:r>
    </w:p>
    <w:p>
      <w:pPr>
        <w:pStyle w:val="NormalWeb"/>
        <w:spacing w:beforeAutospacing="0" w:before="0" w:afterAutospacing="0" w:after="0"/>
        <w:jc w:val="both"/>
        <w:rPr/>
      </w:pPr>
      <w:r>
        <w:rPr>
          <w:color w:val="000000"/>
        </w:rPr>
        <w:t>Para atender o objetivo da pesquisa foi realizada uma revisão bibliográfica sistemática nas bases de dados scielo, pubmed, medline e google scholar (pesquisa em francês) com estudos de 2007 a 2016. Pesquisaram-se artigos, dissertações e teses, em três idiomas, sendo eles português, inglês e francês. De toda a literatura encontrada foram revisadas 10 referências que se relacionavam com o tema, utilizando como descritores: “benzodiazepínico and custo”, “ansiolítico and custo”, e “dependência and ansiolítico and custo”.</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t>Resultados</w:t>
      </w:r>
    </w:p>
    <w:p>
      <w:pPr>
        <w:pStyle w:val="NormalWeb"/>
        <w:spacing w:beforeAutospacing="0" w:before="0" w:afterAutospacing="0" w:after="0"/>
        <w:jc w:val="both"/>
        <w:rPr/>
      </w:pPr>
      <w:r>
        <w:rPr/>
      </w:r>
    </w:p>
    <w:p>
      <w:pPr>
        <w:pStyle w:val="NormalWeb"/>
        <w:spacing w:beforeAutospacing="0" w:before="0" w:afterAutospacing="0" w:after="0"/>
        <w:jc w:val="both"/>
        <w:rPr/>
      </w:pPr>
      <w:r>
        <w:rPr>
          <w:color w:val="000000"/>
        </w:rPr>
        <w:t>A partir de resultados documentados na literatura científica mundial, este trabalho confirma a percepção de que a prescrição inadequada de BZD é uma prática médica comum não só no Brasil como em muitos países desenvolvidos (BERNIK &amp; SOARES, 1995; AUCHEWSKI ET AL, 2004; MANGINI JUNIOR, 2013; BASILE, 2014; ALVARENGA ET AL, 2015). No entanto, percebe-se que no Brasil não existem trabalhos sobre os custos diretos e indiretos advindos da prescrição de BZD, apenas demonstrações de prejuízos clínicos e psíquicos aos pacientes em uso crônic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Um estudo realizado no município de Ribeirão Preto-SP com 5.946 usuários avaliou a utilização de BZD e antidepressivos em pacientes atendidos pelas farmácias do Sistema Único de Saúde (SUS). Foi identificada a prevalência de 5,7% de utilização de psicotrópicos na população, com predominância do gênero feminino. Além disso, evidenciou-se o uso inadequado pelos jovens e idosos, uma vez que se trata da população de maior risco de reações adversas (NETTO; DE FREITAS; PEREIRA, 2012).</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Nos Estados Unidos, um estudo retrospectivo de Gorevski et al. (2012) demonstrou que prescrições de BZD aumentaram de 8 milhões em 1991 para 17,1 milhões em 2009, com custos correspondentes de 131,6 milhões de dólares para 171,1 milhões de dólares nesse período. Embora o aumento dos custos seja evidente, houve queda na prescrição de BZD de curta-ação, e aumento nos de ações intermediária e longa.</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Ainda nos Estados Unidos, outro estudo realizado por Ozminkowski, Wang e Walsh (2007) afirmou que a prevalência de insônia crônica é estimada em 10% da população, equivalente a 25 milhões de pessoas. Dados deste trabalho mostram que os custos médicos diretos nos EUA com a insônia não tratada chegam a U$ 924,00 para adultos e U$ 1.143,00 para idosos.</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No Canadá, uma pesquisa com dados de 2013 demonstrou que 37% dos idosos recebiam prescrições de medicações potencialmente inapropriadas para essa faixa etária. BZD e outros hipnóticos eram os principais contribuidores para embasamento desse informação. O gasto com medicamento potencialmente inapropriado de cada idoso canadense era de 75 dólares canadenses, ou 419 milhões no total para o ano de 2013. Quanto aos custos indiretos, foram na ordem de 1,4 bilhão de dólares canadenses, muitos dos quais associados aos eventos adversos daquelas prescrições, tais como o risco maior de quedas, fraturas e admissões hospitalares atribuíveis ao uso de BZD pelos idosos (MORGAN ET AL, 2016).</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Outro estudo canadense questiona a eficiência e a segurança desse tipo de medicação na população acima de 65 anos devido aos riscos relacionados ao seu uso, avalia o impacto econômico das prescrições potencialmente inapropriadas de BZD e suas interações medicamentosas na população idosa vivendo em domicílio e ressalta o uso dos serviços de saúde associados e os custos para o sistema público de saúde do município de Quebec. Os resultados evidenciam uma associação positiva entre o uso de BZD sujeito a interação medicamentosa e os custos com cuidados em saúde (DIONNE ET AL, 2012).</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Estudo na Holanda, país cujo sistema de saúde é baseado no reembolso ao cidadão dos gastos com saúde, foi implantada uma regulamentação decretando a interrupção do reembolso da compra de benzodiazepínicos. A medida mostrou redução no uso, embora de forma não significante, uma vez que apenas os usuários de curto prazo foram responsáveis pela redução (KOLLEN ET AL, 2012).</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Hoebert et al. (2012), utilizando os mesmos dados do estudo de Kollen et al. (2012), avaliaram o impacto daquela restrição na incidência de diagnóstico de ansiedade ou distúrbio do sono. Segundo os autores, a medida levou a uma diminuição moderada no número de diagnósticos incidentes, bem como uma redução do início do uso de BZD em indivíduos com ansiedade ou distúrbio do sono recém-diagnosticados. O resultado da pesquisa demonstrou que, quando não existe a oportunidade de reembolso, os médicos buscam alternativas para reduzir a prescrição de BZD.</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O estudo realizado na França por Touitou (2007) afirmou que a Europa consome três vezes mais BZD que os Estados Unidos, possuindo a França e a Bélgica como seus maiores representantes. Os custos financeiros se mostram igualmente elevados visto que, somente em 2005 o seguro-saúde francês reembolsou mais de 110 milhões de euros pelo consumo dessa classe de medicament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O estudo ainda alerta para o alto impacto econômico que a insônia atrelada ao uso desenfreado de hipnóticos acarreta não somente na França, mas na Europa e no mundo. Somente nos Estados Unidos, em 1994, estima-se que esse impacto econômico tenha sido de 100 bilhões de dólares, entre custos diretos e indiretos. Os custos diretamente relacionados às despesas médicas, chamados custos diretos, foram avaliados em aproximadamente 14 bilhões de dólares. Estudo semelhante realizado na França em 1999 estimou em 1,2 bilhões de euros os custos diretos com o tratamento da insônia por meio de hipnóticos. Já os custos indiretos apresentados no mesmo ano giraram em torno de 80 bilhões. (TOUITOU, 2007).</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pPr>
      <w:r>
        <w:rPr>
          <w:b/>
          <w:bCs/>
          <w:color w:val="000000"/>
        </w:rPr>
        <w:t>Considerações Finais</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color w:val="000000"/>
        </w:rPr>
        <w:t>Os benzodiazepínicos (BZD) são drogas bastante utilizadas na prática clínica,  sejam elas prescritas por psiquiatras, clínicos gerais ou outros especialistas. São medicações que podem ser consideradas eficazes quando preconiza a boa orientação do paciente, com avaliação adequada da indicação e o período curto de uso, além do monitoramento do tratamento. No entanto, o que se observa na pesquisa realizada é a predominância da prescrição desregrada e por um longo prazo. Além disso, os poucos resultados encontrados conseguiram fornecer uma tímida visão do impacto financeiro causado pelo uso inadequado do BZD na economia da saúde mundial. Os custos desprendidos pelo Estado são elevados para remediar as consequências do uso crônico do BZD. São elas: dependência química, o aumento no risco de acidentes de trânsito, acidentes domésticos, queda em idosos, complicações em interações com outros medicamentos, diminuição da produtividade, absenteísmo, entre outras.</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Essa é uma temática ainda incipiente no campo do financiamento da saúde, principalmente no Brasil, visto que são poucos os estudos que abordam os custos diretos e indiretos com o uso inadequado dos BZD. A realização de novas pesquisas torna-se evidente, não somente para a obtenção de dados mais consistentes e melhor compreensão do seu impacto financeiro na saúde, bem como para o desenvolvimento de medidas que amenizem esse problema e possibilitem a redução do consumo de benzodiazepínicos. Além disso, sensibilizar para a importância do desenvolvimento de ações que visem a conscientização de indivíduos e profissionais de saúde para o benefício dessa contensão.</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pPr>
      <w:r>
        <w:rPr>
          <w:b/>
          <w:bCs/>
          <w:color w:val="000000"/>
        </w:rPr>
        <w:t>Descritores</w:t>
      </w:r>
      <w:r>
        <w:rPr>
          <w:color w:val="000000"/>
        </w:rPr>
        <w:t>: Benzodiazepínico, Custos, Saúde</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pPr>
      <w:r>
        <w:rPr>
          <w:b/>
          <w:bCs/>
          <w:color w:val="000000"/>
        </w:rPr>
        <w:t>Referências Bibliográficas</w:t>
      </w:r>
    </w:p>
    <w:p>
      <w:pPr>
        <w:pStyle w:val="NormalWeb"/>
        <w:spacing w:beforeAutospacing="0" w:before="0" w:afterAutospacing="0" w:after="0"/>
        <w:jc w:val="both"/>
        <w:rPr>
          <w:color w:val="000000"/>
          <w:shd w:fill="FFFFFF" w:val="clear"/>
        </w:rPr>
      </w:pPr>
      <w:r>
        <w:rPr>
          <w:color w:val="000000"/>
          <w:shd w:fill="FFFFFF" w:val="clear"/>
        </w:rPr>
      </w:r>
    </w:p>
    <w:p>
      <w:pPr>
        <w:pStyle w:val="NormalWeb"/>
        <w:spacing w:beforeAutospacing="0" w:before="0" w:afterAutospacing="0" w:after="0"/>
        <w:jc w:val="both"/>
        <w:rPr/>
      </w:pPr>
      <w:r>
        <w:rPr>
          <w:shd w:fill="FFFFFF" w:val="clear"/>
        </w:rPr>
        <w:t xml:space="preserve">AGÊNCIA NACIONAL DE VIGILÂNCIA SANITÁRIA (Anvisa). </w:t>
      </w:r>
      <w:r>
        <w:rPr>
          <w:i/>
          <w:iCs/>
          <w:shd w:fill="FFFFFF" w:val="clear"/>
        </w:rPr>
        <w:t>SNGPC - Boletim de Farmacoepidemiologia.</w:t>
      </w:r>
      <w:r>
        <w:rPr>
          <w:shd w:fill="FFFFFF" w:val="clear"/>
        </w:rPr>
        <w:t xml:space="preserve"> Brasília: Anvisa, v. 2, ano 1, jul/dez de 2011.</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ALVARENGA, J. M., et al. Uso de benzodiazepínicos entre idosos: o alívio de “jogar água no fogo”, não pensar e dormir. </w:t>
      </w:r>
      <w:r>
        <w:rPr>
          <w:i/>
          <w:iCs/>
          <w:shd w:fill="FFFFFF" w:val="clear"/>
        </w:rPr>
        <w:t>Rev. bras. geriatr. gerontol</w:t>
      </w:r>
      <w:r>
        <w:rPr>
          <w:shd w:fill="FFFFFF" w:val="clear"/>
        </w:rPr>
        <w:t>., v. 18, n. 2, p. 249-258, 2015</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AUCHEWSKI, L., et al. Avaliação da orientação médica sobre os efeitos colaterais de benzodiazepínicos. </w:t>
      </w:r>
      <w:r>
        <w:rPr>
          <w:i/>
          <w:iCs/>
          <w:shd w:fill="FFFFFF" w:val="clear"/>
        </w:rPr>
        <w:t>Rev. bras. psiquiat</w:t>
      </w:r>
      <w:r>
        <w:rPr>
          <w:shd w:fill="FFFFFF" w:val="clear"/>
        </w:rPr>
        <w:t>., v. 26, n. 1, p. 24-31, 2004.</w:t>
      </w:r>
    </w:p>
    <w:p>
      <w:pPr>
        <w:pStyle w:val="NormalWeb"/>
        <w:spacing w:beforeAutospacing="0" w:before="0" w:afterAutospacing="0" w:after="0"/>
        <w:jc w:val="both"/>
        <w:rPr/>
      </w:pPr>
      <w:r>
        <w:rPr>
          <w:shd w:fill="FFFFFF" w:val="clear"/>
        </w:rPr>
        <w:t xml:space="preserve">BASILE, R. P. </w:t>
      </w:r>
      <w:r>
        <w:rPr>
          <w:i/>
          <w:iCs/>
          <w:shd w:fill="FFFFFF" w:val="clear"/>
        </w:rPr>
        <w:t>Uma revisão sistemática e metanálise sobre os eventos adversos decorrentes do uso de benzodiazepínicos por idosos</w:t>
      </w:r>
      <w:r>
        <w:rPr>
          <w:shd w:fill="FFFFFF" w:val="clear"/>
        </w:rPr>
        <w:t>. 2014. 204 f. Dissertação (Mestrado) – Instituto de Ciências Biomédicas, Universidade de São Paulo, São Paulo. 2014.</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BERNIK, M. A.; SOARES, M. B. M.; SOARES, C. N. Benzodiazepínicos – Padrões de uso, tolerância e dependência. </w:t>
      </w:r>
      <w:r>
        <w:rPr>
          <w:i/>
          <w:iCs/>
          <w:shd w:fill="FFFFFF" w:val="clear"/>
        </w:rPr>
        <w:t>Arq. neuro-psiquiat. (São Paulo)</w:t>
      </w:r>
      <w:r>
        <w:rPr>
          <w:shd w:fill="FFFFFF" w:val="clear"/>
        </w:rPr>
        <w:t>, v. 48, n. 1, p. 131-137, 1990.</w:t>
      </w:r>
    </w:p>
    <w:p>
      <w:pPr>
        <w:pStyle w:val="NormalWeb"/>
        <w:spacing w:beforeAutospacing="0" w:before="0" w:afterAutospacing="0" w:after="0"/>
        <w:jc w:val="both"/>
        <w:rPr/>
      </w:pPr>
      <w:r>
        <w:rPr/>
      </w:r>
    </w:p>
    <w:p>
      <w:pPr>
        <w:pStyle w:val="NormalWeb"/>
        <w:spacing w:beforeAutospacing="0" w:before="0" w:afterAutospacing="0" w:after="0"/>
        <w:jc w:val="both"/>
        <w:rPr/>
      </w:pPr>
      <w:hyperlink r:id="rId2">
        <w:r>
          <w:rPr>
            <w:rStyle w:val="InternetLink"/>
            <w:color w:val="000000"/>
            <w:u w:val="none"/>
            <w:shd w:fill="FFFFFF" w:val="clear"/>
          </w:rPr>
          <w:t>BERRY, S. D</w:t>
        </w:r>
      </w:hyperlink>
      <w:r>
        <w:rPr>
          <w:shd w:fill="FFFFFF" w:val="clear"/>
        </w:rPr>
        <w:t>., et al. Antipsychotic and benzodiazepine drug changes affect acute falls risk differently in the nursing home.</w:t>
      </w:r>
      <w:hyperlink r:id="rId3">
        <w:r>
          <w:rPr>
            <w:rStyle w:val="InternetLink"/>
            <w:color w:val="000000"/>
            <w:u w:val="none"/>
            <w:shd w:fill="FFFFFF" w:val="clear"/>
          </w:rPr>
          <w:t xml:space="preserve"> </w:t>
        </w:r>
        <w:r>
          <w:rPr>
            <w:rStyle w:val="InternetLink"/>
            <w:i/>
            <w:iCs/>
            <w:color w:val="000000"/>
            <w:u w:val="none"/>
            <w:shd w:fill="FFFFFF" w:val="clear"/>
          </w:rPr>
          <w:t>J. gerontol. Ser. A., Biol. sci. med. sci</w:t>
        </w:r>
        <w:r>
          <w:rPr>
            <w:rStyle w:val="InternetLink"/>
            <w:color w:val="000000"/>
            <w:u w:val="none"/>
            <w:shd w:fill="FFFFFF" w:val="clear"/>
          </w:rPr>
          <w:t>.</w:t>
        </w:r>
      </w:hyperlink>
      <w:r>
        <w:rPr>
          <w:shd w:fill="FFFFFF" w:val="clear"/>
        </w:rPr>
        <w:t>, v. 71, n. 2, p. 273-278, 2016.</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DE ALMEIDA, M. S. S. </w:t>
      </w:r>
      <w:r>
        <w:rPr>
          <w:i/>
          <w:iCs/>
          <w:shd w:fill="FFFFFF" w:val="clear"/>
        </w:rPr>
        <w:t>Benzodiazepinas: da terapêutica ao abuso e dependência</w:t>
      </w:r>
      <w:r>
        <w:rPr>
          <w:shd w:fill="FFFFFF" w:val="clear"/>
        </w:rPr>
        <w:t>. 2015. 71 f. Trabalho final do 6º ano médico com vista à atribuição do grau de mestre no âmbito do ciclo de estudos de mestrado integrado em medicina – Faculdade de Medicina da Universidade de Coimbra, Coimbra (Portugal). 2015.</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DIONNE, P-A., et al. Economic impact of inappropriate benzodiazepine prescribing and related drug interactions among elderly persons. </w:t>
      </w:r>
      <w:r>
        <w:rPr>
          <w:i/>
          <w:iCs/>
          <w:shd w:fill="FFFFFF" w:val="clear"/>
        </w:rPr>
        <w:t>Psychiatr. serv.</w:t>
      </w:r>
      <w:r>
        <w:rPr>
          <w:shd w:fill="FFFFFF" w:val="clear"/>
        </w:rPr>
        <w:t>,</w:t>
      </w:r>
      <w:hyperlink r:id="rId4">
        <w:r>
          <w:rPr>
            <w:rStyle w:val="InternetLink"/>
            <w:color w:val="000000"/>
            <w:u w:val="none"/>
            <w:shd w:fill="FFFFFF" w:val="clear"/>
          </w:rPr>
          <w:t xml:space="preserve"> v. 64, n. 4,</w:t>
        </w:r>
      </w:hyperlink>
      <w:r>
        <w:rPr>
          <w:shd w:fill="FFFFFF" w:val="clear"/>
        </w:rPr>
        <w:t xml:space="preserve"> p. 331-338, 2013.</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HOEBERT, J. M.,et al. Reimbursement restriction and moderate decrease in benzodiazepine use in general practice. </w:t>
      </w:r>
      <w:r>
        <w:rPr>
          <w:i/>
          <w:iCs/>
          <w:shd w:fill="FFFFFF" w:val="clear"/>
        </w:rPr>
        <w:t>Ann. fam. med.</w:t>
      </w:r>
      <w:r>
        <w:rPr>
          <w:shd w:fill="FFFFFF" w:val="clear"/>
        </w:rPr>
        <w:t>, v. 10, n. 1, p. 42-49, 2012.</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ILYAS, S.; MONCRIEFF, J. Trends in prescriptions and costs of drugs for mental disorders in England, 1998–2010. </w:t>
      </w:r>
      <w:r>
        <w:rPr>
          <w:i/>
          <w:iCs/>
          <w:shd w:fill="FFFFFF" w:val="clear"/>
        </w:rPr>
        <w:t>Br. J. psychiatr.</w:t>
      </w:r>
      <w:r>
        <w:rPr>
          <w:shd w:fill="FFFFFF" w:val="clear"/>
        </w:rPr>
        <w:t>, v. 200, n. 5, p. 393-398, 2012</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KOLLEN, B. J.,et al. Discontinuation of reimbursement of benzodiazepines in the Netherlands: does it make a difference? </w:t>
      </w:r>
      <w:r>
        <w:rPr>
          <w:i/>
          <w:iCs/>
          <w:shd w:fill="FFFFFF" w:val="clear"/>
        </w:rPr>
        <w:t>BMC Fam. Pract.</w:t>
      </w:r>
      <w:r>
        <w:rPr>
          <w:shd w:fill="FFFFFF" w:val="clear"/>
        </w:rPr>
        <w:t>, v. 13, n. 111, 2012.</w:t>
      </w:r>
    </w:p>
    <w:p>
      <w:pPr>
        <w:pStyle w:val="NormalWeb"/>
        <w:spacing w:beforeAutospacing="0" w:before="0" w:afterAutospacing="0" w:after="0"/>
        <w:jc w:val="both"/>
        <w:rPr/>
      </w:pPr>
      <w:r>
        <w:rPr/>
      </w:r>
    </w:p>
    <w:p>
      <w:pPr>
        <w:pStyle w:val="NormalWeb"/>
        <w:spacing w:beforeAutospacing="0" w:before="0" w:afterAutospacing="0" w:after="0"/>
        <w:jc w:val="both"/>
        <w:rPr/>
      </w:pPr>
      <w:hyperlink r:id="rId5">
        <w:r>
          <w:rPr>
            <w:rStyle w:val="InternetLink"/>
            <w:color w:val="000000"/>
            <w:u w:val="none"/>
            <w:shd w:fill="FFFFFF" w:val="clear"/>
          </w:rPr>
          <w:t>KURTZ, S. P</w:t>
        </w:r>
      </w:hyperlink>
      <w:r>
        <w:rPr>
          <w:shd w:fill="FFFFFF" w:val="clear"/>
        </w:rPr>
        <w:t>.;</w:t>
      </w:r>
      <w:hyperlink r:id="rId6">
        <w:r>
          <w:rPr>
            <w:rStyle w:val="InternetLink"/>
            <w:color w:val="000000"/>
            <w:u w:val="none"/>
            <w:shd w:fill="FFFFFF" w:val="clear"/>
          </w:rPr>
          <w:t xml:space="preserve"> BUTTRAM, M.E</w:t>
        </w:r>
      </w:hyperlink>
      <w:r>
        <w:rPr>
          <w:shd w:fill="FFFFFF" w:val="clear"/>
        </w:rPr>
        <w:t>.;</w:t>
      </w:r>
      <w:hyperlink r:id="rId7">
        <w:r>
          <w:rPr>
            <w:rStyle w:val="InternetLink"/>
            <w:color w:val="000000"/>
            <w:u w:val="none"/>
            <w:shd w:fill="FFFFFF" w:val="clear"/>
          </w:rPr>
          <w:t xml:space="preserve"> SURRATT, H.L</w:t>
        </w:r>
      </w:hyperlink>
      <w:r>
        <w:rPr>
          <w:shd w:fill="FFFFFF" w:val="clear"/>
        </w:rPr>
        <w:t xml:space="preserve">. Benzodiazepine dependence among young adult participants in the club scene who use drugs. </w:t>
      </w:r>
      <w:r>
        <w:rPr>
          <w:i/>
          <w:iCs/>
          <w:shd w:fill="FFFFFF" w:val="clear"/>
        </w:rPr>
        <w:t>J. psychoactive drugs</w:t>
      </w:r>
      <w:r>
        <w:rPr>
          <w:shd w:fill="FFFFFF" w:val="clear"/>
        </w:rPr>
        <w:t>, v. 49, n. 1, p. 39-46, 2017.</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MANGINI JUNIOR, Z. A. </w:t>
      </w:r>
      <w:r>
        <w:rPr>
          <w:i/>
          <w:iCs/>
          <w:shd w:fill="FFFFFF" w:val="clear"/>
        </w:rPr>
        <w:t>Condicionantes relacionados ao uso crônico de clonazepam no Brasil: uma história de vida</w:t>
      </w:r>
      <w:r>
        <w:rPr>
          <w:shd w:fill="FFFFFF" w:val="clear"/>
        </w:rPr>
        <w:t>. 2013. 91 f. Dissertação (Mestrado) – Centro de Ciências da Saúde, Programa de Pós-Graduação em Saúde Coletiva, Universidade Federal de Santa Catarina, Florianópolis, 2013.</w:t>
      </w:r>
    </w:p>
    <w:p>
      <w:pPr>
        <w:pStyle w:val="NormalWeb"/>
        <w:spacing w:beforeAutospacing="0" w:before="0" w:afterAutospacing="0" w:after="0"/>
        <w:jc w:val="both"/>
        <w:rPr>
          <w:shd w:fill="FFFFFF" w:val="clear"/>
        </w:rPr>
      </w:pPr>
      <w:r>
        <w:rPr>
          <w:shd w:fill="FFFFFF" w:val="clear"/>
        </w:rPr>
      </w:r>
      <w:bookmarkStart w:id="0" w:name="_GoBack"/>
      <w:bookmarkStart w:id="1" w:name="_GoBack"/>
      <w:bookmarkEnd w:id="1"/>
    </w:p>
    <w:p>
      <w:pPr>
        <w:pStyle w:val="NormalWeb"/>
        <w:spacing w:beforeAutospacing="0" w:before="0" w:afterAutospacing="0" w:after="0"/>
        <w:jc w:val="both"/>
        <w:rPr/>
      </w:pPr>
      <w:r>
        <w:rPr>
          <w:shd w:fill="FFFFFF" w:val="clear"/>
        </w:rPr>
        <w:t xml:space="preserve">MORGAN, S. G.,et al. Frequency and cost of potentially inappropriate prescribing for older adults: a cross-sectional study. </w:t>
      </w:r>
      <w:r>
        <w:rPr>
          <w:i/>
          <w:iCs/>
          <w:shd w:fill="FFFFFF" w:val="clear"/>
        </w:rPr>
        <w:t>CMAJ</w:t>
      </w:r>
      <w:r>
        <w:rPr>
          <w:shd w:fill="FFFFFF" w:val="clear"/>
        </w:rPr>
        <w:t>, v. 4, n. 2, p. E346-E351, 2016.</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NETTO, M. U. Q.; DE FREITAS, O.; PEREIRA, L. R. L. Antidepressivos e Benzodiazepínicos: estudo sobre o uso racional entre usuários do SUS em Ribeirão Preto-SP. </w:t>
      </w:r>
      <w:r>
        <w:rPr>
          <w:i/>
          <w:iCs/>
          <w:shd w:fill="FFFFFF" w:val="clear"/>
        </w:rPr>
        <w:t>Rev. ciênc. farm. básica apl.</w:t>
      </w:r>
      <w:r>
        <w:rPr>
          <w:shd w:fill="FFFFFF" w:val="clear"/>
        </w:rPr>
        <w:t>, v. 33, n. 1, p. 77-81, 2012.</w:t>
      </w:r>
    </w:p>
    <w:p>
      <w:pPr>
        <w:pStyle w:val="NormalWeb"/>
        <w:spacing w:beforeAutospacing="0" w:before="0" w:afterAutospacing="0" w:after="0"/>
        <w:jc w:val="both"/>
        <w:rPr/>
      </w:pPr>
      <w:r>
        <w:rPr/>
      </w:r>
    </w:p>
    <w:p>
      <w:pPr>
        <w:pStyle w:val="NormalWeb"/>
        <w:spacing w:beforeAutospacing="0" w:before="0" w:afterAutospacing="0" w:after="0"/>
        <w:jc w:val="both"/>
        <w:rPr/>
      </w:pPr>
      <w:hyperlink r:id="rId8">
        <w:r>
          <w:rPr>
            <w:rStyle w:val="InternetLink"/>
            <w:color w:val="000000"/>
            <w:u w:val="none"/>
            <w:shd w:fill="FFFFFF" w:val="clear"/>
          </w:rPr>
          <w:t>NKOGHO MENGUE, P. G</w:t>
        </w:r>
      </w:hyperlink>
      <w:r>
        <w:rPr>
          <w:shd w:fill="FFFFFF" w:val="clear"/>
        </w:rPr>
        <w:t>., et al. Benzodiazepine dependence and the risk of depression and anxiety disorders: seniors' health study.</w:t>
      </w:r>
      <w:hyperlink r:id="rId9">
        <w:r>
          <w:rPr>
            <w:rStyle w:val="InternetLink"/>
            <w:color w:val="000000"/>
            <w:u w:val="none"/>
            <w:shd w:fill="FFFFFF" w:val="clear"/>
          </w:rPr>
          <w:t xml:space="preserve"> </w:t>
        </w:r>
        <w:r>
          <w:rPr>
            <w:rStyle w:val="InternetLink"/>
            <w:i/>
            <w:iCs/>
            <w:color w:val="000000"/>
            <w:u w:val="none"/>
            <w:shd w:fill="FFFFFF" w:val="clear"/>
          </w:rPr>
          <w:t>Encephale</w:t>
        </w:r>
      </w:hyperlink>
      <w:r>
        <w:rPr>
          <w:shd w:fill="FFFFFF" w:val="clear"/>
        </w:rPr>
        <w:t>, v.40, n. 3, p. 216-222, 2014</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SOCIEDADE BRASILEIRA DE VIGILÂNCIA DE MEDICAMENTOS (Sobravime). </w:t>
      </w:r>
      <w:r>
        <w:rPr>
          <w:i/>
          <w:iCs/>
          <w:shd w:fill="FFFFFF" w:val="clear"/>
        </w:rPr>
        <w:t>O que é uso racional de medicamentos</w:t>
      </w:r>
      <w:r>
        <w:rPr>
          <w:shd w:fill="FFFFFF" w:val="clear"/>
        </w:rPr>
        <w:t>. São Paulo: Sobravime, 2001. p. 50-56.</w:t>
      </w:r>
    </w:p>
    <w:p>
      <w:pPr>
        <w:pStyle w:val="NormalWeb"/>
        <w:spacing w:beforeAutospacing="0" w:before="0" w:afterAutospacing="0" w:after="0"/>
        <w:jc w:val="both"/>
        <w:rPr/>
      </w:pPr>
      <w:r>
        <w:rPr>
          <w:shd w:fill="FFFFFF" w:val="clear"/>
        </w:rPr>
        <w:t>VIEIRA, F. S. Possibilidades de contribuição do farmacêutico para a promoção da saúde.</w:t>
      </w:r>
      <w:r>
        <w:rPr>
          <w:b/>
          <w:bCs/>
          <w:shd w:fill="FFFFFF" w:val="clear"/>
        </w:rPr>
        <w:t xml:space="preserve"> </w:t>
      </w:r>
      <w:r>
        <w:rPr>
          <w:i/>
          <w:iCs/>
          <w:shd w:fill="FFFFFF" w:val="clear"/>
        </w:rPr>
        <w:t>Ciênc. saúde coletiva</w:t>
      </w:r>
      <w:r>
        <w:rPr>
          <w:shd w:fill="FFFFFF" w:val="clear"/>
        </w:rPr>
        <w:t>, v. 12, n. 1, p. 213-220, 2007.</w:t>
      </w:r>
    </w:p>
    <w:p>
      <w:pPr>
        <w:pStyle w:val="NormalWeb"/>
        <w:spacing w:beforeAutospacing="0" w:before="0" w:afterAutospacing="0" w:after="0"/>
        <w:jc w:val="both"/>
        <w:rPr>
          <w:shd w:fill="FFFFFF" w:val="clear"/>
        </w:rPr>
      </w:pPr>
      <w:r>
        <w:rPr>
          <w:shd w:fill="FFFFFF" w:val="clear"/>
        </w:rPr>
      </w:r>
    </w:p>
    <w:p>
      <w:pPr>
        <w:pStyle w:val="NormalWeb"/>
        <w:spacing w:beforeAutospacing="0" w:before="0" w:afterAutospacing="0" w:after="0"/>
        <w:jc w:val="both"/>
        <w:rPr/>
      </w:pPr>
      <w:r>
        <w:rPr>
          <w:shd w:fill="FFFFFF" w:val="clear"/>
        </w:rPr>
        <w:t xml:space="preserve">TANNENBAUM, C.,et al. Sedative-hypnotic medicines and falls in community-dwelling older adults: a costeffectiveness (decision-tree) analysis from a US Medicare perspective. </w:t>
      </w:r>
      <w:r>
        <w:rPr>
          <w:i/>
          <w:iCs/>
          <w:shd w:fill="FFFFFF" w:val="clear"/>
        </w:rPr>
        <w:t>Drugs aging</w:t>
      </w:r>
      <w:r>
        <w:rPr>
          <w:shd w:fill="FFFFFF" w:val="clear"/>
        </w:rPr>
        <w:t>, v. 32, n. 4, p. 305-314, 2015.</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TOUITOU, Y. Troubles du sommeil et hypnotiques: Impacts médicaux et socio-économiques. </w:t>
      </w:r>
      <w:r>
        <w:rPr>
          <w:i/>
          <w:iCs/>
        </w:rPr>
        <w:t>Ann. pharm. fr.</w:t>
      </w:r>
      <w:r>
        <w:rPr/>
        <w:t>, v. 65, n. 4, p. 230-238, 2007.</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WANDERLEY, T. C.; SANTOS, S. C. Uso de benzodiazepínicos e suas implicações: revisão integrativa. </w:t>
      </w:r>
      <w:r>
        <w:rPr>
          <w:i/>
          <w:iCs/>
        </w:rPr>
        <w:t>Rev. enferm. UFPE on line</w:t>
      </w:r>
      <w:r>
        <w:rPr/>
        <w:t>, v. 9, n. 8, p. 8865-8873, 2015.</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26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269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Berry SD%5BAuthor%5D&amp;cauthor=true&amp;cauthor_uid=26248560" TargetMode="External"/><Relationship Id="rId3" Type="http://schemas.openxmlformats.org/officeDocument/2006/relationships/hyperlink" Target="https://www.ncbi.nlm.nih.gov/pubmed/26248560" TargetMode="External"/><Relationship Id="rId4" Type="http://schemas.openxmlformats.org/officeDocument/2006/relationships/hyperlink" Target="http://ps.psychiatryonline.org/toc/ps/64/4" TargetMode="External"/><Relationship Id="rId5" Type="http://schemas.openxmlformats.org/officeDocument/2006/relationships/hyperlink" Target="https://www.ncbi.nlm.nih.gov/pubmed/?term=Kurtz SP%5BAuthor%5D&amp;cauthor=true&amp;cauthor_uid=28001962" TargetMode="External"/><Relationship Id="rId6" Type="http://schemas.openxmlformats.org/officeDocument/2006/relationships/hyperlink" Target="https://www.ncbi.nlm.nih.gov/pubmed/?term=Buttram ME%5BAuthor%5D&amp;cauthor=true&amp;cauthor_uid=28001962" TargetMode="External"/><Relationship Id="rId7" Type="http://schemas.openxmlformats.org/officeDocument/2006/relationships/hyperlink" Target="https://www.ncbi.nlm.nih.gov/pubmed/?term=Surratt HL%5BAuthor%5D&amp;cauthor=true&amp;cauthor_uid=28001962" TargetMode="External"/><Relationship Id="rId8" Type="http://schemas.openxmlformats.org/officeDocument/2006/relationships/hyperlink" Target="https://www.ncbi.nlm.nih.gov/pubmed/?term=Nkogho Mengue PG%5BAuthor%5D&amp;cauthor=true&amp;cauthor_uid=23810753" TargetMode="External"/><Relationship Id="rId9" Type="http://schemas.openxmlformats.org/officeDocument/2006/relationships/hyperlink" Target="https://www.ncbi.nlm.nih.gov/pubmed/23810753"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591</Words>
  <Characters>14490</Characters>
  <CharactersWithSpaces>1701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13:00Z</dcterms:created>
  <dc:creator>Hélida Melo</dc:creator>
  <dc:description/>
  <dc:language>en-US</dc:language>
  <cp:lastModifiedBy>Hélida Melo</cp:lastModifiedBy>
  <dcterms:modified xsi:type="dcterms:W3CDTF">2017-06-26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