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b/>
          <w:bCs/>
          <w:color w:val="000000"/>
        </w:rPr>
        <w:t>TÉCNICAS PSICODRAMÁTICAS COMO FERRAMENTAS DE INTERVENÇÃO NA ATENÇÃO PSICOSSOCIAL DE CRIANÇAS E ADOLESCENTES</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right"/>
        <w:rPr>
          <w:color w:val="000000"/>
        </w:rPr>
      </w:pPr>
      <w:r>
        <w:rPr>
          <w:color w:val="000000"/>
          <w:u w:val="single"/>
        </w:rPr>
        <w:t>Hélida Melo Conrado Fernandes</w:t>
      </w:r>
      <w:r>
        <w:rPr>
          <w:color w:val="000000"/>
        </w:rPr>
        <w:t xml:space="preserve"> (UECE – </w:t>
      </w:r>
      <w:hyperlink r:id="rId2">
        <w:r>
          <w:rPr>
            <w:rStyle w:val="InternetLink"/>
            <w:u w:val="none"/>
          </w:rPr>
          <w:t>helidamelopsi@gmail.com</w:t>
        </w:r>
      </w:hyperlink>
      <w:r>
        <w:rPr>
          <w:color w:val="000000"/>
        </w:rPr>
        <w:t>)</w:t>
      </w:r>
    </w:p>
    <w:p>
      <w:pPr>
        <w:pStyle w:val="NormalWeb"/>
        <w:spacing w:beforeAutospacing="0" w:before="0" w:afterAutospacing="0" w:after="0"/>
        <w:jc w:val="right"/>
        <w:rPr>
          <w:color w:val="000000"/>
        </w:rPr>
      </w:pPr>
      <w:r>
        <w:rPr>
          <w:color w:val="000000"/>
        </w:rPr>
        <w:t xml:space="preserve">Layza Castelo Branco Mendes (UECE – </w:t>
      </w:r>
      <w:hyperlink r:id="rId3">
        <w:r>
          <w:rPr>
            <w:rStyle w:val="InternetLink"/>
          </w:rPr>
          <w:t>layza.mendes@uece.br</w:t>
        </w:r>
      </w:hyperlink>
      <w:r>
        <w:rPr>
          <w:color w:val="000000"/>
        </w:rPr>
        <w:t>)</w:t>
      </w:r>
    </w:p>
    <w:p>
      <w:pPr>
        <w:pStyle w:val="NormalWeb"/>
        <w:spacing w:beforeAutospacing="0" w:before="0" w:afterAutospacing="0" w:after="0"/>
        <w:jc w:val="right"/>
        <w:rPr>
          <w:color w:val="000000"/>
        </w:rPr>
      </w:pPr>
      <w:r>
        <w:rPr>
          <w:color w:val="000000"/>
        </w:rPr>
        <w:t xml:space="preserve">João Ernesto Moura Sobreira Bezerra (UECE – </w:t>
      </w:r>
      <w:r>
        <w:rPr>
          <w:color w:val="1155CC"/>
        </w:rPr>
        <w:t>joao.ernesto@uece.br</w:t>
      </w:r>
      <w:r>
        <w:rPr>
          <w:color w:val="000000"/>
        </w:rPr>
        <w:t>)</w:t>
      </w:r>
    </w:p>
    <w:p>
      <w:pPr>
        <w:pStyle w:val="NormalWeb"/>
        <w:spacing w:beforeAutospacing="0" w:before="0" w:afterAutospacing="0" w:after="0"/>
        <w:jc w:val="right"/>
        <w:rPr>
          <w:bCs/>
          <w:color w:val="000000"/>
        </w:rPr>
      </w:pPr>
      <w:r>
        <w:rPr>
          <w:bCs/>
          <w:color w:val="000000"/>
        </w:rPr>
        <w:t xml:space="preserve">Andreia Aline Fernandes Borges (UECE - </w:t>
      </w:r>
      <w:hyperlink r:id="rId4">
        <w:r>
          <w:rPr>
            <w:rStyle w:val="InternetLink"/>
            <w:u w:val="none"/>
          </w:rPr>
          <w:t>andreiaborges.psi@gmail.com</w:t>
        </w:r>
      </w:hyperlink>
      <w:r>
        <w:rPr>
          <w:bCs/>
          <w:color w:val="000000"/>
        </w:rPr>
        <w:t>)</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pPr>
      <w:r>
        <w:rPr>
          <w:b/>
          <w:bCs/>
          <w:color w:val="000000"/>
        </w:rPr>
        <w:t>Introduçã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No Brasil, a atenção psicossocial tem sido alvo de discussões e reformas constantes desde a década de 70. Desde esse período, ocorreram intensas transformações na forma de pensar não apenas a doença mental, mas também o sofrimento, que pode agravar-se e transformar-se em adoecimento. Além disso, reformas foram efetivadas no sentido de proporcionar maneiras de cuidar que suplantassem o cuidado biomédico que tem como principal ferramenta de tratamento a medicalização. Contudo, nessa área da saúde, muito ainda precisa ser refletido, aperfeiçoado e modificado. No caso do cuidado com as crianças e adolescentes, essas necessidades tornam-se urgentes, na medida em que as políticas públicas de cuidados com a atenção psicossocial sobre esses sujeitos ainda são poucas.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Percebe-se, a partir dos relatos de experiencias existentes na literatura, que as dificuldades ainda são muitas, tais como a necessidade de ampliar a inclusão da saúde mental no contexto das ações das equipes de saúde da família, principalmente no que abrange o público infanto-juvenil (DELFINI; REIS, 2012); validação de metodologias de tratamento que possibilitem maior interação entre pacientes oncológicos e seus cuidadores em grupos psicoterapêuticos (JACOMO, 2014); necessidade de intervenções clínicas e socioeducacionais mais adequadas ao trabalho com crianças e adolescentes, que possam ser utilizadas em </w:t>
      </w:r>
      <w:r>
        <w:rPr>
          <w:rFonts w:cs="Times-Roman" w:ascii="Times-Roman" w:hAnsi="Times-Roman"/>
        </w:rPr>
        <w:t>psicoterapia individual, grupal e de trabalhos institucionais (</w:t>
      </w:r>
      <w:r>
        <w:rPr/>
        <w:t>WECHSLER et al., 2014)</w:t>
      </w:r>
      <w:r>
        <w:rPr>
          <w:color w:val="000000"/>
        </w:rPr>
        <w:t>; pouca disponibilidade de serviços e oferta de atendimentos adequados às crianças e adolescentes em situação de violência sexual (DESLANDES et al., 2016); inexistência de cuidados em relação aos problemas de saúde mental da criança e do adolescente no nível básico da saúde, seja devido à falta de formação adequada dos profissionais, seja pelos impedimentos oriundos dos processos de trabalho, como o tempo curto das consultas, ainda que já exista um sensibilidade por parte das equipes de trabalho a essas questões e fatores determinantes (</w:t>
      </w:r>
      <w:r>
        <w:rPr/>
        <w:t>TEIXEIRA; COUTO; DELGADO, 2017)</w:t>
      </w:r>
      <w:r>
        <w:rPr>
          <w:color w:val="000000"/>
        </w:rPr>
        <w:t xml:space="preserve">.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Além dos problemas e dificuldades vivenciados no contexto da prática em saúde, acredita-se que ainda persistam muitos entraves na relação entre o profissional de saúde e o paciente, que caracterizam o modelo biomédico. Há certa semelhança entre os aspectos relacionais da área da saúde e a prática pedagógica aplicada no modelo educacional. A partir dessa lógica, as relações são fundamentadas por meio de esquemas preestabelecidos e alienantes, que sustentam a relação assimétrica entre educador e educando, profissionais de saúde e pacientes. Assim como na educação o aluno é subordinado ao conhecimento do professor, na saúde o paciente se submete aos conselhos e normas do sistema de saúde. Nesse sentido, o psicodrama surge como uma metodologia integrativa que aborda o indivíduo como um todo, não excluindo os contextos relacional e social aos quais pertence. Através do trabalho com grupos utilizando o método psicodramático, podem-se observar maior coesão e cooperação entre os indivíduos, envolvimento emocional e afetivo com o processo, e desenvolvimento da capacidade crítica, uma vez que o trabalho estimula o compromisso com a transformação individual e coletiva, por meio não somente da escuta, mas da ação interventiva (</w:t>
      </w:r>
      <w:r>
        <w:rPr>
          <w:bCs/>
        </w:rPr>
        <w:t>ARAUJO; NUNES, 1996)</w:t>
      </w:r>
      <w:r>
        <w:rPr>
          <w:color w:val="000000"/>
        </w:rPr>
        <w:t xml:space="preserve">.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A partir da problemática em questão, ressalta-se a importância do trabalho de grupo e do psicodrama, especificamente o sociodrama, como método de pesquisa e intervenção, na atenção psicossocial. Partindo do pressuposto de que na rede pública de atendimento psicossocial muito se tem discutido sobre a possibilidade de buscar alternativas que superem o tratamento clínico individual biomédico e proponham um modelo mais voltado para o atendimento humanizado e a consideração da saúde integral, deve-se proporcionar às crianças e adolescentes um cuidado que respeite sua cidadania e permita que sejam os protagonistas de sua própria história (NUNES et al., 2014). Ao propor atividades que possam ampliar o cuidado com o sujeito e superação do atendimento individual na rede pública, o psicodrama surge como uma alternativa possível. Na rede privada, o sujeito tem sempre a possibilidade de custear seu tratamento conforme seu desejo e disposição. Já na rede pública, reconhece-se que existe a escassez de profissionais da saúde que supram essa necessidade. Assim, os grupos surgem como uma oportunidade de beneficiar um público maior, sendo mais eficiente, e o psicodrama é uma dessas ferramentas.</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Mais do que um método, o psicodrama pode ser visto como uma filosofia de vida que permite um olhar singular sobre o indivíduo, seus sentimentos e o modo como se relaciona com o universo que o cerca. Trata-se da ciência que estuda as leis que regem o comportamento social e grupal, ou seja, o ser humano em relação. Por meio do olhar psicodramático, o homem é visto como ser social, autor de sua própria história e dotado de um potencial espontâneo para interagir com o outro de forma saudável. Na medida em que se relaciona afetivamente com o mundo, pode exercitar sua capacidade criativa de modificar os contextos incômodos e fazer escolhas mais adaptadas às novas experiências (GONÇALVES; WOLFF; DE ALMEIDA, 1988; MARINEAU, 1992; COSTA, 1996; TÁVORA, 2001).</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O trabalho com grupos de crianças e adolescentes sob o enfoque psicodramático acontece no aqui e agora, sendo construído por meio do vínculo. O diretor procura auxiliá-los a reconhecer suas emoções e identificar suas dificuldades. O brincar e o jogo de papéis ajudam a criança a desenvolver recursos para lidar com as demandas exigidas pelos seus contextos, como escola, família e sociedade (FILIPINI, 2014). De acordo com o Psicodrama, a saúde psíquica do indivíduo se relaciona diretamente com sua capacidade de interpretar e inverter papéis. O grupo psicodramático procura, com o vínculo afetivo, estabelecer um clima impulsionador da liberação do potencial criativo da criança e do adolescente. A partir dessa lógica, o papel do diretor é proporcionar condições para que esse indivíduo possa resignificar espontaneamente papéis adoecidos e assegurar um contexto adequado para o surgimento de novos (GONÇALVES, 1988).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 xml:space="preserve">Dessa forma, o grupo pode ser o lugar de expressão dos sofrimentos e dificuldades vividos pelas crianças e adolescentes em seus mundos, funcionando como uma amostra dos contextos familiar e social de origem. Por meio do vínculo estabelecido com os diretores e os outros membros do grupo, eles podem trabalhar formas mais saudáveis de lidar com seus dramas, não somente pela representação e pelo treino de novos papéis, mas por seu compartilhar com o coletivo, fatores que influenciam diretamente no desenvolvimento da espontaneidade. Além disso, nas ações de grupo, identifica-se </w:t>
      </w:r>
      <w:r>
        <w:rPr/>
        <w:t>a possibilidade de construir representações de situações concretas de seus contextos, para que as crianças e os adolescentes possam, ao ser estimulados, discutir de forma crítica problemáticas reais para eles. Quando são acolhidos em ambiente protegido e afetuoso, eles, além de se disponibilizarem a repensar sua própria realidade, demonstram que possuem potencial para fornecer respostas mais espontâneas e criativas contribuindo ativamente para a construção de subjetividades individuais e coletivas (</w:t>
      </w:r>
      <w:r>
        <w:rPr>
          <w:color w:val="000000"/>
        </w:rPr>
        <w:t>MENDES; FERNANDES; BEZERRA, 2017)</w:t>
      </w:r>
      <w:r>
        <w:rPr/>
        <w:t xml:space="preserve">. </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color w:val="000000"/>
        </w:rPr>
      </w:pPr>
      <w:r>
        <w:rPr>
          <w:b/>
          <w:color w:val="000000"/>
        </w:rPr>
        <w:t>Objetiv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Diante desse cenário, o objetivo deste estudo é discutir qual a eficácia da utilização das técnicas psicodramáticas quando utilizadas como ferramentas de intervenção na atenção psicossocial de crianças e adolescentes, bem como propor a ampliação da realidade da saúde na rede pública, considerando a complexidade das interações grupais e o potencial espontâneo do grup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b/>
          <w:b/>
        </w:rPr>
      </w:pPr>
      <w:r>
        <w:rPr>
          <w:b/>
          <w:color w:val="000000"/>
        </w:rPr>
        <w:t>Material e Métod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Para tanto, decidiu-se discutir e avaliar uma experiência realizada na cidade de Fortaleza com dois grupos de psicoterapia, sendo um com crianças e o outro com crianças e adolescentes, cujas ferramentas de trabalho têm sido técnicas da abordagem psicodramática, tais como sociodramas, teatros espontâneos e psicodramas. Esses grupos foram acompanhados durante um ano e meio por dois terapeutas e duas relatoras. As sessões são todas gravadas e transcritas pela equipe. Os grupos são compostos apenas por meninos. São grupos abertos, ou seja, a qualquer momento, novos participantes podem entrar ou sair, mantendo-se uma média de cinco crianças por grupo. A teoria psicodramática é que norteia o planejamento, a condução e a interpretação dos fenômenos grupais. Assim, essa experiência tem se transformado em um estudo de natureza qualitativa, o qual se pretende transformar em uma pesquisa de maior amplitude.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t>A análise dos dados levantados até o momento tem sido realizada por meio da Hermenêutica Fenomenológica de Paul Ricoeur (2011), que sustenta que todo e qualquer fenômeno existente pode ser interpretado. Dessa forma, ações, produções e discursos abordados durante os encontros são submetidos a interpretações, explicações e compreensões pelos profissionais envolvidos. Além disso, realizaram-se pesquisas bibliográficas sobre os seguintes temas: dificuldades na atenção psicossocial; uso do psicodrama; e grupos com crianças e adolescentes.</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rPr>
      </w:pPr>
      <w:r>
        <w:rPr>
          <w:b/>
          <w:color w:val="000000"/>
        </w:rPr>
        <w:t>Resultados</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Percebeu-se que grupos com crianças e adolescentes são eficazes para tratamento e prevenção de sofrimentos e adoecimentos psíquicos.</w:t>
      </w:r>
      <w:r>
        <w:rPr/>
        <w:t xml:space="preserve"> C</w:t>
      </w:r>
      <w:r>
        <w:rPr>
          <w:color w:val="000000"/>
        </w:rPr>
        <w:t>rianças e adolescentes aderem às técnicas psicodramáticas com facilidade e acredita-se que isso ocorra não apenas porque são lúdicas, mas também por proporcionar vivenciar dramas internos, por meio de perspectivas diferentes das que normalmente tem se encontrado em espaços de tratamento público e privado.</w:t>
      </w:r>
      <w:r>
        <w:rPr/>
        <w:t xml:space="preserve"> </w:t>
      </w:r>
      <w:r>
        <w:rPr>
          <w:color w:val="000000"/>
        </w:rPr>
        <w:t xml:space="preserve">No grupo, têm-se manifestado conflitos pessoais, tais como situações de conflitos familiares, bullying, lutos e perdas, dificuldades escolares, entre outros temas. Além disso, frequentemente têm-se trazido para as sessões temas sociais, como violência urbana, que fazem parte da realidade desses sujeitos e, portanto, da experiência de construção da subjetividade.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A experiência do grupo tem proporcionado a essas crianças e adolescentes o contato com as interações relacionais e todos os dramas inerentes aos contextos familiares e sociais. No ambiente seguro e protegido do grupo, esses sujeitos podem vivenciar dores, medos, sofrimentos, dificuldades e problemas vividos, percebem que não estão sozinhos nos seus dramas, que suas questões acabam encontrando ressonância no outro e aprendem que todo drama individual é também coletivo. O compartilhar de emoções e sentimentos, o colocar-se no lugar do outro e o aprender junto ampliam o conhecimento de si mesmo e das relações, além de possibilitar a experiência do compromisso com o outro e da corresponsabilidade.</w:t>
      </w:r>
    </w:p>
    <w:p>
      <w:pPr>
        <w:pStyle w:val="NormalWeb"/>
        <w:spacing w:beforeAutospacing="0" w:before="0" w:afterAutospacing="0" w:after="0"/>
        <w:jc w:val="both"/>
        <w:rPr/>
      </w:pPr>
      <w:r>
        <w:rPr/>
      </w:r>
    </w:p>
    <w:p>
      <w:pPr>
        <w:pStyle w:val="NormalWeb"/>
        <w:spacing w:beforeAutospacing="0" w:before="0" w:afterAutospacing="0" w:after="0"/>
        <w:jc w:val="both"/>
        <w:rPr/>
      </w:pPr>
      <w:r>
        <w:rPr/>
        <w:t>Tanto as crianças como os adolescentes são vistos como autores de sua própria história, donos de suas vidas e responsáveis por suas próprias escolhas. Segundo Moreno, fundador do Psicodrama (apud WECHSLER et al., 2014, p. 32-33):</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ind w:left="1701" w:hanging="0"/>
        <w:jc w:val="both"/>
        <w:rPr>
          <w:color w:val="000000"/>
          <w:sz w:val="22"/>
          <w:szCs w:val="22"/>
        </w:rPr>
      </w:pPr>
      <w:r>
        <w:rPr>
          <w:color w:val="000000"/>
          <w:sz w:val="22"/>
          <w:szCs w:val="22"/>
        </w:rPr>
        <w:t xml:space="preserve">O </w:t>
      </w:r>
      <w:r>
        <w:rPr>
          <w:bCs/>
          <w:color w:val="000000"/>
          <w:sz w:val="22"/>
          <w:szCs w:val="22"/>
        </w:rPr>
        <w:t xml:space="preserve">terapeuta </w:t>
      </w:r>
      <w:r>
        <w:rPr>
          <w:color w:val="000000"/>
          <w:sz w:val="22"/>
          <w:szCs w:val="22"/>
        </w:rPr>
        <w:t>não é um mágico, um curador divino, mas um homem. A criança é o próprio Psicodrama, pois é no “faz de conta” que seu mundo funciona e no “como se” que seus papéis são mais atuados,</w:t>
      </w:r>
      <w:r>
        <w:rPr>
          <w:rFonts w:cs="Times-Roman" w:ascii="Times-Roman" w:hAnsi="Times-Roman"/>
          <w:sz w:val="22"/>
          <w:szCs w:val="22"/>
        </w:rPr>
        <w:t xml:space="preserve"> </w:t>
      </w:r>
      <w:r>
        <w:rPr>
          <w:color w:val="000000"/>
          <w:sz w:val="22"/>
          <w:szCs w:val="22"/>
        </w:rPr>
        <w:t xml:space="preserve">visto que sua imaginação a faz simbolizar o que passa por sua cabeça e seus sentimentos, “no aqui e agora”. Dramatiza, concretiza e presentifica num estado de constante aquecimento. Sua fantasia é sua própria realidade. Para que tudo isso aconteça, o </w:t>
      </w:r>
      <w:r>
        <w:rPr>
          <w:bCs/>
          <w:color w:val="000000"/>
          <w:sz w:val="22"/>
          <w:szCs w:val="22"/>
        </w:rPr>
        <w:t>mediador</w:t>
      </w:r>
      <w:r>
        <w:rPr>
          <w:color w:val="000000"/>
          <w:sz w:val="22"/>
          <w:szCs w:val="22"/>
        </w:rPr>
        <w:t xml:space="preserve"> deve ser capaz de proporcionar à criança esse estado de aquecimento necessário para que ela faça as próprias descobertas, o que contribuirá para seu desenvolvimento saudável (p. 78).</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b/>
          <w:b/>
          <w:bCs/>
          <w:color w:val="000000"/>
        </w:rPr>
      </w:pPr>
      <w:r>
        <w:rPr>
          <w:b/>
          <w:bCs/>
          <w:color w:val="000000"/>
        </w:rPr>
        <w:t>Considerações Finais</w:t>
      </w:r>
    </w:p>
    <w:p>
      <w:pPr>
        <w:pStyle w:val="NormalWeb"/>
        <w:spacing w:beforeAutospacing="0" w:before="0" w:afterAutospacing="0" w:after="0"/>
        <w:jc w:val="both"/>
        <w:rPr>
          <w:color w:val="000000"/>
        </w:rPr>
      </w:pPr>
      <w:r>
        <w:rPr>
          <w:color w:val="000000"/>
        </w:rPr>
        <w:t xml:space="preserve"> </w:t>
      </w:r>
    </w:p>
    <w:p>
      <w:pPr>
        <w:pStyle w:val="NormalWeb"/>
        <w:spacing w:beforeAutospacing="0" w:before="0" w:afterAutospacing="0" w:after="0"/>
        <w:jc w:val="both"/>
        <w:rPr/>
      </w:pPr>
      <w:r>
        <w:rPr>
          <w:color w:val="000000"/>
        </w:rPr>
        <w:t xml:space="preserve">A experiência em grupo de crianças e adolescentes, sob os enfoques teórico e metodológico do psicodrama, possibilita ao sujeito em tratamento o estabelecimento de um espaço de cuidado mais autônomo, uma vez estimula a construção de suas próprias respostas, adaptadas à sua realidade concreta. As técnicas psicodramáticas utilizadas, tais como recursos lúdicos, jogo de papéis e sociodrama, são consideradas eficazes por permitirem aos sujeitos lidarem no “como se”, com questões que na vida real seriam mobilizadoras de sofrimento psíquico.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A possibilidade de otimizar o tempo de atendimento e o acolhimento de um público maior, porém preservando a qualidade do cuidado psicossocial com crianças e adolescentes, fundamenta o psicodrama como um método a ser levado em consideração no contexto da atenção psicossocial.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Essa ferramenta se apresenta também como a oportunidade de desenvolverem-se agentes transformadores sociais, uma vez que o psicodrama se implica não somente com o desenvolvimento da saúde individual, mas também com o comprometimento do sujeito com o estabelecimento de uma sociedade mais justa e equilibrada para todos.</w:t>
      </w:r>
    </w:p>
    <w:p>
      <w:pPr>
        <w:pStyle w:val="NormalWeb"/>
        <w:spacing w:beforeAutospacing="0" w:before="0" w:afterAutospacing="0" w:after="0"/>
        <w:jc w:val="both"/>
        <w:rPr/>
      </w:pPr>
      <w:r>
        <w:rPr>
          <w:color w:val="000000"/>
        </w:rPr>
        <w:t xml:space="preserve">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b/>
          <w:bCs/>
          <w:color w:val="000000"/>
        </w:rPr>
        <w:t>Descritores</w:t>
      </w:r>
      <w:r>
        <w:rPr>
          <w:color w:val="000000"/>
        </w:rPr>
        <w:t xml:space="preserve">: Atenção psicossocial, Psicodrama, </w:t>
      </w:r>
      <w:bookmarkStart w:id="0" w:name="_GoBack"/>
      <w:bookmarkEnd w:id="0"/>
      <w:r>
        <w:rPr>
          <w:color w:val="000000"/>
        </w:rPr>
        <w:t>Grupo, Crianças, Adolescentes.</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Referências bibliográficas:</w:t>
        <w:b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AUJO, Eduardo Gomes de; NUNES, Mônica Maria Levi Gonçalves. Atos &amp; autores: o lúdico na educação em saúde. </w:t>
      </w:r>
      <w:r>
        <w:rPr>
          <w:rFonts w:cs="Times New Roman" w:ascii="Times New Roman" w:hAnsi="Times New Roman"/>
          <w:b/>
          <w:bCs/>
          <w:sz w:val="24"/>
          <w:szCs w:val="24"/>
        </w:rPr>
        <w:t>Rev. bras. enferm.</w:t>
      </w:r>
      <w:r>
        <w:rPr>
          <w:rFonts w:cs="Times New Roman" w:ascii="Times New Roman" w:hAnsi="Times New Roman"/>
          <w:bCs/>
          <w:sz w:val="24"/>
          <w:szCs w:val="24"/>
        </w:rPr>
        <w:t>,  Brasília ,  v. 49, n. 3, p. 459-474, 199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STA, Wedja Granja. </w:t>
      </w:r>
      <w:r>
        <w:rPr>
          <w:rFonts w:cs="Times New Roman" w:ascii="Times New Roman" w:hAnsi="Times New Roman"/>
          <w:b/>
          <w:bCs/>
          <w:sz w:val="24"/>
          <w:szCs w:val="24"/>
        </w:rPr>
        <w:t>Socionomia como expressão de vida</w:t>
      </w:r>
      <w:r>
        <w:rPr>
          <w:rFonts w:cs="Times New Roman" w:ascii="Times New Roman" w:hAnsi="Times New Roman"/>
          <w:bCs/>
          <w:sz w:val="24"/>
          <w:szCs w:val="24"/>
        </w:rPr>
        <w:t>: um modelo de sistematização da teoria de Moreno. Fortaleza: Fundação de Estudos e Pesquisas Socionômicas do Brasil, 1996. 103 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FINI, Patricia Santos de Souza; REIS, Alberto Olavo Advincula. Articulação entre serviços públicos de saúde nos cuidados voltados à saúde mental infantojuvenil.</w:t>
      </w:r>
      <w:r>
        <w:rPr>
          <w:rFonts w:cs="Times New Roman" w:ascii="Times New Roman" w:hAnsi="Times New Roman"/>
          <w:b/>
          <w:bCs/>
          <w:color w:val="000000"/>
          <w:sz w:val="24"/>
          <w:szCs w:val="24"/>
        </w:rPr>
        <w:t> Cad. saúde pública</w:t>
      </w:r>
      <w:r>
        <w:rPr>
          <w:rFonts w:cs="Times New Roman" w:ascii="Times New Roman" w:hAnsi="Times New Roman"/>
          <w:color w:val="000000"/>
          <w:sz w:val="24"/>
          <w:szCs w:val="24"/>
        </w:rPr>
        <w:t>, Rio de Janeiro, v. 28, n. 2, p. 357-366,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LANDES, Suely Ferreira et al. Atendimento à saúde de crianças e adolescentes em situação de violência sexual, em quatro capitais brasileiras. </w:t>
      </w:r>
      <w:r>
        <w:rPr>
          <w:rFonts w:cs="Times New Roman" w:ascii="Times New Roman" w:hAnsi="Times New Roman"/>
          <w:b/>
          <w:color w:val="000000"/>
          <w:sz w:val="24"/>
          <w:szCs w:val="24"/>
        </w:rPr>
        <w:t>Interface (Botucatu)</w:t>
      </w:r>
      <w:r>
        <w:rPr>
          <w:rFonts w:cs="Times New Roman" w:ascii="Times New Roman" w:hAnsi="Times New Roman"/>
          <w:color w:val="000000"/>
          <w:sz w:val="24"/>
          <w:szCs w:val="24"/>
        </w:rPr>
        <w:t>, Botucatu, v.20, n.59, p.865-877, 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ILIPINI, Rosalba.</w:t>
      </w:r>
      <w:r>
        <w:rPr>
          <w:rStyle w:val="Appleconvertedspace"/>
          <w:rFonts w:cs="Times New Roman"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Psicoterapia psicodramática com crianças:</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Uma proposta socionômica. São Paulo: Ágora, 2014. 152 p.</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NÇALVES, Camila Salles (org). </w:t>
      </w:r>
      <w:r>
        <w:rPr>
          <w:rFonts w:cs="Times New Roman" w:ascii="Times New Roman" w:hAnsi="Times New Roman"/>
          <w:b/>
          <w:color w:val="000000"/>
          <w:sz w:val="24"/>
          <w:szCs w:val="24"/>
        </w:rPr>
        <w:t>Psicodrama com crianças</w:t>
      </w:r>
      <w:r>
        <w:rPr>
          <w:rFonts w:cs="Times New Roman" w:ascii="Times New Roman" w:hAnsi="Times New Roman"/>
          <w:color w:val="000000"/>
          <w:sz w:val="24"/>
          <w:szCs w:val="24"/>
        </w:rPr>
        <w:t>: uma psicoterapia possível, São Paulo: Ágora, 1988. 159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NÇALVES, Camila Salles; WOLFF, José Roberto; DE ALMEIDA, Wilson Castello. </w:t>
      </w:r>
      <w:r>
        <w:rPr>
          <w:rFonts w:cs="Times New Roman" w:ascii="Times New Roman" w:hAnsi="Times New Roman"/>
          <w:b/>
          <w:color w:val="000000"/>
          <w:sz w:val="24"/>
          <w:szCs w:val="24"/>
        </w:rPr>
        <w:t>Lições de psicodrama</w:t>
      </w:r>
      <w:r>
        <w:rPr>
          <w:rFonts w:cs="Times New Roman" w:ascii="Times New Roman" w:hAnsi="Times New Roman"/>
          <w:color w:val="000000"/>
          <w:sz w:val="24"/>
          <w:szCs w:val="24"/>
        </w:rPr>
        <w:t>: introdução ao pensamento de J.L. Moreno, São Paulo: Ágora, 1988. 110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COMO, Rita de Cássia Reis Rabelo. Psicoterapia de grupo psicodramática com pacientes oncológicos e seus cuidadores.</w:t>
      </w:r>
      <w:r>
        <w:rPr>
          <w:rFonts w:cs="Times New Roman" w:ascii="Times New Roman" w:hAnsi="Times New Roman"/>
          <w:b/>
          <w:bCs/>
          <w:color w:val="000000"/>
          <w:sz w:val="24"/>
          <w:szCs w:val="24"/>
        </w:rPr>
        <w:t> Rev. bras. psicodrama</w:t>
      </w:r>
      <w:r>
        <w:rPr>
          <w:rFonts w:cs="Times New Roman" w:ascii="Times New Roman" w:hAnsi="Times New Roman"/>
          <w:color w:val="000000"/>
          <w:sz w:val="24"/>
          <w:szCs w:val="24"/>
        </w:rPr>
        <w:t xml:space="preserve">, São Paulo, v. 22, n. 2, p. 55-61, 20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jc w:val="both"/>
        <w:rPr>
          <w:color w:val="000000"/>
        </w:rPr>
      </w:pPr>
      <w:r>
        <w:rPr>
          <w:bCs/>
        </w:rPr>
        <w:t xml:space="preserve">MARINEAU, René F. </w:t>
      </w:r>
      <w:r>
        <w:rPr>
          <w:b/>
          <w:bCs/>
        </w:rPr>
        <w:t>Jacob Levy Moreno, 1889-1974</w:t>
      </w:r>
      <w:r>
        <w:rPr>
          <w:bCs/>
        </w:rPr>
        <w:t xml:space="preserve">: pai do psicodrama, da sociometria e da </w:t>
      </w:r>
      <w:r>
        <w:rPr>
          <w:color w:val="000000"/>
        </w:rPr>
        <w:t>psicoterapia de grupo, São Paulo: Ágora, 1992. 200 p.</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MENDES, Layza Castelo Branco; FERNANDES, Hélida Melo Conrado; BEZERRA, João Ernesto Moura Sobreira. O rico e o pobre: o que as crianças têm a dizer? In: Seminário Internacional Infâncias Sul-Americanas, 2017, São Paulo. </w:t>
      </w:r>
      <w:r>
        <w:rPr>
          <w:b/>
          <w:color w:val="000000"/>
        </w:rPr>
        <w:t>Caderno de Resumos</w:t>
      </w:r>
      <w:r>
        <w:rPr>
          <w:color w:val="000000"/>
        </w:rPr>
        <w:t>. São Paulo: Faculdade de Educação da USP, p. 47, 2017.</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UNES, Cristiane Kenes et al. O processo de trabalho num centro de atenção psicossocial infantojuvenil.</w:t>
      </w:r>
      <w:r>
        <w:rPr>
          <w:b/>
          <w:bCs/>
          <w:color w:val="000000"/>
        </w:rPr>
        <w:t> Rev. port. enferm. saúde mental</w:t>
      </w:r>
      <w:r>
        <w:rPr>
          <w:color w:val="000000"/>
        </w:rPr>
        <w:t>, Porto, n. 12, p. 65-72, 2014.</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t xml:space="preserve">RICOEUR, Paul. </w:t>
      </w:r>
      <w:r>
        <w:rPr>
          <w:b/>
        </w:rPr>
        <w:t>Do texto à acção</w:t>
      </w:r>
      <w:r>
        <w:rPr/>
        <w:t>: ensaios de Hermenêutica II. Porto: Rés, 1991.</w:t>
      </w:r>
    </w:p>
    <w:p>
      <w:pPr>
        <w:pStyle w:val="NormalWeb"/>
        <w:spacing w:beforeAutospacing="0" w:before="0" w:afterAutospacing="0" w:after="0"/>
        <w:jc w:val="both"/>
        <w:rPr>
          <w:color w:val="000000"/>
        </w:rPr>
      </w:pPr>
      <w:r>
        <w:rPr>
          <w:color w:val="00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ÁVORA, Mônica Teles. </w:t>
      </w:r>
      <w:r>
        <w:rPr>
          <w:rFonts w:cs="Times New Roman" w:ascii="Times New Roman" w:hAnsi="Times New Roman"/>
          <w:b/>
          <w:bCs/>
          <w:sz w:val="24"/>
          <w:szCs w:val="24"/>
        </w:rPr>
        <w:t>Treinamento em Psicoterapia individual, de grupo e de casal</w:t>
      </w:r>
      <w:r>
        <w:rPr>
          <w:rFonts w:cs="Times New Roman" w:ascii="Times New Roman" w:hAnsi="Times New Roman"/>
          <w:bCs/>
          <w:sz w:val="24"/>
          <w:szCs w:val="24"/>
        </w:rPr>
        <w:t>: um guia para supervisores e terapeutas iniciantes, Fortaleza: UFC Casa de José de Alencar / Programa Editorial, 2001. 257 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jc w:val="both"/>
        <w:rPr/>
      </w:pPr>
      <w:r>
        <w:rPr/>
        <w:t xml:space="preserve">TEIXEIRA, Melissa Ribeiro; COUTO, Maria Cristina Ventura; DELGADO, Pedro Gabriel Godinho. Atenção básica e cuidado colaborativo na atenção psicossocial de crianças e adolescentes: facilitadores e barreiras. </w:t>
      </w:r>
      <w:r>
        <w:rPr>
          <w:b/>
        </w:rPr>
        <w:t>Ciênc. saúde coletiva</w:t>
      </w:r>
      <w:r>
        <w:rPr/>
        <w:t>, Rio de Janeiro, v. 22, n.6, p.1933-1942, 2017.</w:t>
      </w:r>
    </w:p>
    <w:p>
      <w:pPr>
        <w:pStyle w:val="NormalWeb"/>
        <w:spacing w:beforeAutospacing="0" w:before="0" w:afterAutospacing="0" w:after="0"/>
        <w:jc w:val="both"/>
        <w:rPr/>
      </w:pPr>
      <w:r>
        <w:rPr/>
      </w:r>
    </w:p>
    <w:p>
      <w:pPr>
        <w:pStyle w:val="NormalWeb"/>
        <w:spacing w:beforeAutospacing="0" w:before="0" w:afterAutospacing="0" w:after="0"/>
        <w:jc w:val="both"/>
        <w:rPr/>
      </w:pPr>
      <w:r>
        <w:rPr/>
        <w:t>WECHSLER, Mariângela Pinto da Fonseca et al. Psicodrama com crianças: das intervenções clínicas às psicossociais.</w:t>
      </w:r>
      <w:r>
        <w:rPr>
          <w:b/>
          <w:bCs/>
        </w:rPr>
        <w:t> Rev. bras. psicodrama</w:t>
      </w:r>
      <w:r>
        <w:rPr/>
        <w:t>, São Paulo, v. 22, n. 2, p. 25-35, 2014.</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f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fd1"/>
    <w:rPr>
      <w:rFonts w:cs="Times New Roman"/>
      <w:b/>
      <w:bCs/>
    </w:rPr>
  </w:style>
  <w:style w:type="character" w:styleId="Appleconvertedspace" w:customStyle="1">
    <w:name w:val="apple-converted-space"/>
    <w:basedOn w:val="DefaultParagraphFont"/>
    <w:qFormat/>
    <w:rsid w:val="00dc0fd1"/>
    <w:rPr/>
  </w:style>
  <w:style w:type="character" w:styleId="InternetLink">
    <w:name w:val="Hyperlink"/>
    <w:basedOn w:val="DefaultParagraphFont"/>
    <w:uiPriority w:val="99"/>
    <w:unhideWhenUsed/>
    <w:rsid w:val="0005740c"/>
    <w:rPr>
      <w:color w:val="0563C1" w:themeColor="hyperlink"/>
      <w:u w:val="single"/>
    </w:rPr>
  </w:style>
  <w:style w:type="character" w:styleId="UnresolvedMention">
    <w:name w:val="Unresolved Mention"/>
    <w:basedOn w:val="DefaultParagraphFont"/>
    <w:uiPriority w:val="99"/>
    <w:semiHidden/>
    <w:unhideWhenUsed/>
    <w:qFormat/>
    <w:rsid w:val="0005740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11df"/>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damelopsi@gmail.com" TargetMode="External"/><Relationship Id="rId3" Type="http://schemas.openxmlformats.org/officeDocument/2006/relationships/hyperlink" Target="mailto:layza.mendes@uece.br" TargetMode="External"/><Relationship Id="rId4" Type="http://schemas.openxmlformats.org/officeDocument/2006/relationships/hyperlink" Target="mailto:andreiaborges.psi@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12BAA-CEE8-4EB7-8576-A2EA94826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ages>5</Pages>
  <Words>2514</Words>
  <Characters>13579</Characters>
  <CharactersWithSpaces>160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51:00Z</dcterms:created>
  <dc:creator>Hélida Melo</dc:creator>
  <dc:description/>
  <dc:language>en-US</dc:language>
  <cp:lastModifiedBy>Hélida Melo</cp:lastModifiedBy>
  <dcterms:modified xsi:type="dcterms:W3CDTF">2017-07-10T0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