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TIMIZAÇÃO DO ACOLHIMENTO NA PERSPECTIVA DA SUSTENTABILIDADE DOS PROCESSOS DE TRABALHO E DA HUMANIZAÇÃO DA ASSISTÊNCIA NA ATENÇÃO PRIMÁRIA – RELATO DE EXPERIÊNCIA</w:t>
      </w:r>
    </w:p>
    <w:p>
      <w:pPr>
        <w:pStyle w:val="Standard"/>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ixo Temático:</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Tema 2: Atenção Primária e desenvolvimento sustentável</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utores: </w:t>
      </w:r>
    </w:p>
    <w:p>
      <w:pPr>
        <w:pStyle w:val="Standard"/>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afael Reis Jácome de Oliveira</w:t>
      </w:r>
      <w:r>
        <w:rPr>
          <w:rFonts w:cs="Times New Roman" w:ascii="Times New Roman" w:hAnsi="Times New Roman"/>
          <w:b/>
          <w:sz w:val="24"/>
          <w:szCs w:val="24"/>
          <w:u w:val="single"/>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hyperlink r:id="rId2">
        <w:r>
          <w:rPr>
            <w:rStyle w:val="InternetLink"/>
            <w:rFonts w:cs="Times New Roman" w:ascii="Times New Roman" w:hAnsi="Times New Roman"/>
            <w:sz w:val="24"/>
            <w:szCs w:val="24"/>
          </w:rPr>
          <w:t>rafaelrjo_ce@hotmail.com</w:t>
        </w:r>
      </w:hyperlink>
      <w:r>
        <w:rPr>
          <w:rFonts w:cs="Times New Roman" w:ascii="Times New Roman" w:hAnsi="Times New Roman"/>
          <w:sz w:val="24"/>
          <w:szCs w:val="24"/>
        </w:rPr>
        <w:t>) - CPF: 004.086.523-14</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na Cristina Veras de Souza</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color w:val="2F5496" w:themeColor="accent1" w:themeShade="bf"/>
          <w:sz w:val="24"/>
          <w:szCs w:val="24"/>
        </w:rPr>
        <w:t>ac_veras@yahoo.com</w:t>
      </w:r>
      <w:r>
        <w:rPr>
          <w:rFonts w:cs="Times New Roman" w:ascii="Times New Roman" w:hAnsi="Times New Roman"/>
          <w:sz w:val="24"/>
          <w:szCs w:val="24"/>
        </w:rPr>
        <w:t>) -  CPF: 893.880.703-72</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ntonio Rodrigues Ferreira Junior</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rodrigues.junior@uece.br</w:t>
        </w:r>
      </w:hyperlink>
      <w:r>
        <w:rPr>
          <w:rFonts w:cs="Times New Roman" w:ascii="Times New Roman" w:hAnsi="Times New Roman"/>
          <w:sz w:val="24"/>
          <w:szCs w:val="24"/>
        </w:rPr>
        <w:t xml:space="preserve">) - CPF: 947.085.843-34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Léa Dias Pimentel Gomes Vasconcelos</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hyperlink r:id="rId4">
        <w:r>
          <w:rPr>
            <w:rStyle w:val="InternetLink"/>
            <w:rFonts w:cs="Times New Roman" w:ascii="Times New Roman" w:hAnsi="Times New Roman"/>
            <w:sz w:val="24"/>
            <w:szCs w:val="24"/>
          </w:rPr>
          <w:t>leadias03@gmail.com</w:t>
        </w:r>
      </w:hyperlink>
      <w:r>
        <w:rPr>
          <w:rFonts w:cs="Times New Roman" w:ascii="Times New Roman" w:hAnsi="Times New Roman"/>
          <w:sz w:val="24"/>
          <w:szCs w:val="24"/>
        </w:rPr>
        <w:t>) -  CPF: 699.618.163-15</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irelle Varela Rodrigues Bandeira</w:t>
      </w:r>
      <w:r>
        <w:rPr>
          <w:rFonts w:cs="Times New Roman" w:ascii="Times New Roman" w:hAnsi="Times New Roman"/>
          <w:sz w:val="24"/>
          <w:szCs w:val="24"/>
          <w:vertAlign w:val="superscript"/>
        </w:rPr>
        <w:t xml:space="preserve">1,2 </w:t>
      </w:r>
      <w:r>
        <w:rPr>
          <w:rFonts w:cs="Times New Roman" w:ascii="Times New Roman" w:hAnsi="Times New Roman"/>
          <w:sz w:val="24"/>
          <w:szCs w:val="24"/>
        </w:rPr>
        <w:t>(</w:t>
      </w:r>
      <w:hyperlink r:id="rId5">
        <w:r>
          <w:rPr>
            <w:rStyle w:val="InternetLink"/>
            <w:rFonts w:cs="Times New Roman" w:ascii="Times New Roman" w:hAnsi="Times New Roman"/>
            <w:sz w:val="24"/>
            <w:szCs w:val="24"/>
          </w:rPr>
          <w:t>mirellevarela@yahoo.com.br</w:t>
        </w:r>
      </w:hyperlink>
      <w:r>
        <w:rPr>
          <w:rFonts w:cs="Times New Roman" w:ascii="Times New Roman" w:hAnsi="Times New Roman"/>
          <w:sz w:val="24"/>
          <w:szCs w:val="24"/>
        </w:rPr>
        <w:t>) - CPF: 634.219.683-49</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1-Universidade Estadual do Ceará- UECE</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Secretaria Municipal de Saúde- Prefeitura Municipal de Fortaleza/CE</w:t>
      </w:r>
    </w:p>
    <w:p>
      <w:pPr>
        <w:pStyle w:val="Standard"/>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right"/>
        <w:rPr>
          <w:rFonts w:cs="Times New Roman"/>
          <w:i/>
          <w:i/>
          <w:color w:val="800000"/>
        </w:rPr>
      </w:pPr>
      <w:r>
        <w:rPr>
          <w:rFonts w:cs="Times New Roman"/>
          <w:i/>
          <w:color w:val="800000"/>
        </w:rPr>
      </w:r>
    </w:p>
    <w:p>
      <w:pPr>
        <w:pStyle w:val="Standard"/>
        <w:ind w:firstLine="1134"/>
        <w:jc w:val="both"/>
        <w:rPr>
          <w:rFonts w:cs="Times New Roman"/>
          <w:color w:val="111111"/>
        </w:rPr>
      </w:pPr>
      <w:r>
        <w:rPr>
          <w:rFonts w:cs="Times New Roman"/>
          <w:b/>
          <w:color w:val="111111"/>
        </w:rPr>
        <w:t>Introdução:</w:t>
      </w:r>
    </w:p>
    <w:p>
      <w:pPr>
        <w:pStyle w:val="Standard"/>
        <w:spacing w:lineRule="auto" w:line="240" w:before="0" w:after="0"/>
        <w:ind w:firstLine="1134"/>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A existência de padrões de gestão com perfil centralizador e de imposição associada às limitações dos profissionais de saúde em tratar com a subjetividade do cuidado acarretou a necessidade de se desenvolver políticas públicas dentro do Sistema Único de Saúde (SUS) de modo a qualificar os profissionais na prática de suas diretrizes. Essa Política Nacional de Humanização (PNH) da Atenção e Gestão é denominada Humaniza SUS (BRASIL, 2006a).   </w:t>
      </w:r>
    </w:p>
    <w:p>
      <w:pPr>
        <w:pStyle w:val="Standard"/>
        <w:spacing w:lineRule="auto" w:line="240" w:before="0" w:after="0"/>
        <w:ind w:firstLine="1134"/>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No intuito do alcance da humanização no trabalho para a saúde, a PNH estabelece a importância da valorização dos diferentes sujeitos envolvidos sejam eles usuários, trabalhadores e gestores (BRASIL,2006a). Nesse âmbito, os processos de trabalho devem ser implementados com base nos seguintes princípios: transversalidade, qualificando a comunicação no sistema; indissociabilidade entre atenção e gestão, garantindo a integralidade do cuidado ao identificá-lo como processo de trabalho e produção de saúde; protagonismo, corresponsabilidade e autonomia dos sujeitos e coletivos. Esta última compreende que a construção coletiva nos processos de gestão e cuidado garante maior efetividade nas mudanças do sistema de saúde. </w:t>
      </w:r>
    </w:p>
    <w:p>
      <w:pPr>
        <w:pStyle w:val="Standard"/>
        <w:spacing w:lineRule="auto" w:line="240" w:before="0" w:after="0"/>
        <w:ind w:firstLine="1134"/>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O acolhimento pode influenciar diretamente o acesso dos usuários ao serviço de saúde configurando uma das diretrizes da PNH.  Dentro da Atenção Primária em Saúde (APS), a humanização da escuta pode acontecer em qualquer espaço da unidade básica de saúde e contribuirá no processo de trabalho no sentido de atender, de múltiplas formas, todos aqueles que buscarem o serviço de saúde (BRASIL,2006b). Nessa perspectiva, salienta-se o acolhimento como ferramenta transformadora do acesso ao serviço de saúde construindo um ambiente sustentável do ponto de vista da demanda do usuário que é reconhecida pelo processo de trabalho profissional, sem desgaste para ambos.  </w:t>
      </w:r>
    </w:p>
    <w:p>
      <w:pPr>
        <w:pStyle w:val="Standard"/>
        <w:spacing w:lineRule="auto" w:line="240" w:before="0" w:after="0"/>
        <w:ind w:firstLine="1134"/>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A inclusão de toda a equipe de saúde em um processo de atenção humanizado contribui em estabelecer um olhar qualitativo ao princípio da universalidade associado à capacidade clínica de profissionais que tinham a função de apenas servir como intermediários para a consulta médica. Nesse interim, a escuta qualificada poderá conduzir a um empoderamento desses profissionais pela situação do usuário proporcionando uma resposta adequada ao problema a ser resolvido (BRASIL,2006a; SILVEIRA et al,2004; MALTA, et al,1998).  </w:t>
      </w:r>
    </w:p>
    <w:p>
      <w:pPr>
        <w:pStyle w:val="Standard"/>
        <w:ind w:firstLine="1134"/>
        <w:jc w:val="both"/>
        <w:rPr>
          <w:rFonts w:cs="Times New Roman"/>
        </w:rPr>
      </w:pPr>
      <w:r>
        <w:rPr>
          <w:rFonts w:cs="Times New Roman"/>
        </w:rPr>
        <w:t xml:space="preserve">O acolhimento foi redefinido como estratégia de construção de um trabalho em saúde humanizado. O momento de receber o usuário, realizar a escuta qualificada e a possibilidade de uma resposta adequada não deve ser subvalorizado, mas sim compreendido e praticado (FRANCO et al, 1999).  </w:t>
      </w:r>
    </w:p>
    <w:p>
      <w:pPr>
        <w:pStyle w:val="Standard"/>
        <w:ind w:firstLine="1134"/>
        <w:jc w:val="both"/>
        <w:rPr>
          <w:rFonts w:cs="Times New Roman"/>
        </w:rPr>
      </w:pPr>
      <w:r>
        <w:rPr>
          <w:rFonts w:cs="Times New Roman"/>
        </w:rPr>
        <w:t>Implantado nas Unidades de Atenção Primária à Saúde (UAPS) como estratégia de escuta ao usuário, incluindo ambiente próprio para tal nas unidades construídas e reformadas, o setor de acolhimento foi assunto de diversos debates e discussões acerca da efetividade da estratégia, principalmente acerca dos profissionais enfermeiros que denotaram resistência contra a nova forma de acolhimento nas UAPS de Fortaleza-Ceará.</w:t>
      </w:r>
    </w:p>
    <w:p>
      <w:pPr>
        <w:pStyle w:val="Standard"/>
        <w:ind w:firstLine="1134"/>
        <w:jc w:val="both"/>
        <w:rPr>
          <w:rFonts w:cs="Times New Roman"/>
        </w:rPr>
      </w:pPr>
      <w:r>
        <w:rPr>
          <w:rFonts w:cs="Times New Roman"/>
        </w:rPr>
        <w:t>Essa discussão tem justificativa ao se observar o número exorbitante de acolhimentos realizados pelos profissionais no ambiente das UAPS, chegando a um quantitativo de 90 acolhimentos realizados em apenas um turno de seis horas com todo tipo de demanda, minorando o acesso aos programas especialmente trabalhados pelos enfermeiros.</w:t>
      </w:r>
    </w:p>
    <w:p>
      <w:pPr>
        <w:pStyle w:val="Standard"/>
        <w:ind w:firstLine="1134"/>
        <w:jc w:val="both"/>
        <w:rPr>
          <w:rFonts w:cs="Times New Roman"/>
        </w:rPr>
      </w:pPr>
      <w:r>
        <w:rPr>
          <w:rFonts w:cs="Times New Roman"/>
        </w:rPr>
        <w:t xml:space="preserve">Em virtude do desgaste a que os profissionais estavam se submetendo, das limitações de recursos humanos para educação em saúde de qualidade com o intuito de explicar ao público alvo do que se tratava o serviço de demanda espontânea na unidade e da dificuldade no alcance da equidade, foram realizadas algumas alterações no sistema de acolhimento e classificação de risco na UAPS lócus dessa experiência. </w:t>
      </w:r>
    </w:p>
    <w:p>
      <w:pPr>
        <w:pStyle w:val="Standard"/>
        <w:ind w:firstLine="1134"/>
        <w:jc w:val="both"/>
        <w:rPr>
          <w:rFonts w:cs="Times New Roman"/>
        </w:rPr>
      </w:pPr>
      <w:r>
        <w:rPr>
          <w:rFonts w:cs="Times New Roman"/>
        </w:rPr>
        <w:t xml:space="preserve"> </w:t>
      </w:r>
    </w:p>
    <w:p>
      <w:pPr>
        <w:pStyle w:val="Standard"/>
        <w:ind w:firstLine="1134"/>
        <w:jc w:val="both"/>
        <w:rPr>
          <w:rFonts w:cs="Times New Roman"/>
          <w:color w:val="111111"/>
        </w:rPr>
      </w:pPr>
      <w:r>
        <w:rPr>
          <w:rFonts w:cs="Times New Roman"/>
          <w:b/>
          <w:color w:val="111111"/>
        </w:rPr>
        <w:t>Objetivo:</w:t>
      </w:r>
    </w:p>
    <w:p>
      <w:pPr>
        <w:pStyle w:val="Standard"/>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Relatar a experiência da otimização do acolhimento em uma Unidade de Atenção Primária a Saúde no município de Fortaleza-Ceará.</w:t>
      </w:r>
    </w:p>
    <w:p>
      <w:pPr>
        <w:pStyle w:val="Standard"/>
        <w:spacing w:lineRule="auto" w:line="240" w:before="0" w:after="0"/>
        <w:ind w:firstLine="1134"/>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Standard"/>
        <w:spacing w:lineRule="auto" w:line="240" w:before="0" w:after="0"/>
        <w:ind w:firstLine="1134"/>
        <w:jc w:val="both"/>
        <w:rPr>
          <w:rFonts w:ascii="Times New Roman" w:hAnsi="Times New Roman" w:cs="Times New Roman"/>
          <w:b/>
          <w:b/>
          <w:color w:val="111111"/>
          <w:sz w:val="24"/>
          <w:szCs w:val="24"/>
        </w:rPr>
      </w:pPr>
      <w:r>
        <w:rPr>
          <w:rFonts w:cs="Times New Roman" w:ascii="Times New Roman" w:hAnsi="Times New Roman"/>
          <w:b/>
          <w:color w:val="111111"/>
          <w:sz w:val="24"/>
          <w:szCs w:val="24"/>
        </w:rPr>
        <w:t>Metodologia:</w:t>
      </w:r>
    </w:p>
    <w:p>
      <w:pPr>
        <w:pStyle w:val="Standard"/>
        <w:ind w:firstLine="1134"/>
        <w:jc w:val="both"/>
        <w:rPr>
          <w:rFonts w:cs="Times New Roman"/>
        </w:rPr>
      </w:pPr>
      <w:r>
        <w:rPr>
          <w:rFonts w:cs="Times New Roman"/>
        </w:rPr>
        <w:t>O presente relato de experiência teve uma abordagem de natureza qualitativa do tipo descritivo buscando relatar a construção coletiva do acolhimento humanizado no contexto de sustentabilidade de processos de trabalhos saudáveis para os profissionais envolvidos e garantindo a equidade na assistência.</w:t>
      </w:r>
    </w:p>
    <w:p>
      <w:pPr>
        <w:pStyle w:val="Standard"/>
        <w:ind w:firstLine="1134"/>
        <w:jc w:val="both"/>
        <w:rPr>
          <w:rFonts w:cs="Times New Roman"/>
        </w:rPr>
      </w:pPr>
      <w:r>
        <w:rPr>
          <w:rFonts w:cs="Times New Roman"/>
        </w:rPr>
        <w:t>A vivência aconteceu no ano de 2016, em uma UAPS pertencente a Secretaria regional 6, no município de Fortaleza -Ceará. Atualmente composta de quatro equipes de saúde da família que atendem uma população adscrita de cerca de 22 mil pessoas, com grande predominância de pacientes apresentando co-morbidades como hipertensão e diabetes, além de um grande número de pessoas que fazem uso de medicações controladas relacionadas a saúde mental.</w:t>
      </w:r>
    </w:p>
    <w:p>
      <w:pPr>
        <w:pStyle w:val="Standard"/>
        <w:ind w:firstLine="1134"/>
        <w:jc w:val="both"/>
        <w:rPr>
          <w:rFonts w:cs="Times New Roman"/>
        </w:rPr>
      </w:pPr>
      <w:r>
        <w:rPr>
          <w:rFonts w:cs="Times New Roman"/>
        </w:rPr>
        <w:t>Após diversas reclamações provindas dos profissionais que compõem o corpo de enfermagem na referida unidade de saúde para com a coordenação, deu-se início a uma discussão com os profissionais que faziam parte do conselho gestor da unidade acerca de mudanças para a sustentabilidade e a otimização do processo de acolhimento. Foram realizadas duas reuniões no ambiente da unidade de saúde, em abril e maio, para discussão dos principais obstáculos e proposição de soluções.</w:t>
      </w:r>
    </w:p>
    <w:p>
      <w:pPr>
        <w:pStyle w:val="Standard"/>
        <w:ind w:firstLine="1134"/>
        <w:jc w:val="both"/>
        <w:rPr>
          <w:rFonts w:cs="Times New Roman"/>
        </w:rPr>
      </w:pPr>
      <w:r>
        <w:rPr>
          <w:rFonts w:cs="Times New Roman"/>
        </w:rPr>
        <w:t>Na reunião de abril foram identificados estes principais problemas: O encaminhamento de maneira errônea de usuários para o serviço de acolhimento, mesmo que os mesmos não tivessem perfil para classificação de risco por parte da enfermeira; a intensa renovação de receita dos programas de HIPERDIA em ambiente de acolhimento, quando o correto seria a marcação de consulta para acompanhamento do usuário pela equipe de saúde da família e o pouco conhecimento do usuário quanto ao que é demanda espontânea e o que seriam as demandas com características especificas para consulta eletiva, pois sem esse conhecimento o mesmo fazia sempre questão de conseguir uma consulta médica através do serviço de acolhimento. Saiu como proposição que na reunião seguinte traríamos propostas para a diminuição desses problemas.</w:t>
      </w:r>
    </w:p>
    <w:p>
      <w:pPr>
        <w:pStyle w:val="Standard"/>
        <w:ind w:firstLine="1134"/>
        <w:jc w:val="both"/>
        <w:rPr>
          <w:rFonts w:cs="Times New Roman"/>
        </w:rPr>
      </w:pPr>
      <w:r>
        <w:rPr>
          <w:rFonts w:cs="Times New Roman"/>
        </w:rPr>
        <w:t>Na reunião de maio ouvimos todos os presentes que descreveram suas ideias para a resolução das dificuldades no serviço de acolhimento e classificação de risco do usuário, para tal, iniciamos com a discussão do que seria o acolhimento na atenção básica e quem seriam os responsáveis pela realização do mesmo.</w:t>
      </w:r>
    </w:p>
    <w:p>
      <w:pPr>
        <w:pStyle w:val="Standard"/>
        <w:ind w:firstLine="1134"/>
        <w:jc w:val="both"/>
        <w:rPr>
          <w:rFonts w:cs="Times New Roman"/>
        </w:rPr>
      </w:pPr>
      <w:r>
        <w:rPr>
          <w:rFonts w:cs="Times New Roman"/>
        </w:rPr>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b/>
          <w:sz w:val="24"/>
          <w:szCs w:val="24"/>
        </w:rPr>
        <w:t xml:space="preserve">Resultados: </w:t>
      </w:r>
    </w:p>
    <w:p>
      <w:pPr>
        <w:pStyle w:val="Standard"/>
        <w:ind w:firstLine="1134"/>
        <w:jc w:val="both"/>
        <w:rPr>
          <w:rFonts w:cs="Times New Roman"/>
        </w:rPr>
      </w:pPr>
      <w:r>
        <w:rPr>
          <w:rFonts w:cs="Times New Roman"/>
        </w:rPr>
        <w:t xml:space="preserve"> </w:t>
      </w:r>
      <w:r>
        <w:rPr>
          <w:rFonts w:cs="Times New Roman"/>
        </w:rPr>
        <w:t>Através de construção coletiva e de ideias trazidas pelos profissionais podemos destacar: a confecção de um cartão de acolhimento, com informações a serem preenchidas por toda equipe, evitando assim que o usuário mude sua queixa no caso de perceber que não será visto pelo médico. A uniformização do fluxo de acolhimento entre todas as equipes, evitando assim informações desencontradas sendo passadas ao usuário, a multiplicação das informações pelo controlista de acesso e pelos técnicos de enfermagem acerca do que seria o perfil de demanda espontânea.</w:t>
      </w:r>
    </w:p>
    <w:p>
      <w:pPr>
        <w:pStyle w:val="Standard"/>
        <w:ind w:firstLine="1134"/>
        <w:jc w:val="both"/>
        <w:rPr>
          <w:rFonts w:cs="Times New Roman"/>
        </w:rPr>
      </w:pPr>
      <w:r>
        <w:rPr>
          <w:rFonts w:cs="Times New Roman"/>
        </w:rPr>
        <w:t>Como produto das duas reuniões para discussão e sensibilização dos profissionais para o processo de descentralização do serviço de acolhimento, obtivemos o seguinte fluxo: recepcionista, técnico de enfermagem e enfermeira</w:t>
      </w:r>
    </w:p>
    <w:p>
      <w:pPr>
        <w:pStyle w:val="Standard"/>
        <w:ind w:firstLine="1134"/>
        <w:jc w:val="both"/>
        <w:rPr>
          <w:rFonts w:cs="Times New Roman"/>
        </w:rPr>
      </w:pPr>
      <w:r>
        <w:rPr>
          <w:rFonts w:cs="Times New Roman"/>
        </w:rPr>
        <w:t>Foi definido como atribuição de cada um dos profissionais:</w:t>
      </w:r>
    </w:p>
    <w:p>
      <w:pPr>
        <w:pStyle w:val="ListParagraph"/>
        <w:widowControl/>
        <w:numPr>
          <w:ilvl w:val="0"/>
          <w:numId w:val="2"/>
        </w:numPr>
        <w:spacing w:lineRule="auto" w:line="24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Ao controlista de acesso ficou o encargo de ter o primeiro contato com o usuário, procurando se informar a respeito de suas necessidades e o que espera resolver na unidade de saúde, para tal, faz uso da ficha de acolhimento apresentada posteriormente, ao escutar o usuário e constatando que o mesmo busca o atendimento por demanda espontânea, o controlista aconselha o paciente a marcar uma consulta caso seja perfil para tal ou o encaminha para os técnicos de enfermagem na sala de preparo;</w:t>
      </w:r>
    </w:p>
    <w:p>
      <w:pPr>
        <w:pStyle w:val="ListParagraph"/>
        <w:widowControl/>
        <w:numPr>
          <w:ilvl w:val="0"/>
          <w:numId w:val="2"/>
        </w:numPr>
        <w:spacing w:lineRule="auto" w:line="24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Ao técnico de enfermagem, após receber o paciente vindo do controlista de acesso com a ficha de acolhimento, o mesmo deve realizar a aferição dos sinais vitais e, após constatar normalidade, e sendo a queixa do paciente fora do perfil para demanda espontânea, o técnico o aconselha a realizar marcação de uma consulta eletiva, no caso de alguma alteração significativa, o técnico faz a devida a notação e encaminha para o Núcleo de Atendimento ao Cliente( NAC), para que o paciente possa ser atendido pela profissional enfermeira;</w:t>
      </w:r>
    </w:p>
    <w:p>
      <w:pPr>
        <w:pStyle w:val="ListParagraph"/>
        <w:widowControl/>
        <w:numPr>
          <w:ilvl w:val="0"/>
          <w:numId w:val="2"/>
        </w:numPr>
        <w:spacing w:lineRule="auto" w:line="24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Aos profissionais do NAC cabe a única atribuição de colocar o paciente no sistema e fazer a atualização dos seus dados se houver necessidade;</w:t>
      </w:r>
    </w:p>
    <w:p>
      <w:pPr>
        <w:pStyle w:val="ListParagraph"/>
        <w:widowControl/>
        <w:numPr>
          <w:ilvl w:val="0"/>
          <w:numId w:val="2"/>
        </w:numPr>
        <w:spacing w:lineRule="auto" w:line="24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Ao profissional enfermeiro cabe receber o paciente com sua ficha de acolhimento, identificá-los no sistema de prontuário eletrônico, realizar a escuta qualificada e através dos sinais e sintomas apresentados juntamente com as informações colhidas pelos técnicos de enfermagem, proceder à classificação de risco do usuário, encaminhando-o para o atendimento médico no caso de classificações amarelas ou vermelhas ou o reencaminhado ao NAC no caso de marcações verdes ou azuis. Além disso, o enfermeiro também realiza ali algumas consultas que, por algum motivo, não podem ser agendadas para outro dia.</w:t>
      </w:r>
    </w:p>
    <w:p>
      <w:pPr>
        <w:pStyle w:val="ListParagraph"/>
        <w:widowControl/>
        <w:numPr>
          <w:ilvl w:val="0"/>
          <w:numId w:val="2"/>
        </w:numPr>
        <w:spacing w:lineRule="auto" w:line="24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Ao último profissional do processo, o médico, cabe o atendimento ao paciente de acordo com a urgência de sua demanda.</w:t>
      </w:r>
    </w:p>
    <w:p>
      <w:pPr>
        <w:pStyle w:val="Standard"/>
        <w:jc w:val="both"/>
        <w:rPr>
          <w:rFonts w:cs="Times New Roman"/>
        </w:rPr>
      </w:pPr>
      <w:r>
        <w:rPr>
          <w:rFonts w:cs="Times New Roman"/>
        </w:rPr>
        <w:t xml:space="preserve">                   </w:t>
      </w:r>
      <w:r>
        <w:rPr>
          <w:rFonts w:cs="Times New Roman"/>
        </w:rPr>
        <w:t>Enquanto no início da implantação do serviço, no ano de 2014, a média de atendimento por dia era de cerca de 80 pacientes, verificamos nesta nova forma o atendimento de uma média de 60 pacientes por mês para cada profissional de enfermagem.</w:t>
      </w:r>
    </w:p>
    <w:p>
      <w:pPr>
        <w:pStyle w:val="Standard"/>
        <w:jc w:val="both"/>
        <w:rPr>
          <w:rFonts w:cs="Times New Roman"/>
        </w:rPr>
      </w:pPr>
      <w:r>
        <w:rPr>
          <w:rFonts w:cs="Times New Roman"/>
        </w:rPr>
      </w:r>
    </w:p>
    <w:p>
      <w:pPr>
        <w:pStyle w:val="Standard"/>
        <w:ind w:firstLine="1134"/>
        <w:jc w:val="both"/>
        <w:rPr>
          <w:rFonts w:cs="Times New Roman"/>
          <w:b/>
          <w:b/>
        </w:rPr>
      </w:pPr>
      <w:r>
        <w:rPr>
          <w:rFonts w:cs="Times New Roman"/>
          <w:b/>
        </w:rPr>
        <w:t>Análise Crítica:</w:t>
      </w:r>
    </w:p>
    <w:p>
      <w:pPr>
        <w:pStyle w:val="Standard"/>
        <w:ind w:firstLine="1134"/>
        <w:jc w:val="both"/>
        <w:rPr>
          <w:rFonts w:cs="Times New Roman"/>
        </w:rPr>
      </w:pPr>
      <w:r>
        <w:rPr>
          <w:rFonts w:cs="Times New Roman"/>
        </w:rPr>
        <w:t>Foi encontrada intensa resistência por parte dos controlistas de acesso e dos técnicos de enfermagem para se identificarem como corresponsáveis na recepção e acolhimento ao usuário, assim como outros atores da unidade, que deveriam, juntamente com o corpo de enfermagem realizar o procedimento de acolhimento. Ficou claro durante o processo de sensibilização que a atribuição de classificação de risco, essa sim, seria exclusiva ao profissional enfermeiro.</w:t>
      </w:r>
    </w:p>
    <w:p>
      <w:pPr>
        <w:pStyle w:val="ListParagraph"/>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É necessário contextualizarmos como era o atendimento antes desse fluxo mais elaborado, o paciente simplesmente chegava ao controlista informando a vontade de ser atendido pelo profissional médico, dessa forma o controlista o encaminhava ao NAC para inserção do seu nome no sistema e de lá o usuário era encaminhado para a enfermeira, que realizava a escuta qualificada da queixa, a aferição de sinais vitais, a classificação de risco e a educação em saúde no caso de pacientes que haviam procurado o serviço sem apresentar perfil para tal.</w:t>
      </w:r>
    </w:p>
    <w:p>
      <w:pPr>
        <w:pStyle w:val="ListParagraph"/>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pós a nova organização notamos não só um envolvimento maior por parte de toda a equipe com o processo de acolhimento do usuário como a diminuição da sobrecarga junto ao profissional de enfermagem, sintoma inerente quando o processo se encontrava centralizado neste profissional. Outro bom resultado verificado é que os usuários lentamente estão entendendo qual o perfil que encontra boa resolutividade no serviço de demanda espontânea e qual o perfil que caracteriza demanda eletiva.</w:t>
      </w:r>
    </w:p>
    <w:p>
      <w:pPr>
        <w:pStyle w:val="ListParagraph"/>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 implantação do novo processo ocorreu entre maio e julho do ano de 2016. As adoções das primeiras medidas para descentralização do fluxo foram adotadas no mês de maio de 2016, quando obtivemos a marca de 243 atendimentos no serviço de acolhimento, obtendo assim os primeiros resultados, com a diminuição do número de pacientes com atendimento registrado no prontuário eletrônico pelos profissionais enfermeiros.</w:t>
      </w:r>
    </w:p>
    <w:p>
      <w:pPr>
        <w:pStyle w:val="Standard"/>
        <w:ind w:firstLine="1134"/>
        <w:jc w:val="both"/>
        <w:rPr>
          <w:rFonts w:cs="Times New Roman"/>
        </w:rPr>
      </w:pPr>
      <w:r>
        <w:rPr>
          <w:rFonts w:cs="Times New Roman"/>
        </w:rPr>
        <w:t>Apesar de no mês de junho termos tido um aumento do número de usuários que foram acolhidos na unidade pelo profissional enfermeiro, temos este número como consequência da chegada de dois novos profissionais médicos, o que aumentou a procura por parte da população dos serviços oriundos deste profissional, porém, já no mês seguinte, com a reorganização do serviço e das agendas dos profissionais médicos recém-chegados, verificamos uma queda acentuada de usuários acolhidos pelo profissional de enfermagem na unidade de saúde.</w:t>
      </w:r>
    </w:p>
    <w:p>
      <w:pPr>
        <w:pStyle w:val="Standard"/>
        <w:ind w:firstLine="1134"/>
        <w:jc w:val="both"/>
        <w:rPr>
          <w:rFonts w:cs="Times New Roman"/>
        </w:rPr>
      </w:pPr>
      <w:r>
        <w:rPr>
          <w:rFonts w:cs="Times New Roman"/>
        </w:rPr>
        <w:t>Em agosto, novo pico de atendimento por parte do acolhimento, em virtude da resistência dos técnicos de enfermagem em se inserirem no novo processo de acolhimento, foi realizada nova reunião com estes profissionais para nova sensibilização dos mesmos ante a importância do processo. Desde essa última reunião, percebeu-se gradual queda no número de atendimentos oriundos do serviço de acolhimento.</w:t>
      </w:r>
    </w:p>
    <w:p>
      <w:pPr>
        <w:pStyle w:val="ListParagraph"/>
        <w:spacing w:lineRule="auto" w:line="240" w:before="0" w:after="0"/>
        <w:ind w:left="0" w:firstLine="1134"/>
        <w:contextualSpacing/>
        <w:jc w:val="both"/>
        <w:rPr>
          <w:rFonts w:ascii="Times New Roman" w:hAnsi="Times New Roman" w:cs="Times New Roman"/>
          <w:sz w:val="24"/>
          <w:szCs w:val="24"/>
        </w:rPr>
      </w:pPr>
      <w:r>
        <w:rPr>
          <w:rFonts w:cs="Times New Roman"/>
        </w:rPr>
        <w:t>Em reunião no mês de outubro de 2016 com os profissionais para a reavaliação dos novos processos, todos eles demonstraram satisfação quanto às mudanças trabalho para o setor de acolhimento, desenvolvendo também a reeducação do usuário quanto ao serviço e promovendo uma melhor escuta do mesmo, um dos grandes objetivos do programa de humanização na atenção primária</w:t>
      </w:r>
    </w:p>
    <w:p>
      <w:pPr>
        <w:pStyle w:val="Standard"/>
        <w:ind w:firstLine="1134"/>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ind w:left="426" w:firstLine="708"/>
        <w:jc w:val="both"/>
        <w:rPr>
          <w:rFonts w:cs="Times New Roman"/>
        </w:rPr>
      </w:pPr>
      <w:r>
        <w:rPr>
          <w:rFonts w:cs="Times New Roman"/>
          <w:b/>
        </w:rPr>
        <w:t>Conclusões:</w:t>
      </w:r>
    </w:p>
    <w:p>
      <w:pPr>
        <w:pStyle w:val="Standard"/>
        <w:ind w:firstLine="1134"/>
        <w:jc w:val="both"/>
        <w:rPr>
          <w:rFonts w:cs="Times New Roman"/>
        </w:rPr>
      </w:pPr>
      <w:r>
        <w:rPr>
          <w:rFonts w:cs="Times New Roman"/>
        </w:rPr>
        <w:t>Apesar dos muitos aspectos positivos, ainda existem desafios para a efetiva implantação do acolhimento humanizado como referido na PNH, como a inclusão de mais profissionais como assistentes sociais e psicólogos, consequência do entendimento de o acolhimento ser responsabilidade de uma equipe multidisciplinar. Somente assim se pode refletir e reordenar a lógica dos serviços tendo em vista um modelo que deixe de trabalhar com o atendimento à demanda espontânea, rompendo com o modelo curativo e assistencialista.</w:t>
      </w:r>
    </w:p>
    <w:p>
      <w:pPr>
        <w:pStyle w:val="Standard"/>
        <w:ind w:firstLine="1134"/>
        <w:jc w:val="both"/>
        <w:rPr>
          <w:rFonts w:cs="Times New Roman"/>
        </w:rPr>
      </w:pPr>
      <w:r>
        <w:rPr>
          <w:rFonts w:cs="Times New Roman"/>
        </w:rPr>
        <w:t>Um obstáculo à integralidade foi a necessidade de maior articulação com a “rede” para o desenvolvimento de ações intersetoriais, devido principalmente a ausência dos NASF, mas em maior escala as dificuldades de profissionais nos Centros de Atenção Psicossociais (CAPS), que acabam por dispersar os pacientes acompanhados pelos mesmos nas unidades de atenção primaria a saúde.</w:t>
      </w:r>
    </w:p>
    <w:p>
      <w:pPr>
        <w:pStyle w:val="Standard"/>
        <w:ind w:firstLine="1134"/>
        <w:jc w:val="both"/>
        <w:rPr>
          <w:rFonts w:cs="Times New Roman"/>
        </w:rPr>
      </w:pPr>
      <w:r>
        <w:rPr>
          <w:rFonts w:cs="Times New Roman"/>
        </w:rPr>
        <w:t>Outro desafio foi a superação/minimização do desgaste emocional causado nos profissionais que realizam o acolhimento, provocado não só pela “pressão” exercida pela população na busca de respostas e resolutividade, como pelo enfrentamento do desconhecido.  As mudanças resultaram não somente na melhora da qualidade da classificação de risco como na satisfação dos profissionais que compunham o quadro de trabalhadores do estabelecimento de saúde e maior humanização na assistência.</w:t>
      </w:r>
    </w:p>
    <w:p>
      <w:pPr>
        <w:pStyle w:val="Standard"/>
        <w:spacing w:lineRule="auto" w:line="240" w:before="0" w:after="0"/>
        <w:ind w:firstLine="1134"/>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Standard"/>
        <w:spacing w:lineRule="auto" w:line="240" w:before="0" w:after="0"/>
        <w:ind w:left="426" w:firstLine="708"/>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Standard"/>
        <w:numPr>
          <w:ilvl w:val="0"/>
          <w:numId w:val="1"/>
        </w:numPr>
        <w:tabs>
          <w:tab w:val="clear" w:pos="708"/>
          <w:tab w:val="left" w:pos="284" w:leader="none"/>
        </w:tabs>
        <w:spacing w:lineRule="auto" w:line="240" w:before="0" w:after="0"/>
        <w:ind w:left="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Ministério da Saúde (BR), Secretaria de Atenção à Saúde, Núcleo Técnico da Política Nacional de Humanização. HumanizaSUS: documento base para gestores e trabalhadores do SUS. Brasília: Ministério da Saúde; 2006a.</w:t>
      </w:r>
    </w:p>
    <w:p>
      <w:pPr>
        <w:pStyle w:val="Standard"/>
        <w:numPr>
          <w:ilvl w:val="0"/>
          <w:numId w:val="1"/>
        </w:numPr>
        <w:tabs>
          <w:tab w:val="clear" w:pos="708"/>
          <w:tab w:val="left" w:pos="284" w:leader="none"/>
        </w:tabs>
        <w:ind w:left="0" w:hanging="0"/>
        <w:jc w:val="both"/>
        <w:rPr>
          <w:rFonts w:cs="Times New Roman"/>
        </w:rPr>
      </w:pPr>
      <w:r>
        <w:rPr>
          <w:rFonts w:cs="Times New Roman"/>
        </w:rPr>
        <w:t>Ministério da Saúde (BR), Secretaria de Atenção à Saúde, Núcleo Técnico da Política Nacional de Humanização. Acolhimento nas práticas de produção de saúde. 2ª. edição. Brasília: Ministério da Saúde; 2006b.</w:t>
      </w:r>
    </w:p>
    <w:p>
      <w:pPr>
        <w:pStyle w:val="Standard"/>
        <w:numPr>
          <w:ilvl w:val="0"/>
          <w:numId w:val="1"/>
        </w:numPr>
        <w:tabs>
          <w:tab w:val="clear" w:pos="708"/>
          <w:tab w:val="left" w:pos="284" w:leader="none"/>
        </w:tabs>
        <w:ind w:left="0" w:hanging="0"/>
        <w:jc w:val="both"/>
        <w:rPr>
          <w:rFonts w:cs="Times New Roman"/>
        </w:rPr>
      </w:pPr>
      <w:r>
        <w:rPr>
          <w:rFonts w:cs="Times New Roman"/>
        </w:rPr>
        <w:t>Silveira, PF. O Acolher Chapecó. In: Franco, TB, Peres, MA de A, Foschiera, MMP, organizadores. Acolher Chapecó: uma experiência de mudança do modelo assistencial com base no processo de trabalho. São Paulo: Hucitec, 2004: 70-8.</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lta DC, Ferreira L, dos Reis AT, Merhy EE. Acolhimento - uma reconfiguração do processo de trabalho em saúde usuário-centrada. In: Campos CR, Malta DC, dos Reis AT, Dos Santos AF, Merhy EE, </w:t>
      </w:r>
      <w:r>
        <w:rPr>
          <w:rFonts w:cs="Times New Roman" w:ascii="Times New Roman" w:hAnsi="Times New Roman"/>
          <w:sz w:val="24"/>
          <w:szCs w:val="24"/>
        </w:rPr>
        <w:t>organizadores</w:t>
      </w:r>
      <w:r>
        <w:rPr>
          <w:rFonts w:cs="Times New Roman" w:ascii="Times New Roman" w:hAnsi="Times New Roman"/>
          <w:bCs/>
          <w:color w:val="000000"/>
          <w:sz w:val="24"/>
          <w:szCs w:val="24"/>
        </w:rPr>
        <w:t>. Sistema Único de Saúde em Belo Horizonte: reescrevendo o público. São Paulo (Brasil): Xamã Editora; 1998. p 121-142.</w:t>
      </w:r>
    </w:p>
    <w:p>
      <w:pPr>
        <w:pStyle w:val="Standard"/>
        <w:numPr>
          <w:ilvl w:val="0"/>
          <w:numId w:val="1"/>
        </w:numPr>
        <w:tabs>
          <w:tab w:val="clear" w:pos="708"/>
          <w:tab w:val="left" w:pos="284" w:leader="none"/>
        </w:tabs>
        <w:ind w:left="0" w:hanging="0"/>
        <w:jc w:val="both"/>
        <w:rPr>
          <w:rFonts w:cs="Times New Roman"/>
        </w:rPr>
      </w:pPr>
      <w:r>
        <w:rPr>
          <w:rFonts w:cs="Times New Roman"/>
          <w:lang w:val="es-ES_tradnl"/>
        </w:rPr>
        <w:t xml:space="preserve">Franco, TB, Bueno, WS, Merhy, EE. </w:t>
      </w:r>
      <w:r>
        <w:rPr>
          <w:rFonts w:cs="Times New Roman"/>
        </w:rPr>
        <w:t>O acolhimento e os processos de trabalho em saúde: o caso de Betim, Minas Gerais, Brasil. Cad Saúde Pública. 1999: 15(2); 345-53.</w:t>
      </w:r>
    </w:p>
    <w:p>
      <w:pPr>
        <w:pStyle w:val="Standard"/>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color w:val="111111"/>
          <w:sz w:val="24"/>
          <w:szCs w:val="24"/>
        </w:rPr>
        <w:t xml:space="preserve">Palavras-chave: </w:t>
      </w:r>
      <w:r>
        <w:rPr>
          <w:rFonts w:cs="Times New Roman" w:ascii="Times New Roman" w:hAnsi="Times New Roman"/>
          <w:color w:val="111111"/>
          <w:sz w:val="24"/>
          <w:szCs w:val="24"/>
        </w:rPr>
        <w:t>Acolhimento. Pessoal de saúde. Sustentabilidade.</w:t>
      </w:r>
    </w:p>
    <w:sectPr>
      <w:type w:val="nextPage"/>
      <w:pgSz w:w="11906" w:h="16838"/>
      <w:pgMar w:left="1701" w:right="1134" w:gutter="0" w:header="0" w:top="1701"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4bf2"/>
    <w:pPr>
      <w:widowControl w:val="false"/>
      <w:suppressAutoHyphens w:val="true"/>
      <w:bidi w:val="0"/>
      <w:spacing w:lineRule="auto" w:line="252" w:before="0" w:after="160"/>
      <w:jc w:val="left"/>
      <w:textAlignment w:val="baseline"/>
    </w:pPr>
    <w:rPr>
      <w:rFonts w:ascii="Calibri" w:hAnsi="Calibri" w:eastAsia="SimSun" w:cs="Calibri" w:asciiTheme="minorHAnsi" w:hAnsiTheme="minorHAnsi"/>
      <w:color w:val="auto"/>
      <w:kern w:val="2"/>
      <w:sz w:val="22"/>
      <w:szCs w:val="22"/>
      <w:lang w:eastAsia="ar-SA"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6b5b"/>
    <w:rPr>
      <w:color w:val="0563C1" w:themeColor="hyperlink"/>
      <w:u w:val="single"/>
    </w:rPr>
  </w:style>
  <w:style w:type="character" w:styleId="UnresolvedMention">
    <w:name w:val="Unresolved Mention"/>
    <w:basedOn w:val="DefaultParagraphFont"/>
    <w:uiPriority w:val="99"/>
    <w:semiHidden/>
    <w:unhideWhenUsed/>
    <w:qFormat/>
    <w:rsid w:val="00e26b5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30965"/>
    <w:pPr>
      <w:widowControl/>
      <w:suppressAutoHyphens w:val="true"/>
      <w:bidi w:val="0"/>
      <w:spacing w:lineRule="auto" w:line="247" w:before="0" w:after="160"/>
      <w:jc w:val="left"/>
      <w:textAlignment w:val="baseline"/>
    </w:pPr>
    <w:rPr>
      <w:rFonts w:ascii="Calibri" w:hAnsi="Calibri" w:eastAsia="SimSun, 宋体" w:cs="Calibri" w:asciiTheme="minorHAnsi" w:hAnsiTheme="minorHAnsi"/>
      <w:color w:val="auto"/>
      <w:kern w:val="2"/>
      <w:sz w:val="22"/>
      <w:szCs w:val="22"/>
      <w:lang w:eastAsia="zh-CN" w:val="pt-BR" w:bidi="ar-SA"/>
    </w:rPr>
  </w:style>
  <w:style w:type="paragraph" w:styleId="ListParagraph">
    <w:name w:val="List Paragraph"/>
    <w:basedOn w:val="Normal"/>
    <w:qFormat/>
    <w:rsid w:val="008f4bf2"/>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rjo_ce@hotmail.com" TargetMode="External"/><Relationship Id="rId3" Type="http://schemas.openxmlformats.org/officeDocument/2006/relationships/hyperlink" Target="mailto:arodrigues.junior@uece.br" TargetMode="External"/><Relationship Id="rId4" Type="http://schemas.openxmlformats.org/officeDocument/2006/relationships/hyperlink" Target="mailto:leadias03@gmail.com" TargetMode="External"/><Relationship Id="rId5" Type="http://schemas.openxmlformats.org/officeDocument/2006/relationships/hyperlink" Target="mailto:mirellevarela@yaho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366843-CF3E-4BD7-9445-43FEC0CE8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Pages>
  <Words>2514</Words>
  <Characters>13580</Characters>
  <CharactersWithSpaces>1606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2:09:00Z</dcterms:created>
  <dc:creator>Mirelle Varela</dc:creator>
  <dc:description/>
  <dc:language>en-US</dc:language>
  <cp:lastModifiedBy>Mirelle Varela</cp:lastModifiedBy>
  <dcterms:modified xsi:type="dcterms:W3CDTF">2017-06-26T01: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