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UAÇÃO DA ENFERMAGEM NA ATENÇÃO PRIMÁRIA DURANTE O PERÍODO PUERPERAL: INFLUÊNCIA DA REDE CEGON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ernanda Mayara Moreira Cavalcant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rna Albuquerque Frot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  <w:u w:val="single"/>
        </w:rPr>
        <w:t>Herika Paiva Ponte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ernanda Flávia Vasconcelos Sous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ís Barbosa Evaristo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 Universidade de Fortaleza – UNIFOR, 018.139.733-18, fe_mcavalcante@hotmail.c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Universidade de Fortaleza – UNIFOR, 440.871.443-72, mirnafrota@unifor.b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Universidade de Fortaleza – UNIFOR, 005.693713-09, herikapp@hot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Universidade de Fortaleza – UNIFOR, 008.765.473-31, nandafvsousa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Universidade de Fortaleza – UNIFOR, 600.173.543-31, taisevaristo12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uerpério pode ser definido como o período do ciclo grávido-puerperal em que as modificações locais e sistêmicas, provocadas pela gravidez e parto no organismo da mulher, retornam à situação do estado pré-gravídico. Inicia-se após o nascimento do bebê até a normalização fisiológica/psicológica da mãe, podendo assim ter uma duração variável (SOUZA; FERNANDES, 201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este período estão reservados cuidados maternos e infantis peculiares para que ambos os sujeitos vivenciem o ciclo puerperal com segurança, boa saúde e qualidade de vida. Atendendo aos princípios universais do Sistema Único de Saúde (SUS) e com o objetivo de estruturar e organizar a atenção à saúde materno-infantil no País, o Ministério da Saúde (MS) instituiu em 2011 a Rede Cegonha (RC), um modelo de cuidados integrados que se articulam em rede às mulheres o direito ao planejamento reprodutivo e a atenção humanizada à gravidez, ao parto e ao puerpério, e às crianças o direito ao nascimento seguro, ao crescimento e ao desenvolvimento saudáveis. Uma orientação do Programa RC para qualificar a atenção ao puerpério é a prática da visita domiciliar na primeira semana pós-parto (UMA-SUS, 201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tro das práticas da Estratégia Saúde da Família (ESF), um dos objetivos prioritários do processo de trabalho é a visita domiciliar (VD) às famílias, que de acordo com Albuquerque e Bosi (2009), constitui-se em uma tecnologia de interação no cuidado à saúde, sendo de fundamental importância quando adotada pela equipe de saúde no conhecimento das condições de vida e saúde das famílias sob sua responsabilidade. Essa prática estabelece o rompimento do modelo centrado na doença, sendo utilizada com o intuito de subsidiar a intervenção no processo de saúde-doença dos indivíduos (LUZ et al, 201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ardi et al. (2011) ressaltam que a prática de VD pelo profissional de saúde permite maior aproximação com a realidade vivenciada pelo indivíduo e/ou comunidade, fortalecendo as redes de apoio e proteção à puérpera e à criança, afirma ainda que este é o ambiente propicio para realizar o processo de educação em saúd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ducação em saúde é uma importante ferramenta para o cuidado clínico de enfermagem à mulher. A abordagem educativa deve estar presente em todas as ações para promover a saúde e prevenir as doenças, facilitando a incorporação de ideias e práticas ao cotidiano das pessoas de forma a atender às suas reais necessidades. A enfermagem apresenta na ação educativa um de seus principais eixos norteadores, especialmente nos serviços de atenção primária à saúde (APS). O enfermeiro é profissional habilitado e capacitado à cuidar do usuário e da sua família, levando em consideração as necessidades curativas, preventivas e educativas voltadas para saúde (GUERREIRO et al, 201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essar as representações sociais das puérperas sobre a educação em saúde implica em compreender suas interpretações e sentidos sobre este objeto, sob o enfoque no saber construído no cotidiano dos grupos sociais – o conhecimento do senso comum. As representações dão sentido, orientam e conduzem os grupos sociais. Formam um saber prático tanto. (RODRIGUES et al, 201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questionam-se: Qual a produção científica acerca da atuação da enfermagem na atenção primária durante o período puerperal através da influência da rede cegonh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r a produção científica acerca da atuação da enfermagem na atenção primária durante o período puerperal através da influência da rede cegonh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ou-se por uma revisão integrativa, por ser o tipo mais amplo dos métodos de revisão de pesquisa, que permite a inclusão de estudos experimentais e não experimentais, favorecendo uma compreensão abrangente do período puerperal sob a influência da Rede Cegonha. Esse método tem a potencialidade de contribuir com a prática baseada em evidências, bem como aponta a necessidade de novas pesquisas e contribui para a construção de políticas em saúde. (BRAGA; SENA, 20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o desenvolvimento dessa revisão integrativa, foram seguidas as seguintes etapas: identificação do tema; formulação de uma questão norteadora; busca e seleção da literatura; categorização e avaliação dos estudos e apresentação da revisão (SOUZA et al, 20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bases de dados utilizadas foram: SCIELO - Scientific Electronic Library Online, LILACS - Literatura Latino-americana e do Caribe em Ciências da Saúde e MEDLINE - Medical Literature Analysis and Retrieval System Online. No campo título das bases de dados foi utilizada a associação das palavras-chave: Período puerperal; Atenção Primária à Saúde; Cuidados de Enfermagem; Rede Cegonha. Como critério de inclusão dos estudos, foi definido o período de publicação entre 2005 e 2015, trabalhos disponíveis eletronicamente na íntegra, publicados no Brasil e no idioma portuguê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estudos selecionados foram analisados detalhadamente de forma descritiva à luz da literatura e as seguintes informações foram extraídas para caracterização dos estudos: título, ano, periódico e objetiv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DISCUSSÃ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meio da busca realizada e conforme metodologia descrita, obteve-se um total de 109 referências, que após serem verificadas de forma detalhada (título/resumo/artigo), e conferidas no que dizem respeito aos critérios de inclusão, exclusão e objetivo, destacaram-se 20 artigos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dados dos 20 artigos selecionados foram sistematizados em tabela e lidos minunciosamente, levando-se em conta os critérios de inclusão e pertinência da coleta de dados, o que resultou em uma amostra de 14 artigo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 questão fundamental para debate acerca da rede cegonha conforme Cavalcanti et al. (2013) é a perspectiva de que os “pontos de atenção” necessários ao cuidado materno-infantil devem estar conectados e funcionar em rede, minimizando, assim, a fragmentação, o desperdício de recurso e a ineficiência, ao mesmo tempo em que busca garantir a integralidade da assistênc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ndo Parada e Tonete (2008) a representação sobre o cuidado em saúde após o parto foi compilada em um único tema: apoio à elaboração da relação mãe-bebê. Após o parto, a mulher tem necessidade de atenção física e psíquica e a relação com seu filho ainda não está bem elaborada. Outro ponto que deve ser lembrado é que durante o parto são comuns a exaustão, sobretudo se houve um longo período em trabalho de parto sem adequada hidratação e/ou alimentação, somado aos esforços do período expulsivo. Por isso, as atenções não devem ser concentradas apenas na criança; nesse momento, o alvo da atenção deve ser a puérper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ardi et al. (2011) aponta a importância das visitas domiciliárias na atenção primária, como forma de cuidado mais humanizado à puérpera. Trata-se de uma estratégia que possibilita um cuidado mais próximo e individualizado, para se conhecer a realidade e ao mesmo tempo transferir autoconfiança à mulher, respondendo suas dúvidas e assim potencializando seu desempenho como mãe. O reconhecimento das práticas utilizadas no domicílio pelas puérperas e suas famílias durante este período e a definição da melhor maneira de intervir, possibilita um processo educativo voltado para as expectativas da mesma, sendo que primeiramente é necessário deixá-la expressar o que está vivenciando, sem medo de ser julgada para então, obter o máximo de informações que sejam relevantes para planejar e executar o cuidado de enfermage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Guerreiro et al. (2014) a educação em saúde faz-se necessária à persistência dos profissionais no sentido de que sejam implementadas atividades que visem à melhoria das ações educativas na área de saúde da mulher como criação e manutenção de grupos de gestantes, grupos de puérperas, grupos de casais, dentre outras atividades para o compartilhamento de saberes e interação entre os usuários, gerando esforços para a realização da pratica educativa como forma de melhorar o impacto dessa ação na saúde física, mental e emocional da mulher no ciclo gravídico-puerpera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necessária uma investigação aprofundada, em especial do enfermeiro, a fim de se obter um desenvolvimento pós-parto sem complicações e proporcionar um cuidado domiciliar sistemático à mulher que vivencia o puerpério, com o intuito de favorecer ao bem-estar e a minimização da vulnerabilidade, da morbidade e da mortalidade materna e neonatal. As ações de promoção em saúde relatadas pelos enfermeiros entrevistados atendem ao preconizado por manuais técnicos do MS o que permite inferir a existência de uma atenção ao cuidado com as puérperas uma vez que estas se encontram orientadas quanto às necessidades de si de do RN. A VD é uma atividade extensa que busca um cuidado individual e holístico no qual devido a fatores diversos, como a ausência de treinamento específico constante, sobrecarga de trabalho, dificuldades para concretização do mesmo, acabam sendo realizados com uma certa fragilidade e dificuldade. (LUZ et al, 201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studo de Souza e Fernandes (2014) evidenciou resultados estatisticamente significativos em seis das sete variáveis testadas, comprovando a viabilidade desta diretriz de assistência de enfermagem no puerpério. A diretriz mostrou-se eficaz ao aumentar a chance de as puérperas expostas a ela serem contempladas com ações de promoção e prevenção da saúde da mulher, como o uso do sulfato ferroso por 90 dias, realização do exame de Papanicolau, imunização pelas vacinas antitetânica, contra a hepatite B e rubéola. Além da promoção da saúde da puérpera, evidenciamos benefícios para a saúde da criança, como o aleitamento materno exclusivo. Sugerimos, como forma de otimização do serviço e de evitar a perda de oportunidade, a estratégia de aproveitar o comparecimento da puérpera ao serviço, com a finalidade de levar a criança para a consulta de puericultura, e oferecer conjuntamente a assistência à puérpera até o final do puerpério remoto. Esta estratégia poderá resolver o problema de acesso, propiciar a otimização do tempo da equipe e da puérpera e, principalmente, possibilitar um olhar para a díade mulher e crianç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Ravelli (2008) a atuação direta do enfermeiro, no ciclo gravídico – puerperal é de grande importância, tanto assistencialmente como educativamente, acompanhando a puérpera e recém-nascido, prestando atendimento integral e humanizado ao binômio mãe – filho, bem como toda a famíl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ducação em saúde representa um dos principais elementos para a promoção da saúde e uma forma de cuidar que leva ao desenvolvimento de uma consciência crítica e reflexiva e para a emancipação dos sujeitos ao possibilitar a produção de um saber que contribui para que as pessoas possam cuidar melhor de si e de seus familiares, como demonstrado pelas mulheres que participaram deste estudo. Isso nos mostra que a educação em saúde está intimamente relacionada com o cuidado e nos remete ao duplo papel exercido pelos profissionais de saúde que são também educadores por excelência (SANTOS; PENNA, 200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uez et al. (2013) definem o período puerperal uma fase difícil para a mulher, tanto no aspecto emocional quanto físico, o cuidado ofertado pela equipe de enfermagem deve favorecer a integralidade da saúde ao binômio mãe/filho, isto é, o cuidado deve ser oferecido de maneira holística, considerando a mulher como um ser biopsico-sócio-espiritual, com necessidades a serem satisfeitas. Porém, o que se observou neste estudo foi uma fragmentação do cuidado, que dificultou a satisfação das necessidades das puérperas. Em sintonia, pesquisas realizadas com profissionais de saúde mostra que apesar de existir preocupação dos profissionais com a qualidade do cuidado ao paciente, ainda se observam ações fragmentadas, não sistematizadas e dificuldades de interação com a equip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o como um dos objetivos do acompanhamento pós-parto alcançar com profundidade, a subjetividade dessas mulheres, pensamos que uma ou duas consultas com um profissional de saúde, na maior parte das vezes desconhecido, podem não ser suficiente para que se sintam à vontade na exposição de seus reais sentimentos e para a abordagem do empoderamento sobre si mesmas. Além disso, se o protagonismo dessas mulheres for exercitado durante o pré-natal, então, é possível que no puerpério as mesmas estejam mais aptas a se assumirem como mulheres, além de mães, nesse momento (PENNA et al, 200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segundo Moura et al. (2010) procurar identificar as expectativas e necessidades reais das puérperas/clientes é o primeiro passo para um salto na qualidade da assistência, contribuindo para o cumprimento do papel social das instituições de saúde. Os demais passos implicam ampliação de recursos e busca de estratégias para um melhor gerenciamento assistencia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orme Mazzo et al. (2014) o período pós-parto é uma fase na qual a mulher tem necessidade de atenção física e psíquica. Os cuidados não devem ser centrados apenas na criança e sim na puérpera. No ato do exame da mulher no puerpério é fundamental o profissional observar a laqueação, inspecionar a região perineal e em caso de parto cirúrgico, a incisão abdominal, para certificar-se da adequada cicatrização da ferida cirúrgica e do aparecimento de complicações como hematoma, infecção, deiscência, entre outros. Além disso, permite detectar alterações relevantes, como anemia, estados depressivos, infecção, e outras complicações puerperais.  Durante a consulta puerperal, o planejamento familiar merece ser enfatizado considerando as especificidades com relação aos seus receios e tabus, como também, os aspectos culturais, econômicos, sociais e espirituais do casal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Ã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C é uma estratégia governamental com caráter de acolhimento e resolutividade, fomentada com o de forma a garantir assistência à saúde materno-infantil, acompanhando a mulher desde o pré-natal até o segundo ano de vida da criança. Porém, apesar dos esforços a implementação da RC tem acontecido de forma lenta e gradual, seguindo alguns critérios epidemiológicos, como taxa de mortalidade infantil e conforme suas metas são atingidas, os municípios recebem incentivos financeiros para adequação de estrutura física e processos de assistênci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enfermeiro é uma categoria profissional indispensável neste processo, pois atua assegurando os princípios da humanização do SUS, das boas práticas e da segurança no parto e nascimento preconizados pelo Ministério da Saúde. Ele é o elo que liga a puérpera a rede de cuidado e atenção. Entretanto, existe nítida necessidade de investimentos na formação de profissionais, em especial enfermeiros obstetras, e na experimentação e no monitoramento de outras modalidades de acompanhamento à gestante, como os Centros de Partos Normais, que vêm sendo propostos pela Rede Cegonh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espera-se que este estudo possa suscitar novas pesquisas sobre a temática, bem como demonstrar para o profissional de enfermagem a importância do cuidado na atenção ao puerpério dentro da Equipe de Saúde da Famíl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OSTA, D.F; GOMES, V.L.O; KERBER, N.P.C; COSTA, C.F.S. Influências, crenças e práticas no autocuidado das puérperas. </w:t>
      </w:r>
      <w:r>
        <w:rPr>
          <w:rFonts w:cs="Times New Roman" w:ascii="Times New Roman" w:hAnsi="Times New Roman"/>
          <w:b/>
          <w:sz w:val="24"/>
          <w:szCs w:val="24"/>
        </w:rPr>
        <w:t>Rev Esc Enferm USP</w:t>
      </w:r>
      <w:r>
        <w:rPr>
          <w:rFonts w:cs="Times New Roman" w:ascii="Times New Roman" w:hAnsi="Times New Roman"/>
          <w:sz w:val="24"/>
          <w:szCs w:val="24"/>
        </w:rPr>
        <w:t>, v. 46, n. 6, p.1327-3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NARDI, M.C; CARRARO, T.E; SEBOLD, L.F. Visita domiciliária puerperal como estratégia de cuidado de enfermagem na atenção básica: revisão integrativa. </w:t>
      </w:r>
      <w:r>
        <w:rPr>
          <w:rFonts w:cs="Times New Roman" w:ascii="Times New Roman" w:hAnsi="Times New Roman"/>
          <w:b/>
          <w:sz w:val="24"/>
          <w:szCs w:val="24"/>
        </w:rPr>
        <w:t>Rev Rene</w:t>
      </w:r>
      <w:r>
        <w:rPr>
          <w:rFonts w:cs="Times New Roman" w:ascii="Times New Roman" w:hAnsi="Times New Roman"/>
          <w:sz w:val="24"/>
          <w:szCs w:val="24"/>
        </w:rPr>
        <w:t>, Fortaleza, v. 12, n. esp. p.1074-80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VALHAL, L.M; ANJOS, D.S; ROZENDO, C.A; COSTA, L.M.C. Agenda de compromissos para a saúde integral e redução da mortalidade infantil em um município de alagoas. </w:t>
      </w:r>
      <w:r>
        <w:rPr>
          <w:rFonts w:cs="Times New Roman" w:ascii="Times New Roman" w:hAnsi="Times New Roman"/>
          <w:b/>
          <w:sz w:val="24"/>
          <w:szCs w:val="24"/>
        </w:rPr>
        <w:t>Texto contexto - Rev Bras Promoc Saude</w:t>
      </w:r>
      <w:r>
        <w:rPr>
          <w:rFonts w:cs="Times New Roman" w:ascii="Times New Roman" w:hAnsi="Times New Roman"/>
          <w:sz w:val="24"/>
          <w:szCs w:val="24"/>
        </w:rPr>
        <w:t>, Fortaleza, v. 26, n. 4, p. 530-538, out./dez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VALCANTI, P.C.S; JUNIOR, G.D.G; VASCONCELOS, A.L.R; GUERRERO, A.V. Um modelo lógico da Rede Cegonha. </w:t>
      </w:r>
      <w:r>
        <w:rPr>
          <w:rFonts w:cs="Times New Roman" w:ascii="Times New Roman" w:hAnsi="Times New Roman"/>
          <w:b/>
          <w:sz w:val="24"/>
          <w:szCs w:val="24"/>
        </w:rPr>
        <w:t>Physis Revista de Saúde Coletiva</w:t>
      </w:r>
      <w:r>
        <w:rPr>
          <w:rFonts w:cs="Times New Roman" w:ascii="Times New Roman" w:hAnsi="Times New Roman"/>
          <w:sz w:val="24"/>
          <w:szCs w:val="24"/>
        </w:rPr>
        <w:t>, Rio de Janeiro, v. 23, n. 4, p. 1297-1316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ES, B.M; SOUZA, A.B.Q. Diretriz para assistência de enfermagem: ferramenta eficaz para a promoção da saúde no puerpério</w:t>
      </w:r>
      <w:r>
        <w:rPr>
          <w:rFonts w:cs="Times New Roman" w:ascii="Times New Roman" w:hAnsi="Times New Roman"/>
          <w:b/>
          <w:sz w:val="24"/>
          <w:szCs w:val="24"/>
        </w:rPr>
        <w:t>. Rev Rene</w:t>
      </w:r>
      <w:r>
        <w:rPr>
          <w:rFonts w:cs="Times New Roman" w:ascii="Times New Roman" w:hAnsi="Times New Roman"/>
          <w:sz w:val="24"/>
          <w:szCs w:val="24"/>
        </w:rPr>
        <w:t xml:space="preserve">. v. 15, n. 4, p. 594-604, jul./ago. 2014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REIRO, E.M; RODRIGUES, D.P; QUEIROZ, A.B.A; FERREIRA, M.A. Educação em saúde no ciclo gravídico-puerperal: sentidos atribuídos por puérperas. </w:t>
      </w:r>
      <w:r>
        <w:rPr>
          <w:rFonts w:cs="Times New Roman" w:ascii="Times New Roman" w:hAnsi="Times New Roman"/>
          <w:b/>
          <w:sz w:val="24"/>
          <w:szCs w:val="24"/>
        </w:rPr>
        <w:t>Rev Bras Enferm</w:t>
      </w:r>
      <w:r>
        <w:rPr>
          <w:rFonts w:cs="Times New Roman" w:ascii="Times New Roman" w:hAnsi="Times New Roman"/>
          <w:sz w:val="24"/>
          <w:szCs w:val="24"/>
        </w:rPr>
        <w:t>. v. 67, n. 1, p. 13-21, jan./fev.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Z, V.L.E.S; SALES, J.C.S; SIQUEIRA, M.L.S; VIEIRA, T.S; COÊLHO, D.M.M; BARBOSA, M.G.B. Assistência do enfermeiro da Estratégia Saúde da Família na visita domiciliar à puérpera. </w:t>
      </w:r>
      <w:r>
        <w:rPr>
          <w:rFonts w:cs="Times New Roman" w:ascii="Times New Roman" w:hAnsi="Times New Roman"/>
          <w:b/>
          <w:sz w:val="24"/>
          <w:szCs w:val="24"/>
        </w:rPr>
        <w:t>R. Interd</w:t>
      </w:r>
      <w:r>
        <w:rPr>
          <w:rFonts w:cs="Times New Roman" w:ascii="Times New Roman" w:hAnsi="Times New Roman"/>
          <w:sz w:val="24"/>
          <w:szCs w:val="24"/>
        </w:rPr>
        <w:t>. v. 9, n. 1, p. 13-23, jan. fev. mar.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ZZO, M.H.S.N; BRITO, R.S; SANTOS, F.A.P.S. Atividades do enfermeiro durante a visita domiciliar pós-parto. </w:t>
      </w:r>
      <w:r>
        <w:rPr>
          <w:rFonts w:cs="Times New Roman" w:ascii="Times New Roman" w:hAnsi="Times New Roman"/>
          <w:b/>
          <w:sz w:val="24"/>
          <w:szCs w:val="24"/>
        </w:rPr>
        <w:t>Rev enferm UERJ</w:t>
      </w:r>
      <w:r>
        <w:rPr>
          <w:rFonts w:cs="Times New Roman" w:ascii="Times New Roman" w:hAnsi="Times New Roman"/>
          <w:sz w:val="24"/>
          <w:szCs w:val="24"/>
        </w:rPr>
        <w:t>, Rio de Janeiro, v. 22, n. 5, p. 663-7, set/out.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URA, M.A.V; COSTA, G.R.M; TEIXEIRA, C.S. Momentos de verdade da assistência de enfermagem à puérpera: um enfoque na qualidade</w:t>
      </w:r>
      <w:r>
        <w:rPr>
          <w:rFonts w:cs="Times New Roman" w:ascii="Times New Roman" w:hAnsi="Times New Roman"/>
          <w:b/>
          <w:sz w:val="24"/>
          <w:szCs w:val="24"/>
        </w:rPr>
        <w:t>. Rev. enferm. UERJ</w:t>
      </w:r>
      <w:r>
        <w:rPr>
          <w:rFonts w:cs="Times New Roman" w:ascii="Times New Roman" w:hAnsi="Times New Roman"/>
          <w:sz w:val="24"/>
          <w:szCs w:val="24"/>
        </w:rPr>
        <w:t>, Rio de Janeiro, v. 18, n. 3, p. 429-34, jul./set.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DA, C.M.G.L; TONETE, V.L.P. O cuidado em saúde no ciclo gravídico-puerperal sob a perspectiva de usuárias de serviços públicos. </w:t>
      </w:r>
      <w:r>
        <w:rPr>
          <w:rFonts w:cs="Times New Roman" w:ascii="Times New Roman" w:hAnsi="Times New Roman"/>
          <w:b/>
          <w:sz w:val="24"/>
          <w:szCs w:val="24"/>
        </w:rPr>
        <w:t>Interface - Comunic., Saúde, Educ</w:t>
      </w:r>
      <w:r>
        <w:rPr>
          <w:rFonts w:cs="Times New Roman" w:ascii="Times New Roman" w:hAnsi="Times New Roman"/>
          <w:sz w:val="24"/>
          <w:szCs w:val="24"/>
        </w:rPr>
        <w:t>., v.12, n.24, p.35-46, jan./mar.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NA, C.M.M; SANTOS, R.V. A educação em saúde como estratégia para o cuidado à gestante, puérpera e ao recém-nascido. </w:t>
      </w:r>
      <w:r>
        <w:rPr>
          <w:rFonts w:cs="Times New Roman" w:ascii="Times New Roman" w:hAnsi="Times New Roman"/>
          <w:b/>
          <w:sz w:val="24"/>
          <w:szCs w:val="24"/>
        </w:rPr>
        <w:t>Texto Contexto Enferm</w:t>
      </w:r>
      <w:r>
        <w:rPr>
          <w:rFonts w:cs="Times New Roman" w:ascii="Times New Roman" w:hAnsi="Times New Roman"/>
          <w:sz w:val="24"/>
          <w:szCs w:val="24"/>
        </w:rPr>
        <w:t>, Florianópolis, v. 18, n. 4, p. 652-60, out./dez.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NA, L.H.G; CARINHANHA, J.I; RODRIGUES, R.F. A mulher no pós-parto domiciliar: uma investigação sobre essa vivência. </w:t>
      </w:r>
      <w:r>
        <w:rPr>
          <w:rFonts w:cs="Times New Roman" w:ascii="Times New Roman" w:hAnsi="Times New Roman"/>
          <w:b/>
          <w:sz w:val="24"/>
          <w:szCs w:val="24"/>
        </w:rPr>
        <w:t>Esc Anna Nery</w:t>
      </w:r>
      <w:r>
        <w:rPr>
          <w:rFonts w:cs="Times New Roman" w:ascii="Times New Roman" w:hAnsi="Times New Roman"/>
          <w:sz w:val="24"/>
          <w:szCs w:val="24"/>
        </w:rPr>
        <w:t>, v. 10, n. 3, p. 448 – 55, dez.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VELLI, A.P.X. Consulta puerperal de enfermagem. </w:t>
      </w:r>
      <w:r>
        <w:rPr>
          <w:rFonts w:cs="Times New Roman" w:ascii="Times New Roman" w:hAnsi="Times New Roman"/>
          <w:b/>
          <w:sz w:val="24"/>
          <w:szCs w:val="24"/>
        </w:rPr>
        <w:t>Rev Gaúcha Enferm</w:t>
      </w:r>
      <w:r>
        <w:rPr>
          <w:rFonts w:cs="Times New Roman" w:ascii="Times New Roman" w:hAnsi="Times New Roman"/>
          <w:sz w:val="24"/>
          <w:szCs w:val="24"/>
        </w:rPr>
        <w:t>., Porto Alegre, v. 29, n. 1, p. 54-9, mar.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CHA, M.C.G; PEIXOTO, M.V.S; SILVA, A.F. Situação do aleitamento materno em uma população assistida pela estratégia de saúde da família. </w:t>
      </w:r>
      <w:r>
        <w:rPr>
          <w:rFonts w:cs="Times New Roman" w:ascii="Times New Roman" w:hAnsi="Times New Roman"/>
          <w:b/>
          <w:sz w:val="24"/>
          <w:szCs w:val="24"/>
        </w:rPr>
        <w:t>Rev Latino-am Enfermagem</w:t>
      </w:r>
      <w:r>
        <w:rPr>
          <w:rFonts w:cs="Times New Roman" w:ascii="Times New Roman" w:hAnsi="Times New Roman"/>
          <w:sz w:val="24"/>
          <w:szCs w:val="24"/>
        </w:rPr>
        <w:t>, v.35, n.2, p.363-373, abr./jun.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RIGUEZ, E.O.L; CUNHA, S.; INAGAKI, A.D.M; MATTOS, M.C.T; ABUD, A.C.F. Qualidade da assistência de enfermagem na percepção de puérperas. </w:t>
      </w:r>
      <w:r>
        <w:rPr>
          <w:rFonts w:cs="Times New Roman" w:ascii="Times New Roman" w:hAnsi="Times New Roman"/>
          <w:b/>
          <w:sz w:val="24"/>
          <w:szCs w:val="24"/>
        </w:rPr>
        <w:t>Rev enferm UFPE</w:t>
      </w:r>
      <w:r>
        <w:rPr>
          <w:rFonts w:cs="Times New Roman" w:ascii="Times New Roman" w:hAnsi="Times New Roman"/>
          <w:sz w:val="24"/>
          <w:szCs w:val="24"/>
        </w:rPr>
        <w:t>, Recife, v. 7, n. 1, p. 76-82, jan.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VA, A.F; PEIXOTO, M.V.S; ROCHA, M.C.C. Situação do aleitamento materno em uma população assistida pela estratégia de saúde da família. </w:t>
      </w:r>
      <w:r>
        <w:rPr>
          <w:rFonts w:cs="Times New Roman" w:ascii="Times New Roman" w:hAnsi="Times New Roman"/>
          <w:b/>
          <w:sz w:val="24"/>
          <w:szCs w:val="24"/>
        </w:rPr>
        <w:t>Texto context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Rev. Bras. Promoc. Saúde, </w:t>
      </w:r>
      <w:r>
        <w:rPr>
          <w:rFonts w:cs="Times New Roman" w:ascii="Times New Roman" w:hAnsi="Times New Roman"/>
          <w:sz w:val="24"/>
          <w:szCs w:val="24"/>
        </w:rPr>
        <w:t>Fortaleza, v.35, n.2, p.363-373, abr./jun.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s:</w:t>
      </w:r>
      <w:r>
        <w:rPr>
          <w:rFonts w:cs="Times New Roman" w:ascii="Times New Roman" w:hAnsi="Times New Roman"/>
          <w:sz w:val="24"/>
          <w:szCs w:val="24"/>
        </w:rPr>
        <w:t xml:space="preserve"> Período Puerperal; Atenção Primária; Rede Cegonha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d0e4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0e4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6</Pages>
  <Words>2928</Words>
  <Characters>15817</Characters>
  <CharactersWithSpaces>18708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4:06:00Z</dcterms:created>
  <dc:creator>Herika Paiva Pontes Vargas</dc:creator>
  <dc:description/>
  <dc:language>en-US</dc:language>
  <cp:lastModifiedBy>Herika Paiva Pontes Vargas</cp:lastModifiedBy>
  <dcterms:modified xsi:type="dcterms:W3CDTF">2017-06-27T19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