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EDUCAÇÃO EM SAÚDE NA ATENÇÃO BÁSICA E ESTRATÉGIAS PARA COMBATER A DENGUE NO BRAS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u w:val="single"/>
        </w:rPr>
        <w:t>Herika Paiva Pontes</w:t>
      </w:r>
      <w:r>
        <w:rPr>
          <w:rFonts w:cs="Times New Roman" w:ascii="Times New Roman" w:hAnsi="Times New Roman"/>
          <w:i/>
          <w:sz w:val="24"/>
          <w:szCs w:val="24"/>
          <w:u w:val="single"/>
          <w:vertAlign w:val="superscript"/>
        </w:rPr>
        <w:t>1</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Mirna Albuquerque Frota</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Fernanda Mayara Moreira Cavalcante</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aula Pessoa de Brito Nunes</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Raissa Freitas Gomes</w:t>
      </w:r>
      <w:r>
        <w:rPr>
          <w:rFonts w:cs="Times New Roman" w:ascii="Times New Roman" w:hAnsi="Times New Roman"/>
          <w:i/>
          <w:sz w:val="24"/>
          <w:szCs w:val="24"/>
          <w:vertAlign w:val="superscript"/>
        </w:rPr>
        <w:t>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Universidade de Fortaleza – UNIFOR, 005.693713-09, herikapp@hotmail.co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Universidade de Fortaleza – UNIFOR, 440.871.443-72, mirnafrota@unifor.b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Universidade de Fortaleza – UNIFOR, 018.139.733-18, fe_mcavalcante@hotmail.co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Universidade de Fortaleza – UNIFOR, 715.668.563-53, paula.nunes@fate.edu.b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Universidade de Fortaleza – UNIFOR, 017.276.363-09, raissafreitasgomes@hotmail.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dengue é uma doença de etiologia viral transmitida aos homens por mosquitos vetores, por isso é classificada como uma arbovirose. Dentre todas as arborviroses conhecidas, a dengue é considerada a única completamente adaptada aos seres humanos, que mantem a circulação do vírus em áreas urbanas, especialmente, as grandes cidades de países tropicais. Contudo, ainda é registrada a existência de ciclos enzoóticos florestais, mas que não apresentam grande importância na atual transmissão e disseminação dos vírus (CATÃO,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o Ministério da Saúde (2010) o agente etiológico é um vírus do gênero Flavivírus pertencente à família Flaviviridae, transmitida pela picada da fêmea do mosquito infectado. Duas espécies de mosquito podem transmitir a dengue; contudo, no Brasil, há registros de transmissão da dengue apenas pelo Aedes Aegypt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vírus da dengue tem quatro sorotipos, biológica e geneticamente distintos, mas sorologicamente relacionados, a saber: DEN-1, DEN2, DEN-3 e DEN-4. Todos esses sorotipos causam tanto dengue clássica ou febre dengue, como febre hemorrágica do dengue, e formariam o que se denomina de complexo do dengue (FIGUEIRÓ et al,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luil (2001) relata que o mosquito transmissor se reproduz em locais onde há água parada como, por exemplo, pneus, depósitos de ferros velhos descobertos, latas, garrafas, plásticos abandonados e terrenos baldios A eliminação do mosquito deverá acontecer através da eliminação dos criadouros, uso de inseticida, principalmente durante a época de transmissão e apoio da popul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Brasil, o aumento demográfico, a urbanização e as condições socioambientais, como condições inadequadas de saneamento, pouco tratamento e destinação não seletiva do lixo, má distribuição de renda e baixa escolaridade da maior parte da população, contribuem muito para disseminação do vetor (GONÇALVES et al,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a importância da doença e tratando-a como um problema de saúde pública com grandes consequências para a população, o governo investiu em um programa de combate à dengue, chama-se Programa Nacional de Controle da Dengue (PNCD), em vigor no país, possui dez componentes que tratam de diferentes estratégias de controle da dengue. Um deles propõe ações para o fomento da participação comunitária direcionada à redução de criadouros domiciliares do mosquito (BRASIL,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Silva, Mallmann e Vasconcelos (2015) a participação comunitária, de forma consciente e ativa, nas ações de vigilância e monitoramento do Aedes aegypti, tem sido indicada como um dos principais eixos de um efetivo programa de controle e, ao mesmo tempo, se constitui uma das mais complexas tarefas a serem executa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combater a dengue em contextos de desigualdade deve ir além das medidas meramente paliativas e sazonais. Torna-se, assim, uma questão de ruptura com adversidades engendradas dentro da própria estrutura secular de exclusão social e econômica, que tem na educação geral da população forte aliada para suplantar essa realidade, principalmente em contextos endêmicos dos países em desenvolvimento. (GONÇALVES et al,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vestigar a produção científica acerca das estratégias de educação em saúde na atenção básica utilizadas no combate à dengue no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ata-se de uma revisão integrativa, método que possibilita a busca, a avaliação crítica e a síntese de evidências disponíveis sobre o tema em estudo. Para tanto, foram seguidas as etapas: identificação do tema e seleção da questão de pesquisa; estabelecimento dos critérios de inclusão/exclusão dos estudos; definição das informações a serem coletadas dos estudos selecionados; categorização e avaliação dos estudos incluídos; interpretação dos resultados e síntese do conhecimento evidenciado nos artigos analisados ou apresentação da revisão integrativa (MENDES; SILVEIRA; GALVÃO,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a elaboração da pergunta norteadora delimitamos primeiramente o objetivo a ser alcançado e elaboramos a seguinte questão: Qual a produção cientifica acerca das estratégias de educação em saúde na atenção básica utilizadas no combate à dengue no Brasil?</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Como critérios de inclusão utilizamos artigos indexados nas bases de dados SCIELO e LILACS no período de 2010 a 2016, publicados na íntegra e em português. Os critérios de exclusão foram estudos publicados em anais de congressos, teses e dissertações. Os dados foram coletados no período de abril a julho de 2016 empregando-se a combinação dos seguintes descritores: dengue, atenção básica e educação em saúd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estudos selecionados foram analisados detalhadamente de forma descritiva e as seguintes informações foram extraídas para caracterização dos estudos: título, ano, periódico e 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busca inicial foram encontrados 43 artigos, 32 na LILACS e 11 na SCIELO, foram excluídos estudos em duplicidade, em idiomas distintos dos definidos como critérios para inclusão e aqueles que, conforme percebido através do título ou após leitura do resumo, não atendiam ao tema proposto. Dos 13 artigos lidos na íntegra, 9 responderam à questão norteadora e definiram a amostra final desta revis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tocante aos artigos dos nove selecionados: foram encontrados 3 do ano de 2012, 3 do ano de 2013 e 3 do ano de 2015. Em relação à temática das revistas evidencia a participação equitativa nas áreas de epidemiologia, saúde coletiva e saúde em geral. Os assuntos abordados nos artigos, 4 apresentam-se com ênfase na área de conhecimentos sobre a dengue, 3 sobre avaliação das estratégias de prevenção a dengue e 2 com características epidemiológicas. A partir da análise emergiram-se duas categorias: educação em saúde e vigilância epidemiológic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ducação em saú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a pesquisa realizada por Gonçalves et al. (2014), de maneira geral, a população pesquisada apresenta bom nível de conhecimento sobre o dengue e medidas de controle e prevenção a essa enfermidade. Porém, neste estudo foram observadas práticas cotidianas e condições, nas residências, propícias para o desenvolvimento do vetor e, consequentemente, propagação da doenç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onçalves et al. (2015) confirmam a ideia acima, afirmando que, deve-se buscar a construção compartilhada do conhecimento em saúde, segundo pressupõe uma interação comunicacional em que sujeitos detentores de saberes diferentes -porém não hierarquizados- se relacionam a partir de interesses comu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Cazola et al. (2014) uma estratégia passível a ser considerada pelos gestores, seria a incorporação das atividades do controle da dengue nas atividades da Estratégia Saúde da Família (ESF), uma vez que essa iniciativa vem contribuir diretamente para a integração dos programas, na unificação e racionalização das visitas domiciliares, da população pela qual cada agente comunitário de saúde (ACS) é responsáv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Ferraz e Gomes (2012), a presença cada vez maior da dengue levou a um envolvimento dos veículos de comunicação na divulgação de notícias. Pela posição privilegiada que ocupa no espaço público, a mídia se configura em um lócus de sentidos importante. Possivelmente nenhuma outra doença infecciosa tenha tido tanto espaço nos últimos anos no noticiário quanto a dengue, devido à ocorrência cíclica de epidemias e o risco de morte pela forma hemorrágica, que representa uma ameaça cada vez ma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Costa et al. (2014) outra forma de usar recursos de mídia para promover educação em saúde, são as práticas de tele-educação por web conferência, na qual diminui distâncias, reduz gastos por meio de prevenção de doenças e promoção de saúde, através da capacitação e integração de um número significativo de profissionais de saúde. Levando assim informações de qualidade a qualquer lugar do país.</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dentificação dos sinais de alarme no dengue segundo Correa et al. (2015) está contida na versão brasileira do instrumento da Organização Mundial da Saúde que se mostra pertinente por permitir uma análise da frequência de uso de cada sinal de alarme para a dengue. Essa versão mostrou-se de fácil preenchimento e compreensão, a exceção do item “ranking dos sina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conclui-se que há um distanciamento entre as ações governamentais e a realidade da população, a sugerir as necessidades de implantação de uma política de prevenção e controle menos verticalizada, na qual os conhecimentos sociais possam nortear as estratégias de controle da doença de acordo com os interesses, necessidades, desejos e visões de mundo da comunidade (GONÇALVES et al, 201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igilância Epidemiológic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valiação do sistema de vigilância pode fornecer informações sobre seu funcionamento e manutenção eficientes, além de demonstrar os resultados obtidos com as ações desenvolvidas, de maneira a justificar os recursos nele investidos, com isso é de suma importância avaliar a qualidade dos dados, o valor preditivo positivo (VPP), a oportunidade e representatividade do sistema de vigilância epidemiológica da dengue no Brasil.</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Destaca-se também a contribuição da vigilância epidemiológica no nível da atenção básica para o maior conhecimento sobre a doença e orientação das ações de controle e planejamento, inclusive da assistência, além da relevância do uso dos dados do Sistema de Informação de Agravos de Notificações (SINAN). Seu uso sistemático, de forma descentralizada, contribui para a democratização da informação, permitindo que todos os profissionais de saúde tenham acesso à informação e as tornem disponíveis para a comunidade. É, portanto, um instrumento relevante para auxiliar o planejamento da saúde, definir prioridades de intervenção, além de permitir que seja avaliado o impacto das intervenções (ESCOSTEGUY et al, 2013).</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O sistema de vigilância da dengue no Brasil mostrou-se representativo, pois se encontrava implantado em todas as unidades da federação, apesar de não ser possível emitir uma afirmação mais segura quanto à capacidade de captar os casos de dengue de forma representativa, pois o sistema de vigilância pode não ter conseguido registrar os casos assintomáticos e/ou mais brandos da doença, os quais, geralmente, não procuram o serviço de saúde e por esse motivo não são notificados (BARBOSA et al,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publicações brasileiras apresentam um quantitativo baixo, inclusive apresentando alguns anos sem publicações sobre o tema. Foi possível verificar com os artigos lidos, que as estratégias de educação em saúde na atenção básica devem ser melhoradas, pois o conhecimento da população existe, porém ela não os coloca em prática, evidenciando a falta de um trabalho em educação contínuo, ficando como uma sugestão para novas pesquisas sobre o tema. Porém, esta revisão se torna importante por ser mais uma evidência que vem a fomentar o conhecimento acerca do assunto explor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estratégia mais utilizada para prevenção da dengue na atenção básica é a educação em saúde, através de várias didáticas, como por exemplo, as visitas dos ACS e palestras para a população. A epidemiologia é essencial pois é através dela que se tem uma visão da realidade e se pode avaliar se essas estratégias estão sendo efetivas na prevenção da dengue e com isso, auxiliar na criação de políticas públicas no combate à de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OSA, J.R. et al. Avaliação da qualidade dos dados, valor preditivo positivo, oportunidade e representatividade do sistema de vigilância epidemiológica da dengue no Brasil, 2005 a 2009. </w:t>
      </w:r>
      <w:r>
        <w:rPr>
          <w:rFonts w:cs="Times New Roman" w:ascii="Times New Roman" w:hAnsi="Times New Roman"/>
          <w:b/>
          <w:sz w:val="24"/>
          <w:szCs w:val="24"/>
        </w:rPr>
        <w:t>Epidemiol. Serv. Saúd</w:t>
      </w:r>
      <w:r>
        <w:rPr>
          <w:rFonts w:cs="Times New Roman" w:ascii="Times New Roman" w:hAnsi="Times New Roman"/>
          <w:sz w:val="24"/>
          <w:szCs w:val="24"/>
        </w:rPr>
        <w:t>. Brasília. p.49-58,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Fundação Nacional de Saúde. </w:t>
      </w:r>
      <w:r>
        <w:rPr>
          <w:rFonts w:cs="Times New Roman" w:ascii="Times New Roman" w:hAnsi="Times New Roman"/>
          <w:b/>
          <w:sz w:val="24"/>
          <w:szCs w:val="24"/>
        </w:rPr>
        <w:t>Programa Nacional de Controle da dengue (PCND)</w:t>
      </w:r>
      <w:r>
        <w:rPr>
          <w:rFonts w:cs="Times New Roman" w:ascii="Times New Roman" w:hAnsi="Times New Roman"/>
          <w:sz w:val="24"/>
          <w:szCs w:val="24"/>
        </w:rPr>
        <w:t>. Brasília, DF,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TÃO, R.C. </w:t>
      </w:r>
      <w:r>
        <w:rPr>
          <w:rFonts w:cs="Times New Roman" w:ascii="Times New Roman" w:hAnsi="Times New Roman"/>
          <w:b/>
          <w:sz w:val="24"/>
          <w:szCs w:val="24"/>
        </w:rPr>
        <w:t>Dengue no Brasil</w:t>
      </w:r>
      <w:r>
        <w:rPr>
          <w:rFonts w:cs="Times New Roman" w:ascii="Times New Roman" w:hAnsi="Times New Roman"/>
          <w:sz w:val="24"/>
          <w:szCs w:val="24"/>
        </w:rPr>
        <w:t>: abordagem geográfica na escala nacional. Edição 1ª. São Paulo, Cultura acadêmic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ZOLA, L.H.O. et al. Incorporação das atividades de controle da dengue pelo agente comunitário de saúde. </w:t>
      </w:r>
      <w:r>
        <w:rPr>
          <w:rFonts w:cs="Times New Roman" w:ascii="Times New Roman" w:hAnsi="Times New Roman"/>
          <w:b/>
          <w:sz w:val="24"/>
          <w:szCs w:val="24"/>
        </w:rPr>
        <w:t>Rev. Saúd. Pub</w:t>
      </w:r>
      <w:r>
        <w:rPr>
          <w:rFonts w:cs="Times New Roman" w:ascii="Times New Roman" w:hAnsi="Times New Roman"/>
          <w:sz w:val="24"/>
          <w:szCs w:val="24"/>
        </w:rPr>
        <w:t>. Brasília, v. 67, n. 4, p.113-22, jul./ago.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A, L.S. et al. Tradução e adaptação transcultural do instrumento da Organização Mundial da Saúde sobre o uso de sinais de alarme para dengue por profissionais de saúde. </w:t>
      </w:r>
      <w:r>
        <w:rPr>
          <w:rFonts w:cs="Times New Roman" w:ascii="Times New Roman" w:hAnsi="Times New Roman"/>
          <w:b/>
          <w:sz w:val="24"/>
          <w:szCs w:val="24"/>
        </w:rPr>
        <w:t>Cad. Saúd. Púb.,</w:t>
      </w:r>
      <w:r>
        <w:rPr>
          <w:rFonts w:cs="Times New Roman" w:ascii="Times New Roman" w:hAnsi="Times New Roman"/>
          <w:sz w:val="24"/>
          <w:szCs w:val="24"/>
        </w:rPr>
        <w:t xml:space="preserve"> Rio de Janeiro, v. 31, n. 2, p. 247-56, fev.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A, C.A. et al. Efetividade das práticas de Teleducação por Webconferência no combate á dengue no Estado do Amazonas, Brasil. </w:t>
      </w:r>
      <w:r>
        <w:rPr>
          <w:rFonts w:cs="Times New Roman" w:ascii="Times New Roman" w:hAnsi="Times New Roman"/>
          <w:b/>
          <w:sz w:val="24"/>
          <w:szCs w:val="24"/>
        </w:rPr>
        <w:t>J. Health Inform</w:t>
      </w:r>
      <w:r>
        <w:rPr>
          <w:rFonts w:cs="Times New Roman" w:ascii="Times New Roman" w:hAnsi="Times New Roman"/>
          <w:sz w:val="24"/>
          <w:szCs w:val="24"/>
        </w:rPr>
        <w:t>. v. 6, n. 1, p.15-18,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COSTEGUY, C.C. et al. Diferenças, segundo faixa etária, do perfil clínico-epidemiológico dos casos de dengue grave atendidos no Hospital Federal dos Servidores do Estado, Rio de Janeiro-RJ, Brasil, durante a epidemia de 2008. </w:t>
      </w:r>
      <w:r>
        <w:rPr>
          <w:rFonts w:cs="Times New Roman" w:ascii="Times New Roman" w:hAnsi="Times New Roman"/>
          <w:b/>
          <w:sz w:val="24"/>
          <w:szCs w:val="24"/>
        </w:rPr>
        <w:t>Epidem. Serv. Saúd.</w:t>
      </w:r>
      <w:r>
        <w:rPr>
          <w:rFonts w:cs="Times New Roman" w:ascii="Times New Roman" w:hAnsi="Times New Roman"/>
          <w:sz w:val="24"/>
          <w:szCs w:val="24"/>
        </w:rPr>
        <w:t>, Brasília, v. 22, n. 1, p. 67-72,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AZ, L.M.R.; GOMES, I.M.A.M. A construção discursiva sobre a dengue na mídia. </w:t>
      </w:r>
      <w:r>
        <w:rPr>
          <w:rFonts w:cs="Times New Roman" w:ascii="Times New Roman" w:hAnsi="Times New Roman"/>
          <w:b/>
          <w:sz w:val="24"/>
          <w:szCs w:val="24"/>
        </w:rPr>
        <w:t>Rev. Bras. Epidemiol</w:t>
      </w:r>
      <w:r>
        <w:rPr>
          <w:rFonts w:cs="Times New Roman" w:ascii="Times New Roman" w:hAnsi="Times New Roman"/>
          <w:sz w:val="24"/>
          <w:szCs w:val="24"/>
        </w:rPr>
        <w:t>., São Paulo, v. 15, n. 1, p.63-74,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EIRÓ, A.C. et al. Usos e influência da avaliação em saúde em dois estudos sobre o Programa Nacional de Controle da Dengue. </w:t>
      </w:r>
      <w:r>
        <w:rPr>
          <w:rFonts w:cs="Times New Roman" w:ascii="Times New Roman" w:hAnsi="Times New Roman"/>
          <w:b/>
          <w:sz w:val="24"/>
          <w:szCs w:val="24"/>
        </w:rPr>
        <w:t>Cadernos de Saúde Pública</w:t>
      </w:r>
      <w:r>
        <w:rPr>
          <w:rFonts w:cs="Times New Roman" w:ascii="Times New Roman" w:hAnsi="Times New Roman"/>
          <w:sz w:val="24"/>
          <w:szCs w:val="24"/>
        </w:rPr>
        <w:t>, Rio de Janeiro, v. 28, n. 11, p. 2095-2105, nov.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NÇALVES, R.C. et al. Dengue em Urutaí, GO: Conhecimentos, percepções da população e condições sanitárias de suas residências. </w:t>
      </w:r>
      <w:r>
        <w:rPr>
          <w:rFonts w:cs="Times New Roman" w:ascii="Times New Roman" w:hAnsi="Times New Roman"/>
          <w:b/>
          <w:sz w:val="24"/>
          <w:szCs w:val="24"/>
        </w:rPr>
        <w:t>Arquivos Brasileiros de ciência da Saúde</w:t>
      </w:r>
      <w:r>
        <w:rPr>
          <w:rFonts w:cs="Times New Roman" w:ascii="Times New Roman" w:hAnsi="Times New Roman"/>
          <w:sz w:val="24"/>
          <w:szCs w:val="24"/>
        </w:rPr>
        <w:t>, v.37, n.1, p.36-43, jan./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NÇALVES, R.P. et al. Contribuições recentes sobre conhecimentos, atitudes e práticas da população brasileira acerca da dengue. </w:t>
      </w:r>
      <w:r>
        <w:rPr>
          <w:rFonts w:cs="Times New Roman" w:ascii="Times New Roman" w:hAnsi="Times New Roman"/>
          <w:b/>
          <w:sz w:val="24"/>
          <w:szCs w:val="24"/>
        </w:rPr>
        <w:t>Saúde e Sociedade</w:t>
      </w:r>
      <w:r>
        <w:rPr>
          <w:rFonts w:cs="Times New Roman" w:ascii="Times New Roman" w:hAnsi="Times New Roman"/>
          <w:sz w:val="24"/>
          <w:szCs w:val="24"/>
        </w:rPr>
        <w:t>, São Paulo, v.24, n.2, p.578-593,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 K.D.S.; SILVEIRA, R.C.C.P.; GALVÃO, C.M. Revisão integrativa: método de pesquisa para a incorporação de evidências na saúde e na enfermagem. </w:t>
      </w:r>
      <w:r>
        <w:rPr>
          <w:rFonts w:cs="Times New Roman" w:ascii="Times New Roman" w:hAnsi="Times New Roman"/>
          <w:b/>
          <w:sz w:val="24"/>
          <w:szCs w:val="24"/>
        </w:rPr>
        <w:t>Texto &amp; Contexto Enferm</w:t>
      </w:r>
      <w:r>
        <w:rPr>
          <w:rFonts w:cs="Times New Roman" w:ascii="Times New Roman" w:hAnsi="Times New Roman"/>
          <w:sz w:val="24"/>
          <w:szCs w:val="24"/>
        </w:rPr>
        <w:t>., v. 17, n. 4, p. 758-764,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ÉRIO DA SAÚDE. Secretaria de Vigilância em saúde. Departamento de Vigilância Epidemiológica. </w:t>
      </w:r>
      <w:r>
        <w:rPr>
          <w:rFonts w:cs="Times New Roman" w:ascii="Times New Roman" w:hAnsi="Times New Roman"/>
          <w:b/>
          <w:sz w:val="24"/>
          <w:szCs w:val="24"/>
        </w:rPr>
        <w:t>Doenças infecciosas e parasitárias: guia de bolso</w:t>
      </w:r>
      <w:r>
        <w:rPr>
          <w:rFonts w:cs="Times New Roman" w:ascii="Times New Roman" w:hAnsi="Times New Roman"/>
          <w:sz w:val="24"/>
          <w:szCs w:val="24"/>
        </w:rPr>
        <w:t>. 8ª ed. rev. Brasília: Ministério da Saúd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I.B.; MALLMANN, D.G.; VASCONCELOS, E.M.R. Estratégias de combate á dengue através da educação em saúde: uma revisão integrativa. </w:t>
      </w:r>
      <w:r>
        <w:rPr>
          <w:rFonts w:cs="Times New Roman" w:ascii="Times New Roman" w:hAnsi="Times New Roman"/>
          <w:b/>
          <w:sz w:val="24"/>
          <w:szCs w:val="24"/>
        </w:rPr>
        <w:t>Saúde (Santa Maria)</w:t>
      </w:r>
      <w:r>
        <w:rPr>
          <w:rFonts w:cs="Times New Roman" w:ascii="Times New Roman" w:hAnsi="Times New Roman"/>
          <w:sz w:val="24"/>
          <w:szCs w:val="24"/>
        </w:rPr>
        <w:t>, Santa Maria, v.41, n.2, p.27-34,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UIL, P.L. Urbanização e ecologia do dengue. </w:t>
      </w:r>
      <w:r>
        <w:rPr>
          <w:rFonts w:cs="Times New Roman" w:ascii="Times New Roman" w:hAnsi="Times New Roman"/>
          <w:b/>
          <w:sz w:val="24"/>
          <w:szCs w:val="24"/>
        </w:rPr>
        <w:t>Cad. Saúde Pública</w:t>
      </w:r>
      <w:r>
        <w:rPr>
          <w:rFonts w:cs="Times New Roman" w:ascii="Times New Roman" w:hAnsi="Times New Roman"/>
          <w:sz w:val="24"/>
          <w:szCs w:val="24"/>
        </w:rPr>
        <w:t>., Rio de Janeiro, v. 17, p.99-102,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Dengue, Atenção Básica e Educação em Saúde</w:t>
      </w:r>
      <w:bookmarkStart w:id="0" w:name="_GoBack"/>
      <w:bookmarkEnd w:id="0"/>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0e4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e40"/>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2301</Words>
  <Characters>12430</Characters>
  <CharactersWithSpaces>147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4:06:00Z</dcterms:created>
  <dc:creator>Herika Paiva Pontes Vargas</dc:creator>
  <dc:description/>
  <dc:language>en-US</dc:language>
  <cp:lastModifiedBy>Herika Paiva Pontes Vargas</cp:lastModifiedBy>
  <dcterms:modified xsi:type="dcterms:W3CDTF">2017-06-26T00: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