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both"/>
        <w:rPr>
          <w:rFonts w:ascii="Times New Roman" w:hAnsi="Times New Roman" w:cs="Times New Roman"/>
          <w:bCs/>
          <w:sz w:val="24"/>
          <w:szCs w:val="24"/>
        </w:rPr>
      </w:pPr>
      <w:r>
        <w:rPr>
          <w:rFonts w:cs="Times New Roman" w:ascii="Times New Roman" w:hAnsi="Times New Roman"/>
          <w:bCs/>
          <w:sz w:val="24"/>
          <w:szCs w:val="24"/>
        </w:rPr>
        <w:t>IDEAÇÃO SUICIDA NA PESSOA IDOSA: A NECESSIDADE DE MUDANÇAS PARA O CUIDADE EFETIVO E PROMOÇÃO DA SAÚDE MENTAL </w:t>
      </w:r>
    </w:p>
    <w:p>
      <w:pPr>
        <w:pStyle w:val="Normal"/>
        <w:spacing w:lineRule="auto" w:line="360"/>
        <w:jc w:val="right"/>
        <w:rPr>
          <w:rFonts w:ascii="Times New Roman" w:hAnsi="Times New Roman" w:cs="Times New Roman"/>
          <w:bCs/>
          <w:sz w:val="24"/>
          <w:szCs w:val="24"/>
          <w:u w:val="single"/>
          <w:vertAlign w:val="superscript"/>
        </w:rPr>
      </w:pPr>
      <w:r>
        <w:rPr>
          <w:rFonts w:cs="Times New Roman" w:ascii="Times New Roman" w:hAnsi="Times New Roman"/>
          <w:bCs/>
          <w:sz w:val="24"/>
          <w:szCs w:val="24"/>
          <w:u w:val="single"/>
        </w:rPr>
        <w:t>ANA VANESSA SILVA DE SOUSA BARROS</w:t>
      </w:r>
      <w:r>
        <w:rPr>
          <w:rFonts w:cs="Times New Roman" w:ascii="Times New Roman" w:hAnsi="Times New Roman"/>
          <w:bCs/>
          <w:sz w:val="24"/>
          <w:szCs w:val="24"/>
          <w:u w:val="single"/>
          <w:vertAlign w:val="superscript"/>
        </w:rPr>
        <w:t>1</w:t>
      </w:r>
    </w:p>
    <w:p>
      <w:pPr>
        <w:pStyle w:val="Normal"/>
        <w:spacing w:lineRule="auto" w:line="360"/>
        <w:jc w:val="right"/>
        <w:rPr>
          <w:rFonts w:ascii="Times New Roman" w:hAnsi="Times New Roman" w:cs="Times New Roman"/>
          <w:bCs/>
          <w:sz w:val="24"/>
          <w:szCs w:val="24"/>
          <w:vertAlign w:val="superscript"/>
        </w:rPr>
      </w:pPr>
      <w:r>
        <w:rPr>
          <w:rFonts w:cs="Times New Roman" w:ascii="Times New Roman" w:hAnsi="Times New Roman"/>
          <w:bCs/>
          <w:sz w:val="24"/>
          <w:szCs w:val="24"/>
        </w:rPr>
        <w:t>RAQUEL FAUSTINO DO NASCIMENTO</w:t>
      </w:r>
      <w:r>
        <w:rPr>
          <w:rFonts w:cs="Times New Roman" w:ascii="Times New Roman" w:hAnsi="Times New Roman"/>
          <w:bCs/>
          <w:sz w:val="24"/>
          <w:szCs w:val="24"/>
          <w:vertAlign w:val="superscript"/>
        </w:rPr>
        <w:t>2</w:t>
      </w:r>
    </w:p>
    <w:p>
      <w:pPr>
        <w:pStyle w:val="Normal"/>
        <w:spacing w:lineRule="auto" w:line="360"/>
        <w:jc w:val="right"/>
        <w:rPr>
          <w:rFonts w:ascii="Times New Roman" w:hAnsi="Times New Roman" w:cs="Times New Roman"/>
          <w:bCs/>
          <w:sz w:val="24"/>
          <w:szCs w:val="24"/>
          <w:vertAlign w:val="superscript"/>
        </w:rPr>
      </w:pPr>
      <w:r>
        <w:rPr>
          <w:rFonts w:cs="Times New Roman" w:ascii="Times New Roman" w:hAnsi="Times New Roman"/>
          <w:bCs/>
          <w:sz w:val="24"/>
          <w:szCs w:val="24"/>
        </w:rPr>
        <w:t> </w:t>
      </w:r>
      <w:r>
        <w:rPr>
          <w:rFonts w:cs="Times New Roman" w:ascii="Times New Roman" w:hAnsi="Times New Roman"/>
          <w:bCs/>
          <w:sz w:val="24"/>
          <w:szCs w:val="24"/>
        </w:rPr>
        <w:t>QUEZIA FRANCO UCHÔA DA SILVA</w:t>
      </w:r>
      <w:r>
        <w:rPr>
          <w:rFonts w:cs="Times New Roman" w:ascii="Times New Roman" w:hAnsi="Times New Roman"/>
          <w:bCs/>
          <w:sz w:val="24"/>
          <w:szCs w:val="24"/>
          <w:vertAlign w:val="superscript"/>
        </w:rPr>
        <w:t>3</w:t>
      </w:r>
    </w:p>
    <w:p>
      <w:pPr>
        <w:pStyle w:val="Normal"/>
        <w:spacing w:lineRule="auto" w:line="360"/>
        <w:jc w:val="right"/>
        <w:rPr>
          <w:rFonts w:ascii="Times New Roman" w:hAnsi="Times New Roman" w:cs="Times New Roman"/>
          <w:bCs/>
          <w:sz w:val="24"/>
          <w:szCs w:val="24"/>
          <w:vertAlign w:val="superscript"/>
        </w:rPr>
      </w:pPr>
      <w:r>
        <w:rPr>
          <w:rFonts w:cs="Times New Roman" w:ascii="Times New Roman" w:hAnsi="Times New Roman"/>
          <w:bCs/>
          <w:sz w:val="24"/>
          <w:szCs w:val="24"/>
        </w:rPr>
        <w:t>ALINE MESQUITA LEMOS</w:t>
      </w:r>
      <w:r>
        <w:rPr>
          <w:rFonts w:cs="Times New Roman" w:ascii="Times New Roman" w:hAnsi="Times New Roman"/>
          <w:bCs/>
          <w:sz w:val="24"/>
          <w:szCs w:val="24"/>
          <w:vertAlign w:val="superscript"/>
        </w:rPr>
        <w:t>4</w:t>
      </w:r>
    </w:p>
    <w:p>
      <w:pPr>
        <w:pStyle w:val="Normal"/>
        <w:spacing w:lineRule="auto" w:line="360"/>
        <w:jc w:val="right"/>
        <w:rPr>
          <w:rFonts w:ascii="Times New Roman" w:hAnsi="Times New Roman" w:cs="Times New Roman"/>
          <w:bCs/>
          <w:sz w:val="24"/>
          <w:szCs w:val="24"/>
          <w:vertAlign w:val="superscript"/>
        </w:rPr>
      </w:pPr>
      <w:r>
        <w:rPr>
          <w:rFonts w:cs="Times New Roman" w:ascii="Times New Roman" w:hAnsi="Times New Roman"/>
          <w:bCs/>
          <w:sz w:val="24"/>
          <w:szCs w:val="24"/>
        </w:rPr>
        <w:t>MARÍLIA DE CASTRO ALVES DE OLIVEIRA</w:t>
      </w:r>
      <w:r>
        <w:rPr>
          <w:rFonts w:cs="Times New Roman" w:ascii="Times New Roman" w:hAnsi="Times New Roman"/>
          <w:bCs/>
          <w:sz w:val="24"/>
          <w:szCs w:val="24"/>
          <w:vertAlign w:val="superscript"/>
        </w:rPr>
        <w:t>5</w:t>
      </w:r>
    </w:p>
    <w:p>
      <w:pPr>
        <w:pStyle w:val="Normal"/>
        <w:spacing w:lineRule="auto" w:line="360"/>
        <w:jc w:val="right"/>
        <w:rPr>
          <w:rFonts w:ascii="Times New Roman" w:hAnsi="Times New Roman" w:cs="Times New Roman"/>
          <w:bCs/>
          <w:sz w:val="24"/>
          <w:szCs w:val="24"/>
          <w:vertAlign w:val="superscript"/>
        </w:rPr>
      </w:pPr>
      <w:r>
        <w:rPr>
          <w:rFonts w:cs="Times New Roman" w:ascii="Times New Roman" w:hAnsi="Times New Roman"/>
          <w:bCs/>
          <w:sz w:val="24"/>
          <w:szCs w:val="24"/>
        </w:rPr>
        <w:t>ALINE TELES DE ANDRADE</w:t>
      </w:r>
      <w:r>
        <w:rPr>
          <w:rFonts w:cs="Times New Roman" w:ascii="Times New Roman" w:hAnsi="Times New Roman"/>
          <w:bCs/>
          <w:sz w:val="24"/>
          <w:szCs w:val="24"/>
          <w:vertAlign w:val="superscript"/>
        </w:rPr>
        <w:t>6</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Cs/>
          <w:sz w:val="24"/>
          <w:szCs w:val="24"/>
          <w:u w:val="single"/>
        </w:rPr>
        <w:t>ANA VANESSA SILVA DE SOUSA BARROS</w:t>
      </w:r>
      <w:r>
        <w:rPr>
          <w:rFonts w:cs="Times New Roman" w:ascii="Times New Roman" w:hAnsi="Times New Roman"/>
          <w:bCs/>
          <w:sz w:val="24"/>
          <w:szCs w:val="24"/>
        </w:rPr>
        <w:t>; CPF006261893-81; adicobencao@hotmail.com; Universidade Estadual do Ceará.</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2 RAQUEL FAUSTINO DO NASCIMENTO; CPF 017695683-28; raquelfaustinodna@yahoo.com.br; Universidade Estadual do Ceará.</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3 QUEZIA FRANCO UCHÔA DA SILVA. CPF606245283-08; queziafu@hotmail.com; Universidade Estadual do Ceará.</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4 ALINE MESQUITA LEMO;CPF 665361543-04; alinemcastro@hotmail.com; Universidade Estadual do Ceará.</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5 MARÍLIA DE CASTRO ALVES DE OLIVEIRA; CPF 028565383-50; mariliacastroalves@gmail.com</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6 ALINE TELES DE ANDRADE; CPF 81981937315; alinetaid@hotmail.com</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Entende-se que o individuo necessita de cuidados em todo o ciclo vital, sendo que o envelhecimento produz uma série de alterações e modificações biopsicossociais, em que é necessária adaptação do sujeito a sua nova realidade. Entretanto, devido às circunstancias impostas pelo meio em que vive, nem sempre é possível obter os resultados esperados, o que pode deflagrar  alteração no comportamento compatível aos quadros de ideação suicida e até a tentativa de suicídio.  O suicídio e a tentativa de suicídio na pessoa idosa é uma problemática que tem surgido nas últimas décadas e que tem causado reflexões na população de um modo geral, recebendo inclusive atenção de organismos internacionais como a Organização Mundial de Saúde. Estudos realizados pela Sociedade Americana de Suicidologia apontam que para quatro idosos que tentam suicídio, um chega a óbito, quando a média da população em geral é de uma morte para cada vinte e cinco tentativas, denunciando a maior vulnerabilidade desse segmento populacional. Estima-se que aproximadamente um milhão de pessoas tenham cometido suicídio no ano de 2000 (OMS/PSRC, 2008), colocando-o entre as dez causas de morte mais frequentes em muitos países do mundo. Dez a vinte milhões de pessoas haveria tentado suicidar-se. As alterações de comportamentos e as limitações que o corpo lhes impõe, em decorrência da idade, algumas vezes fazem com que os idosos não consigam assimilar sua nova fase de vida, tendendo a se tornarem seres insatisfeitos consigo, produzindo sentimentos de exclusão da sociedade, da família, improdutividade, inatividade, dependência e abandono pelo seu mundo que ele tanto lutou para construir (</w:t>
      </w:r>
      <w:r>
        <w:rPr>
          <w:rFonts w:cs="Times New Roman" w:ascii="Times New Roman" w:hAnsi="Times New Roman"/>
          <w:bCs/>
          <w:sz w:val="24"/>
          <w:szCs w:val="24"/>
          <w:lang w:val="es-ES"/>
        </w:rPr>
        <w:t>BARRERO 2012)</w:t>
      </w:r>
      <w:r>
        <w:rPr>
          <w:rFonts w:cs="Times New Roman" w:ascii="Times New Roman" w:hAnsi="Times New Roman"/>
          <w:bCs/>
          <w:sz w:val="24"/>
          <w:szCs w:val="24"/>
        </w:rPr>
        <w:t>. Neste cenário há um comprometimento na satisfação em viver a qual possibilita que seus dias se tornem mais tristes, confusos e solitários.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Trata-se de um estudo de caso com abordagem qualitativa. A coleta de dados ocorreu no mês de maio de 2015, em uma instituição que abriga 240 idosos em Fortaleza.</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A amostra constituiu-se de uma idosa institucionalizada, a qual apresentava alterações de comportamentos e possível tentativa de suicídio.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Estabeleceu-se como critérios de inclusão, ter idade entre 60 e 90 anos, residente na Instituição de Longa Permanência, que apresentasse sinais e alterações em seus comportamentos que indicassem tentativa de suicídio, que não possuísse demência, dados estes colhidos em prontuário e sugeridos pela enfermagem, e que concordasse em assinar o Termo de Consentimento Livre e Esclarecido. Para obter-se os dados utilizou-se- o International Neuropsychiatric Interview – M.I.N.I Brazilian version 5.0.0 -DSM IV- Recorte item C-RISCO DE SUICÍDIO10, por conter em sua estrutura um recorte sobre suicídio que contribuiu nos resultados da pesquisa, Auto Avaliação do Desempenho Ocupacional –SAOF11, foi utilizada por apresentar informações sobre o desempenho ocupacional do sujeito e seu nível de interação com o meio em que vive, entrevista semiestruturada, contendo as seguintes temáticas: Tempo em que reside na instituição, sensação de estar morando nesta, hábitos e rotinas dentro da instituição, planos para o futuro, pensamentos constantes em morrer e na morte. Foi utilizado gravador para viabilizar o processo da coleta de dados e respeitar a fidedignidade dos discursos. A entrevista foi aplicada pelas pesquisadoras na própria instituição. Prévia autorização, transcritas e analisadas pela técnica de análise do discurso de Orlandi (ORLANDI, 2000).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presentam-se discussões e resultados do que foi coletado na entrevista e avaliações baseadas no discurso de D. Estrela, as quais possibilitam um diálogo à literatura existente.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D. Estrela, 64 anos, solteira, não aposentada, tem cinco filhos, tendo um relacionamento conturbado com estes, devido ao cuidado excessivo que sempre teve com um dos filhos que tem diagnóstico de esquizofrenia. É lúcida, orientada em tempo e espaço. Ao visitar o filho em um hospital psiquiátrico, recebeu um encaminhamento da assistente social, pois referiu que sofria agressões físicas, verbais e maus tratos do citado filho, que além da doença é usuário de drogas. Assim, D. Estrela passa a residir em uma Instituição de Longa Permanência.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Para tanto com a análise do discurso emergiram cinco categorias: o desafio da mudança de casa, a rotina na Instituição, a dificuldade de se relacionar com os outros idosos, a perspectiva de futuro e a morte que circunda. As categorias são discutidas a seguir.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O desafio da mudança de casa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i/>
          <w:iCs/>
          <w:sz w:val="24"/>
          <w:szCs w:val="24"/>
        </w:rPr>
        <w:t>Há dois anos moro na instituição. Isso aconteceu depois que fui para o trilho esperar a morte, eu ia me jogar na frente do trem, só não morri porque meus vi</w:t>
      </w:r>
      <w:r>
        <w:rPr>
          <w:rFonts w:cs="Times New Roman" w:ascii="Times New Roman" w:hAnsi="Times New Roman"/>
          <w:bCs/>
          <w:i/>
          <w:iCs/>
          <w:color w:val="FF0000"/>
          <w:sz w:val="24"/>
          <w:szCs w:val="24"/>
        </w:rPr>
        <w:t>z</w:t>
      </w:r>
      <w:r>
        <w:rPr>
          <w:rFonts w:cs="Times New Roman" w:ascii="Times New Roman" w:hAnsi="Times New Roman"/>
          <w:bCs/>
          <w:i/>
          <w:iCs/>
          <w:sz w:val="24"/>
          <w:szCs w:val="24"/>
        </w:rPr>
        <w:t>inhos viram e me tiraram a força de lá. Eu sinto, eu acho bom aqui porque só aqui poderia ter o repouso né ...tô despreocupada, não dormia amedrontada com medo dele né, ficava a noite toda acordada.</w:t>
      </w:r>
      <w:r>
        <w:rPr>
          <w:rFonts w:cs="Times New Roman" w:ascii="Times New Roman" w:hAnsi="Times New Roman"/>
          <w:bCs/>
          <w:sz w:val="24"/>
          <w:szCs w:val="24"/>
        </w:rPr>
        <w:t>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s dificuldades enfrentadas pela pessoa idosa em seu contexto familiar muitas vezes apresentam riscos a sua integridade física, moral, social e psicológica, sendo necessária uma intervenção imediata para a promoção do cuidado da mesma. Sendo necessária a mudança de endereço por tempo indeterminado para uma instituição de longa permanência, do tipo asilar,</w:t>
      </w:r>
      <w:r>
        <w:rPr>
          <w:rFonts w:cs="Times New Roman" w:ascii="Times New Roman" w:hAnsi="Times New Roman"/>
          <w:bCs/>
          <w:color w:val="FF0000"/>
          <w:sz w:val="24"/>
          <w:szCs w:val="24"/>
        </w:rPr>
        <w:t xml:space="preserve"> </w:t>
      </w:r>
      <w:r>
        <w:rPr>
          <w:rFonts w:cs="Times New Roman" w:ascii="Times New Roman" w:hAnsi="Times New Roman"/>
          <w:bCs/>
          <w:sz w:val="24"/>
          <w:szCs w:val="24"/>
        </w:rPr>
        <w:t>o que aparentemente apresenta-se como uma solução adequada para favorecer uma vida satisfatória ao idoso. Deve-se considerar a importância das instituições para idosos que não têm família, pois esses locais tornam-se um lugar de proteção e de cuidado em situações de vulnerabilidade social (WATANABE, GIOVANN, 2009).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A rotina na Instituição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i/>
          <w:iCs/>
          <w:sz w:val="24"/>
          <w:szCs w:val="24"/>
        </w:rPr>
        <w:t>Eu não faço nada, só tomo café, pegar e lavar roupa e engomar. Não faço atividade física com os bombeiros, não,... a doutora me proibiu porque a minha perna tá doente</w:t>
      </w:r>
      <w:r>
        <w:rPr>
          <w:rFonts w:cs="Times New Roman" w:ascii="Times New Roman" w:hAnsi="Times New Roman"/>
          <w:bCs/>
          <w:sz w:val="24"/>
          <w:szCs w:val="24"/>
        </w:rPr>
        <w:t>.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 rotina da velhice, observada no discurso, afeta o dia-a-dia do idoso, que necessita de um cuidado adequado e direcionado para suas necessidades,  a falta de atividade descrita pela idosa se torna enfadonho, gerando na mesma o sentimento de invalidez e dependência que por sua vez causam alterações psicológicas que podem aumentar o desejo de suicídio, além das alterações físicas naturais do processo de envelhecimento, como problemas articulares e ósseo que dificultam a autonomia do idoso. Quando o idoso se torna dependente, as alterações são inevitáveis e envolvem afeto, finanças, relações de poder e outras, desenvolvendo um processo de reorganização de seu cotidiano (JEDE, SPULDARO, 2010).  Atividades de alongamento, de  fortalecimento muscular e de fortalecimento cardiorrespiratório, como caminhadas, dança, jogos cooperativos que estimulem a memória, são atividades que estimulam a autonomia psicomotora dos idosos, além da autonomia social.</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A dificuldade de se relacionar com os outros idosos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i/>
          <w:iCs/>
          <w:sz w:val="24"/>
          <w:szCs w:val="24"/>
        </w:rPr>
        <w:t>Tem alguns que considero meu amigo, tem outros acho que as pessoas só tratam de me humilhar de desfazer de mim, isso ai é que não “mim” sinto bem.</w:t>
      </w:r>
      <w:r>
        <w:rPr>
          <w:rFonts w:cs="Times New Roman" w:ascii="Times New Roman" w:hAnsi="Times New Roman"/>
          <w:bCs/>
          <w:sz w:val="24"/>
          <w:szCs w:val="24"/>
        </w:rPr>
        <w:t>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Os bloqueios psicossociais são consequência da historia de vida do individuo. A idosa  revela o sentimento de rejeição por parte de alguns idosos da casa, relatando que os mesmo humilham e desfazem dela, esse sentimento por sua vez gera uma profunda  angustia, pois o ser humano tem intrinsecamente o desejo de ser aprovado pelo outro</w:t>
      </w: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Esses fatores podem desencadear diversos males a saúde mental, pois a pessoa em situações de isolamento e solidão, além de desenvolver a perda da vontade de viver como solução absoluta para o fim de seu sofrimento.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Perspectiva de futuro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i/>
          <w:iCs/>
          <w:sz w:val="24"/>
          <w:szCs w:val="24"/>
        </w:rPr>
        <w:t>Tenho plano de um dia sair daqui e morar com meu filho, com companheiro, mas provavelmente não vá dar certo.</w:t>
      </w:r>
      <w:r>
        <w:rPr>
          <w:rFonts w:cs="Times New Roman" w:ascii="Times New Roman" w:hAnsi="Times New Roman"/>
          <w:bCs/>
          <w:sz w:val="24"/>
          <w:szCs w:val="24"/>
        </w:rPr>
        <w:t> </w:t>
      </w:r>
    </w:p>
    <w:p>
      <w:pPr>
        <w:pStyle w:val="Normal"/>
        <w:spacing w:lineRule="auto" w:line="360"/>
        <w:jc w:val="both"/>
        <w:rPr>
          <w:rFonts w:ascii="Times New Roman" w:hAnsi="Times New Roman" w:cs="Times New Roman"/>
          <w:bCs/>
          <w:color w:val="C00000"/>
          <w:sz w:val="24"/>
          <w:szCs w:val="24"/>
        </w:rPr>
      </w:pPr>
      <w:r>
        <w:rPr>
          <w:rFonts w:cs="Times New Roman" w:ascii="Times New Roman" w:hAnsi="Times New Roman"/>
          <w:bCs/>
          <w:sz w:val="24"/>
          <w:szCs w:val="24"/>
        </w:rPr>
        <w:t>Fica evidenciado no discurso, o desejo de retornar para a companhia do filho e do convívio social,</w:t>
      </w:r>
      <w:r>
        <w:rPr>
          <w:rFonts w:cs="Times New Roman" w:ascii="Times New Roman" w:hAnsi="Times New Roman"/>
          <w:bCs/>
          <w:color w:val="00B050"/>
          <w:sz w:val="24"/>
          <w:szCs w:val="24"/>
        </w:rPr>
        <w:t xml:space="preserve"> </w:t>
      </w:r>
      <w:r>
        <w:rPr>
          <w:rFonts w:cs="Times New Roman" w:ascii="Times New Roman" w:hAnsi="Times New Roman"/>
          <w:bCs/>
          <w:sz w:val="24"/>
          <w:szCs w:val="24"/>
        </w:rPr>
        <w:t>porém mostra também a desilusão de que isto não aconteça, devido à idade, a situação do filho esquizofrênico que vive em surto, devido a sua vontade de morrer, por não ter outros familiares que possa ajudá-la,</w:t>
      </w:r>
      <w:r>
        <w:rPr>
          <w:rFonts w:cs="Times New Roman" w:ascii="Times New Roman" w:hAnsi="Times New Roman"/>
          <w:bCs/>
          <w:color w:val="C00000"/>
          <w:sz w:val="24"/>
          <w:szCs w:val="24"/>
        </w:rPr>
        <w:t xml:space="preserve"> </w:t>
      </w:r>
      <w:r>
        <w:rPr>
          <w:rFonts w:cs="Times New Roman" w:ascii="Times New Roman" w:hAnsi="Times New Roman"/>
          <w:bCs/>
          <w:sz w:val="24"/>
          <w:szCs w:val="24"/>
        </w:rPr>
        <w:t>todas essas incertezas e conflitos causam o adoecimento psíquico e piora seu quadro crônico de diabetes.</w:t>
      </w:r>
      <w:r>
        <w:rPr>
          <w:rFonts w:cs="Times New Roman" w:ascii="Times New Roman" w:hAnsi="Times New Roman"/>
          <w:bCs/>
          <w:color w:val="C00000"/>
          <w:sz w:val="24"/>
          <w:szCs w:val="24"/>
        </w:rPr>
        <w:t xml:space="preserve"> </w:t>
      </w:r>
      <w:r>
        <w:rPr>
          <w:rFonts w:cs="Times New Roman" w:ascii="Times New Roman" w:hAnsi="Times New Roman"/>
          <w:bCs/>
          <w:sz w:val="24"/>
          <w:szCs w:val="24"/>
        </w:rPr>
        <w:t>O grande desafio da idosa será aprender a conviver com a imprevisibilidade dos eventos. Em conjunto com o aumento da expectativa de vida dos brasileiros ocorrem também alterações nos padrões de mortalidade e morbidade da população, muito embora as sociedades ocidentais em geral ainda não estejam preparadas para lidar com essa realidade. No seio familiar, via de regra, o idoso perde seu papel na tomada de decisões na dinâmica familiar, cabendo aos filhos esse lugar, inclusive no que diz respeito ao seu futuro, ao assumirem inclusive a responsabilidade pelos cuidados do idoso. Essa inversão de papéis significa uma importante perda de autonomia na vida das pessoas idosos, que em alguns casos perdem até mesmo o espaço de escuta, junto com o poder de decisão (LEITE , 1995).</w:t>
      </w:r>
      <w:r>
        <w:rPr>
          <w:rFonts w:cs="Times New Roman" w:ascii="Times New Roman" w:hAnsi="Times New Roman"/>
          <w:bCs/>
          <w:color w:val="00B050"/>
          <w:sz w:val="24"/>
          <w:szCs w:val="24"/>
        </w:rPr>
        <w:t xml:space="preserve">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A morte que circunda </w:t>
      </w:r>
    </w:p>
    <w:p>
      <w:pPr>
        <w:pStyle w:val="Normal"/>
        <w:spacing w:lineRule="auto" w:line="360"/>
        <w:jc w:val="both"/>
        <w:rPr>
          <w:rFonts w:ascii="Times New Roman" w:hAnsi="Times New Roman" w:cs="Times New Roman"/>
          <w:bCs/>
          <w:i/>
          <w:i/>
          <w:iCs/>
          <w:color w:val="C00000"/>
          <w:sz w:val="24"/>
          <w:szCs w:val="24"/>
        </w:rPr>
      </w:pPr>
      <w:r>
        <w:rPr>
          <w:rFonts w:cs="Times New Roman" w:ascii="Times New Roman" w:hAnsi="Times New Roman"/>
          <w:bCs/>
          <w:i/>
          <w:iCs/>
          <w:sz w:val="24"/>
          <w:szCs w:val="24"/>
        </w:rPr>
        <w:t>Penso na morte de uma hora para outra por conta da diabete, e por ter uma família que não liga pra mim, me sinto desprezada.</w:t>
      </w:r>
      <w:r>
        <w:rPr>
          <w:rFonts w:cs="Times New Roman" w:ascii="Times New Roman" w:hAnsi="Times New Roman"/>
          <w:bCs/>
          <w:sz w:val="24"/>
          <w:szCs w:val="24"/>
        </w:rPr>
        <w:t> </w:t>
      </w:r>
      <w:r>
        <w:rPr>
          <w:rFonts w:cs="Times New Roman" w:ascii="Times New Roman" w:hAnsi="Times New Roman"/>
          <w:bCs/>
          <w:i/>
          <w:iCs/>
          <w:color w:val="C00000"/>
          <w:sz w:val="24"/>
          <w:szCs w:val="24"/>
        </w:rPr>
        <w:t xml:space="preserve">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o período caracterizado pelas doenças, acrescentam-se as afecções crônico-degenerativas e as socioambientais, decorrentes da degradação do ambiente, das condições de trabalho e das relações sociais através das drogas, violência e acidentes (WATANABE GIOVANN, 2009)</w:t>
      </w:r>
      <w:r>
        <w:rPr>
          <w:rFonts w:cs="Times New Roman" w:ascii="Times New Roman" w:hAnsi="Times New Roman"/>
          <w:bCs/>
          <w:i/>
          <w:iCs/>
          <w:sz w:val="24"/>
          <w:szCs w:val="24"/>
        </w:rPr>
        <w:t>.</w:t>
      </w:r>
      <w:r>
        <w:rPr>
          <w:rFonts w:cs="Times New Roman" w:ascii="Times New Roman" w:hAnsi="Times New Roman"/>
          <w:bCs/>
          <w:sz w:val="24"/>
          <w:szCs w:val="24"/>
        </w:rPr>
        <w:t>  Os idosos vêm atravessando inúmeras situações de descaso, desprezo, por serem considerados improdutivos, particularmente o sentimento de abandono pela sociedade e familiares (REIS, 2008).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i/>
          <w:iCs/>
          <w:sz w:val="24"/>
          <w:szCs w:val="24"/>
        </w:rPr>
        <w:t xml:space="preserve">Apesar de me sentir desprezada, abandonada, sozinha aqui nesse asilo, sentir vontade de partir logo, ainda imagino como será quando eu morrer, como vai ficar a situação do meu filho, apesar dele ser adulto me preocupo, quem vai cuidar dele.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 existência de conflitos, dificuldades de relacionamento e falta de habilidade para lidar com situações conflitantes podem levá-lo a manter uma percepção negativa de si mesmo, baixa satisfação com a vida e tornar o suporte oferecido ao idoso algo desgastante, aversivo e inadequado, entre outras consequências (DE LEO, 2011).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i/>
          <w:iCs/>
          <w:sz w:val="24"/>
          <w:szCs w:val="24"/>
        </w:rPr>
        <w:t>É imagino muito ver o tempo passando é sofrer duas vezes. O meu sofrimento e a vida do meu filho já entreguei nas mãos de Jesus.</w:t>
      </w:r>
      <w:r>
        <w:rPr>
          <w:rFonts w:cs="Times New Roman" w:ascii="Times New Roman" w:hAnsi="Times New Roman"/>
          <w:bCs/>
          <w:sz w:val="24"/>
          <w:szCs w:val="24"/>
        </w:rPr>
        <w:t>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No decorrer do tempo, têm reportado que problemas financeiros, dificuldades de relacionamento, brigas na família, isolamento social e solidão são os motivos sociais mais frequentes de desencadeamento de suicídios em idosos (HASSON, 1994).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 investigação possibilitou uma aproximação da realidade de uma população que em cada década aumenta aceleradamente, ou seja, a de idosos. A partir do estudo de caso, observou-se que existem fatores que podem contribuir e serem determinantes no processo de alterações de comportamento e o surgimento da ideação suicida, dentre eles podemos ressaltar; as mulheres idosas apresentam taxas mais elevadas de sintomas depressivos do que os homens, devido às doenças físicas, taxas hormonais oscilantes que influenciam a instabilidade de humor que resulta na falta de prazer nas suas atividades cotidianas, além da baixa autoestima, sentimentos de inutilidade, ideação paranóide e suicida (FORLENZA 2007). Portanto, tendo conhecimento de uma possível tentativa de suicídio, os idosos devem receber um tratamento diferenciado em toda estrutura de vida, que possibilite uma reorganização do seu cotidiano, quer seja no ambiente familiar, na instituição de longa permanência ou no meio social.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Com base nessa perspectiva a Terapia Ocupacional, a educação física e a psicologia surgem nessa condição promovendo um olhar diferenciado a pessoa idosa, analisando as dificuldades no cotidiano e uma rotina estruturada, integrando o idoso ao meio em que vive. Possibilita, ademais, a observação dos sinais de alerta nas mudanças de comportamento de forma precoce, inibindo assim os pensamentos, a ideação suicida e uma possível tentativa de suicídio. Vale ressaltar o papel da família no processo de envelhecimento e na promoção da saúde mental do idoso, visto que o abandono familiar é o que causa maior adoecimento psíquico desse individuo, dessa forma, a corresponsabilização, família e sistema de saúde, devem caminhar juntos, visando a promoção da saúde biopsicossocial do idoso.</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O referido estudo de caso também possibilitou a reflexão a respeito da necessidade do conhecimento e implementação de outras alternativas terapêuticas que estão para além dos psicofármacos. Observa-se que tratamentos farmacológicos ao serem associados a psicoterapias têm apresentado melhor eficácia na promoção da saúde mental desses idosos, bem como a utilização de exercícios físicos regulares e inclusão de atividades de lazer, são potentes mecanismos para reduzir os sintomas da depressão leve ou moderada e a ideação suicida.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Descritores: Idoso, Ideação suicida, Saúde mental.</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REFERÊNCI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American Association of Suicidology. Elder suicide fact sheet. </w:t>
      </w:r>
      <w:r>
        <w:rPr>
          <w:rFonts w:cs="Times New Roman" w:ascii="Times New Roman" w:hAnsi="Times New Roman"/>
          <w:sz w:val="24"/>
          <w:szCs w:val="24"/>
        </w:rPr>
        <w:t>[acessado 2017 junho 25]. http://www.sciencedaily.com</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LMEIDA, MHM.; CRUZ, GA. Intervenções de terapeutas. Rev. Ter. Ocup. Univ. São Paulo, v. 20, n. 1, p. 29-35, jan./abr. 2009.</w:t>
      </w:r>
    </w:p>
    <w:p>
      <w:pPr>
        <w:pStyle w:val="Normal"/>
        <w:spacing w:lineRule="auto" w:line="360"/>
        <w:jc w:val="both"/>
        <w:rPr>
          <w:rFonts w:ascii="Times New Roman" w:hAnsi="Times New Roman" w:cs="Times New Roman"/>
          <w:bCs/>
          <w:sz w:val="24"/>
          <w:szCs w:val="24"/>
          <w:lang w:val="es-ES"/>
        </w:rPr>
      </w:pPr>
      <w:r>
        <w:rPr>
          <w:rFonts w:cs="Times New Roman" w:ascii="Times New Roman" w:hAnsi="Times New Roman"/>
          <w:bCs/>
          <w:sz w:val="24"/>
          <w:szCs w:val="24"/>
          <w:lang w:val="es-ES"/>
        </w:rPr>
        <w:t>BARRERO, SAP. Factores de riesgo suicida en el anciano .Cienc. Saude Colet . 2012 ; 17 ( 8 ): 2011 - 6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CAVALCANTE F G.; MINAYO, MC DE S. Autopsias psicológicas e psicossociais de idosos que morreram por suicídio no Brasil. Ciência e Saúde Coletiva. Rio de Janeiro, nº 8, vol 17, pp1943-1954. 2012.</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FORLENZA, O. V. Psiquiatria geriátrica do diagnóstico precoce à reabilitação. São Paulo: Atheneu, 2007.</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rPr>
        <w:t xml:space="preserve">DE LEO D, PADOANI W, SCOCCO P, LIE D, ET AL. </w:t>
      </w:r>
      <w:r>
        <w:rPr>
          <w:rFonts w:cs="Times New Roman" w:ascii="Times New Roman" w:hAnsi="Times New Roman"/>
          <w:bCs/>
          <w:sz w:val="24"/>
          <w:szCs w:val="24"/>
          <w:lang w:val="en-US"/>
        </w:rPr>
        <w:t>Attempted and completed suicide in older subjects: results from the WHO/EURO Multicentre study of suicidal behaviour. Int J Geriatr Psychiatr. 2001;16(3):300-10. DOI:10.1002/gps.337</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lang w:val="en-US"/>
        </w:rPr>
        <w:t xml:space="preserve">HASSON, RO. RELATIOSHIPS IN OLD AGE: Coping with the challenge of transition. </w:t>
      </w:r>
      <w:r>
        <w:rPr>
          <w:rFonts w:cs="Times New Roman" w:ascii="Times New Roman" w:hAnsi="Times New Roman"/>
          <w:bCs/>
          <w:sz w:val="24"/>
          <w:szCs w:val="24"/>
        </w:rPr>
        <w:t>New York, N.Y.: The Guilford Press, 1994</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JEDE, M.; SPULDARO, M. Cuidado do idoso dependente no contexto familiar: uma revisão de literatura. Revista Brasileira de Ciências do Envelhecimento Humano, Passo Fundo, v. 6, n. 3, p. 413-42.</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Leite RCBO. O idoso dependente em domicílio [tese]. Salvador : Escola de Enfermagem, Universidade Federal da </w:t>
      </w:r>
      <w:bookmarkStart w:id="0" w:name="_GoBack"/>
      <w:bookmarkEnd w:id="0"/>
      <w:r>
        <w:rPr>
          <w:rFonts w:cs="Times New Roman" w:ascii="Times New Roman" w:hAnsi="Times New Roman"/>
          <w:bCs/>
          <w:sz w:val="24"/>
          <w:szCs w:val="24"/>
        </w:rPr>
        <w:t>Bahia; 1995</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OMS/OPAS – Organização Mundial da Saúde, Organização Panamericana da Saúde. Classificação internacional de funcionalidade, incapacidade e saúde. São Paulo: Centro Colaborador da OMS para Classificação de Doenças em Português – Universidade de São Paulo ; 2008.</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OMS/PSRC – Organização Mundial da Saúde Prevenção do Suicídio um Recurso Para Conselheiros. Departamento de Saúde Mental e de Abuso de Substâncias. Genebra: Gestão de Perturbações Mentais e de Doenças do Sistema Nervoso; 2006.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ORLANDI, EP. Análise de discurso: princípios e procedimentos. Campinas, SP: Pontes, 2000.</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REIS, LMA. Novos velhos: Viver e envelhecer bem. Rio de Janeiro: Record, 2011. Schneider, RH; Irigaray, TQ. O envelhecimento na atualidade: aspectos cronológicos, biológicos, psicológicos e sociais. Estudos de Psicologia, v.25, n. 4, p. 585-593, 2008.</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WATANABE, HAW; DI GIOVANNI, VM. Instituições de Longa Permanência para Idosos (ILPI). BIS, Bol. Inst. Saúde. 2009, n.47, pp. 69-71. ISSN 1518-1812.</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_______. Instituições de Longa Permanência para Idosos (ILPI). BIS, Bol. Inst. Saúde. 2009, n.47, pp. 69-71. ISSN 1518-1812.</w:t>
      </w:r>
    </w:p>
    <w:p>
      <w:pPr>
        <w:pStyle w:val="Normal"/>
        <w:spacing w:lineRule="auto" w:line="360" w:before="0" w:after="200"/>
        <w:jc w:val="both"/>
        <w:rPr>
          <w:rFonts w:ascii="Times New Roman" w:hAnsi="Times New Roman" w:cs="Times New Roman"/>
          <w:bCs/>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424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346d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920b6"/>
    <w:pPr>
      <w:spacing w:before="0" w:after="20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20C95E-EBA6-4374-9D2B-84D27EBCD1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8</Pages>
  <Words>2494</Words>
  <Characters>13470</Characters>
  <CharactersWithSpaces>1593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9:48:00Z</dcterms:created>
  <dc:creator>Oscar</dc:creator>
  <dc:description/>
  <dc:language>en-US</dc:language>
  <cp:lastModifiedBy>Oscar</cp:lastModifiedBy>
  <dcterms:modified xsi:type="dcterms:W3CDTF">2017-07-10T01: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