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4: Inovação e a produção de tecnologias como ferramenta de melhoria da saú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ISFAÇÃO DO USUÁRIO DOS HOSPITAIS DO SUS: INSTRUMENTOS DE AVALIAÇÃO MAIS UTILIZADOS NO BRASIL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éria Corriça de Freitas da Cun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ccunha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.: 053.174.567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ECE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Garci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garciafilho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10.807.313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E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squisas de satisfação do usuário são importantes ferramentas de Gestão no intuito de melhorar a qualidade dos serviços hospitalares do SU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gravamento de doenças preexistentes que levam o usuário a buscar atendimento nos níveis secundários e/ou terciários, vem sobrecarregando a rede pública de atenção hospitalar. Nesse contexto, estes serviços se caracterizam pela superlotação, pelo tratamento impessoal e por atuarem somente na queixa principal do indivíduo (SILVA et al, 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Brasil, após a criação do Sistema Único de Saúde (SUS), o tema satisfação do usuário vem ganhando importância e as pesquisas sobre esse tema começam a ganhar força, com o maior controle do governo sobre os prestadores de serviços do SUS e maior participação da população nas decisões sobre políticas de saúde (SCHMIDT et al, 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 Ministério da Saúde, no sentido de me</w:t>
        <w:softHyphen/>
        <w:t>lhorar a assistência, criou, em 2001, o prêmio de Qualidade Hospitalar para as uni</w:t>
        <w:softHyphen/>
        <w:t>dades melhor avaliadas por usuários nas pes</w:t>
        <w:softHyphen/>
        <w:t>quisas de satisfação da qualidade de atendi</w:t>
        <w:softHyphen/>
        <w:t>mento. Outra medida implantada pelo governo refere-se à Pesquisa Nacional de Avaliação da Satisfação dos Usuários do SUS nos diferentes níveis de atendimento, tendo como objeto de estudo a satisfação e a percep</w:t>
        <w:softHyphen/>
        <w:t>ção do usuário como um dos componentes da avaliação do sistema, garantindo ao usuário a oportunidade de opi</w:t>
        <w:softHyphen/>
        <w:t xml:space="preserve">nar sobre as políticas públicas e identificar os fatores determinantes de sua satisfação </w:t>
      </w:r>
      <w:r>
        <w:rPr>
          <w:rFonts w:cs="Times New Roman" w:ascii="Times New Roman" w:hAnsi="Times New Roman"/>
          <w:sz w:val="24"/>
          <w:szCs w:val="24"/>
        </w:rPr>
        <w:t>(SCHMIDT et al, 201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usuários do sistema hospitalar passaram a ter sua opinião introduzida no processo de avaliação da qualidade dos cuidados prestados por esse serviço. </w:t>
      </w:r>
      <w:r>
        <w:rPr>
          <w:rFonts w:cs="Times New Roman" w:ascii="Times New Roman" w:hAnsi="Times New Roman"/>
          <w:sz w:val="24"/>
          <w:szCs w:val="24"/>
        </w:rPr>
        <w:t>A avaliação em saúde pode determinar a eficiência, eficácia e efetividade das estruturas, processos e resultados quanto ao acesso e à satisfação dos usuários dos serviços públicos de saúde. Avaliar é essencial no planejamento e na gestão do sistema de saúde, de forma a buscar qualidade e resolubilidade (SILVA et al, 20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lanejamento, o Controle e a Avaliação das Ações e Serviços de Saúde, garantem os princípios e as diretrizes do SUS, e consequentemente a melhoria das condições de saúde dos indivíduos e da coletividade. Nesse contexto, teve origem, por meio do Ministério da Saúde, em 2015, o Programa Nacional de Avaliação de Serviços de Saúde (PNASS) originado do Programa Nacional de Avaliação dos Serviços Hospitalares (PNASH), desenvolvido a partir de 1998 (MINISTÉRIO DA SAÚDE, 20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NASS tem como objetivo avaliar a totalidade dos estabelecimentos de atenção especializada em saúde, ambulatoriais e hospitalares, contemplados com recursos financeiros provenientes de programas, políticas e incentivos do Ministério da Saúde, quanto às seguintes dimensões: estrutura, processo, resultado, produção do cuidado, gerenciamento de risco e a satisfação dos usuários em relação ao atendimento recebido. Para o alcance desse objetivo o PNASS possui três instrumentos avaliativos distintos: o roteiro de itens de verificação; o questionário dirigido aos usuários, e o conjunto de indicadores (MINISTÉRIO DA SAÚDE, 20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tisfação é subjetiva, ainda que mensurável, portanto a compreensão de todas as dimensões e fatores relacionados à satisfação do usuário é importante para melhorar a qualidade dos cuidados de saúde (ALMEIDA et al, 20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ção da qualidade dos cuidados em saúde requer o uso de escalas válidas e confiáveis. Para garantia de credibilidade e legitimidade dos dados resultantes das pesquisas, é necessário que os instrumentos eleitos para a avaliação sofram validação e adaptação cultural. (ALMEIDA et al, 20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esquisa é uma revisão integrativa que tem como objetivo verificar quais os instrumentos válidos, para medir satisfação dos usuários de serviços hospitalares do SUS, são mais utilizados no Bras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esquisa foi realizada por meio de uma revisão integrativa sobre satisfação dos usuários dos hospitais do SUS. As bases de dados eletrônicas pesquisadas foram: MEDLINE, LILACS e SciELO. Os termos utilizados como estratégia para a pesquisa foram: “satisfação do usuário”, “avaliação em saúde”, “hospitais do SUS” e “questionários de satisfaçã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am considerados para a pesquisa, estudos publicados em inglês e português, entre os anos de 2014 a 2017. Como critério de inclusão, foram selecionados: estudos que utilizaram instrumentos validados para medir satisfação do usuário em relação ao serviço público hospitalar e estudos realizados em hospitais públicos brasileiros. Foram excluídos da pesquisa estudos realizados em serviços de tratamento de doenças específicas; estudos realizados em redes de atenção não hospitalar; estudos em hospitais fora do território brasileiro, e estudos de revisão integ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um primeiro momento foram encontrados 42 estudos relevantes à pesquisa. Após análise dos textos completos e considerando os critérios de inclusão e exclusão foram selecionados 9 estudos para a revisão integ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resultados mostram que 5 dos instrumentos utilizados para a medição da satisfação do usuário são adaptações culturais; 3 estudos fizeram uso do instrumento sugerido pelo Ministério da Saúde, o PNASS (Programa Nacional de Avaliação dos Serviços de Saúde); 1 estudo utilizou o Instrumento Padrão de Pesquisa de Satisfação (IPPS) enviado pela gerência executiva do programa nacional de gestão pública e desburocratização (GESPública) do Ministério do Planejamento, Orçamento e Gestão. Os referidos instrumentos foram aplicados em 4 hospitais universitários, 1 hospital de alta complexidade, 1 hospital mix público-privado e 38 hospitais gerais, distribuídos por todas as regiões brasileiras. Todos os instrumentos coletaram variáveis sociodemográficas e cultu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lui-se com essa revisão, que os instrumentos de avaliação da satisfação do usuário mais utilizados no Brasil são questionários de adaptação cultural e o do PNASS. A metodologia mais utilizada é a estritamente quantitativa. Observou-se também que os estudos foram realizados, em maior número nas regiões sudeste e sul do país, o que levanta a hipótese da necessidade da realização de um maior número de avaliações da satisfação do usuário nas regiões nordeste e norte d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satisfação do usuário; hospitais do SUS; instrumentos de aval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s: satisfação do usuário; avaliação em saúde; hospit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LBUQUERQUE C, MARTINS M. Indicadores de desempenho no Sistema Único de Saúde: uma avaliação dos avanços e lacunas. Saúde Debate. Rio de Janeiro, V. 41, N. ESPECIAL, P. 118-137, mar 201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I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1590/0103-11042017S1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MEIDA RS, BOURLIATAUX-LAJOINIE S, MARTINS M. Satisfaction measurement instruments for healthcare service users: a systematic review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ad. Saúde Públic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  Rio de Janeiro , v.31, n.1, p.11-25, Jan. 20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I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0102-311X000270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SA ML, CELINO SDM, CARNEIRO AG, COSTA GMC. Assistência à saúde prestada pelo SUS: a experiência de estudantes estrangeiros. Escola Anna Nery 20(4) out-dez, 2016. DO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5935/1414-8145.2016009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ARBOSA AC, TERRA FS, CARVALHO JBV</w:t>
      </w:r>
      <w:r>
        <w:rPr>
          <w:rStyle w:val="A5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Humanização da assistência médica e de enfermagem ao paciente no perioperatório em um hospital universitário. </w:t>
      </w:r>
      <w:r>
        <w:rPr>
          <w:rFonts w:cs="Times New Roman" w:ascii="Times New Roman" w:hAnsi="Times New Roman"/>
        </w:rPr>
        <w:t xml:space="preserve">Rev enferm UERJ, Rio de Janeiro, 2014 set/out; 22(5):699-704. DOI: </w:t>
      </w:r>
      <w:hyperlink r:id="rId7">
        <w:r>
          <w:rPr>
            <w:rStyle w:val="InternetLink"/>
            <w:rFonts w:cs="Times New Roman" w:ascii="Times New Roman" w:hAnsi="Times New Roman"/>
          </w:rPr>
          <w:t>http://dx.doi.org/10.12957/reuerj.2014.260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Saúde. Secretaria-Executiva. Departamento de Regulação, Avaliação e Controle de Sistemas. Pnass : Programa Nacional de Avaliação de Serviços de Saúde / Ministério da Saúde, Secretaria-Executiva, Departamento de Regulação, Avaliação e Controle de Sistemas. – Brasília : Ministério da Saúde, 2015. 64p. : il. ISBN 978-85-334-2293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CI MZO, ALEXANDRE NMC, MILANI D. </w:t>
      </w:r>
      <w:r>
        <w:rPr>
          <w:rFonts w:cs="Times New Roman" w:ascii="Times New Roman" w:hAnsi="Times New Roman"/>
          <w:bCs/>
          <w:sz w:val="24"/>
          <w:szCs w:val="24"/>
        </w:rPr>
        <w:t xml:space="preserve">Construção de instrumentos de medida na área da saúde. </w:t>
      </w:r>
      <w:r>
        <w:rPr>
          <w:rFonts w:cs="Times New Roman" w:ascii="Times New Roman" w:hAnsi="Times New Roman"/>
          <w:sz w:val="24"/>
          <w:szCs w:val="24"/>
        </w:rPr>
        <w:t xml:space="preserve">Ciência &amp; Saúde Coletiva, 20(3):925-936, 2015. DOI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1413-81232015203.043320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TAS RAN, TORRES GV, SALVETTI MG, DANTAS DV, MENDONÇA AE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rument for assessing the quality of mobile emergency pre-hospital care: content validation. </w:t>
      </w:r>
      <w:r>
        <w:rPr>
          <w:rFonts w:cs="Times New Roman" w:ascii="Times New Roman" w:hAnsi="Times New Roman"/>
          <w:sz w:val="24"/>
          <w:szCs w:val="24"/>
        </w:rPr>
        <w:t xml:space="preserve">Rev Esc Enferm USP, 2015; 49(3):381-387. DOI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S0080-62342015000030000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bCs/>
        </w:rPr>
        <w:t xml:space="preserve">ESPERIDIÃO MA, SILVA LMV. Posição social e julgamento dos serviços de saúde pelos usuários. </w:t>
      </w:r>
      <w:r>
        <w:rPr>
          <w:rFonts w:cs="Times New Roman" w:ascii="Times New Roman" w:hAnsi="Times New Roman"/>
        </w:rPr>
        <w:t>Saúde Soc. São Paulo, v.25, n.2, p.381-391, 2016.</w:t>
      </w:r>
      <w:r>
        <w:rPr>
          <w:rFonts w:cs="Times New Roman" w:ascii="Times New Roman" w:hAnsi="Times New Roman"/>
          <w:color w:val="666666"/>
        </w:rPr>
        <w:t xml:space="preserve"> DOI: </w:t>
      </w:r>
      <w:hyperlink r:id="rId10">
        <w:r>
          <w:rPr>
            <w:rStyle w:val="InternetLink"/>
            <w:rFonts w:cs="Times New Roman" w:ascii="Times New Roman" w:hAnsi="Times New Roman"/>
          </w:rPr>
          <w:t>http://dx.doi.org/10.1590/S0104-12902016148416</w:t>
        </w:r>
      </w:hyperlink>
      <w:r>
        <w:rPr>
          <w:rFonts w:cs="Times New Roman" w:ascii="Times New Roman" w:hAnsi="Times New Roman"/>
          <w:color w:val="66666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 Y, TRINDADE JS, SHIMIZU ME, HAMANN EM, BARGIONI F, RAMIREZ L, SANCHEZ MN, SANTOS LMP. Avaliação da satisfação dos usuários e da responsividade dos serviços em municípios inscritos no Programa Mais Médicos. Ciências &amp; Saúde Coletiva, 21(9).2749-2759, 2016. DOI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1413-81232015219.162020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A CA, SANTOS BT, ANDRADE DL, BARBOSA FA, COSTA FM, CARNEIRO JA. Qualidade dos prontos-socorros e prontos-atendimentos: a satisfação dos usuários. Einstein. 2015;13(4):587-93. DOI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S1679-45082015GS33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GO C, PIERANTONI CR, FRANÇA T, VIEIRA SP, MIRANDA RG, NASCIMENTO DN. Política de Gestão do Trabalho e Educação em Saúde: a experiência do ProgeSUS</w:t>
      </w:r>
      <w:r>
        <w:rPr>
          <w:rStyle w:val="InternetLink"/>
          <w:rFonts w:cs="Times New Roman" w:ascii="Times New Roman" w:hAnsi="Times New Roman"/>
        </w:rPr>
        <w:t xml:space="preserve">. </w:t>
      </w:r>
      <w:r>
        <w:rPr>
          <w:rStyle w:val="A8"/>
          <w:rFonts w:cs="Times New Roman" w:ascii="Times New Roman" w:hAnsi="Times New Roman"/>
          <w:sz w:val="24"/>
          <w:szCs w:val="24"/>
        </w:rPr>
        <w:t xml:space="preserve">Ciência &amp; Saúde Coletiva, 22(5):1521-1530, 2017 </w:t>
      </w:r>
      <w:r>
        <w:rPr>
          <w:rFonts w:cs="Times New Roman" w:ascii="Times New Roman" w:hAnsi="Times New Roman"/>
        </w:rPr>
        <w:t xml:space="preserve">DOI: </w:t>
      </w:r>
      <w:hyperlink r:id="rId13">
        <w:r>
          <w:rPr>
            <w:rStyle w:val="InternetLink"/>
            <w:rFonts w:cs="Times New Roman" w:ascii="Times New Roman" w:hAnsi="Times New Roman"/>
          </w:rPr>
          <w:t>http://dx.doi.org/10.1590/1413-81232017225.32962016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QUES IP, ANDRADE VL, JÚNIOR LBO, COSTA FM. Pesquisa de satisfação do usuário do SUS realizada no Hospital Universitário da UFJF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</w:rPr>
        <w:t>HU Revista, Juiz de Fora, v. 42, n. 1, p. 67-74, jan./jun. 201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ANDA PO, SOUZA OF, FERREIRA TF. Avaliação da satisfação dos pacientes e familiares em um serviço de saúde mental na cidade de Rio Branco, Acre. J Bras Psiquiatria, 2014; 63(4): 332-40. DOI: </w:t>
      </w:r>
      <w:hyperlink r:id="rId14">
        <w:r>
          <w:rPr>
            <w:rStyle w:val="InternetLink"/>
            <w:rFonts w:cs="Times New Roman" w:ascii="Times New Roman" w:hAnsi="Times New Roman"/>
          </w:rPr>
          <w:t>http://dx.doi.org/10.1590/0047-2085000000004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HIMA SM, CAMPOS AC, MATUMOTO S, FORTUNA CM. Satisfação do usuário sob a perspectiva da responsividade: estratégia para análise de sistemas universais?. Rev. Latino-Am. Enfermagem. 2016;24:e2674. DOI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1518-8345.1089.26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NA KL, MOURA GMSS. A satisfação dos pacientes segundo a forma de internação em hospital universitário. Porto Alegre, RS, Acta Paul Enferm 2016; 29(1): 17-25. DOI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1982-0194.20160000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SÔA LR, SANTOS IS, MACHADO JP, MARTINS ACM, LIMA CR. Realocar a oferta do SUS para atender problemas do futuro: o caso do trauma no Brasil. Saúde Debate, Rio de Janeiro, v. 40, n. 110, p. 9-19, Jul-set 2016. DOI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0103-11042016110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NDE KIDS, BANDEIRA M, OLIVEIRA DC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ssment of Patient - Family and Staff Satisfaction in a Mental Health Service. </w:t>
      </w:r>
      <w:r>
        <w:rPr>
          <w:rFonts w:cs="Times New Roman" w:ascii="Times New Roman" w:hAnsi="Times New Roman"/>
          <w:sz w:val="24"/>
          <w:szCs w:val="24"/>
        </w:rPr>
        <w:t xml:space="preserve">Paidéia (Ribeirão Preto), Ribeirão Preto, v.26, n.64, p.245-253, aug. 2016. DOI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1982-432726642016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IMIDT SMS, MULLER FM, SANTOS E, CERETTA PSV, SCHIMIDT S. Análise da satisfação dos usuários em um hospital universitário. Saúde Debate, Rio de Janeiro, V.38, N.101, P.305-317, abr-jun, 2014. DOI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5935/0103-1104.2014002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 PL, PAIVA L, FARIA VB, OHL RIB, CHAVAGLIA SR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iage in an adult emergency service: patient satisfaction. </w:t>
      </w:r>
      <w:r>
        <w:rPr>
          <w:rFonts w:cs="Times New Roman" w:ascii="Times New Roman" w:hAnsi="Times New Roman"/>
          <w:sz w:val="24"/>
          <w:szCs w:val="24"/>
        </w:rPr>
        <w:t xml:space="preserve">Rev Esc Enferm USP. 2016; 50(3): 427-432. DOI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50080-6234.201600004000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QUEIRA SAV, HOLLANDA E, MOTTA JI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cas de Promoção de Equidade em Saúde para grupos vulneráveis: o papel do Ministério da Saúde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. </w:t>
      </w:r>
      <w:r>
        <w:rPr>
          <w:rStyle w:val="A8"/>
          <w:rFonts w:cs="Times New Roman" w:ascii="Times New Roman" w:hAnsi="Times New Roman"/>
          <w:sz w:val="24"/>
          <w:szCs w:val="24"/>
        </w:rPr>
        <w:t>Ciência &amp; Saúde Coletiva, 22(5):1397-1406, 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I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590/1413-81232017225.3355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ZA PC, SCATENA JH.</w:t>
      </w:r>
      <w:r>
        <w:rPr>
          <w:rFonts w:cs="Times New Roman" w:ascii="Times New Roman" w:hAnsi="Times New Roman"/>
          <w:bCs/>
          <w:sz w:val="24"/>
          <w:szCs w:val="24"/>
        </w:rPr>
        <w:t xml:space="preserve"> SATISFAÇÃO DO USUÁRIO DA ASSISTÊNCIA HOSPITALAR N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IX </w:t>
      </w:r>
      <w:r>
        <w:rPr>
          <w:rFonts w:cs="Times New Roman" w:ascii="Times New Roman" w:hAnsi="Times New Roman"/>
          <w:bCs/>
          <w:sz w:val="24"/>
          <w:szCs w:val="24"/>
        </w:rPr>
        <w:t>PÚBLICO-PRIVADO DO SUS DO ESTADO DE MATO GROSSO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Revista Espaço Para a Saúde. Londrina. v. 15, n. 3, p. 30-4,  jul-set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1418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hitney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1"/>
    <w:family w:val="roman"/>
    <w:pitch w:val="variable"/>
  </w:font>
  <w:font w:name="Futura Lt BT">
    <w:charset w:val="01"/>
    <w:family w:val="roman"/>
    <w:pitch w:val="variable"/>
  </w:font>
  <w:font w:name="Minion Bold">
    <w:charset w:val="01"/>
    <w:family w:val="roman"/>
    <w:pitch w:val="variable"/>
  </w:font>
  <w:font w:name="Minio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9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4" w:customStyle="1">
    <w:name w:val="A4"/>
    <w:uiPriority w:val="99"/>
    <w:qFormat/>
    <w:rsid w:val="00607ccc"/>
    <w:rPr>
      <w:rFonts w:ascii="Whitney Medium" w:hAnsi="Whitney Medium" w:cs="Whitney Medium"/>
      <w:color w:val="000000"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703e2f"/>
    <w:rPr>
      <w:color w:val="0000FF" w:themeColor="hyperlink"/>
      <w:u w:val="single"/>
    </w:rPr>
  </w:style>
  <w:style w:type="character" w:styleId="A5" w:customStyle="1">
    <w:name w:val="A5"/>
    <w:uiPriority w:val="99"/>
    <w:qFormat/>
    <w:rsid w:val="00441384"/>
    <w:rPr>
      <w:rFonts w:cs="GoudyOlSt BT"/>
      <w:i/>
      <w:iCs/>
      <w:color w:val="000000"/>
      <w:sz w:val="11"/>
      <w:szCs w:val="11"/>
    </w:rPr>
  </w:style>
  <w:style w:type="character" w:styleId="A0" w:customStyle="1">
    <w:name w:val="A0"/>
    <w:uiPriority w:val="99"/>
    <w:qFormat/>
    <w:rsid w:val="0027421a"/>
    <w:rPr>
      <w:rFonts w:cs="Minion"/>
      <w:color w:val="000000"/>
      <w:sz w:val="18"/>
      <w:szCs w:val="18"/>
    </w:rPr>
  </w:style>
  <w:style w:type="character" w:styleId="A7" w:customStyle="1">
    <w:name w:val="A7"/>
    <w:uiPriority w:val="99"/>
    <w:qFormat/>
    <w:rsid w:val="0027421a"/>
    <w:rPr>
      <w:rFonts w:cs="Minion"/>
      <w:color w:val="000000"/>
      <w:sz w:val="10"/>
      <w:szCs w:val="10"/>
    </w:rPr>
  </w:style>
  <w:style w:type="character" w:styleId="A8" w:customStyle="1">
    <w:name w:val="A8"/>
    <w:uiPriority w:val="99"/>
    <w:qFormat/>
    <w:rsid w:val="0027421a"/>
    <w:rPr>
      <w:rFonts w:cs="Minion"/>
      <w:color w:val="000000"/>
      <w:sz w:val="14"/>
      <w:szCs w:val="14"/>
    </w:rPr>
  </w:style>
  <w:style w:type="character" w:styleId="A3" w:customStyle="1">
    <w:name w:val="A3"/>
    <w:uiPriority w:val="99"/>
    <w:qFormat/>
    <w:rsid w:val="0027421a"/>
    <w:rPr>
      <w:rFonts w:cs="Minio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1384"/>
    <w:pPr>
      <w:widowControl/>
      <w:bidi w:val="0"/>
      <w:spacing w:lineRule="auto" w:line="240" w:before="0" w:after="0"/>
      <w:jc w:val="left"/>
    </w:pPr>
    <w:rPr>
      <w:rFonts w:ascii="GoudyOlSt BT" w:hAnsi="GoudyOlSt BT" w:cs="GoudyOlSt BT" w:eastAsia="Calibri"/>
      <w:color w:val="000000"/>
      <w:kern w:val="0"/>
      <w:sz w:val="24"/>
      <w:szCs w:val="24"/>
      <w:lang w:val="pt-BR" w:eastAsia="en-US" w:bidi="ar-SA"/>
    </w:rPr>
  </w:style>
  <w:style w:type="paragraph" w:styleId="Pa3" w:customStyle="1">
    <w:name w:val="Pa3"/>
    <w:basedOn w:val="Default"/>
    <w:next w:val="Default"/>
    <w:uiPriority w:val="99"/>
    <w:qFormat/>
    <w:rsid w:val="0001386c"/>
    <w:pPr>
      <w:spacing w:lineRule="atLeast" w:line="181"/>
    </w:pPr>
    <w:rPr>
      <w:rFonts w:ascii="Futura Lt BT" w:hAnsi="Futura Lt BT"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7421a"/>
    <w:pPr>
      <w:spacing w:lineRule="atLeast" w:line="221"/>
    </w:pPr>
    <w:rPr>
      <w:rFonts w:ascii="Minion Bold" w:hAnsi="Minion Bold"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27421a"/>
    <w:pPr>
      <w:spacing w:lineRule="atLeast" w:line="241"/>
    </w:pPr>
    <w:rPr>
      <w:rFonts w:ascii="Minion" w:hAnsi="Minion"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c46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ccunha@hotmail.com" TargetMode="External"/><Relationship Id="rId3" Type="http://schemas.openxmlformats.org/officeDocument/2006/relationships/hyperlink" Target="mailto:cgarciafilho@gmail.com" TargetMode="External"/><Relationship Id="rId4" Type="http://schemas.openxmlformats.org/officeDocument/2006/relationships/hyperlink" Target="http://dx.doi.org/10.1590/0103-11042017S10" TargetMode="External"/><Relationship Id="rId5" Type="http://schemas.openxmlformats.org/officeDocument/2006/relationships/hyperlink" Target="http://dx.doi.org/10.1590/0102-311X00027014" TargetMode="External"/><Relationship Id="rId6" Type="http://schemas.openxmlformats.org/officeDocument/2006/relationships/hyperlink" Target="http://dx.doi.org/10.5935/1414-8145.20160092" TargetMode="External"/><Relationship Id="rId7" Type="http://schemas.openxmlformats.org/officeDocument/2006/relationships/hyperlink" Target="http://dx.doi.org/10.12957/reuerj.2014.2605" TargetMode="External"/><Relationship Id="rId8" Type="http://schemas.openxmlformats.org/officeDocument/2006/relationships/hyperlink" Target="http://dx.doi.org/10.1590/1413-81232015203.04332013" TargetMode="External"/><Relationship Id="rId9" Type="http://schemas.openxmlformats.org/officeDocument/2006/relationships/hyperlink" Target="http://dx.doi.org/10.1590/S0080-623420150000300004" TargetMode="External"/><Relationship Id="rId10" Type="http://schemas.openxmlformats.org/officeDocument/2006/relationships/hyperlink" Target="http://dx.doi.org/10.1590/S0104-12902016148416" TargetMode="External"/><Relationship Id="rId11" Type="http://schemas.openxmlformats.org/officeDocument/2006/relationships/hyperlink" Target="http://dx.doi.org/10.1590/1413-81232015219.16202016" TargetMode="External"/><Relationship Id="rId12" Type="http://schemas.openxmlformats.org/officeDocument/2006/relationships/hyperlink" Target="http://dx.doi.org/10.1590/S1679-45082015GS3347" TargetMode="External"/><Relationship Id="rId13" Type="http://schemas.openxmlformats.org/officeDocument/2006/relationships/hyperlink" Target="http://dx.doi.org/10.1590/1413-81232017225.329620161" TargetMode="External"/><Relationship Id="rId14" Type="http://schemas.openxmlformats.org/officeDocument/2006/relationships/hyperlink" Target="http://dx.doi.org/10.1590/0047-20850000000042" TargetMode="External"/><Relationship Id="rId15" Type="http://schemas.openxmlformats.org/officeDocument/2006/relationships/hyperlink" Target="http://dx.doi.org/10.1590/1518-8345.1089.2674" TargetMode="External"/><Relationship Id="rId16" Type="http://schemas.openxmlformats.org/officeDocument/2006/relationships/hyperlink" Target="http://dx.doi.org/10.1590/1982-0194.201600004" TargetMode="External"/><Relationship Id="rId17" Type="http://schemas.openxmlformats.org/officeDocument/2006/relationships/hyperlink" Target="http://dx.doi.org/10.1590/0103-1104201611001" TargetMode="External"/><Relationship Id="rId18" Type="http://schemas.openxmlformats.org/officeDocument/2006/relationships/hyperlink" Target="http://dx.doi.org/10.1590/1982-43272664201612" TargetMode="External"/><Relationship Id="rId19" Type="http://schemas.openxmlformats.org/officeDocument/2006/relationships/hyperlink" Target="http://dx.doi.org/10.5935/0103-1104.20140028" TargetMode="External"/><Relationship Id="rId20" Type="http://schemas.openxmlformats.org/officeDocument/2006/relationships/hyperlink" Target="http://dx.doi.org/10.1590/50080-6234.20160000400008" TargetMode="External"/><Relationship Id="rId21" Type="http://schemas.openxmlformats.org/officeDocument/2006/relationships/hyperlink" Target="http://dx.doi.org/10.1590/1413-81232017225.3355201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2035</Words>
  <Characters>10994</Characters>
  <CharactersWithSpaces>130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6:00Z</dcterms:created>
  <dc:creator>notebook</dc:creator>
  <dc:description/>
  <dc:language>en-US</dc:language>
  <cp:lastModifiedBy>notebook</cp:lastModifiedBy>
  <dcterms:modified xsi:type="dcterms:W3CDTF">2017-06-23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