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ind w:right="-568" w:hanging="0"/>
        <w:jc w:val="both"/>
        <w:rPr>
          <w:rFonts w:ascii="Times New Roman" w:hAnsi="Times New Roman" w:cs="Times New Roman"/>
          <w:b/>
          <w:b/>
          <w:sz w:val="24"/>
          <w:szCs w:val="24"/>
        </w:rPr>
      </w:pPr>
      <w:r>
        <w:rPr>
          <w:rFonts w:cs="Times New Roman" w:ascii="Times New Roman" w:hAnsi="Times New Roman"/>
          <w:b/>
          <w:sz w:val="24"/>
          <w:szCs w:val="24"/>
        </w:rPr>
        <w:t>PRONTUÁRIO ELETRÔNICO DO CIDADÃO (PEC): a experiência de implantação como orientação aos gestores e técnicos do processo de implantação do e-SUS/PEC- Atenção Básica</w:t>
      </w:r>
    </w:p>
    <w:p>
      <w:pPr>
        <w:pStyle w:val="Normal"/>
        <w:spacing w:lineRule="auto" w:line="240" w:before="240" w:after="20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right="-568" w:hanging="0"/>
        <w:jc w:val="both"/>
        <w:rPr>
          <w:rFonts w:ascii="Times New Roman" w:hAnsi="Times New Roman" w:cs="Times New Roman"/>
          <w:b/>
          <w:b/>
          <w:sz w:val="24"/>
          <w:szCs w:val="24"/>
          <w:vertAlign w:val="superscript"/>
        </w:rPr>
      </w:pPr>
      <w:r>
        <w:rPr>
          <w:rFonts w:cs="Times New Roman" w:ascii="Times New Roman" w:hAnsi="Times New Roman"/>
          <w:b/>
          <w:sz w:val="24"/>
          <w:szCs w:val="24"/>
        </w:rPr>
        <w:t>Diego Maurício Portela Dutra</w:t>
      </w:r>
      <w:r>
        <w:rPr>
          <w:rFonts w:cs="Times New Roman" w:ascii="Times New Roman" w:hAnsi="Times New Roman"/>
          <w:b/>
          <w:sz w:val="24"/>
          <w:szCs w:val="24"/>
          <w:vertAlign w:val="superscript"/>
        </w:rPr>
        <w:t>1</w:t>
      </w:r>
    </w:p>
    <w:p>
      <w:pPr>
        <w:pStyle w:val="Normal"/>
        <w:spacing w:lineRule="auto" w:line="240" w:before="240" w:after="200"/>
        <w:ind w:right="-568" w:hanging="0"/>
        <w:jc w:val="both"/>
        <w:rPr>
          <w:rFonts w:ascii="Times New Roman" w:hAnsi="Times New Roman" w:cs="Times New Roman"/>
          <w:b/>
          <w:b/>
          <w:sz w:val="24"/>
          <w:szCs w:val="24"/>
        </w:rPr>
      </w:pPr>
      <w:r>
        <w:rPr>
          <w:rFonts w:cs="Times New Roman" w:ascii="Times New Roman" w:hAnsi="Times New Roman"/>
          <w:b/>
          <w:sz w:val="24"/>
          <w:szCs w:val="24"/>
        </w:rPr>
        <w:t>Thereza Maria Magalhães Moreira</w:t>
      </w:r>
      <w:r>
        <w:rPr>
          <w:rFonts w:cs="Times New Roman" w:ascii="Times New Roman" w:hAnsi="Times New Roman"/>
          <w:b/>
          <w:sz w:val="24"/>
          <w:szCs w:val="24"/>
          <w:vertAlign w:val="superscript"/>
        </w:rPr>
        <w:t>2</w:t>
      </w:r>
    </w:p>
    <w:p>
      <w:pPr>
        <w:pStyle w:val="Normal"/>
        <w:spacing w:lineRule="auto" w:line="240" w:before="240" w:after="200"/>
        <w:ind w:right="-568" w:hanging="0"/>
        <w:jc w:val="both"/>
        <w:rPr>
          <w:rFonts w:ascii="Times New Roman" w:hAnsi="Times New Roman" w:cs="Times New Roman"/>
          <w:b/>
          <w:b/>
          <w:sz w:val="24"/>
          <w:szCs w:val="24"/>
          <w:vertAlign w:val="superscript"/>
        </w:rPr>
      </w:pPr>
      <w:r>
        <w:rPr>
          <w:rFonts w:cs="Times New Roman" w:ascii="Times New Roman" w:hAnsi="Times New Roman"/>
          <w:b/>
          <w:sz w:val="24"/>
          <w:szCs w:val="24"/>
        </w:rPr>
        <w:t>Raul Tomé de Sousa Filho</w:t>
      </w:r>
      <w:r>
        <w:rPr>
          <w:rFonts w:cs="Times New Roman" w:ascii="Times New Roman" w:hAnsi="Times New Roman"/>
          <w:b/>
          <w:sz w:val="24"/>
          <w:szCs w:val="24"/>
          <w:vertAlign w:val="superscript"/>
        </w:rPr>
        <w:t>3</w:t>
      </w:r>
    </w:p>
    <w:p>
      <w:pPr>
        <w:pStyle w:val="Normal"/>
        <w:spacing w:lineRule="auto" w:line="240" w:before="240" w:after="200"/>
        <w:ind w:right="-568" w:hanging="0"/>
        <w:jc w:val="both"/>
        <w:rPr>
          <w:rFonts w:ascii="Times New Roman" w:hAnsi="Times New Roman" w:cs="Times New Roman"/>
          <w:b/>
          <w:b/>
          <w:sz w:val="24"/>
          <w:szCs w:val="24"/>
        </w:rPr>
      </w:pPr>
      <w:r>
        <w:rPr>
          <w:rFonts w:cs="Times New Roman" w:ascii="Times New Roman" w:hAnsi="Times New Roman"/>
          <w:b/>
          <w:sz w:val="24"/>
          <w:szCs w:val="24"/>
          <w:vertAlign w:val="superscript"/>
        </w:rPr>
        <w:t>Diego de Oliveira Pereira Duarte4</w:t>
      </w:r>
    </w:p>
    <w:p>
      <w:pPr>
        <w:pStyle w:val="Normal"/>
        <w:spacing w:lineRule="auto" w:line="240" w:before="240" w:after="200"/>
        <w:ind w:right="-568" w:hanging="0"/>
        <w:jc w:val="both"/>
        <w:rPr>
          <w:rFonts w:ascii="Times New Roman" w:hAnsi="Times New Roman" w:cs="Times New Roman"/>
          <w:b/>
          <w:b/>
          <w:sz w:val="24"/>
          <w:szCs w:val="24"/>
        </w:rPr>
      </w:pPr>
      <w:r>
        <w:rPr>
          <w:rFonts w:cs="Times New Roman" w:ascii="Times New Roman" w:hAnsi="Times New Roman"/>
          <w:b/>
          <w:sz w:val="24"/>
          <w:szCs w:val="24"/>
        </w:rPr>
        <w:t>1 - INTRODUÇÃO</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O Ministério da Saúde veio a instituir pelaPortaria N° 1.412 de 10 de junho de 2013 o Sistema de Informação em Saúde para a Atenção Básica (SISAB) e o Departamento da Atenção Básica vem colocando-o em prática por meio de uma estratégia denominada pela própria portaria dee-SUS Atenção Básica (e-SUS AB), e esta, por sua vez, é composta porduasinterfacesque instrumentalizam a coleta dos dados: Coleta de Dados Simplificada (CDS) e Prontuário Eletrônico do Cidadão (PEC) (BRASIL, 2013).Com o nível de qualificação do cuidado cada vez mais exigente e sofisticado, além das necessidades de rastreamento de dados, condutas e gastos em saúde com esta plataforma tornam-se cada vez mais basilares.</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Dessa forma, o e-SUS AB conceitua-secomo uma estratégia do Ministério da Saúde, via Departamento de Atenção Básica (DAB), formulado para reestruturar as informações da Atenção Primária à Saúde (APS), com a modernização de sua plataforma tecnológica com o objetivo de informatizar as unidades básicas de saúde e, assim, oferecer ferramentas para ampliar o cuidado e melhorar o acompanhamento da gestão (CONASS, 2013). Essa estratégia está interligada à reestruturação geral dos Sistemas de Informação em Saúde do Ministério da Saúde, pela implantação da Política Nacional de Informação e Informática em Saúde (PNIIS), assim como, da implementação de padrões de interoperabilidade e de informação em saúde para sistemas de informação em saúde no âmbito do SUS, como definido na Portaria nº 2.073, de 31 de agosto de 2011 (BRASIL, 2014a).</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Nessa perspectiva, a reestruturação é orientada pelas diretrizes da Política Nacional de Atenção Básica (PNAB), do Programa Nacional de Melhoria do Acesso e da Qualidade (PMAQ), do Programa Saúde na Escola (PSE), entre outros que compõem as Redes de Atenção à Saúde (RAS) (BRASIL, 2014b).</w:t>
      </w:r>
    </w:p>
    <w:p>
      <w:pPr>
        <w:pStyle w:val="Default"/>
        <w:spacing w:before="240" w:after="0"/>
        <w:ind w:right="-568" w:firstLine="851"/>
        <w:jc w:val="both"/>
        <w:rPr/>
      </w:pPr>
      <w:r>
        <w:rPr/>
        <w:t>Este novo sistema traz como principais premissas: redução do trabalho de coleta de dados; individualização do registro; produção de informação integrada; cuidado centrado no indivíduo, família, comunidade e território; e ainda, desenvolvimento orientado pelas demandas dos usuários da saúde. Dessa forma, permitirá o acompanhamento de cada usuário, com a integração desse sistema com outros sistemas do SUS, automatizando o processo de trabalho, a produção da informação para o usuário e para os profissionais com vistas à gestão e à qualificação do cuidado em saúde (CONASS, 2013; BRASIL, 2014a).</w:t>
      </w:r>
    </w:p>
    <w:p>
      <w:pPr>
        <w:pStyle w:val="Default"/>
        <w:spacing w:before="240" w:after="0"/>
        <w:ind w:right="-568" w:firstLine="851"/>
        <w:jc w:val="both"/>
        <w:rPr/>
      </w:pPr>
      <w:r>
        <w:rPr/>
        <w:t>Sistemas como esse podem facilitar o fluxo de trabalho e melhorar a qualidade do atendimento e a segurança do paciente, trazendo informações como diagnósticos, alergias, resultados de laboratório e medicamentos (U.S. DEPARTMENT OF HEALTH &amp; HUMAN SERVICES, 2015).</w:t>
      </w:r>
    </w:p>
    <w:p>
      <w:pPr>
        <w:pStyle w:val="Default"/>
        <w:spacing w:before="240" w:after="0"/>
        <w:ind w:right="-568" w:firstLine="851"/>
        <w:jc w:val="both"/>
        <w:rPr/>
      </w:pPr>
      <w:r>
        <w:rPr>
          <w:color w:val="auto"/>
        </w:rPr>
        <w:t>Há</w:t>
      </w:r>
      <w:r>
        <w:rPr/>
        <w:t xml:space="preserve">uma infinidade de dados que poderão ser trabalhados e avaliados com a implementação deste novo sistema, com perfil epidemiológico mais claro, maior e melhor acompanhamento dos usuários, lógica de trabalho mais rebuscada, enfim, trata-se de ferramenta de trabalho valiosíssima para a atenção primária. Aescassez severa de estudos acerca dessa tecnologia em saúde faz com que se prospecteum horizonte de estudos e conhecimentosdas reais necessidades e adaptações a serem pensadas e a expectativa de base conceitual fornecida por esses dados para o processo de tomada de decisão em saúde, em especial para a gestão, com visão do grau de sua utilização, identificando melhorias, intervenções e a aceitação do e-SUScom relação a todos os partícipes que se envolvem direta ou indiretamente com o </w:t>
      </w:r>
      <w:r>
        <w:rPr>
          <w:i/>
          <w:iCs/>
        </w:rPr>
        <w:t>software</w:t>
      </w:r>
      <w:r>
        <w:rPr/>
        <w:t xml:space="preserve">. </w:t>
      </w:r>
    </w:p>
    <w:p>
      <w:pPr>
        <w:pStyle w:val="Default"/>
        <w:spacing w:before="240" w:after="0"/>
        <w:ind w:right="-568" w:firstLine="851"/>
        <w:jc w:val="both"/>
        <w:rPr/>
      </w:pPr>
      <w:r>
        <w:rPr/>
        <w:t xml:space="preserve">Julga-se imperiosa a realização e exposição de experiências positivas e pedagógicas de manuseio com o </w:t>
      </w:r>
      <w:r>
        <w:rPr>
          <w:i/>
        </w:rPr>
        <w:t>software</w:t>
      </w:r>
      <w:r>
        <w:rPr/>
        <w:t xml:space="preserve"> e seus partícipes a respeito da implantação e da operacionalização desta nova tecnologia de informação em saúde, o e-SUS, no processo de tomada de decisão em suas práticas, pois é necessário que se garanta a melhor utilização possível do sistema com metodologia inovadora, eficiente e não traumática. Em conformidade com o dito, o trabalho ambiciona contribuir para o processo de informatização no grau maior de capilaridade do sistema a partir de um trabalho exemplificativo e de cunho elucidativo de experiências profissionais positivas.</w:t>
      </w:r>
    </w:p>
    <w:p>
      <w:pPr>
        <w:pStyle w:val="Normal"/>
        <w:shd w:val="clear" w:color="auto" w:fill="FFFFFF"/>
        <w:spacing w:lineRule="auto" w:line="240" w:before="240" w:after="150"/>
        <w:ind w:right="-568"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b/>
          <w:sz w:val="24"/>
          <w:szCs w:val="24"/>
        </w:rPr>
        <w:t>2 – OBJETIVO</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Relatar a experiência de instalação e acompanhamento do e-SUS, visando instrumentalizar secretários, técnicos, assessores de saúde e profissionais com orientações decomo implantar o e-SUS/PEC-AB em seu município.</w:t>
      </w:r>
    </w:p>
    <w:p>
      <w:pPr>
        <w:pStyle w:val="Normal"/>
        <w:spacing w:lineRule="auto" w:line="240" w:before="240" w:after="200"/>
        <w:ind w:right="-568"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b/>
          <w:sz w:val="24"/>
          <w:szCs w:val="24"/>
        </w:rPr>
        <w:t>3 - MÉTODO</w:t>
      </w:r>
    </w:p>
    <w:p>
      <w:pPr>
        <w:pStyle w:val="Normal"/>
        <w:spacing w:lineRule="auto" w:line="240" w:before="240" w:after="200"/>
        <w:ind w:right="-568" w:firstLine="851"/>
        <w:jc w:val="both"/>
        <w:rPr>
          <w:rFonts w:ascii="Times New Roman" w:hAnsi="Times New Roman" w:cs="Times New Roman"/>
          <w:color w:val="FF0000"/>
          <w:sz w:val="24"/>
          <w:szCs w:val="24"/>
        </w:rPr>
      </w:pPr>
      <w:r>
        <w:rPr>
          <w:rFonts w:cs="Times New Roman" w:ascii="Times New Roman" w:hAnsi="Times New Roman"/>
          <w:sz w:val="24"/>
          <w:szCs w:val="24"/>
        </w:rPr>
        <w:t>Trata-se de um relato de experiência ondese descreve aspectos vivenciados na prática cotidiana na instalação/implementação/treinamento com o PEC/E-SUS-AB. Sendo, portanto um olhar qualitativo, que aborda todo o processo de implantação e capacitação para manuseio do PEC em municípios do Nordeste do país.</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Utilizou-se dasseguintes técnicas: observação estruturada (pesquisador participante), participação nas atividades pedagógicas e de simulação, análise da estrutura física das unidades, consulta a manuais de instalação do sistema e portarias regulamentadoras.</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A práxis que resultou na redação deste relato aconteceu de julho a dezembro de 2016nas cidades de Esperantina e São José do Divino, no estado do Piauí.Situadas na Macrorregião dos Cocais Piauienses, cidades de porte diferentes. A primeira é a 10° cidade do estado, com 38.142 habitantes e 17 UBS e a segunda é a 163° cidade do Estado, com 5.253 habitantes e três UBS.</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As atividades desenvolvidas nestas unidades seguem o padrão mínimo proposto para a atenção primária em saúde e são desenvolvidos por equipe multidisciplinar composta de médicos, enfermeiros, odontólogos, nutricionista, psicólogos, auxiliares de enfermagem, recepcionistas e outros. </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Os partícipes foram as equipes de Saúde da Família, Saúde Bucal, NASFe Gestão. Participaram da experiência cerca de 210 profissionais entre ACS/ACEs, Médicos, Enfermeiros, Técnicos, Auxiliares em Enfermagem, Odontólogos, THDs, Fisioterapeutas, Fonoaudiólogos, Farmacêuticos, Nutricionistas entre outros.</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b/>
          <w:sz w:val="24"/>
          <w:szCs w:val="24"/>
        </w:rPr>
        <w:t>4 - ACHADOS E DISCUSSÃO</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A instalação do Prontuário Eletrônico do Cidadãofoi realizada por dois Profissionais de Nível Superior, um analista de sistemas com formação em Sistemas de Informação e outro Profissional de Saúde com habilidades e conhecimento em Educação Permanente em Saúde. A equipe pode ser maior, dependendo do tamanho e das peculiaridades de cada Município, contudo deve se manter o escopo de habilidades em dois pontos chaves: conhecimento de informática/redes/Hardware e de Conhecimentos em Saúde e Treinamento de Pessoal.</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Iniciaram-se o trabalho explicitando-se ao Gestor e Coordenadores locais o conceito do programa, suas funcionalidades, como se dará o processo de instalação, os benefícios para o sistema de saúde local, a economia de tempo na prestação da assistência. A partir disso, pactua-se, um cronograma de atividades compatível com os envolvidos: instaladores, gestores, profissionais e usuários partícipes dentro de uma agenda de trabalho.</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O próximo passo é a identificação/diagnóstico do cenário de máquinas (Impressoras, Computadores, Tablets) e conexões. A partir do diagnóstico realizado, levantar-se-á a necessidade de ajustes e aquisição de novos materiais para instalação plena do sistema. Avaliando-se a capacidade instalada, a possível e a ideal, a estrutura física da unidade de saúde e o número de profissionais que utilizarão o sistema naquele estabelecimento.</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Um detalhe de realce é a conformidade dos Profissionais de Saúde devidamente inseridos no Cadastro Nacional de Estabelecimentos de Saúde – CNES, posto que o registro destes profissionais reflete a qualidade e amplitudede dados no e-SUS (importação do arquivo XML).Equipamentos e conexões ativos e com arquitetura adequada (instalados na recepção, consultórios, farmácia) também são indispensáveis.</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Com a sensibilização do material humano em que gestores e profissionais serão convencidos, motivados e ensinados a utilizar o sistema em sua plenitude.Estabelecer que sem a participação destes e o empenho na inserção dos dados, o </w:t>
      </w:r>
      <w:r>
        <w:rPr>
          <w:rFonts w:cs="Times New Roman" w:ascii="Times New Roman" w:hAnsi="Times New Roman"/>
          <w:i/>
          <w:sz w:val="24"/>
          <w:szCs w:val="24"/>
        </w:rPr>
        <w:t>software</w:t>
      </w:r>
      <w:r>
        <w:rPr>
          <w:rFonts w:cs="Times New Roman" w:ascii="Times New Roman" w:hAnsi="Times New Roman"/>
          <w:sz w:val="24"/>
          <w:szCs w:val="24"/>
        </w:rPr>
        <w:t xml:space="preserve"> não alcançará seu objetivo. Após a sensibilização com todo o corpo da Secretaria de Saúde inicia-se o treinamento por nicho, Agentes de Saúde e de Endemias, Técnicos em Enfermagem, Saúde Bucal, Recepcionistas e Profissionais de Nível Superior. Em todos os recortes com a presença dos atores da Gestão (Administrador do Sistema, Gestor e Coordenadores).</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Aos Agentes de Saúde e Endemias foi ensinado na teoria e na prática, em simulações, como operar os tablets em suas funções, com ênfase no cadastro domiciliar e individual, a ficha de visita domiciliar, a de marcador de consumo alimentar e tudo o que compõe cada uma delas. Enfatizar a necessidade de atualização a cada mudança de status do cidadão em especial para os grupos alvos da atenção primária (gestantes, hipertensos, diabéticos, crianças). Ensinou-se, ainda,sobre osprazos eenvio da produção, utilizando pen drive ou wi-fi</w:t>
      </w:r>
      <w:r>
        <w:rPr>
          <w:rFonts w:cs="Times New Roman" w:ascii="Times New Roman" w:hAnsi="Times New Roman"/>
          <w:color w:val="4F81BD" w:themeColor="accent1"/>
          <w:sz w:val="24"/>
          <w:szCs w:val="24"/>
        </w:rPr>
        <w:t xml:space="preserve">. </w:t>
      </w:r>
      <w:r>
        <w:rPr>
          <w:rFonts w:cs="Times New Roman" w:ascii="Times New Roman" w:hAnsi="Times New Roman"/>
          <w:sz w:val="24"/>
          <w:szCs w:val="24"/>
        </w:rPr>
        <w:t>É didático utilizar as fichas da Coleta de Dados Simplificada (CDS) para ensino dos campos de preenchimento e do significado de cada um deles.</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Aos Recepcionistas, Técnicos em Enfermagem e em Saúde Bucal,responsáveis pelo cadastramento da base local, recepção e acolhimento dos usuários, além dos procedimentos mais comuns e realizados em maior quantidade(aferição de P.A, vacina, injeção, medicação, limpeza simples),é imperativo ensinar como cadastrar, ênfase no cadastramento correto e total de todos os campos do sistema, do atendimento primário com o profissional de nível médio, do atendimento/agendamento para os profissionais de nível superior e orientações sobre a necessidade de se agendar com antecedência o atendimento de acordo com a rotina da unidade, zelando pela organização no atendimento. Além destas,mostrou-se necessário também orientar a retirada/consulta do cartão nacional de saúde (CNS) e a dispensação da medicação pelo sistema Hórus (Sistema Nacional de Gestão da Assistência Farmacêutica).</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Por fim,realizou-se a instrução/treinamento dos profissionais de nível superior citam-se em especial Enfermeiros, Médicos, Odontólogos, Profissionais do NASF para inscrição e atendimento dos usuários. Neste momento foramdemonstrados além do registro adequado das condições de saúde atuais e pretéritas do cidadão a metodologia do SOAPque tem como premissas o Subjetivo, o objetivo, a Avaliação e o Plano, a utilização adequada dos códigos do CIAP(Código Internacional da Atenção Primária) para caracterização do motivo do atendimento, gerando dados epidemiológicos.No atendimento: receituário, requisição, atestado e encaminhamento(todos em layout próprio do sistema). Aosprofissionais deste nicho foi ensinadonoções de relatórios consolidados e operacionais, além da extração dos relatórios sócio-demográficos.Cita-se a observação ativa após todo esse processo com verificação em tempo real dos profissionais manejando o sistema para correção de falhas e vícios. Garantida aavaliação e monitoramento até o envio da produção em quantidade e tempo oportunos.</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O processo de instalação esbarra em inúmerospercalços: escassez de mão de obra qualificada para a instalação e operacionalização do sistema;incapacidade do estado em dar apoio/suporte ao grande número de municípios; sensibilidade do gestor em identificar a relevância da instalação do sistema; falta de recursos próprios para aquisição de materiais.No cenário atual, o que se vê é a mobilização isolada de alguns Municípios e seus partícipes para a instalação e operacionalização do sistema. Perda de recursos por inassiduidade de envio de produção e perda de produções. Cita-se uma infinidade de recursos e avanços com a instalação e operacionalização correta do sistema.</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Na página do Departamento Nacional de Atenção Básica (BRASIL, 2017)há um consolidado inicial que contextualiza e conceitua o PEC/ESUS-AB, esquematizado:</w:t>
      </w:r>
    </w:p>
    <w:p>
      <w:pPr>
        <w:pStyle w:val="Normal"/>
        <w:spacing w:lineRule="auto" w:line="240" w:before="240" w:after="200"/>
        <w:ind w:right="-568" w:hanging="0"/>
        <w:jc w:val="both"/>
        <w:rPr>
          <w:rFonts w:ascii="Times New Roman" w:hAnsi="Times New Roman" w:cs="Times New Roman"/>
          <w:color w:val="FF0000"/>
          <w:sz w:val="24"/>
          <w:szCs w:val="24"/>
        </w:rPr>
      </w:pPr>
      <w:r>
        <w:rPr>
          <w:rFonts w:cs="Times New Roman" w:ascii="Times New Roman" w:hAnsi="Times New Roman"/>
          <w:b/>
          <w:sz w:val="24"/>
          <w:szCs w:val="24"/>
        </w:rPr>
        <w:t>Quadro 1</w:t>
      </w:r>
      <w:r>
        <w:rPr>
          <w:rFonts w:cs="Times New Roman" w:ascii="Times New Roman" w:hAnsi="Times New Roman"/>
          <w:sz w:val="24"/>
          <w:szCs w:val="24"/>
        </w:rPr>
        <w:t>: Prontuário Eletrônico do Cidadão (PEC)/e-SUS-Atenção Básica.</w:t>
      </w:r>
    </w:p>
    <w:tbl>
      <w:tblPr>
        <w:tblStyle w:val="Tabelacomgrade"/>
        <w:tblW w:w="9464" w:type="dxa"/>
        <w:jc w:val="center"/>
        <w:tblInd w:w="0" w:type="dxa"/>
        <w:tblLayout w:type="fixed"/>
        <w:tblCellMar>
          <w:top w:w="0" w:type="dxa"/>
          <w:left w:w="108" w:type="dxa"/>
          <w:bottom w:w="0" w:type="dxa"/>
          <w:right w:w="108" w:type="dxa"/>
        </w:tblCellMar>
        <w:tblLook w:val="04a0"/>
      </w:tblPr>
      <w:tblGrid>
        <w:gridCol w:w="2943"/>
        <w:gridCol w:w="6520"/>
      </w:tblGrid>
      <w:tr>
        <w:trPr/>
        <w:tc>
          <w:tcPr>
            <w:tcW w:w="2943" w:type="dxa"/>
            <w:tcBorders/>
          </w:tcPr>
          <w:p>
            <w:pPr>
              <w:pStyle w:val="Normal"/>
              <w:widowControl/>
              <w:spacing w:lineRule="auto" w:line="240" w:before="240" w:after="0"/>
              <w:ind w:right="-568" w:hanging="0"/>
              <w:jc w:val="both"/>
              <w:rPr>
                <w:rFonts w:ascii="Times New Roman" w:hAnsi="Times New Roman" w:cs="Times New Roman"/>
                <w:sz w:val="24"/>
                <w:szCs w:val="24"/>
              </w:rPr>
            </w:pPr>
            <w:bookmarkStart w:id="0" w:name="_GoBack"/>
            <w:r>
              <w:rPr>
                <w:rFonts w:eastAsia="" w:cs="Times New Roman" w:ascii="Times New Roman" w:hAnsi="Times New Roman"/>
                <w:kern w:val="0"/>
                <w:sz w:val="24"/>
                <w:szCs w:val="24"/>
                <w:lang w:val="pt-BR" w:eastAsia="pt-BR" w:bidi="ar-SA"/>
              </w:rPr>
              <w:t>Obrigatoriedade do Uso</w:t>
            </w:r>
          </w:p>
        </w:tc>
        <w:tc>
          <w:tcPr>
            <w:tcW w:w="6520" w:type="dxa"/>
            <w:tcBorders/>
          </w:tcPr>
          <w:p>
            <w:pPr>
              <w:pStyle w:val="Normal"/>
              <w:widowControl/>
              <w:spacing w:lineRule="auto" w:line="240" w:before="240" w:after="0"/>
              <w:ind w:right="87" w:hanging="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pt-BR" w:eastAsia="pt-BR" w:bidi="ar-SA"/>
              </w:rPr>
              <w:t>No final do ano de 2016</w:t>
            </w:r>
            <w:r>
              <w:rPr>
                <w:rFonts w:eastAsia="Times New Roman" w:cs="Times New Roman" w:ascii="Times New Roman" w:hAnsi="Times New Roman"/>
                <w:color w:val="000000" w:themeColor="text1"/>
                <w:kern w:val="0"/>
                <w:sz w:val="24"/>
                <w:szCs w:val="24"/>
                <w:lang w:val="pt-BR" w:eastAsia="pt-BR" w:bidi="ar-SA"/>
              </w:rPr>
              <w:t>, o Ministério da Saúde anunciou que os municípios brasileiros deveriam adotar o prontuário eletrônico </w:t>
            </w:r>
            <w:r>
              <w:rPr>
                <w:rFonts w:eastAsia="Times New Roman" w:cs="Times New Roman" w:ascii="Times New Roman" w:hAnsi="Times New Roman"/>
                <w:color w:val="000000"/>
                <w:kern w:val="0"/>
                <w:sz w:val="24"/>
                <w:szCs w:val="24"/>
                <w:lang w:val="pt-BR" w:eastAsia="pt-BR" w:bidi="ar-SA"/>
              </w:rPr>
              <w:t xml:space="preserve">em todos os serviços de Atenção Básica, seja o Sistema e-SUS AB com PEC ou um </w:t>
            </w:r>
            <w:r>
              <w:rPr>
                <w:rFonts w:eastAsia="Times New Roman" w:cs="Times New Roman" w:ascii="Times New Roman" w:hAnsi="Times New Roman"/>
                <w:i/>
                <w:color w:val="000000"/>
                <w:kern w:val="0"/>
                <w:sz w:val="24"/>
                <w:szCs w:val="24"/>
                <w:lang w:val="pt-BR" w:eastAsia="pt-BR" w:bidi="ar-SA"/>
              </w:rPr>
              <w:t>software</w:t>
            </w:r>
            <w:r>
              <w:rPr>
                <w:rFonts w:eastAsia="Times New Roman" w:cs="Times New Roman" w:ascii="Times New Roman" w:hAnsi="Times New Roman"/>
                <w:color w:val="000000"/>
                <w:kern w:val="0"/>
                <w:sz w:val="24"/>
                <w:szCs w:val="24"/>
                <w:lang w:val="pt-BR" w:eastAsia="pt-BR" w:bidi="ar-SA"/>
              </w:rPr>
              <w:t xml:space="preserve"> próprio que atenda aos mesmos requisitos.</w:t>
            </w:r>
          </w:p>
        </w:tc>
      </w:tr>
      <w:tr>
        <w:trPr/>
        <w:tc>
          <w:tcPr>
            <w:tcW w:w="2943" w:type="dxa"/>
            <w:tcBorders/>
          </w:tcPr>
          <w:p>
            <w:pPr>
              <w:pStyle w:val="Normal"/>
              <w:widowControl/>
              <w:spacing w:lineRule="auto" w:line="240" w:before="240" w:after="0"/>
              <w:ind w:right="-568" w:hanging="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Importância e Objetivo</w:t>
            </w:r>
          </w:p>
        </w:tc>
        <w:tc>
          <w:tcPr>
            <w:tcW w:w="6520" w:type="dxa"/>
            <w:tcBorders/>
          </w:tcPr>
          <w:p>
            <w:pPr>
              <w:pStyle w:val="Normal"/>
              <w:widowControl/>
              <w:spacing w:lineRule="auto" w:line="240" w:before="240" w:after="0"/>
              <w:ind w:right="87" w:hanging="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pt-BR" w:eastAsia="pt-BR" w:bidi="ar-SA"/>
              </w:rPr>
              <w:t xml:space="preserve">De forma direta, o Prontuário Eletrônico do Cidadão (PEC) do Sistema e-SUS Atenção Básica é um </w:t>
            </w:r>
            <w:r>
              <w:rPr>
                <w:rFonts w:eastAsia="Times New Roman" w:cs="Times New Roman" w:ascii="Times New Roman" w:hAnsi="Times New Roman"/>
                <w:i/>
                <w:color w:val="000000"/>
                <w:kern w:val="0"/>
                <w:sz w:val="24"/>
                <w:szCs w:val="24"/>
                <w:lang w:val="pt-BR" w:eastAsia="pt-BR" w:bidi="ar-SA"/>
              </w:rPr>
              <w:t>software</w:t>
            </w:r>
            <w:r>
              <w:rPr>
                <w:rFonts w:eastAsia="Times New Roman" w:cs="Times New Roman" w:ascii="Times New Roman" w:hAnsi="Times New Roman"/>
                <w:color w:val="000000"/>
                <w:kern w:val="0"/>
                <w:sz w:val="24"/>
                <w:szCs w:val="24"/>
                <w:lang w:val="pt-BR" w:eastAsia="pt-BR" w:bidi="ar-SA"/>
              </w:rPr>
              <w:t xml:space="preserve"> onde todas as informações clínicas e administrativas do paciente ficam armazenadas, no contexto da Unidade Básica de Saúde (UBS), tendo como principal objetivo informatizar o fluxo de atendimento do cidadão realizado pelos profissionais de saúde. </w:t>
            </w:r>
          </w:p>
        </w:tc>
      </w:tr>
      <w:tr>
        <w:trPr/>
        <w:tc>
          <w:tcPr>
            <w:tcW w:w="2943" w:type="dxa"/>
            <w:tcBorders/>
          </w:tcPr>
          <w:p>
            <w:pPr>
              <w:pStyle w:val="Normal"/>
              <w:widowControl/>
              <w:spacing w:lineRule="auto" w:line="240" w:before="240" w:after="0"/>
              <w:ind w:right="-568" w:hanging="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Desenvolvedores e Disponibilidade</w:t>
            </w:r>
          </w:p>
        </w:tc>
        <w:tc>
          <w:tcPr>
            <w:tcW w:w="6520" w:type="dxa"/>
            <w:tcBorders/>
          </w:tcPr>
          <w:p>
            <w:pPr>
              <w:pStyle w:val="Normal"/>
              <w:widowControl/>
              <w:spacing w:lineRule="auto" w:line="240" w:before="240" w:after="0"/>
              <w:ind w:right="87" w:hanging="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pt-BR" w:eastAsia="pt-BR" w:bidi="ar-SA"/>
              </w:rPr>
              <w:t>O PEC é uma solução gratuita, desenvolvida e disponibilizada pelo Ministério da Saúde, em parceria com a Universidade Federal de Santa Catarina, capaz de otimizar o fluxo de atendimento das UBS, além de apoiar o processo de coordenação do cuidado do cidadão realizado pelas Equipes de Atenção Básica</w:t>
            </w:r>
          </w:p>
        </w:tc>
      </w:tr>
      <w:tr>
        <w:trPr/>
        <w:tc>
          <w:tcPr>
            <w:tcW w:w="2943" w:type="dxa"/>
            <w:tcBorders/>
          </w:tcPr>
          <w:p>
            <w:pPr>
              <w:pStyle w:val="Normal"/>
              <w:widowControl/>
              <w:spacing w:lineRule="auto" w:line="240" w:before="240" w:after="0"/>
              <w:ind w:right="-568" w:hanging="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Benefícios do Uso</w:t>
            </w:r>
          </w:p>
        </w:tc>
        <w:tc>
          <w:tcPr>
            <w:tcW w:w="6520" w:type="dxa"/>
            <w:tcBorders/>
          </w:tcPr>
          <w:p>
            <w:pPr>
              <w:pStyle w:val="Normal"/>
              <w:widowControl/>
              <w:shd w:val="clear" w:color="auto" w:fill="FFFFFF"/>
              <w:spacing w:lineRule="auto" w:line="240" w:before="240" w:after="150"/>
              <w:ind w:right="87" w:hanging="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pt-BR" w:eastAsia="pt-BR" w:bidi="ar-SA"/>
              </w:rPr>
              <w:t>A informatização desses processos nas UBS pode trazer benefícios importantes como: acesso rápido às informações de saúde e intervenções realizadas; melhoria na efetividade do cuidado e possível redução de custos com otimização dos recursos, além de aprimorar e automatizar o processo de envio de informações da AB para o Ministério da Saúde, impactando na qualificação dos sistemas de informações. Ou seja, a implantação do prontuário eletrônico traz benefícios, ao mesmo tempo, para gestores, profissionais de saúde e cidadãos.</w:t>
            </w:r>
          </w:p>
        </w:tc>
      </w:tr>
      <w:tr>
        <w:trPr/>
        <w:tc>
          <w:tcPr>
            <w:tcW w:w="2943" w:type="dxa"/>
            <w:tcBorders/>
          </w:tcPr>
          <w:p>
            <w:pPr>
              <w:pStyle w:val="Normal"/>
              <w:widowControl/>
              <w:spacing w:lineRule="auto" w:line="240" w:before="240" w:after="0"/>
              <w:ind w:right="-568" w:hanging="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Inovações e Avanços</w:t>
            </w:r>
          </w:p>
        </w:tc>
        <w:tc>
          <w:tcPr>
            <w:tcW w:w="6520" w:type="dxa"/>
            <w:tcBorders/>
          </w:tcPr>
          <w:p>
            <w:pPr>
              <w:pStyle w:val="Normal"/>
              <w:widowControl/>
              <w:spacing w:lineRule="auto" w:line="240" w:before="240" w:after="0"/>
              <w:ind w:right="87" w:hanging="0"/>
              <w:jc w:val="both"/>
              <w:rPr>
                <w:rFonts w:ascii="Times New Roman" w:hAnsi="Times New Roman" w:cs="Times New Roman"/>
                <w:sz w:val="24"/>
                <w:szCs w:val="24"/>
              </w:rPr>
            </w:pPr>
            <w:bookmarkStart w:id="1" w:name="_GoBack"/>
            <w:r>
              <w:rPr>
                <w:rFonts w:eastAsia="" w:cs="Times New Roman" w:ascii="Times New Roman" w:hAnsi="Times New Roman"/>
                <w:color w:val="000000"/>
                <w:kern w:val="0"/>
                <w:sz w:val="24"/>
                <w:szCs w:val="24"/>
                <w:lang w:val="pt-BR" w:eastAsia="pt-BR" w:bidi="ar-SA"/>
              </w:rPr>
              <w:t>O sistema está em constante atualização de suas versões com funcionalidade que se aproximam dos anseios dos que atuam no cuidado continuo em saúde. Um dos grandes desafios na Atenção Básica é o cadastro dos cidadãos sob responsabilidade das equipes de AB, o PEC conta com um módulo de cidadão, totalmente integrado ao Cartão Nacional de Saúde, que permite fazer manutenção desses cadastros tanto para os cidadãos atendidos eventualmente na UBS como para cidadãos acompanhados pelos profissionais das equipes. O cadastramento de indivíduos, realizados durante as visitas domiciliares, realizadas pelos Agentes de Saúde também já estão integrados, tanto as informações registradas via CDS como as informações coletadas a partir do aplicativo para tablets - o e-SUS AB Território.</w:t>
            </w:r>
            <w:bookmarkEnd w:id="1"/>
          </w:p>
        </w:tc>
      </w:tr>
    </w:tbl>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Fonte: Departamento Nacional de Atenção Básica (BRASIL, 2017).</w:t>
      </w:r>
    </w:p>
    <w:p>
      <w:pPr>
        <w:pStyle w:val="NormalWeb"/>
        <w:shd w:val="clear" w:color="auto" w:fill="FFFFFF"/>
        <w:spacing w:lineRule="auto" w:line="240" w:before="240" w:after="150"/>
        <w:ind w:right="-568" w:firstLine="851"/>
        <w:jc w:val="both"/>
        <w:rPr>
          <w:color w:val="000000"/>
        </w:rPr>
      </w:pPr>
      <w:r>
        <w:rPr>
          <w:color w:val="000000"/>
        </w:rPr>
        <w:t>No PEC ainda é possível organizar a agenda dos profissionais da AB, organizando e orientando o fluxo de atendimento às demandas agendadas e espontâneas do cidadão, bem como fazer o registro do seu atendimento ou orientando a resolução da necessidade do cidadão da melhor forma possível.Algumas funcionalidades em destaque do PEC são o odontograma digital, integrado ao registro de atendimento, que permite fazer o acompanhamento da saúde bucal dos cidadãos, as fichas para acompanhamento de gestantes e crianças até cinco anos, além de integração com a plataforma para consulta da disponibilidade de medicamentos durante a prescrição.</w:t>
      </w:r>
    </w:p>
    <w:p>
      <w:pPr>
        <w:pStyle w:val="NormalWeb"/>
        <w:shd w:val="clear" w:color="auto" w:fill="FFFFFF"/>
        <w:spacing w:lineRule="auto" w:line="240" w:before="240" w:after="150"/>
        <w:ind w:right="-568" w:firstLine="851"/>
        <w:jc w:val="both"/>
        <w:rPr>
          <w:color w:val="000000"/>
        </w:rPr>
      </w:pPr>
      <w:r>
        <w:rPr>
          <w:color w:val="000000"/>
        </w:rPr>
        <w:t>A plataforma eletrônica facilita o acesso à informação de cada cidadão de forma individual ou coletiva. Nela é possível acompanhar o histórico de eventos de saúde, mesmo os realizados com fichas CDS. O profissional da UBS tem acesso ao sistema por meio de computador ou tablet, utilizando um navegador de internet.Os gestores municipais podem acompanhar as atividades desenvolvidas nas unidades de saúde registradas no prontuário eletrônico no próprio Sistema e-SUS AB, por meio de relatórios gerenciais, ou ainda, de forma mais consolidada no Sistema de Informação em Saúde para Atenção Básica (SISAB), por meio dos relatórios de saúde, a partir do que foi transmitido da base local centralizada para base nacional do Ministério da Saúde.</w:t>
      </w:r>
    </w:p>
    <w:p>
      <w:pPr>
        <w:pStyle w:val="NormalWeb"/>
        <w:shd w:val="clear" w:color="auto" w:fill="FFFFFF"/>
        <w:spacing w:lineRule="auto" w:line="240" w:before="240" w:after="150"/>
        <w:ind w:right="-568" w:firstLine="851"/>
        <w:jc w:val="both"/>
        <w:rPr>
          <w:color w:val="000000"/>
        </w:rPr>
      </w:pPr>
      <w:r>
        <w:rPr>
          <w:color w:val="000000"/>
        </w:rPr>
        <w:t>Cita-se, ainda, como vantagens na utilização do PEC o suporte clínico, a melhor integração entre os sistemas de saúde, a redução considerável no gasto de papel, os dados individualizados do cidadão e a geração dinâmica de relatórios, que apresentam o desempenho do trabalho das equipes e melhoram sobremaneira o acompanhamento dos clientes.Contudo, para que todas essas vantagens possam ser efetivadas, ainstalação e operacionalização nas equipes de saúde da família (ESF) se fazem premente.</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b/>
          <w:sz w:val="24"/>
          <w:szCs w:val="24"/>
        </w:rPr>
        <w:t>6 - CONSIDERAÇÕES FINAIS</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Este relato reflete a prática no processo de instalação do programa, que deve ser operacionalizado nos mais de 5.000 municípios do país. A utilização plena do sistema contribui para todos os atores envolvidos no cuidado em saúde da atenção primária, refletindo em um maior controle na logística de gastos, tempo e eficiência do sistema.O quanto antes os municípios se empoderarem desta ferramenta mais visíveis serão os resultados, com recursos próprios ou com a participação/colaboração de outros parceiros, para que, assim, tenhamos ganhos substanciais na assistência à saúde primária e a população tenha um serviço informatizado dinâmico e resolutivo.</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Pela variedade, complexidade e abrangência dos procedimentos na atenção primária a serem captados, se faz necessária essa mudança fundamental no registro individualizado das ações prestados, sejam episódicas ou contínuas para a personalização do cuidado baseado em evidências com participação ativa de equipe de pacientes (KRIST et al.,2014)</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Nesta esteira, é indispensável a realização de novos estudos e publicações que tornem claro a utilização desta ferramenta, avaliem e confirmem as dificuldades apresentadas para com a utilização do e-SUS AB, visto ser um </w:t>
      </w:r>
      <w:r>
        <w:rPr>
          <w:rFonts w:cs="Times New Roman" w:ascii="Times New Roman" w:hAnsi="Times New Roman"/>
          <w:i/>
          <w:sz w:val="24"/>
          <w:szCs w:val="24"/>
        </w:rPr>
        <w:t>software</w:t>
      </w:r>
      <w:r>
        <w:rPr>
          <w:rFonts w:cs="Times New Roman" w:ascii="Times New Roman" w:hAnsi="Times New Roman"/>
          <w:sz w:val="24"/>
          <w:szCs w:val="24"/>
        </w:rPr>
        <w:t xml:space="preserve"> nacional e operante em todo o País. Propõe-se ainda, a formação de grupos técnicos de apoio presencial que permitam uma condução mais dinâmica do processo de utilização do sistema.</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Palavras-chave: Relato de experiência – Prontuário Eletrônico – Informatização na Saúde.</w:t>
      </w:r>
    </w:p>
    <w:p>
      <w:pPr>
        <w:pStyle w:val="Normal"/>
        <w:spacing w:lineRule="auto" w:line="240" w:before="240" w:after="20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568" w:hanging="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BRASIL, Ministério da Saúde. Departamento de Atenção Básica, Brasília – DF.Entenda melhor o Sistema e-SUS AB. Acesso em: 06/04/2017. Disponível em:&lt;</w:t>
      </w:r>
      <w:hyperlink r:id="rId2">
        <w:r>
          <w:rPr>
            <w:rStyle w:val="InternetLink"/>
            <w:rFonts w:cs="Times New Roman" w:ascii="Times New Roman" w:hAnsi="Times New Roman"/>
            <w:sz w:val="24"/>
            <w:szCs w:val="24"/>
          </w:rPr>
          <w:t>http://dab.saude.gov.br/portaldab/esus.php?conteudo=o_sistema</w:t>
        </w:r>
      </w:hyperlink>
      <w:r>
        <w:rPr>
          <w:rFonts w:cs="Times New Roman" w:ascii="Times New Roman" w:hAnsi="Times New Roman"/>
          <w:sz w:val="24"/>
          <w:szCs w:val="24"/>
        </w:rPr>
        <w:t>&gt;</w:t>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________, Ministério da Saúde. Departamento de Atenção Básica, Brasília – DF. O que é Prontuário Eletrônico do Cidadão?. Acesso em: 06/04/2017. Disponível em: &lt;</w:t>
      </w:r>
      <w:hyperlink r:id="rId3">
        <w:r>
          <w:rPr>
            <w:rStyle w:val="InternetLink"/>
            <w:rFonts w:cs="Times New Roman" w:ascii="Times New Roman" w:hAnsi="Times New Roman"/>
            <w:sz w:val="24"/>
            <w:szCs w:val="24"/>
          </w:rPr>
          <w:t>http://dab.saude.gov.br/portaldab/noticias.php?conteudo=_&amp;cod=2300</w:t>
        </w:r>
      </w:hyperlink>
      <w:r>
        <w:rPr>
          <w:rFonts w:cs="Times New Roman" w:ascii="Times New Roman" w:hAnsi="Times New Roman"/>
          <w:sz w:val="24"/>
          <w:szCs w:val="24"/>
        </w:rPr>
        <w:t>&gt;</w:t>
      </w:r>
    </w:p>
    <w:p>
      <w:pPr>
        <w:pStyle w:val="Normal"/>
        <w:spacing w:lineRule="auto" w:line="240" w:before="240" w:after="0"/>
        <w:ind w:right="-568" w:hanging="0"/>
        <w:jc w:val="both"/>
        <w:rPr>
          <w:rFonts w:ascii="Times New Roman" w:hAnsi="Times New Roman" w:cs="Times New Roman"/>
          <w:color w:val="000000"/>
          <w:sz w:val="24"/>
          <w:szCs w:val="24"/>
        </w:rPr>
      </w:pPr>
      <w:r>
        <w:rPr>
          <w:rFonts w:cs="Times New Roman" w:ascii="Times New Roman" w:hAnsi="Times New Roman"/>
          <w:sz w:val="24"/>
          <w:szCs w:val="24"/>
        </w:rPr>
        <w:t>________</w:t>
      </w:r>
      <w:r>
        <w:rPr>
          <w:rFonts w:cs="Times New Roman" w:ascii="Times New Roman" w:hAnsi="Times New Roman"/>
          <w:color w:val="000000"/>
          <w:sz w:val="24"/>
          <w:szCs w:val="24"/>
        </w:rPr>
        <w:t>, Ministério da Saúde. Diretrizes Nacionais de Implantação da Estratégia e-SUS Atenção Básica. Brasília – DF. Acesso em: 06/02/2017. Disponível em: &lt;http://189.28.128.100/dab/docs/portaldab/documentos/diretrizes_implatacao_esus.pdf&gt;</w:t>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________, Ministério da Saúde. Guia de Atenção Básica para gestores municipais de saúde 2013. Secretaria do Estado da Paraíba. Versão Eletrônica. 2013. Disponível em: &lt;http://cosemspb.org/wpcontent/uploads/2013/05/SESPB_Guia_Atencao_Basica_Gestores_Munic_Saude_2013.pdf &gt;. Acesso em: 05/02/2017&gt;</w:t>
      </w:r>
    </w:p>
    <w:p>
      <w:pPr>
        <w:pStyle w:val="Normal"/>
        <w:spacing w:lineRule="auto" w:line="240" w:before="240" w:after="0"/>
        <w:ind w:right="-568" w:hanging="0"/>
        <w:jc w:val="both"/>
        <w:rPr>
          <w:rFonts w:ascii="Times New Roman" w:hAnsi="Times New Roman" w:cs="Times New Roman"/>
          <w:color w:val="000000"/>
          <w:sz w:val="24"/>
          <w:szCs w:val="24"/>
        </w:rPr>
      </w:pPr>
      <w:r>
        <w:rPr>
          <w:rFonts w:cs="Times New Roman" w:ascii="Times New Roman" w:hAnsi="Times New Roman"/>
          <w:sz w:val="24"/>
          <w:szCs w:val="24"/>
        </w:rPr>
        <w:t>________</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Ministério da Saúde. Manual de Implantação do E-SUS AB, versão preliminar. Brasília – DF. 2014a.</w:t>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________. Conselho Nacional de Secretários de Saúde. Nota Técnica n. 07/13 – Estratégia e-Sus Atenção Básica e Sistema de Informação em Saúde da Atenção Básica – Sisab/ Conselho Nacional de Secretários de Saúde. Brasília: CONASS, 2013.</w:t>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________. Ministério da Saúde. Secretaria de Atenção à Saúde. Nota técnica DAB/SAS/MS: Esclarecimentos e orientações sobre a estratégia e-SUS AB. Brasília, DF, 2014b. Disponível em: &lt;</w:t>
      </w:r>
      <w:hyperlink r:id="rId4" w:tgtFrame="_blank">
        <w:r>
          <w:rPr>
            <w:rStyle w:val="InternetLink"/>
            <w:rFonts w:cs="Times New Roman" w:ascii="Times New Roman" w:hAnsi="Times New Roman"/>
            <w:sz w:val="24"/>
            <w:szCs w:val="24"/>
          </w:rPr>
          <w:t>http://189.28.128.100/dab/docs/portaldab/documentos/nota_tecnica_prorrogacao_eSUS-AB.pdf</w:t>
        </w:r>
      </w:hyperlink>
      <w:r>
        <w:rPr>
          <w:rFonts w:cs="Times New Roman" w:ascii="Times New Roman" w:hAnsi="Times New Roman"/>
          <w:sz w:val="24"/>
          <w:szCs w:val="24"/>
        </w:rPr>
        <w:t>&gt;. Acesso em: 19/06/2015. </w:t>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KRIST, A. H. et al. Electronic health record functionality needed to better support primary care. J Am Med Inform Assoc., Philadelphia, PA, v. 21, n. 5, p. 764-71, 2014. Disponível em:  &lt;</w:t>
      </w:r>
      <w:hyperlink r:id="rId5">
        <w:r>
          <w:rPr>
            <w:rStyle w:val="InternetLink"/>
            <w:rFonts w:cs="Times New Roman" w:ascii="Times New Roman" w:hAnsi="Times New Roman"/>
            <w:sz w:val="24"/>
            <w:szCs w:val="24"/>
          </w:rPr>
          <w:t>https://www.ncbi.nlm.nih.gov/pmc/articles/PMC4147605/</w:t>
        </w:r>
      </w:hyperlink>
      <w:r>
        <w:rPr>
          <w:rFonts w:cs="Times New Roman" w:ascii="Times New Roman" w:hAnsi="Times New Roman"/>
          <w:sz w:val="24"/>
          <w:szCs w:val="24"/>
        </w:rPr>
        <w:t>&gt;. Acesso em: 20/06/2017</w:t>
      </w:r>
    </w:p>
    <w:p>
      <w:pPr>
        <w:pStyle w:val="Normal"/>
        <w:spacing w:lineRule="auto" w:line="240"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U.S. DEPARTMENT OF HEALTH &amp; HUMAN SERVICES. Electronic Medical Record Systems [Internet]. Washington, DC: Department of Health &amp; Human Services, 2015. Disponível em:&lt;https://healthit.ahrq.gov/key-topics/electronic-medical-record-systems&gt;. Acesso em: 21/06/2017.</w:t>
      </w:r>
    </w:p>
    <w:sectPr>
      <w:footerReference w:type="first" r:id="rId6"/>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Especialista em Gestão em Saúde e Educação Permanente em Saúde, Enfermeiro, Graduado em Direito e Mestrando em Gestão em Saúde (UECE). E-mail: </w:t>
    </w:r>
    <w:hyperlink r:id="rId1">
      <w:r>
        <w:rPr>
          <w:rStyle w:val="InternetLink"/>
        </w:rPr>
        <w:t>diegomauricio2305@hotmail.com</w:t>
      </w:r>
    </w:hyperlink>
  </w:p>
  <w:p>
    <w:pPr>
      <w:pStyle w:val="Footer"/>
      <w:rPr/>
    </w:pPr>
    <w:r>
      <w:rPr/>
      <w:t xml:space="preserve">2 Enfermeira e Advogada. Adjunto da Universidade Estadual do Ceará. Pesquisadora do CNPq. E-mail: </w:t>
    </w:r>
    <w:hyperlink r:id="rId2">
      <w:r>
        <w:rPr>
          <w:rStyle w:val="InternetLink"/>
        </w:rPr>
        <w:t>tmmmoreira@pq.cnpq.br</w:t>
      </w:r>
    </w:hyperlink>
  </w:p>
  <w:p>
    <w:pPr>
      <w:pStyle w:val="Footer"/>
      <w:rPr/>
    </w:pPr>
    <w:r>
      <w:rPr/>
      <w:t xml:space="preserve">3 Enfermeiro, Especialista em Saúde da Família, Especialista em Auditoria em serviços de saúde públicos e privados, Mestrando em Gestão em Saúde (UECE) E-mail: </w:t>
    </w:r>
    <w:hyperlink r:id="rId3">
      <w:r>
        <w:rPr>
          <w:rStyle w:val="InternetLink"/>
        </w:rPr>
        <w:t>filho92@hotmail.com</w:t>
      </w:r>
    </w:hyperlink>
  </w:p>
  <w:p>
    <w:pPr>
      <w:pStyle w:val="Footer"/>
      <w:rPr/>
    </w:pPr>
    <w:r>
      <w:rPr/>
      <w:t>4 Enfermeiro, Mestrando em Gestão em Saúde(UECE). E-mail: diegoduarte5@yahoo.com.b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40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A6" w:customStyle="1">
    <w:name w:val="A6"/>
    <w:uiPriority w:val="99"/>
    <w:qFormat/>
    <w:rsid w:val="00f03144"/>
    <w:rPr>
      <w:rFonts w:cs="Minion"/>
      <w:color w:val="000000"/>
      <w:sz w:val="19"/>
      <w:szCs w:val="19"/>
    </w:rPr>
  </w:style>
  <w:style w:type="character" w:styleId="A12" w:customStyle="1">
    <w:name w:val="A12"/>
    <w:uiPriority w:val="99"/>
    <w:qFormat/>
    <w:rsid w:val="00cd458d"/>
    <w:rPr>
      <w:rFonts w:cs="Minion"/>
      <w:color w:val="000000"/>
      <w:sz w:val="16"/>
      <w:szCs w:val="16"/>
    </w:rPr>
  </w:style>
  <w:style w:type="character" w:styleId="InternetLink">
    <w:name w:val="Hyperlink"/>
    <w:basedOn w:val="DefaultParagraphFont"/>
    <w:uiPriority w:val="99"/>
    <w:unhideWhenUsed/>
    <w:rsid w:val="001829cb"/>
    <w:rPr>
      <w:color w:val="0000FF" w:themeColor="hyperlink"/>
      <w:u w:val="single"/>
    </w:rPr>
  </w:style>
  <w:style w:type="character" w:styleId="VisitedInternetLink">
    <w:name w:val="FollowedHyperlink"/>
    <w:basedOn w:val="DefaultParagraphFont"/>
    <w:uiPriority w:val="99"/>
    <w:semiHidden/>
    <w:unhideWhenUsed/>
    <w:rsid w:val="001829cb"/>
    <w:rPr>
      <w:color w:val="800080" w:themeColor="followedHyperlink"/>
      <w:u w:val="single"/>
    </w:rPr>
  </w:style>
  <w:style w:type="character" w:styleId="Strong">
    <w:name w:val="Strong"/>
    <w:basedOn w:val="DefaultParagraphFont"/>
    <w:uiPriority w:val="22"/>
    <w:qFormat/>
    <w:rsid w:val="00c9226e"/>
    <w:rPr>
      <w:b/>
      <w:bCs/>
    </w:rPr>
  </w:style>
  <w:style w:type="character" w:styleId="Meno1" w:customStyle="1">
    <w:name w:val="Menção1"/>
    <w:basedOn w:val="DefaultParagraphFont"/>
    <w:uiPriority w:val="99"/>
    <w:semiHidden/>
    <w:unhideWhenUsed/>
    <w:qFormat/>
    <w:rsid w:val="007668a9"/>
    <w:rPr>
      <w:color w:val="2B579A"/>
      <w:shd w:fill="E6E6E6" w:val="clear"/>
    </w:rPr>
  </w:style>
  <w:style w:type="character" w:styleId="CabealhoChar" w:customStyle="1">
    <w:name w:val="Cabeçalho Char"/>
    <w:basedOn w:val="DefaultParagraphFont"/>
    <w:link w:val="Header"/>
    <w:uiPriority w:val="99"/>
    <w:qFormat/>
    <w:rsid w:val="008f0969"/>
    <w:rPr/>
  </w:style>
  <w:style w:type="character" w:styleId="RodapChar" w:customStyle="1">
    <w:name w:val="Rodapé Char"/>
    <w:basedOn w:val="DefaultParagraphFont"/>
    <w:link w:val="Footer"/>
    <w:uiPriority w:val="99"/>
    <w:qFormat/>
    <w:rsid w:val="008f0969"/>
    <w:rPr/>
  </w:style>
  <w:style w:type="character" w:styleId="Annotationreference">
    <w:name w:val="annotation reference"/>
    <w:basedOn w:val="DefaultParagraphFont"/>
    <w:uiPriority w:val="99"/>
    <w:semiHidden/>
    <w:unhideWhenUsed/>
    <w:qFormat/>
    <w:rsid w:val="00e561da"/>
    <w:rPr>
      <w:sz w:val="16"/>
      <w:szCs w:val="16"/>
    </w:rPr>
  </w:style>
  <w:style w:type="character" w:styleId="TextodecomentrioChar" w:customStyle="1">
    <w:name w:val="Texto de comentário Char"/>
    <w:basedOn w:val="DefaultParagraphFont"/>
    <w:link w:val="Annotationtext"/>
    <w:uiPriority w:val="99"/>
    <w:semiHidden/>
    <w:qFormat/>
    <w:rsid w:val="00e561da"/>
    <w:rPr>
      <w:sz w:val="20"/>
      <w:szCs w:val="20"/>
    </w:rPr>
  </w:style>
  <w:style w:type="character" w:styleId="AssuntodocomentrioChar" w:customStyle="1">
    <w:name w:val="Assunto do comentário Char"/>
    <w:basedOn w:val="TextodecomentrioChar"/>
    <w:link w:val="Annotationsubject"/>
    <w:uiPriority w:val="99"/>
    <w:semiHidden/>
    <w:qFormat/>
    <w:rsid w:val="00e561da"/>
    <w:rPr>
      <w:b/>
      <w:bCs/>
      <w:sz w:val="20"/>
      <w:szCs w:val="20"/>
    </w:rPr>
  </w:style>
  <w:style w:type="character" w:styleId="TextodebaloChar" w:customStyle="1">
    <w:name w:val="Texto de balão Char"/>
    <w:basedOn w:val="DefaultParagraphFont"/>
    <w:link w:val="BalloonText"/>
    <w:uiPriority w:val="99"/>
    <w:semiHidden/>
    <w:qFormat/>
    <w:rsid w:val="00e561da"/>
    <w:rPr>
      <w:rFonts w:ascii="Tahoma" w:hAnsi="Tahoma" w:cs="Tahoma"/>
      <w:sz w:val="16"/>
      <w:szCs w:val="16"/>
    </w:rPr>
  </w:style>
  <w:style w:type="character" w:styleId="Meno2" w:customStyle="1">
    <w:name w:val="Menção2"/>
    <w:basedOn w:val="DefaultParagraphFont"/>
    <w:uiPriority w:val="99"/>
    <w:semiHidden/>
    <w:unhideWhenUsed/>
    <w:qFormat/>
    <w:rsid w:val="0010034e"/>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226e"/>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8f096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f0969"/>
    <w:pPr>
      <w:tabs>
        <w:tab w:val="clear" w:pos="708"/>
        <w:tab w:val="center" w:pos="4252" w:leader="none"/>
        <w:tab w:val="right" w:pos="8504" w:leader="none"/>
      </w:tabs>
      <w:spacing w:lineRule="auto" w:line="240" w:before="0" w:after="0"/>
    </w:pPr>
    <w:rPr/>
  </w:style>
  <w:style w:type="paragraph" w:styleId="Default" w:customStyle="1">
    <w:name w:val="Default"/>
    <w:qFormat/>
    <w:rsid w:val="008f4c88"/>
    <w:pPr>
      <w:widowControl/>
      <w:bidi w:val="0"/>
      <w:spacing w:lineRule="auto" w:line="240" w:before="0" w:after="0"/>
      <w:jc w:val="left"/>
    </w:pPr>
    <w:rPr>
      <w:rFonts w:ascii="Times New Roman" w:hAnsi="Times New Roman" w:cs="Times New Roman" w:eastAsia=""/>
      <w:color w:val="000000"/>
      <w:kern w:val="0"/>
      <w:sz w:val="24"/>
      <w:szCs w:val="24"/>
      <w:lang w:val="pt-BR" w:eastAsia="pt-BR" w:bidi="ar-SA"/>
    </w:rPr>
  </w:style>
  <w:style w:type="paragraph" w:styleId="Annotationtext">
    <w:name w:val="annotation text"/>
    <w:basedOn w:val="Normal"/>
    <w:link w:val="TextodecomentrioChar"/>
    <w:uiPriority w:val="99"/>
    <w:semiHidden/>
    <w:unhideWhenUsed/>
    <w:qFormat/>
    <w:rsid w:val="00e561d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561da"/>
    <w:pPr/>
    <w:rPr>
      <w:b/>
      <w:bCs/>
    </w:rPr>
  </w:style>
  <w:style w:type="paragraph" w:styleId="BalloonText">
    <w:name w:val="Balloon Text"/>
    <w:basedOn w:val="Normal"/>
    <w:link w:val="TextodebaloChar"/>
    <w:uiPriority w:val="99"/>
    <w:semiHidden/>
    <w:unhideWhenUsed/>
    <w:qFormat/>
    <w:rsid w:val="00e561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5257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b.saude.gov.br/portaldab/esus.php?conteudo=o_sistema" TargetMode="External"/><Relationship Id="rId3" Type="http://schemas.openxmlformats.org/officeDocument/2006/relationships/hyperlink" Target="http://dab.saude.gov.br/portaldab/noticias.php?conteudo=_&amp;cod=2300" TargetMode="External"/><Relationship Id="rId4" Type="http://schemas.openxmlformats.org/officeDocument/2006/relationships/hyperlink" Target="http://189.28.128.100/dab/docs/portaldab/documentos/nota_tecnica_prorrogacao_eSUS-AB.pdf" TargetMode="External"/><Relationship Id="rId5" Type="http://schemas.openxmlformats.org/officeDocument/2006/relationships/hyperlink" Target="https://www.ncbi.nlm.nih.gov/pmc/articles/PMC414760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iegomauricio2305@hotmail.com" TargetMode="External"/><Relationship Id="rId2" Type="http://schemas.openxmlformats.org/officeDocument/2006/relationships/hyperlink" Target="mailto:tmmmoreira@pq.cnpq.br" TargetMode="External"/><Relationship Id="rId3" Type="http://schemas.openxmlformats.org/officeDocument/2006/relationships/hyperlink" Target="mailto:filho92@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924A0C-4330-4999-90B3-5D11B21B9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7</Pages>
  <Words>3184</Words>
  <Characters>17195</Characters>
  <CharactersWithSpaces>20339</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20:00Z</dcterms:created>
  <dc:creator>Raul Tome</dc:creator>
  <dc:description/>
  <dc:language>en-US</dc:language>
  <cp:lastModifiedBy>Raul Tome</cp:lastModifiedBy>
  <dcterms:modified xsi:type="dcterms:W3CDTF">2017-06-22T14: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