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pPr>
      <w:r>
        <w:rPr>
          <w:rFonts w:cs="Times New Roman" w:ascii="Times New Roman" w:hAnsi="Times New Roman"/>
          <w:b/>
          <w:sz w:val="24"/>
          <w:szCs w:val="24"/>
        </w:rPr>
        <w:t xml:space="preserve">POSSIBILIDADES DE ATUAÇÃO DOS PROFISSIONAIS NO PROCESSO DE EMPODERAMENTO DOS USUÁRIOS NA REDE DE ATENÇÃO PSICOSSOCIAL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Suzette de Oliveira Siqueira Telles Alves</w:t>
      </w:r>
      <w:bookmarkStart w:id="0" w:name="_Hlk485127131"/>
      <w:r>
        <w:rPr>
          <w:rFonts w:cs="Times New Roman" w:ascii="Times New Roman" w:hAnsi="Times New Roman"/>
          <w:sz w:val="24"/>
          <w:szCs w:val="24"/>
          <w:u w:val="single"/>
          <w:vertAlign w:val="superscript"/>
        </w:rPr>
        <w:t>1</w:t>
      </w:r>
      <w:bookmarkEnd w:id="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yza Castelo Branco Mendes</w:t>
      </w:r>
      <w:r>
        <w:rPr>
          <w:rFonts w:cs="Times New Roman" w:ascii="Times New Roman" w:hAnsi="Times New Roman"/>
          <w:sz w:val="24"/>
          <w:szCs w:val="24"/>
          <w:vertAlign w:val="superscript"/>
        </w:rPr>
        <w:t>2</w:t>
      </w:r>
    </w:p>
    <w:p>
      <w:pPr>
        <w:pStyle w:val="Normal"/>
        <w:tabs>
          <w:tab w:val="clear" w:pos="708"/>
          <w:tab w:val="left" w:pos="38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 Reforma Psiquiátrica foi o catalisador responsável pela transição do modelo hospitalocêntrinco para um modelo voltado para a atenção comunitária e territorial, tendo sua culminância na criação dos Centros de Atenção Psicossocial (CAPS) e perspectivas de atendimento em Redes de Atenção Psicossocial (RAPS) de cuidado compartilhado, fenômenos que demandam diretamente, a participação e empoderamento do usu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transtornos mentais, principalmente os severos e/ou persistentes, perfil preferencial de atendimento nos CAPS (BRASIL,2004), podem ser uma experiência de vida permanente. A cronificação desses quadros pedem um redimensionamento adaptativo biopsicossocial. Nesse sentido o desafio dos trabalhadores de saúde é de manter a integridade, a independência e autonomia dos indivíduos acometidos por transtornos mentais, propiciando ações mais prolongadas e integrativas de prevenção, promoção, tratamento e ressocialização/reintegração, propostas pelo Sistema Único de Saúde- SUS (BRASIL, 199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balhar com esses usuários no sentido de empoderá-los de seus cuidados torna-se tarefa necessária para eficácia do tratamento, pois independente do adoecimento, ainda encontramos um sujeito com direitos e papeis sociais dentro de uma família, comunidade e sociedade. Assegurar os direitos dos usuários e não reduzi-los a um sintoma ou doença, se faz uma reflexão necessária nos dispositivos de saúde. </w:t>
      </w:r>
    </w:p>
    <w:p>
      <w:pPr>
        <w:pStyle w:val="Normal"/>
        <w:spacing w:lineRule="auto" w:line="240" w:before="0" w:after="0"/>
        <w:ind w:firstLine="708"/>
        <w:jc w:val="both"/>
        <w:rPr/>
      </w:pPr>
      <w:r>
        <w:rPr>
          <w:rFonts w:cs="Times New Roman" w:ascii="Times New Roman" w:hAnsi="Times New Roman"/>
          <w:sz w:val="24"/>
          <w:szCs w:val="24"/>
        </w:rPr>
        <w:t xml:space="preserve">Empoderamento é um processo educativo, que possibilita o desenvolvimento de conhecimentos sobre seu adoecimento, tratamento, fazendo com que os usuários adquiram domínio para tomar decisões acerca de sua saúde, compartilhando e se responsabilizando também sobre seus cuidados (TADDEO et al., 2012). Nesse sentido, ao falar de empoderamento de usuários, enfatiza-se também a importância em educação em saúde, ou seja, a possibilidade dos serviços de saúde oferecerem ao usuário informações e conhecimento sobre seu processo de adoecimento, tratamento e direitos preconizados pelo SUS. A participação ativa do usuário no seu tratamento, ou seja, seu protagonismo, mais o respaldo dos serviços de saúde e a aquisição de informações e conhecimento, completam o ciclo de empoderamento, neste trabalh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empoderamento pode ser um processo construído entre os serviços e os usuários, devem-se levar em consideração quais as contribuições dos profissionais de saúde da Rede de Atenção Psicossocial (RAPS) para tornar o usuário empoderado. Identificar e repensar os processos de trabalho que favorecem a acolhida e atendimento interdisciplinar, comunitário e ampliado, bem como acesso a RAPS são pontos fundamentais. Focar esses pontos acima citados significa que a RAPS deve dar ênfase a uma perspectiva de centramento no usuário onde o objetivo é a qualidade na acolhida, co-responsabilização do cuidado e respeito pelo território que o sujeito está inserido. Contudo, percebe-se que muitas vezes se tem priorizado produtividade, quantidade e execução de protocolos existentes, fragilizando os princípios do SUS. “Prevalece um processo de trabalho partilhado que desconhece o sujeito pleno que traz consigo além de um problema de saúde, uma certa subjetividade, uma história de vida, que são também determinantes do seu processo de saúde e doença”. (FRANCO et al., 2003, p.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fluxo de cuidado compartilhado na RAPS se inicia na acolhida dentro do dispositivo de saúde que o usuário acessa ou é acessado e na necessidade deste suporte compartilhado com outros dispositivos, na referência e contra referência necessária para o usuário. O encaminhamento (referência), nesse contexto, tem que ser entendido como um continuum de cuidados ao usuário, um atendimento que evita fragmentações ou práticas excludentes. Logo, o usuário não deve ser visto como propriedade de um serviço apenas, como do CAPS, ou do hospital, ou da Unidades Básicas de Saúde (UBS) etc., mas dentro de uma rede e de um território com peculiaridades inerentes. A definição da palavra “Encaminhamento” para o dicionário Michaelis Online (2016, 02 item) diz: “Ato de remeter um processo com despacho, a outra dependência do órgão, para seguir seu curso normal. ” Aqui se faz necessário refletir sobre até que ponto os encaminhamentos da RAPS são compreendidos como um processo, ou uma pausa no tratamento, uma parada obrigatória ou até mesmo um retrocesso no atendimento e tratamento dos usuári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falar em compartilhamentos de cuidados em rede, não está se falando aqui apenas de ações voltadas para necessidades de tratamentos sintomáticos, agudos e urgentes, mas também de ações prolongadas, permanentes e integrativas propostas pelo SUS. “Art. 5º[...] III - a assistência às pessoas por intermédio de ações de promoção, proteção e recuperação da saúde, com a realização integrada das ações assistenciais e das atividades preventivas. ” (BRASIL, 1990, p.2).</w:t>
      </w:r>
    </w:p>
    <w:p>
      <w:pPr>
        <w:pStyle w:val="Normal"/>
        <w:spacing w:lineRule="auto" w:line="240" w:before="0" w:after="0"/>
        <w:ind w:firstLine="708"/>
        <w:jc w:val="both"/>
        <w:rPr/>
      </w:pPr>
      <w:r>
        <w:rPr>
          <w:rFonts w:cs="Times New Roman" w:ascii="Times New Roman" w:hAnsi="Times New Roman"/>
          <w:sz w:val="24"/>
          <w:szCs w:val="24"/>
        </w:rPr>
        <w:t>Neste sentindo, pensando na RAPS, ações como de: Prevenção- Pensar em estratégias que pudessem oferecer possibilidades de imersão no território, facilitando a detectar possíveis situações que possam caracterizar as fragilidades e processos de adoecimento, bem como a operacionalização de meios de intervenção precoce; Promoção:</w:t>
      </w:r>
      <w:r>
        <w:rPr>
          <w:rFonts w:cs="Times New Roman" w:ascii="Times New Roman" w:hAnsi="Times New Roman"/>
          <w:color w:val="FF0000"/>
          <w:sz w:val="24"/>
          <w:szCs w:val="24"/>
        </w:rPr>
        <w:t xml:space="preserve"> </w:t>
      </w:r>
      <w:r>
        <w:rPr>
          <w:rFonts w:cs="Times New Roman" w:ascii="Times New Roman" w:hAnsi="Times New Roman"/>
          <w:sz w:val="24"/>
          <w:szCs w:val="24"/>
        </w:rPr>
        <w:t>Pensar em Estratégias que promovam e estendam no território a saúde e o bem-estar. Não se restringindo só a usuários, mas a comunidade em geral; Tratamento</w:t>
      </w:r>
      <w:r>
        <w:rPr>
          <w:rFonts w:cs="Times New Roman" w:ascii="Times New Roman" w:hAnsi="Times New Roman"/>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nfoque no compartilhamento do cuidado dentro dos serviços, bem como com o próprio usuário cidadão, sua família e comunidade, respeitando e utilizando os dispositivos dentro dos territórios; Ressocialização: Pensar em estratégias que preservem e restabeleçam os laços do nosso usuário com sua família, comunidade, podendo exercer seus papeis sociais, sua cidadania, independente ao seu tratamento ou transtorno. Tendo direito aos pontos da rede de atenção psicossocial de seu território que precisar.</w:t>
      </w:r>
    </w:p>
    <w:p>
      <w:pPr>
        <w:pStyle w:val="Normal"/>
        <w:spacing w:lineRule="auto" w:line="240" w:before="0" w:after="0"/>
        <w:ind w:firstLine="708"/>
        <w:jc w:val="both"/>
        <w:rPr/>
      </w:pPr>
      <w:r>
        <w:rPr>
          <w:rFonts w:cs="Times New Roman" w:ascii="Times New Roman" w:hAnsi="Times New Roman"/>
          <w:sz w:val="24"/>
          <w:szCs w:val="24"/>
        </w:rPr>
        <w:t>Vale ressaltar que o cuidado compartilhado aqui relacionado à RAPS, fala da importância de criar espaços para a comunicação dos trabalhadores dentro dos serviços pois não adianta estimular ou sensibilizar a rede com capacitações, formações, seminários, se não existem no serviço tempo para rodas de conversas, para os profissionais multiplicarem e pactuarem conhecimentos e práticas aprendidas. E dentro destas rodas é importante priorizar a participação dos usuários. Em reuniões de equipe nos serviços, os usuários são consultados dos temas relevantes? Podem participar ou serem consultados? Um trabalho em rede não se faz sozinho, nem pactuado apenas com os profissionais ou serviços, mas também com nossos usuár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esse trabalho é pesquisar, como os profissionais que atuam nas Redes de Atenção Psicossociais (RAPS) contribuem para o processo de empoderamento do usuário com transtorno mental. Para tanto, tem-se como objetivos específicos: compreender se a amplitude das diretrizes do SUS e seu conceito ampliado de saúde, condiz e respalda a prática profissional; avaliar se a prática profissional dispersa ou converge esta rede de cuidados compartilhados (RAPS); identificar que posição o usuário ocupa no seu tratamento, se há empoderamento; avaliar potencialidades e fragilidades na relação usuário-profissional para o processo de empoderamen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Trata-se de uma pesquisa de natureza qualitativa, exploratória e estruturada pela perspectiva da pesquisa -participante, que tem como objetivo propiciar aos grupos populares entendimento de seus problemas para que eles possam percebê-los e levantar alternativas que vão de encontro aos seus interesses. Favorecendo a visão de sujeitos também produtores e participantes de conhecimento, conjuntamente com o pesquisador.</w:t>
      </w:r>
    </w:p>
    <w:p>
      <w:pPr>
        <w:pStyle w:val="Normal"/>
        <w:spacing w:lineRule="auto" w:line="240" w:before="0" w:after="0"/>
        <w:ind w:firstLine="709"/>
        <w:jc w:val="both"/>
        <w:rPr/>
      </w:pPr>
      <w:r>
        <w:rPr>
          <w:rFonts w:cs="Times New Roman" w:ascii="Times New Roman" w:hAnsi="Times New Roman"/>
          <w:sz w:val="24"/>
          <w:szCs w:val="24"/>
        </w:rPr>
        <w:t xml:space="preserve">A presente pesquisa terá como campo o CAPS Geral tipo II de Maracanaú-CE. Como procedimento metodológico será utilizado casos de usuários guias para a construção de um fluxograma descritor com os usuários, grupos focais com os profissionais e entrevistas abertas com a gestão, para se propor uma pactuação, uma Linha de Cuidados com todos os atores envolvidos. Contudo, esse estudo encontra-se em fase inicial tendo sido realizada apenas parte da pesquisa bibliográfic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PRELIMINARE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ito já foi feito e muito ainda se tem que fazer para melhorar a Rede de Atenção Psicossocial. Ainda estão presentes práticas excludentes de intervenções ampliadas por conceitos relacionados a saúde apenas como adoecimento, desconhecimento de outras práticas profissionais que não sejam as suas de formação. Conhecimento dos dispositivos da rede, mas sem acessibilidade do usuário nestes dispositivos e sem retorno destes encaminhamentos. Práticas, normas e regras diferentes em cada serviço relacionadas a protocolos de tratamento e encaminhamento, que interferem no fluxo. Coordenação e Gestão voltadas para os serviços de saúde e não para facilitar uma rede de atenção a saúde. Neste sentido é importante se pensar em conceitos que poderiam ter grandes potencialidades, frente às fragilidades da RAPS. Aqui se ressalta a importância de conceitos como Rizoma e Rede Rizomática de cui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izoma da botânica parte do princípio que na estrutura de algumas plantas, brotos podem brotar em qualquer ponto, assim como engrossar virando bulbo ou tubérculo. Neste sentido não há uma única origem ou raiz. Pensando na Rede de Atenção Psicossocial (RAPS) o foco não seria o serviço ou origem de um encaminhamento, mas as relações, comunicações e teias que envolvem esses serviços de cuidados. Que podem partir de qualquer lugar, sem normas e regras e vão configurando esses caminhos de cuidado. Não há origem, princípios primeiros, lógica, mas uma construção simultânea, a partir de todos os pontos sob a influência de diferentes observações, conceitualizações e comunicações </w:t>
      </w:r>
      <w:bookmarkStart w:id="3" w:name="_Hlk485636238"/>
      <w:r>
        <w:rPr>
          <w:rFonts w:cs="Times New Roman" w:ascii="Times New Roman" w:hAnsi="Times New Roman"/>
          <w:sz w:val="24"/>
          <w:szCs w:val="24"/>
        </w:rPr>
        <w:t>(DELEUZE &amp; GUATARRI, 2014; FRANCO &amp; MERHY,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ind w:left="2268" w:firstLine="708"/>
        <w:jc w:val="both"/>
        <w:rPr/>
      </w:pPr>
      <w:r>
        <w:rPr>
          <w:rFonts w:cs="Times New Roman" w:ascii="Times New Roman" w:hAnsi="Times New Roman"/>
          <w:sz w:val="20"/>
          <w:szCs w:val="20"/>
        </w:rPr>
        <w:t xml:space="preserve">Imaginar as redes que operam na micropolítica dos processos de trabalho como rizomáticas significa pensá-las como algo que opera através de linhas de cuidado que dão seguimento a inúmeros itinerários terapêuticos, que atravessam determinada equipe ou unidade de saúde. Essa imagem expressa a idéia geral de múltiplas conexões, realizadas fora de um eixo estruturante. Assim imaginamos que as redes rizomáticas combinam com a idéia de um serviço de saúde centrado na ética do cuidado, operando as tecnologias relacionais como o centro nevrálgico da atividade produtiva. (FRANCO, 2006, p.6)      </w:t>
      </w:r>
    </w:p>
    <w:p>
      <w:pPr>
        <w:pStyle w:val="Normal"/>
        <w:spacing w:lineRule="auto" w:line="360"/>
        <w:ind w:left="226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spontaneidade, uma acolhida em qualquer ponto da Rede de Qualidade, com vínculos estabelecidos, implicação e pactualização, confiança, fazem com que seja construída toda uma linha de cuidados compartilhados, que unam a fragmentação e fragilidade do usuário, que o reempodere de seu papel ativo e necessário dentro de seu tratamento e que respeite seu território externo e sua subjetividade e singularidade para que continue exercendo seus papeis sociais. Fala-se aqui de uma rede de cuidados em conjunto, com implicação dos diversos atores que a perpassam, que não necessita de origem, fim, ou estrutura primeira.  Que vive no fluxo, nas relações, comunicações dos dispositivos com o usuário (FRANCO,2006; JORGE et al.,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ndo, ao se falar de cuidados compartilhados, se estar falando de várias redes: uma rede formal que muitas vezes é resolutiva, mas composta por fluxos duros e enrijecidos, que existem e estão mapeados nas políticas e estratégias de gestão, que dificultam a acessibilidade do usuário. Outra rede informal que o usuário apresenta ao adentrar nos serviços, pois o usuário produz sua rede, mesmo que não seja permitida pela estrutura formal.  Uma rede informal repleta de valores, crenças, laços de afeto, familiares, comunitários e laborais presentes, que falam de uma fácil acessibilidade, mas difícil resolubilidade. E o profissional do serviço, que muitas vezes se torna um mediador de redes, que tenta unir o acessível ao resolutivo, não sobrepondo redes em cima de outras sem uma comunicação entre elas. Sobrepondo redes em cima de outras, cairia-se nos pólos de encaminhamento formais ou informais, entendidos como contrários, de um lado um fluxo formal que muitas vezes necessita que o usuário preencha um perfil e a burocratização dificulta o acesso a uma rede de cuidados resolutiva. E do outro lado uma rede informal acessível e de acolhida do usuário e seu problema, mas com pouca resolubilidade. Onde o sujeito-usuário veria-se obrigado a escolha, e nesta regra, o usuário, seu tempo e outras possibilidades são esgotadas. Mediar, costurar, preencher os espaços vazios dentro desta construção de redes, onde se possibilite o fluxo e o acesso a uma rede de atenção e cuidados, sem perder de vista o usuário, permitindo e respaldando seu empoderamento, é o grande desafio (FRANCO &amp; MERHY, 2013; FRANCO,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ONSIDERAÇÕES FINAI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inalidade deste trabalho é produzir diretrizes, fluxos e outros indicadores para embasar a construção de uma linha de cuidado compartilhado integral em saúde psicossocial. “...A linha do cuidado é fruto de um grande pacto que deve ser realizado entre todos atores que controlam serviços e recursos assistenciais. ” (FRANCO et al, 2003, p.6). Sendo uma construção que priorize e facilite a participação ativa e direta do usuário. Na perspectiva de linhas de cuidados se tem como objetivo subsidiar as possíveis estratégias para ações de prevenção, promoção, tratamento e ressocialização, visando a garantia de um cuidado compartilhado continuado, comunitário/territori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S: Empoderamento, Saúde Mental, Participação Social. </w:t>
      </w:r>
      <w:r>
        <w:rPr>
          <w:rFonts w:cs="Times New Roman" w:ascii="Times New Roman" w:hAnsi="Times New Roman"/>
          <w:b/>
          <w:color w:val="FF0000"/>
          <w:sz w:val="24"/>
          <w:szCs w:val="24"/>
        </w:rPr>
        <w:t xml:space="preserve">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FRANCO, Túlio Batista; MERHY, Emerson Elias. </w:t>
      </w:r>
      <w:r>
        <w:rPr>
          <w:rFonts w:cs="Times New Roman" w:ascii="Times New Roman" w:hAnsi="Times New Roman"/>
          <w:b/>
          <w:sz w:val="24"/>
          <w:szCs w:val="24"/>
        </w:rPr>
        <w:t>Trabalho, Produção do Cuidado e Subjetividade em Saúde</w:t>
      </w:r>
      <w:r>
        <w:rPr>
          <w:rFonts w:cs="Times New Roman" w:ascii="Times New Roman" w:hAnsi="Times New Roman"/>
          <w:sz w:val="24"/>
          <w:szCs w:val="24"/>
        </w:rPr>
        <w:t>: textos reunidos. São Paulo: Hucitec, 2013.</w:t>
      </w:r>
    </w:p>
    <w:p>
      <w:pPr>
        <w:pStyle w:val="Normal"/>
        <w:spacing w:lineRule="auto" w:line="240"/>
        <w:jc w:val="both"/>
        <w:rPr/>
      </w:pPr>
      <w:r>
        <w:rPr>
          <w:rFonts w:cs="Times New Roman" w:ascii="Times New Roman" w:hAnsi="Times New Roman"/>
          <w:sz w:val="24"/>
          <w:szCs w:val="24"/>
        </w:rPr>
        <w:t xml:space="preserve">JORGE, Maria Salete Bessa et al. </w:t>
      </w:r>
      <w:r>
        <w:rPr>
          <w:rFonts w:cs="Times New Roman" w:ascii="Times New Roman" w:hAnsi="Times New Roman"/>
          <w:b/>
          <w:sz w:val="24"/>
          <w:szCs w:val="24"/>
        </w:rPr>
        <w:t>Promoção da Saúde Mental. Tecnologias do Cuidado: vínculo, acolhimento, co-responsabilização e autonomia</w:t>
      </w:r>
      <w:r>
        <w:rPr>
          <w:rFonts w:cs="Times New Roman" w:ascii="Times New Roman" w:hAnsi="Times New Roman"/>
          <w:sz w:val="24"/>
          <w:szCs w:val="24"/>
        </w:rPr>
        <w:t>. Ciênc. saúde coletiva, n. 16, v. 7, 2011. p. 3051-3060. Disponível em: &lt; http://www.scielo.br/pdf/csc/v16n7/05.pdf&gt;. Acesso em: 18 junho.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8.080, de 19 de setembro de 1990</w:t>
      </w:r>
      <w:r>
        <w:rPr>
          <w:rFonts w:cs="Times New Roman" w:ascii="Times New Roman" w:hAnsi="Times New Roman"/>
          <w:sz w:val="24"/>
          <w:szCs w:val="24"/>
        </w:rPr>
        <w:t xml:space="preserve">. Dispõe sobre as condições para a promoção, proteção e recuperação da saúde, a organização e o funcionamento dos serviços correspondentes e dá outras providências. Diário Oficial da União, Brasília, 1990. Seção1, p.18055 - 18059.  </w:t>
      </w:r>
    </w:p>
    <w:p>
      <w:pPr>
        <w:pStyle w:val="Normal"/>
        <w:spacing w:lineRule="auto" w:line="240"/>
        <w:jc w:val="both"/>
        <w:rPr/>
      </w:pPr>
      <w:r>
        <w:rPr>
          <w:rFonts w:cs="Times New Roman" w:ascii="Times New Roman" w:hAnsi="Times New Roman"/>
          <w:sz w:val="24"/>
          <w:szCs w:val="24"/>
        </w:rPr>
        <w:t xml:space="preserve">MICHAELIS. </w:t>
      </w:r>
      <w:r>
        <w:rPr>
          <w:rFonts w:cs="Times New Roman" w:ascii="Times New Roman" w:hAnsi="Times New Roman"/>
          <w:b/>
          <w:sz w:val="24"/>
          <w:szCs w:val="24"/>
        </w:rPr>
        <w:t>Moderno Dicionário da Língua Portuguesa</w:t>
      </w:r>
      <w:r>
        <w:rPr>
          <w:rFonts w:cs="Times New Roman" w:ascii="Times New Roman" w:hAnsi="Times New Roman"/>
          <w:sz w:val="24"/>
          <w:szCs w:val="24"/>
        </w:rPr>
        <w:t>. Disponível em: &lt;http://michaelis.uol.com.br/moderno/portugues/index.php&gt;. Acesso em: 10 jul. 2016.</w:t>
      </w:r>
    </w:p>
    <w:p>
      <w:pPr>
        <w:pStyle w:val="Normal"/>
        <w:spacing w:lineRule="auto" w:line="240"/>
        <w:jc w:val="both"/>
        <w:rPr/>
      </w:pPr>
      <w:r>
        <w:rPr>
          <w:rFonts w:cs="Times New Roman" w:ascii="Times New Roman" w:hAnsi="Times New Roman"/>
          <w:sz w:val="24"/>
          <w:szCs w:val="24"/>
        </w:rPr>
        <w:t xml:space="preserve">FRANCO, T.B &amp; Magalhães Jr. H. </w:t>
      </w:r>
      <w:r>
        <w:rPr>
          <w:rFonts w:cs="Times New Roman" w:ascii="Times New Roman" w:hAnsi="Times New Roman"/>
          <w:b/>
          <w:sz w:val="24"/>
          <w:szCs w:val="24"/>
        </w:rPr>
        <w:t>A Integralidade e as Linhas de Cuidado</w:t>
      </w:r>
      <w:r>
        <w:rPr>
          <w:rFonts w:cs="Times New Roman" w:ascii="Times New Roman" w:hAnsi="Times New Roman"/>
          <w:sz w:val="24"/>
          <w:szCs w:val="24"/>
        </w:rPr>
        <w:t>; in Merhy, E.E. et al, “O Trabalho em Saúde: Olhando e Experienciando o SUS no Cotidiano”. Hucitec, São Paulo,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DDEO, PS, Gomes KWL, Caprara A, Gomes AMA, Oliveira GC, Moreira TMM. </w:t>
      </w:r>
      <w:r>
        <w:rPr>
          <w:rFonts w:cs="Times New Roman" w:ascii="Times New Roman" w:hAnsi="Times New Roman"/>
          <w:b/>
          <w:sz w:val="24"/>
          <w:szCs w:val="24"/>
        </w:rPr>
        <w:t>Acesso, prática educativa e empoderamento de pacientes com doenças crônicas</w:t>
      </w:r>
      <w:r>
        <w:rPr>
          <w:rFonts w:cs="Times New Roman" w:ascii="Times New Roman" w:hAnsi="Times New Roman"/>
          <w:sz w:val="24"/>
          <w:szCs w:val="24"/>
        </w:rPr>
        <w:t>. Ciência &amp; Saúde Coletiva. 2012; 17(11): 2923- 2930.</w:t>
      </w:r>
    </w:p>
    <w:p>
      <w:pPr>
        <w:pStyle w:val="Normal"/>
        <w:spacing w:lineRule="auto" w:line="240"/>
        <w:jc w:val="both"/>
        <w:rPr/>
      </w:pPr>
      <w:bookmarkStart w:id="4" w:name="_Hlk485634180"/>
      <w:r>
        <w:rPr>
          <w:rFonts w:cs="Times New Roman" w:ascii="Times New Roman" w:hAnsi="Times New Roman"/>
          <w:sz w:val="24"/>
          <w:szCs w:val="24"/>
        </w:rPr>
        <w:t>FRANCO, T.B.</w:t>
      </w:r>
      <w:bookmarkEnd w:id="4"/>
      <w:r>
        <w:rPr>
          <w:rFonts w:cs="Times New Roman" w:ascii="Times New Roman" w:hAnsi="Times New Roman"/>
          <w:sz w:val="24"/>
          <w:szCs w:val="24"/>
        </w:rPr>
        <w:t xml:space="preserve"> </w:t>
      </w:r>
      <w:r>
        <w:rPr>
          <w:rFonts w:cs="Times New Roman" w:ascii="Times New Roman" w:hAnsi="Times New Roman"/>
          <w:b/>
          <w:sz w:val="24"/>
          <w:szCs w:val="24"/>
        </w:rPr>
        <w:t>As Redes na Micropolítica do Processo de Trabalho em Saúde</w:t>
      </w:r>
      <w:r>
        <w:rPr>
          <w:rFonts w:cs="Times New Roman" w:ascii="Times New Roman" w:hAnsi="Times New Roman"/>
          <w:sz w:val="24"/>
          <w:szCs w:val="24"/>
        </w:rPr>
        <w:t>; in Franco, T.B.; in Pinheiro, R. &amp; Matos, R.A. “Gestão Em Redes”, LAPPIS-IMS/UERJ-ABRASCO, Rio de Janeiro, 2006</w:t>
      </w:r>
    </w:p>
    <w:p>
      <w:pPr>
        <w:pStyle w:val="Normal"/>
        <w:spacing w:lineRule="auto" w:line="240"/>
        <w:rPr/>
      </w:pPr>
      <w:r>
        <w:rPr>
          <w:rFonts w:cs="Times New Roman" w:ascii="Times New Roman" w:hAnsi="Times New Roman"/>
          <w:sz w:val="24"/>
          <w:szCs w:val="24"/>
        </w:rPr>
        <w:t xml:space="preserve">DELEUZE, Gilles; GUATTARI, Félix. Mil Platôs. </w:t>
      </w:r>
      <w:r>
        <w:rPr>
          <w:rFonts w:cs="Times New Roman" w:ascii="Times New Roman" w:hAnsi="Times New Roman"/>
          <w:b/>
          <w:sz w:val="24"/>
          <w:szCs w:val="24"/>
        </w:rPr>
        <w:t>Capitalismo e esquizofrenia 2</w:t>
      </w:r>
      <w:r>
        <w:rPr>
          <w:rFonts w:cs="Times New Roman" w:ascii="Times New Roman" w:hAnsi="Times New Roman"/>
          <w:sz w:val="24"/>
          <w:szCs w:val="24"/>
        </w:rPr>
        <w:t>, vol.1. 2ª edição. 1ª reimpressão. São Paulo: Editora 34, 2014.</w:t>
      </w:r>
    </w:p>
    <w:p>
      <w:pPr>
        <w:pStyle w:val="Normal"/>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Saúde mental no SUS</w:t>
      </w:r>
      <w:r>
        <w:rPr>
          <w:rFonts w:cs="Times New Roman" w:ascii="Times New Roman" w:hAnsi="Times New Roman"/>
          <w:sz w:val="24"/>
          <w:szCs w:val="24"/>
        </w:rPr>
        <w:t>: os Centros de Atenção Psicossocial. Brasília, DF, 200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lang w:val="pt-BR"/>
      </w:rPr>
    </w:pPr>
    <w:r>
      <w:rPr>
        <w:rFonts w:cs="Times New Roman" w:ascii="Times New Roman" w:hAnsi="Times New Roman"/>
        <w:sz w:val="24"/>
        <w:szCs w:val="24"/>
        <w:vertAlign w:val="superscript"/>
      </w:rPr>
      <w:t>1</w:t>
    </w:r>
    <w:r>
      <w:rPr>
        <w:rFonts w:cs="Times New Roman" w:ascii="Times New Roman" w:hAnsi="Times New Roman"/>
      </w:rPr>
      <w:t>Mestranda no Mestrado Profissional em gestão da Saúde-MEPGES/UECE</w:t>
    </w:r>
    <w:r>
      <w:rPr>
        <w:rFonts w:cs="Times New Roman" w:ascii="Times New Roman" w:hAnsi="Times New Roman"/>
        <w:lang w:val="pt-BR"/>
      </w:rPr>
      <w:t>. CPF:849821283-91. E-mail: suzettetelles@hotmail.com</w:t>
    </w:r>
  </w:p>
  <w:p>
    <w:pPr>
      <w:pStyle w:val="Footer"/>
      <w:jc w:val="both"/>
      <w:rPr/>
    </w:pPr>
    <w:r>
      <w:rPr>
        <w:rFonts w:cs="Times New Roman" w:ascii="Times New Roman" w:hAnsi="Times New Roman"/>
        <w:sz w:val="24"/>
        <w:szCs w:val="24"/>
        <w:vertAlign w:val="superscript"/>
      </w:rPr>
      <w:t>2</w:t>
    </w:r>
    <w:r>
      <w:rPr>
        <w:rFonts w:cs="Times New Roman" w:ascii="Times New Roman" w:hAnsi="Times New Roman"/>
      </w:rPr>
      <w:t>Professora Adjunta do Curso de Psicologia da Universidade Estadual do Ceará (UECE); |Professora colaboradora do Programa de Saúde Coletiva (PPSAC) da UECE; Doutora em Saúde Coletiva</w:t>
    </w:r>
    <w:r>
      <w:rPr>
        <w:rFonts w:cs="Times New Roman" w:ascii="Times New Roman" w:hAnsi="Times New Roman"/>
        <w:lang w:val="pt-BR"/>
      </w:rPr>
      <w:t>. CPF:52122387300. E-mail: layzacbm@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sz w:val="20"/>
      <w:szCs w:val="20"/>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Assuntodocomentrio">
    <w:name w:val="Assunto do comentário"/>
    <w:basedOn w:val="Textodecomentrio"/>
    <w:next w:val="Textodecomentrio"/>
    <w:qFormat/>
    <w:pPr>
      <w:spacing w:lineRule="auto" w:line="240"/>
    </w:pPr>
    <w:rPr>
      <w:b/>
      <w:bC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Destaque">
    <w:name w:val="destaq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5:00Z</dcterms:created>
  <dc:creator>layza castelo branco</dc:creator>
  <dc:description/>
  <cp:keywords/>
  <dc:language>en-US</dc:language>
  <cp:lastModifiedBy>suzette telles</cp:lastModifiedBy>
  <dcterms:modified xsi:type="dcterms:W3CDTF">2017-06-25T21:47:00Z</dcterms:modified>
  <cp:revision>6</cp:revision>
  <dc:subject/>
  <dc:title/>
</cp:coreProperties>
</file>