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CURSOS REPASSADOS PARA ATENÇÃO BASICA DE UM MUNICIPIO PARAIBANO ENTRE OS ANOS DE 2010 E 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u w:val="single"/>
          <w:vertAlign w:val="superscript"/>
        </w:rPr>
      </w:pPr>
      <w:r>
        <w:rPr>
          <w:rFonts w:cs="Times New Roman" w:ascii="Times New Roman" w:hAnsi="Times New Roman"/>
          <w:sz w:val="24"/>
          <w:szCs w:val="24"/>
          <w:u w:val="single"/>
        </w:rPr>
        <w:t>Francisco Lindemberg Neves Soares</w:t>
      </w:r>
      <w:r>
        <w:rPr>
          <w:rFonts w:cs="Times New Roman" w:ascii="Times New Roman" w:hAnsi="Times New Roman"/>
          <w:sz w:val="24"/>
          <w:szCs w:val="24"/>
          <w:u w:val="single"/>
          <w:vertAlign w:val="superscript"/>
        </w:rPr>
        <w:t>1</w:t>
      </w:r>
    </w:p>
    <w:p>
      <w:pPr>
        <w:pStyle w:val="Normal"/>
        <w:spacing w:lineRule="auto" w:line="240"/>
        <w:jc w:val="right"/>
        <w:rPr>
          <w:rFonts w:ascii="Times New Roman" w:hAnsi="Times New Roman" w:cs="Times New Roman"/>
          <w:sz w:val="24"/>
          <w:szCs w:val="24"/>
          <w:u w:val="single"/>
          <w:vertAlign w:val="superscript"/>
        </w:rPr>
      </w:pPr>
      <w:hyperlink r:id="rId2">
        <w:r>
          <w:rPr>
            <w:rStyle w:val="InternetLink"/>
            <w:rFonts w:cs="Times New Roman" w:ascii="Times New Roman" w:hAnsi="Times New Roman"/>
            <w:sz w:val="24"/>
            <w:szCs w:val="24"/>
            <w:vertAlign w:val="superscript"/>
          </w:rPr>
          <w:t>Bergsoares_@hotmail.com</w:t>
        </w:r>
      </w:hyperlink>
    </w:p>
    <w:p>
      <w:pPr>
        <w:pStyle w:val="Normal"/>
        <w:spacing w:lineRule="auto" w:line="240"/>
        <w:jc w:val="right"/>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t>064.919.814-01</w:t>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vertAlign w:val="superscript"/>
        </w:rPr>
        <w:t>UNIVERSIDADE ESTADUAL DO CEARA</w:t>
      </w:r>
    </w:p>
    <w:p>
      <w:pPr>
        <w:pStyle w:val="Normal"/>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rPr>
        <w:t>Maria Salette bessa jorge</w:t>
      </w:r>
    </w:p>
    <w:p>
      <w:pPr>
        <w:pStyle w:val="Normal"/>
        <w:spacing w:lineRule="auto" w:line="240"/>
        <w:jc w:val="right"/>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vertAlign w:val="superscript"/>
        </w:rPr>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MODELOS DE GESTÃO E FINANCIAMENTO EM SAÚDE.</w:t>
      </w:r>
    </w:p>
    <w:p>
      <w:pPr>
        <w:pStyle w:val="Normal"/>
        <w:spacing w:lineRule="auto" w:line="240"/>
        <w:ind w:left="-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 dia 21 de outubro de 2011 o então ministro da saúde publicou a portaria 2.488 aprovando a Política Nacional de Atenção Básica estabelecendo a revisão de diretrizes e normas para organização da Atenção Básica, para a Estratégia Saúde da Família (ESF) e o Programa de Agentes Comunitários de Saúde (PACS). A Atenção Básica caracteriza-se por um conjunto de ações de saúde, no âmbito individual e coletivo, que abrange a promoção e a proteção da saúde, a prevenção de agravos, o diagnóstico, o tratamento, a reabilitação, redução de danos e a manutenção da saúde com o objetivo de desenvolver uma atenção integral que impacte na situação de saúde e autonomia das pessoas e nos determinantes e condicionantes de saúde das coletividades (BRASIL, 201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 acordo com a portaria de 204 de 29 de janeiro de 2007 o ministério da saúde resolveu regulamentar a transferência dos recursos federais para as ações e serviços de saúde, na forma de blocos de Financiamento, com o respectivo monitoramento e controle. Sendo assim os blocos de financiamento são constituídos por componentes, conforme as suas especificidades de suas ações e serviços de saúde pactuados, diante do que foi dito ficou estabelecido os seguintes blocos de financiamento: Atenção básica, atenção de Media e Alta Complexidade Ambulatorial e Hospitalar, Vigilância em saúde, assistência farmacêutica, Gestão do SUS e Investimentos na rede de serviços em saúde totalizando 06 blocos (BRASIL, 200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inda de acordo com a portaria 204 de 29 de janeiro de 2007 o bloco da Atenção Básica e constituído por dois componentes: o Piso da Atenção Básica fixo-(PAB-Fixo), e o Piso da Atenção Básica Variável-(PAB-Variavel). O piso fixo de atenção básica e repassado aos municípios de acordo com o anexo I da portaria 1602 de 09 de julho de 2011 que estabelece critérios para repasses aos municípios brasileiros divididos em 4 categorias com valores per capita por habitante ao ano.</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 o Piso de Atenção Básica Variável (PAB-Variavel) e constituído por recursos destinados ao financiamento de estratégias, realizadas no âmbito da Atenção Básica em saúde tais como: Saúde da Família, Saúde Bucal, Agentes Comunitários de Saúde, Saúde Indígena, Incentivo para atenção a saúde no Sistema Prisional, Saúde na escola, Programa de Melhoria do Acesso e da Qualidade da atenção Básica, incentivo para atenção integral a saúde do adolescente em conflito com a lei em regime de internação e internação provisória, Núcleos de Apoio a Saúde da Família, incentivo ao programa da academia de saúde e outros que venham a ser instituídos por meios de atos normativos específic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 estudo em questão busca analisar o montante de recursos recebidos através do bloco de Atenção Básica do Município de Conceição-PB no período de 2010 a 2016 e assim, demonstrar através dos dados apresentados no estudo o aumento de recursos no Bloco de Atenção Básica do Município de Conceição-PB, como também apresentar o quanto o conhecimento técnico da política Nacional de Atenção Básica e os meios de comunicações oficiais do Ministério da saúde pode favorecer os municípios Brasileiros a ampliarem e aplicarem a sua captação de recursos junto ao Ministério da Saú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ind w:firstLine="708"/>
        <w:rPr/>
      </w:pPr>
      <w:r>
        <w:rPr>
          <w:rFonts w:cs="Times New Roman" w:ascii="Times New Roman" w:hAnsi="Times New Roman"/>
          <w:sz w:val="24"/>
          <w:szCs w:val="24"/>
        </w:rPr>
        <w:t>Através de Consulta ao banco de dados do fundo nacional de saúde (FNS) (http://consultafns.saude.gov.br/#/comparativo) na opção Gráfico Comparativo por Ano realizada no dia 22 de Junho de 2017, preenchendo os campos obrigatórios da consulta que são: Estado: Paraíba, Município: Conceição, Tipos de Repasses: Todos, e o ano da pesquisa de 2010 a 2016.</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ind w:firstLine="708"/>
        <w:rPr>
          <w:rFonts w:ascii="Times New Roman" w:hAnsi="Times New Roman" w:cs="Times New Roman"/>
          <w:sz w:val="24"/>
        </w:rPr>
      </w:pPr>
      <w:r>
        <w:rPr>
          <w:rFonts w:cs="Times New Roman" w:ascii="Times New Roman" w:hAnsi="Times New Roman"/>
          <w:sz w:val="24"/>
          <w:szCs w:val="24"/>
        </w:rPr>
        <w:t xml:space="preserve">Os dados encontrados mostraram que o município de Conceição-PB obteve uma variação nos valores recebidos através de transferências do Fundo Nacional de Saúde para o Fundo Municipal de Saúde especificamente para o bloco de Atenção Básica, essa variação foi de 1.720.595,56 em 2010 para 3.465.351,00 em 2016. Apresentando um acréscimo de 1.744.755,44 para o bloco de Atenção Básica do Município de Conceição-PB. </w:t>
      </w:r>
      <w:r>
        <w:rPr>
          <w:rFonts w:cs="Times New Roman" w:ascii="Times New Roman" w:hAnsi="Times New Roman"/>
          <w:color w:val="000000"/>
          <w:sz w:val="24"/>
          <w:szCs w:val="24"/>
        </w:rPr>
        <w:t>Entre o período estudado percebemos que o ano de 2011 teve o menor valor de repasse de recursos sendo de 1.672.519,95 enquanto que o ano de 2016 obteve o seu maior indice com valores que chegaram há 3.465.35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scuss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Observando os resultados apresentado no estudo é notório o acréscimo de recursos recebidos pelo Bloco da Atenção Básica que o Fundo Municipal de saúde do Município de Conceição-PB obteve junto ao Fundo Nacional de saúde. Este fato pode ser atribuído ao conhecimento técnico das normativas que regem a Política Nacional de Atenção Básica por parte da Gestão Municipal. Essas normas técnicas geralmente são publicadas em formas de portarias ou de informativos periódicos publicados nos meios oficiais do ministério da saúde que são o Diário Oficial da União, a pagina oficial do departamento de Atenção Básica.</w:t>
      </w:r>
      <w:r>
        <w:rPr/>
        <w:t>(</w:t>
      </w:r>
      <w:hyperlink r:id="rId3">
        <w:r>
          <w:rPr>
            <w:rStyle w:val="InternetLink"/>
            <w:rFonts w:cs="Times New Roman" w:ascii="Times New Roman" w:hAnsi="Times New Roman"/>
            <w:sz w:val="24"/>
            <w:szCs w:val="24"/>
          </w:rPr>
          <w:t>http://dab.saude.gov.br/portaldab/</w:t>
        </w:r>
      </w:hyperlink>
      <w:r>
        <w:rPr>
          <w:rFonts w:cs="Times New Roman" w:ascii="Times New Roman" w:hAnsi="Times New Roman"/>
          <w:sz w:val="24"/>
          <w:szCs w:val="24"/>
        </w:rPr>
        <w:t xml:space="preserve">). O ministério da saúde dispõe de inúmeras politicas publicas de saúde voltadas a Atenção Básica, desde o programa saúde na escola ate a política nacional de atenção a saúde da pessoa privada de liberdade, mais como estas duas politicas citadas quase que 100 % do pais recebe o incentivo do programa saúde na escola mais já o incentivo a PNAISP(política nacional de atenção a pessoa privada de liberdade) a maioria dos municípios que podem pleitear o recurso não tem o devido conhecimento sobre essa política, a Paraíba mesmo e um exemplo disso com pouquíssimos municípios aderidos a PNAISP. </w:t>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sz w:val="24"/>
          <w:szCs w:val="24"/>
        </w:rPr>
        <w:t>A política Nacional de Atenção Básica e composta por diversos programas e estratégias que oferecem incentivos financeiros aos entes federativos estaduais e municipais com o intuito de enriquecer a qualidade da Atenção Básica do Nosso Pais, porem cabe a cada Gestão seja ela Estadual ou Municipal o papel de conhecer esses programas e estratégias e assim implementar os meios necessários para pleitear junto ao ministério da saúde os recursos que ainda não dispõem em suas realidades locais.</w:t>
      </w:r>
      <w:r>
        <w:rPr>
          <w:rFonts w:cs="Times New Roman" w:ascii="Times New Roman" w:hAnsi="Times New Roman"/>
          <w:b/>
          <w:color w:val="FF0000"/>
          <w:sz w:val="24"/>
          <w:szCs w:val="24"/>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endo assim vale a pena salientar a importância de profissionais qualificados a frente dos cargos de gestão que tenham não só o  conhecimento sobre os sistemas de informação do Ministério da saúde das políticas publicas de saúde mais que acima de tudo demonstre interesse pela área de atuação, compromisso como seu trabalho, o acompanhamento de portarias publicadas através dos meios de comunicações oficiais, que saibam realizar o monitoramento dos indicadores epidemiológicos, pois do contrario o ministério da saúde ira disponibilizar recursos financeiros para o trabalho de políticas publicas em saúde e os Estados e Municípios não poderão alocar estes recursos sem o devido conhecimento por parte de seus gestores. Diante do atual cenário político do Brasil onde e altamente perceptível a troca de cargos públicos por alianças políticas, encontramos muitos gestores de saúde sem o conhecimento dos programas e estratégias estabelecidos pelo ministério da saúde como também seus sistemas de informação e os meios oficiais de comunicação e com isso acabam por  retardar a evolução da Atenção Básica de seu território desqualificando assim a gestão municip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erante o estudo apresentado podemos concluir que o município de     Conceição-PB mostrou uma evolução satisfatória quanto aos recursos recebidos no bloco de financiamento da Atenção Básica entre os períodos de 2010 e 2016, através dessa súbita elevação de recursos, podemos entender que existe uma sintonia entre as políticas publicas de saúde estabelecido pelo Ministério da Saúde voltada para a Atenção Básica e a Gestão municipal da Secretaria de saúde de Conceição-P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ambém entendemos que com o aumento do aporte financeiro o município poderá investir em um rol de estratégias e programas na qual compõe a Atenção Básica e sendo assim monitorar e elevar os indicadores do Município, fornecer melhores Condições de trabalho ao servidor Publico, manter as repartições abastecidas de materiais e insumos para melhor atender as necessidades dos usuários, como também dispor de uma infraestrutura de qualidade, enfim oferecer ao cidadão todo e qualquer serviço publico com a máxima qualidade possí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pPr>
      <w:r>
        <w:rPr>
          <w:rFonts w:cs="Times New Roman" w:ascii="Times New Roman" w:hAnsi="Times New Roman"/>
          <w:sz w:val="24"/>
          <w:szCs w:val="24"/>
        </w:rPr>
        <w:t xml:space="preserve">BRASIL. Gráfico comparativo do ano. Fundo Nacional de Saúde, 2017. Disponível em: </w:t>
      </w:r>
      <w:r>
        <w:fldChar w:fldCharType="begin"/>
      </w:r>
      <w:r>
        <w:rPr>
          <w:rStyle w:val="InternetLink"/>
          <w:sz w:val="24"/>
          <w:u w:val="none"/>
          <w:szCs w:val="24"/>
          <w:rFonts w:cs="Times New Roman" w:ascii="Times New Roman" w:hAnsi="Times New Roman"/>
          <w:color w:val="000000"/>
        </w:rPr>
        <w:instrText xml:space="preserve"> HYPERLINK "http://consultafns.saude.gov.br/" \l "/comparativ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consultafns.saude.gov.br/#/comparativo</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cesso em: 17 de junho de 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 Ministério da saúde.  Portaria n. 204, de 29 de janeiro de 2007.  Disponível em: &lt;</w:t>
      </w:r>
      <w:r>
        <w:rPr/>
        <w:t xml:space="preserve"> </w:t>
      </w:r>
      <w:hyperlink r:id="rId4">
        <w:r>
          <w:rPr>
            <w:rStyle w:val="InternetLink"/>
            <w:rFonts w:cs="Times New Roman" w:ascii="Times New Roman" w:hAnsi="Times New Roman"/>
            <w:sz w:val="24"/>
            <w:szCs w:val="24"/>
          </w:rPr>
          <w:t>http://bvsms.saude.gov.br/bvs/saudelegis/gm/2007/prt0204_29_01_2007.html</w:t>
        </w:r>
      </w:hyperlink>
      <w:r>
        <w:rPr>
          <w:rFonts w:cs="Times New Roman" w:ascii="Times New Roman" w:hAnsi="Times New Roman"/>
          <w:sz w:val="24"/>
          <w:szCs w:val="24"/>
        </w:rPr>
        <w:t>&gt; acesso em: 17 de junho de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_____. Ministério da saúde.  Portaria n. 2.488, de 21 de outubro de 2011. Disponível em: &lt;</w:t>
      </w:r>
      <w:hyperlink r:id="rId5">
        <w:r>
          <w:rPr>
            <w:rStyle w:val="InternetLink"/>
            <w:rFonts w:cs="Times New Roman" w:ascii="Times New Roman" w:hAnsi="Times New Roman"/>
            <w:sz w:val="24"/>
            <w:szCs w:val="24"/>
          </w:rPr>
          <w:t>http://bvsms.saude.gov.br/bvs/saudelegis/gm/2011/prt2488_21_10_2011.html</w:t>
        </w:r>
      </w:hyperlink>
      <w:r>
        <w:rPr>
          <w:rFonts w:cs="Times New Roman" w:ascii="Times New Roman" w:hAnsi="Times New Roman"/>
          <w:sz w:val="24"/>
          <w:szCs w:val="24"/>
        </w:rPr>
        <w:t>&gt; acesso em: 17 de junho de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_____. Ministério da saúde.  Portaria n. 1.409, de 10 de julho de 2013. Disponível em: &lt;</w:t>
      </w:r>
      <w:hyperlink r:id="rId6">
        <w:r>
          <w:rPr>
            <w:rStyle w:val="InternetLink"/>
            <w:rFonts w:cs="Times New Roman" w:ascii="Times New Roman" w:hAnsi="Times New Roman"/>
            <w:sz w:val="24"/>
            <w:szCs w:val="24"/>
          </w:rPr>
          <w:t>http://www.scielo.br/scielo.php?script=sci_arttext&amp;pid=S0103-11042014000400900</w:t>
        </w:r>
      </w:hyperlink>
      <w:r>
        <w:rPr>
          <w:rFonts w:cs="Times New Roman" w:ascii="Times New Roman" w:hAnsi="Times New Roman"/>
          <w:sz w:val="24"/>
          <w:szCs w:val="24"/>
        </w:rPr>
        <w:t>&gt; acesso em: 10 de junho de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MES, E. M.</w:t>
      </w:r>
      <w:r>
        <w:rPr/>
        <w:t xml:space="preserve"> </w:t>
      </w:r>
      <w:r>
        <w:rPr>
          <w:rFonts w:cs="Times New Roman" w:ascii="Times New Roman" w:hAnsi="Times New Roman"/>
          <w:sz w:val="24"/>
          <w:szCs w:val="24"/>
        </w:rPr>
        <w:t xml:space="preserve">Equidade no financiamento de saúde: uma avaliação da alocação de recursos para financiamento da atenção básica no estado do rio de janeiro. 2004. 107 f. Dissertação. (Mestre em Gestão de Sistemas e Serviços da Saúde). Escola Nacional de Saúde Pública, Fundação Oswaldo Cruz, Mato Grosso do Su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Financiamento, Gestão, Atenção Bás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Arial" w:hAnsi="Arial" w:eastAsia="Times New Roman" w:cs="Arial"/>
      <w:b/>
      <w:bCs/>
      <w:caps/>
      <w:kern w:val="2"/>
      <w:sz w:val="24"/>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kern w:val="2"/>
      <w:sz w:val="24"/>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soares_@hotmail.com" TargetMode="External"/><Relationship Id="rId3" Type="http://schemas.openxmlformats.org/officeDocument/2006/relationships/hyperlink" Target="http://dab.saude.gov.br/portaldab/" TargetMode="External"/><Relationship Id="rId4" Type="http://schemas.openxmlformats.org/officeDocument/2006/relationships/hyperlink" Target="http://bvsms.saude.gov.br/bvs/saudelegis/gm/2007/prt0204_29_01_2007.html" TargetMode="External"/><Relationship Id="rId5" Type="http://schemas.openxmlformats.org/officeDocument/2006/relationships/hyperlink" Target="http://bvsms.saude.gov.br/bvs/saudelegis/gm/2011/prt2488_21_10_2011.html" TargetMode="External"/><Relationship Id="rId6" Type="http://schemas.openxmlformats.org/officeDocument/2006/relationships/hyperlink" Target="http://www.scielo.br/scielo.php?script=sci_arttext&amp;pid=S0103-110420140004009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0:00Z</dcterms:created>
  <dc:creator>Lindemberg</dc:creator>
  <dc:description/>
  <cp:keywords/>
  <dc:language>en-US</dc:language>
  <cp:lastModifiedBy>Lindemberg</cp:lastModifiedBy>
  <cp:lastPrinted>2017-06-22T18:59:00Z</cp:lastPrinted>
  <dcterms:modified xsi:type="dcterms:W3CDTF">2017-06-26T01:43:00Z</dcterms:modified>
  <cp:revision>4</cp:revision>
  <dc:subject/>
  <dc:title/>
</cp:coreProperties>
</file>