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ema 2: Atenção Primária e desenvolvimento sustentá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or/ autor: Valeria Kely Gomes da Sil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valeriakgs@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b/>
          <w:sz w:val="24"/>
          <w:szCs w:val="24"/>
        </w:rPr>
        <w:t xml:space="preserve">PROMOÇÃO À SAÚDE ATRAVÉS DO PROGRAMA SAÚDE NA ESCOLA: </w:t>
      </w:r>
      <w:r>
        <w:rPr>
          <w:rFonts w:cs="Times New Roman" w:ascii="Times New Roman" w:hAnsi="Times New Roman"/>
          <w:sz w:val="24"/>
          <w:szCs w:val="24"/>
        </w:rPr>
        <w:t>um olhar da enfermag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aleria Kely Gomes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10531765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valeriakgs@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nca Duarte Barb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60440314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biancaduarte@hot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na Candido de Oliveira Bar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 03716610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lanabarros@hot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ma Márcia de Frei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 82645108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erma@fvs.edu.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osué Barros Júnior</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PF:796001153-20</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jjunior_enf@hotmail.com</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ição: Faculdade Vale do Salgado (FVS), Icó-C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LATO DE PESQUIS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eastAsia="Times New Roman" w:cs="Times New Roman" w:ascii="Times New Roman" w:hAnsi="Times New Roman"/>
          <w:color w:val="000000"/>
          <w:sz w:val="24"/>
          <w:szCs w:val="24"/>
          <w:lang w:eastAsia="pt-BR"/>
        </w:rPr>
        <w:t xml:space="preserve">A educação em saúde está inserida como uma Política Nacional de Promoção à Saúde (PNPS), lançada pelo Ministério da Saúde na Portaria n° 687/GM de 30 de março de 2006, sendo compromisso do Estado a ampliação e qualificação das ações de promoção a saúde nos serviços e gestão de SUS (Sistema Único de Saúde), que se caracteriza como um processo de ensino-aprendizagem, tendo como principal objetivo promover saúde a todos os indivíduo em qualquer ambiente que esteja inserido (SANTOS, 2010). </w:t>
      </w:r>
      <w:r>
        <w:rPr>
          <w:rFonts w:eastAsia="Times New Roman" w:cs="Times New Roman" w:ascii="Times New Roman" w:hAnsi="Times New Roman"/>
          <w:sz w:val="24"/>
          <w:szCs w:val="24"/>
          <w:lang w:eastAsia="pt-BR"/>
        </w:rPr>
        <w:t xml:space="preserve">Refletindo sobre a educação em saúde podemos destacar as vulnerabilidades encontradas na fase da adolescência, já que esta faixa etária está exposta cotidianamente, no contexto familiar e escolar, a fatores de riscos que podem interferir diretamente em sua saúde (FONSEC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3). </w:t>
      </w:r>
      <w:r>
        <w:rPr>
          <w:rFonts w:eastAsia="Times New Roman" w:cs="Times New Roman" w:ascii="Times New Roman" w:hAnsi="Times New Roman"/>
          <w:color w:val="000000"/>
          <w:sz w:val="24"/>
          <w:szCs w:val="24"/>
          <w:lang w:eastAsia="pt-BR"/>
        </w:rPr>
        <w:t xml:space="preserve">Já que de acordo com Bernadino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xml:space="preserve">., (2011) a profissão de Enfermagem com o passar dos anos tornou-se uma atividade que busca realizar e oferecer cuidados no âmbito individual e coletivo, estando estes enfermo ou não, auxiliando e intervindo na capacidade de recuperação funcional com rapidez e eficiência. De acordo com o Decreto Presidencial Nº 6.286, de 5 de Dezembro de 2007, o Programa Saúde na Escola (PSE) surgiu com o interesse de pôr em prática políticas intersetoriais que beneficiassem e trouxessem melhoria na qualidade de vida da população brasileira (BRASIL, 2007). Os profissionais de saúde e de educação devem delinear os principais e mais importantes assuntos que serão abordados, sendo de suma importância atender às maiores necessidades da comunidade. Deve haver um planejamento por parte das duas instituições, escolhendo a melhor forma de trabalhar as temáticas, monitorando a participação dos alunos e avaliando os resultados esperados perante cada ação para efetivar os objetivos do programa (MARTINS; HORTA; CASTRO, 2013). O interesse pelo assunto surgiu durante a graduação de enfermagem, pelo estudo e conhecimento adquirido em relação ao programa, com atuação em estágio nas escolas do município do Icó. A relevância destaca-se pela necessidade de conhecer a promoção a saúde de adolescentes que tem acesso ao Programa Saúde na Escola, os benefícios adquiridos por estes adolescentes, e importância de introduzir conhecimentos de promoção e prevenção à saúde da população por práticas integrativas, destacando a importância da interdisciplinaridade neste contexto, que buscam abranger de forma ampla as necessidades básicas de cada comunidade. </w:t>
      </w:r>
      <w:r>
        <w:rPr>
          <w:rFonts w:eastAsia="Times New Roman" w:cs="Times New Roman" w:ascii="Times New Roman" w:hAnsi="Times New Roman"/>
          <w:b/>
          <w:color w:val="000000"/>
          <w:sz w:val="24"/>
          <w:szCs w:val="24"/>
          <w:lang w:eastAsia="pt-BR"/>
        </w:rPr>
        <w:t xml:space="preserve">Objetivo: </w:t>
      </w:r>
      <w:r>
        <w:rPr>
          <w:rFonts w:eastAsia="Times New Roman" w:cs="Times New Roman" w:ascii="Times New Roman" w:hAnsi="Times New Roman"/>
          <w:color w:val="000000"/>
          <w:sz w:val="24"/>
          <w:szCs w:val="24"/>
          <w:lang w:eastAsia="pt-BR"/>
        </w:rPr>
        <w:t xml:space="preserve">Investigar a prática de promoção á saúde através de Programa Saúde na Escola ofertada aos adolescentes do município de Jaguaribe- CE. </w:t>
      </w:r>
      <w:r>
        <w:rPr>
          <w:rFonts w:eastAsia="Times New Roman" w:cs="Times New Roman" w:ascii="Times New Roman" w:hAnsi="Times New Roman"/>
          <w:b/>
          <w:color w:val="000000"/>
          <w:sz w:val="24"/>
          <w:szCs w:val="24"/>
          <w:lang w:eastAsia="pt-BR"/>
        </w:rPr>
        <w:t xml:space="preserve">Metodologia: </w:t>
      </w:r>
      <w:r>
        <w:rPr>
          <w:rFonts w:eastAsia="Times New Roman" w:cs="Times New Roman" w:ascii="Times New Roman" w:hAnsi="Times New Roman"/>
          <w:color w:val="000000"/>
          <w:sz w:val="24"/>
          <w:szCs w:val="24"/>
          <w:lang w:eastAsia="pt-BR"/>
        </w:rPr>
        <w:t xml:space="preserve">Esse estudo é do tipo exploratório, descritivo com abordagem qualitativa. A pesquisa foi realizada no município de Jaguaribe, localizado no interior do estado do Ceará. O programa Saúde na Escola foi lançado no município de Jaguaribe em Abril de 2010, no âmbito das escolas e unidades básicas de saúde, onde os responsáveis por desenvolver as atividades são as Equipes de Saúde da Família, Núcleo de Apoio a Saúde da Família (NASF), Coordenadores Pedagógicos, Professores e a parceria de Assistência Social. O programa foi implementado em 10 equipes de Estratégia Saúde da Família, beneficiando 23 escolas do município com media de 6.000 mil alunos. </w:t>
      </w:r>
      <w:r>
        <w:rPr>
          <w:rFonts w:cs="Times New Roman" w:ascii="Times New Roman" w:hAnsi="Times New Roman"/>
          <w:sz w:val="24"/>
          <w:szCs w:val="24"/>
          <w:lang w:eastAsia="pt-BR"/>
        </w:rPr>
        <w:t xml:space="preserve">Participaram da pesquisa os nove enfermeiro que coordenam as unidades de ESF do município. Na qual foram aplicadas as entrevistas nas unidades de atendimento de cada profissional, conforme disponibilidade. Foram usados como critério de inclusão para aplicação da entrevista os enfermeiros que atuam na ESF, tempo que trabalham na unidade, sendo acima de 6 meses, aceitação na participação da pesquisa e assinatura do TCPE. foi excluídos da pesquisa os enfermeiros que estão de férias ou licença a maternidade. </w:t>
      </w:r>
      <w:r>
        <w:rPr>
          <w:rFonts w:eastAsia="Times New Roman" w:cs="Times New Roman" w:ascii="Times New Roman" w:hAnsi="Times New Roman"/>
          <w:color w:val="000000"/>
          <w:sz w:val="24"/>
          <w:szCs w:val="24"/>
          <w:lang w:eastAsia="pt-BR"/>
        </w:rPr>
        <w:t xml:space="preserve">A coleta de dados foi realizada no período de Abril a Maio de 2017, mediante a autorização do termo de Anuência na Secretaria de Saúde, bem como, aos participantes que aceitaram participar o Termo de consentimento livre esclarecido e pós esclarecido. O instrumento utilizado para coletar os dados foi uma entrevista semiestruturada com roteiro previamente elaborado que continham perguntas sobre a temática de forma clara e objetiva. Essas perguntas abordaram o perfil sócio demográfico dos enfermeiros como a idade, sexo, escolaridade, tempo de formação, e as perguntas inerentes à promoção á saúde dos adolescentes, ao PSE e suas ações. A entrevista foi gravada e analisada pelo método do conteúdo de Bardin. </w:t>
      </w:r>
      <w:r>
        <w:rPr>
          <w:rFonts w:eastAsia="Times New Roman" w:cs="Times New Roman" w:ascii="Times New Roman" w:hAnsi="Times New Roman"/>
          <w:b/>
          <w:color w:val="000000"/>
          <w:sz w:val="24"/>
          <w:szCs w:val="24"/>
          <w:lang w:eastAsia="pt-BR"/>
        </w:rPr>
        <w:t xml:space="preserve">Resultados e discussões: </w:t>
      </w:r>
      <w:r>
        <w:rPr>
          <w:rFonts w:cs="Times New Roman" w:ascii="Times New Roman" w:hAnsi="Times New Roman"/>
          <w:sz w:val="24"/>
          <w:szCs w:val="24"/>
        </w:rPr>
        <w:t xml:space="preserve">É visível uma porcentagem bem maior de profissionais de enfermagem entrevistados do sexo feminino (78%), fortalecendo as evidências de atribuir a profissão de enfermagem para as mulheres, que de acordo com Gomes (2013) por serem pessoas submissas e que gostavam de servir ao próximo, firmou-se sob a ótica da sociedade que as mulheres seriam perfeitas para desempenhar este papel, sendo que, este pensamento está ligado diretamente com o surgimento da enfermagem, evidenciando um marco sociocultural da profissão e seu contexto histórico. Quanto ao tempo de atuação do profissional, constatou-se que o tempo mínimo correspondeu a 22 anos de trabalho, pode-se perceber que quanto maior o tempo de atuação do enfermeiro na Estratégia Saúde da Família, maior é o conhecimento do profissional sobre as vulnerabilidades pertinentes a sua área de trabalho, desta forma o profissional irá abordar em sua promoção a saúde temas adequados, uteis e necessários à comunidade. No entendimento dos profissionais, mostrou que a educação em saúde se caracteriza como um conjunto de ações que propagam saberes, proporcionando novos conhecimentos e práticas relacionadas ao aprendizado, como objetivo de melhorar a qualidade de vida e saúde através de mudanças de hábitos e comportamentos. Um dos problemas mais citados pelos enfermeiros é exatamente a falta de contato com estes adolescentes na unidade, diante disto dá-se a importância do PSE, já que os profissionais vão até a escola, ambiente repleto de adolescentes. Sendo que para amenizar os problemas existem princípios que facilitam a relação entre a unidade de saúde e o adolescente, destacam-se: o profissional de saúde deve expressar confiança com atitudes de respeito e imparcialidade; garantir confidencialidade da consulta, exceto em casos de risco; estar preparado para ouvir com atenção e interesse, sendo capaz de interpretar expressões não verbais; dedica tempo para consulta e possíveis retorno. Foi bem expressado nas falas dos profissionais o quanto é importante o programa na criação de vinculo entre os alunos, profissionais de saúde e profissionais da educação na promoção a saúde, diante das estratégias e metodologias que são usadas para o repasse dos conhecimentos. Porém, os profissionais mesmo com as dificuldades colocam em prática o que é proposto pelo programa. Desta forma fica evidente que os profissionais de enfermagem conhecem e pratica a promoção a saúde, mesmo apresentando dificuldades para seu desenvolvimento. È de grande importância o PSE para esta promoção, pois leva conhecimentos as adolescente de forma criativa e diferente, e o vinculo criado entre os profissionais e os educandos é bem significativo. Sendo preciso considerar questões biológicas, sociais, culturais, psicológicas, possibilitando uma avaliação de abordagem holística (SOUZA </w:t>
      </w:r>
      <w:r>
        <w:rPr>
          <w:rFonts w:cs="Times New Roman" w:ascii="Times New Roman" w:hAnsi="Times New Roman"/>
          <w:i/>
          <w:sz w:val="24"/>
          <w:szCs w:val="24"/>
        </w:rPr>
        <w:t>et al</w:t>
      </w:r>
      <w:r>
        <w:rPr>
          <w:rFonts w:cs="Times New Roman" w:ascii="Times New Roman" w:hAnsi="Times New Roman"/>
          <w:sz w:val="24"/>
          <w:szCs w:val="24"/>
        </w:rPr>
        <w:t xml:space="preserve">., 2013). È nítido que as vulnerabilidades estão interligadas com as práticas do cotidiano dos adolescentes, podendo citar o estilo de vida, ambiente de moradia e o âmbito familiar, que podem interferir de forma positiva, mas também de forma negativa, deixando-os expostos a situações que ameaçam a qualidade de vida. Para Pessalacia; Menezes; Massuia, (2010) ha debilidade nos setores da saúde para esta faixa etária, favorece para que os adolescentes, individualmente ou no coletivo social, tornem-se extremamente vulneráveis. Para PINTO </w:t>
      </w:r>
      <w:r>
        <w:rPr>
          <w:rFonts w:cs="Times New Roman" w:ascii="Times New Roman" w:hAnsi="Times New Roman"/>
          <w:i/>
          <w:sz w:val="24"/>
          <w:szCs w:val="24"/>
        </w:rPr>
        <w:t>et al., (2011</w:t>
      </w:r>
      <w:r>
        <w:rPr>
          <w:rFonts w:cs="Times New Roman" w:ascii="Times New Roman" w:hAnsi="Times New Roman"/>
          <w:sz w:val="24"/>
          <w:szCs w:val="24"/>
        </w:rPr>
        <w:t xml:space="preserve">) a promoção à saúde dos adolescentes deve objetivar interferir de forma rápida e urgente nas exposições de risco dos mesmos, sendo primordial transmitir conhecimentos de hábitos e práticas saudáveis de vida e incentivando em condutas positivas que aumentem esta perspectiva. Para os profissionais se faz necessário e importante que o adolescente tenha uma relação de confiança com a família, podendo apoiar-se e sentir-se seguro quanto as informações adquiridas através deles, e principalmente a plena convicção de estão tomando as decisões corretas e comportamentos coerentes que os afastem dos perigos que estão expostos. Desta forma Vieira </w:t>
      </w:r>
      <w:r>
        <w:rPr>
          <w:rFonts w:cs="Times New Roman" w:ascii="Times New Roman" w:hAnsi="Times New Roman"/>
          <w:i/>
          <w:sz w:val="24"/>
          <w:szCs w:val="24"/>
        </w:rPr>
        <w:t>et al</w:t>
      </w:r>
      <w:r>
        <w:rPr>
          <w:rFonts w:cs="Times New Roman" w:ascii="Times New Roman" w:hAnsi="Times New Roman"/>
          <w:sz w:val="24"/>
          <w:szCs w:val="24"/>
        </w:rPr>
        <w:t xml:space="preserve">., 2017 ressalta a importância e necessidade de orientações de qualidade sobre sexualidade, reprodução, infecções sexualmente transmissíveis e planejamento familiar para a população jovem, evidenciando o enfermeiro como um dos principais profissionais indicados para trabalhar esta temática com este público. Para os profissionais </w:t>
      </w:r>
      <w:r>
        <w:rPr>
          <w:rFonts w:eastAsia="Times New Roman" w:cs="Times New Roman" w:ascii="Times New Roman" w:hAnsi="Times New Roman"/>
          <w:color w:val="000000"/>
          <w:sz w:val="24"/>
          <w:szCs w:val="24"/>
          <w:lang w:eastAsia="pt-BR"/>
        </w:rPr>
        <w:t>normalmente as escolhas destes temas são realizadas pelos gestores dos municípios por debates e indicações, sendo destes a responsabilidade de escolha para a forma de desenvolvimento das atividades. Estas ações devem atender as necessidades especificas de cada unidade, sendo trabalhadas de forma integral pelos profissionais no combate as vulnerabilidades, sendo que os</w:t>
      </w:r>
      <w:r>
        <w:rPr>
          <w:rFonts w:cs="Times New Roman" w:ascii="Times New Roman" w:hAnsi="Times New Roman"/>
          <w:sz w:val="24"/>
          <w:szCs w:val="24"/>
        </w:rPr>
        <w:t xml:space="preserve"> profissionais consideram alguns pontos para realizar o planejamento das ações: as circunstâncias sociais e das escolas, a situação de saúde local e a capacidade operativa das equipes de educação e saúde. Desta forma é possível evidenciar os problemas nas comunidades, as vulnerabilidades e os profissionais disponíveis a colaborar com a prática das ações, sendo possível trabalhar diante as necessidades em encontradas. </w:t>
      </w:r>
      <w:r>
        <w:rPr>
          <w:rFonts w:cs="Times New Roman" w:ascii="Times New Roman" w:hAnsi="Times New Roman"/>
          <w:color w:val="231F20"/>
          <w:sz w:val="24"/>
          <w:szCs w:val="24"/>
        </w:rPr>
        <w:t xml:space="preserve">È notório a importância da continuidade das ações executadas pelo Programa de saúde na Escola, já que se pode perceber que a promoção a saúde esta trazendo grandes benefícios para a vida dos jovens, criando um novo modelo de pensamentos e mudanças comportamentais favoráveis a saúde. E para se obter estes resultados é preciso uma apoio multiprofissional, com atuação interdisciplinar tendo como objetivo engrandecer os conhecimentos dos adolescentes a cerca de hábitos saudáveis. </w:t>
      </w:r>
      <w:r>
        <w:rPr>
          <w:rFonts w:cs="Times New Roman" w:ascii="Times New Roman" w:hAnsi="Times New Roman"/>
          <w:b/>
          <w:sz w:val="24"/>
          <w:szCs w:val="24"/>
        </w:rPr>
        <w:t xml:space="preserve">Considerações finais: </w:t>
      </w:r>
      <w:r>
        <w:rPr>
          <w:rFonts w:cs="Times New Roman" w:ascii="Times New Roman" w:hAnsi="Times New Roman"/>
          <w:sz w:val="24"/>
          <w:szCs w:val="24"/>
        </w:rPr>
        <w:t xml:space="preserve">Pode-se perceber que o PSE se apresenta como uma importante política de promoção à saúde do adolescente em âmbito escolar. O PSE propicia a entrada do profissional de saúde nas escolas, ajudando na tentativa de reverter uma dos problemas identificados pelos profissionais, que é a ausência dos adolescentes nas unidades básicas de saúde. Neste contexto o enfermeiro deve usar estratégias que chamem atenção dos adolescentes sendo necessário escolher as melhores formas de se trabalhar com estes sujeitos, desenvolvendo práticas integrativas para supri o objetivo do programa de promover saúde. Diante dos enfrentamentos encontrados, foi possível identificar que são  trabalhadas essas dificuldades para que sejam superadas e que haja melhoria e compreensão por parte dos adolescentes do quanto é importante de prática de bons comportamentos e hábitos saudáveis para a sua saúde. Com relação às vulnerabilidades que foram encontradas, pode- se perceber a ligação com as práticas do cotidiano, onde foram encontradas três parâmetros para isto: estilo de vida, ambiente de moradia e o âmbito familiar. Diante dos resultados, foi visto a relevância deste estudo, já que foi possível identificar ações relacionadas ao Programa de Saúde na Escola que interferem diretamente na qualidade de vida dos adolescentes e que se forem trabalhadas de forma correta e continua apresenta resultados positivos que interferem na vulnerabilidade dos adolescent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Enfermagem. Promoção da Saúde. Saúde do Adolescente</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before="240" w:after="0"/>
        <w:rPr>
          <w:rFonts w:ascii="Times New Roman" w:hAnsi="Times New Roman" w:cs="Times New Roman"/>
          <w:sz w:val="24"/>
          <w:szCs w:val="24"/>
          <w:shd w:fill="FFFFFF" w:val="clear"/>
        </w:rPr>
      </w:pPr>
      <w:r>
        <w:rPr>
          <w:rFonts w:cs="Times New Roman" w:ascii="Times New Roman" w:hAnsi="Times New Roman"/>
          <w:sz w:val="24"/>
          <w:szCs w:val="24"/>
        </w:rPr>
        <w:t>BRASIL.</w:t>
      </w:r>
      <w:r>
        <w:rPr>
          <w:rFonts w:cs="Times New Roman" w:ascii="Times New Roman" w:hAnsi="Times New Roman"/>
          <w:b/>
          <w:sz w:val="24"/>
          <w:szCs w:val="24"/>
        </w:rPr>
        <w:t>Decreto n 6.286, de 5 de Dezembro de 2007</w:t>
      </w:r>
      <w:r>
        <w:rPr>
          <w:rFonts w:cs="Times New Roman" w:ascii="Times New Roman" w:hAnsi="Times New Roman"/>
          <w:sz w:val="24"/>
          <w:szCs w:val="24"/>
        </w:rPr>
        <w:t>, Institui o Programa Saúde na Escola – PSE, e da outras providências, BRASILIA, 2007.</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Ministério da Saúde. Secretaria de Atenção à Saúde. Departamento de Ações Programáticas Estratégicas. </w:t>
      </w:r>
      <w:r>
        <w:rPr>
          <w:rFonts w:cs="Times New Roman" w:ascii="Times New Roman" w:hAnsi="Times New Roman"/>
          <w:b/>
          <w:sz w:val="24"/>
          <w:szCs w:val="24"/>
        </w:rPr>
        <w:t>Orientações básicas de atenção integral à saúde de adolescentes nas escolas e unidades básicas de saúde</w:t>
      </w:r>
      <w:r>
        <w:rPr>
          <w:rFonts w:cs="Times New Roman" w:ascii="Times New Roman" w:hAnsi="Times New Roman"/>
          <w:sz w:val="24"/>
          <w:szCs w:val="24"/>
        </w:rPr>
        <w:t>. 1. ed., 1 reimpr. – Brasília : Editora do Ministério da Saúde, 2013e.</w:t>
      </w:r>
    </w:p>
    <w:p>
      <w:pPr>
        <w:pStyle w:val="Normal"/>
        <w:spacing w:lineRule="auto" w:line="360" w:before="240" w:after="0"/>
        <w:rPr>
          <w:rFonts w:ascii="Times New Roman" w:hAnsi="Times New Roman" w:cs="Times New Roman"/>
          <w:sz w:val="24"/>
          <w:szCs w:val="24"/>
          <w:shd w:fill="FFFFFF" w:val="clear"/>
        </w:rPr>
      </w:pPr>
      <w:r>
        <w:rPr>
          <w:rFonts w:cs="Times New Roman" w:ascii="Times New Roman" w:hAnsi="Times New Roman"/>
          <w:sz w:val="24"/>
          <w:szCs w:val="24"/>
        </w:rPr>
        <w:t>______</w:t>
      </w:r>
      <w:r>
        <w:rPr>
          <w:rFonts w:eastAsia="Times New Roman" w:cs="Times New Roman" w:ascii="Times New Roman" w:hAnsi="Times New Roman"/>
          <w:sz w:val="24"/>
          <w:szCs w:val="24"/>
          <w:lang w:eastAsia="pt-BR"/>
        </w:rPr>
        <w:t>. Ministério da Saúde e Educação. Secretaria de Atenção à Saúde. Portal de Saúde.</w:t>
      </w:r>
      <w:r>
        <w:rPr>
          <w:rFonts w:eastAsia="Times New Roman" w:cs="Times New Roman" w:ascii="Times New Roman" w:hAnsi="Times New Roman"/>
          <w:b/>
          <w:sz w:val="24"/>
          <w:szCs w:val="24"/>
          <w:lang w:eastAsia="pt-BR"/>
        </w:rPr>
        <w:t xml:space="preserve"> Encontro com Referencias Estaduais de Alimentação e Nutrição</w:t>
      </w:r>
      <w:r>
        <w:rPr>
          <w:rFonts w:eastAsia="Times New Roman" w:cs="Times New Roman" w:ascii="Times New Roman" w:hAnsi="Times New Roman"/>
          <w:sz w:val="24"/>
          <w:szCs w:val="24"/>
          <w:lang w:eastAsia="pt-BR"/>
        </w:rPr>
        <w:t xml:space="preserve">. Brasília: Ministério da Saúde, 2015a. Acessado em: 10 de Setembro de 2016. Disponível em: </w:t>
      </w:r>
      <w:hyperlink r:id="rId3">
        <w:r>
          <w:rPr>
            <w:rStyle w:val="InternetLink"/>
            <w:rFonts w:eastAsia="Times New Roman" w:cs="Times New Roman" w:ascii="Times New Roman" w:hAnsi="Times New Roman"/>
            <w:sz w:val="24"/>
            <w:szCs w:val="24"/>
            <w:lang w:eastAsia="pt-BR"/>
          </w:rPr>
          <w:t>file:///C:/Users/Usuario/Downloads/4_PSE_Danielle%20Cruz%20(1).pdf</w:t>
        </w:r>
      </w:hyperlink>
    </w:p>
    <w:p>
      <w:pPr>
        <w:pStyle w:val="Normal"/>
        <w:spacing w:lineRule="auto" w:line="360" w:before="240" w:after="0"/>
        <w:rPr>
          <w:rFonts w:ascii="Times New Roman" w:hAnsi="Times New Roman" w:eastAsia="Times New Roman" w:cs="Times New Roman"/>
          <w:sz w:val="24"/>
          <w:szCs w:val="24"/>
          <w:lang w:eastAsia="pt-BR"/>
        </w:rPr>
      </w:pPr>
      <w:r>
        <w:rPr>
          <w:rFonts w:cs="Times New Roman" w:ascii="Times New Roman" w:hAnsi="Times New Roman"/>
          <w:sz w:val="24"/>
          <w:szCs w:val="24"/>
        </w:rPr>
        <w:t>______</w:t>
      </w:r>
      <w:r>
        <w:rPr>
          <w:rFonts w:eastAsia="Times New Roman" w:cs="Times New Roman" w:ascii="Times New Roman" w:hAnsi="Times New Roman"/>
          <w:sz w:val="24"/>
          <w:szCs w:val="24"/>
          <w:lang w:eastAsia="pt-BR"/>
        </w:rPr>
        <w:t xml:space="preserve">. Ministério da Saúde e Educação. Secretaria de Atenção à Saúde. Departamento de Atenção Básica. Programa Saúde na escola. </w:t>
      </w:r>
      <w:r>
        <w:rPr>
          <w:rFonts w:eastAsia="Times New Roman" w:cs="Times New Roman" w:ascii="Times New Roman" w:hAnsi="Times New Roman"/>
          <w:b/>
          <w:bCs/>
          <w:sz w:val="24"/>
          <w:szCs w:val="24"/>
          <w:lang w:eastAsia="pt-BR"/>
        </w:rPr>
        <w:t>Manual Instrutivo</w:t>
      </w:r>
      <w:r>
        <w:rPr>
          <w:rFonts w:eastAsia="Times New Roman" w:cs="Times New Roman" w:ascii="Times New Roman" w:hAnsi="Times New Roman"/>
          <w:sz w:val="24"/>
          <w:szCs w:val="24"/>
          <w:lang w:eastAsia="pt-BR"/>
        </w:rPr>
        <w:t xml:space="preserve">. Brasília: Ministério da Saúde, 2013c. </w:t>
      </w:r>
    </w:p>
    <w:p>
      <w:pPr>
        <w:pStyle w:val="Normal"/>
        <w:spacing w:lineRule="auto" w:line="360"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NARDINO, A.; MACHADO, C.; ALVES, E.; REBOUÇO, H.; PEDRO, R.; &amp; GASPAR, P. J. S. </w:t>
      </w:r>
      <w:r>
        <w:rPr>
          <w:rFonts w:cs="Times New Roman" w:ascii="Times New Roman" w:hAnsi="Times New Roman"/>
          <w:b/>
          <w:sz w:val="24"/>
          <w:szCs w:val="24"/>
          <w:shd w:fill="FFFFFF" w:val="clear"/>
        </w:rPr>
        <w:t>Os enfermeiros enquanto agentes de educação para a saúde: validação da escala de práticas e comportamentos de educação para a saúde</w:t>
      </w:r>
      <w:r>
        <w:rPr>
          <w:rFonts w:cs="Times New Roman" w:ascii="Times New Roman" w:hAnsi="Times New Roman"/>
          <w:sz w:val="24"/>
          <w:szCs w:val="24"/>
          <w:shd w:fill="FFFFFF" w:val="clear"/>
        </w:rPr>
        <w:t xml:space="preserve">. 2011. Acessado em 17 de Setembro de 2016. Disponível em: </w:t>
      </w:r>
      <w:hyperlink r:id="rId4">
        <w:r>
          <w:rPr>
            <w:rStyle w:val="InternetLink"/>
            <w:rFonts w:cs="Times New Roman" w:ascii="Times New Roman" w:hAnsi="Times New Roman"/>
            <w:sz w:val="24"/>
            <w:szCs w:val="24"/>
            <w:shd w:fill="FFFFFF" w:val="clear"/>
          </w:rPr>
          <w:t>https://iconline.ipleiria.pt/bitstream/10400.8/113/1</w:t>
        </w:r>
      </w:hyperlink>
      <w:r>
        <w:rPr>
          <w:rFonts w:cs="Times New Roman" w:ascii="Times New Roman" w:hAnsi="Times New Roman"/>
          <w:sz w:val="24"/>
          <w:szCs w:val="24"/>
          <w:shd w:fill="FFFFFF" w:val="clear"/>
        </w:rPr>
        <w:t xml:space="preserve">.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FONSECA, F.F; SENA, R.K.R; SANTOS, R.L.A; DIAS, O.V; COSTA, S.M. As vulnerabilidades na infância e adolescência e as políticas públicas brasileiras de intervenção. </w:t>
      </w:r>
      <w:r>
        <w:rPr>
          <w:rFonts w:cs="Times New Roman" w:ascii="Times New Roman" w:hAnsi="Times New Roman"/>
          <w:b/>
          <w:sz w:val="24"/>
          <w:szCs w:val="24"/>
        </w:rPr>
        <w:t>Rev. Paulista Pediatria</w:t>
      </w:r>
      <w:r>
        <w:rPr>
          <w:rFonts w:cs="Times New Roman" w:ascii="Times New Roman" w:hAnsi="Times New Roman"/>
          <w:sz w:val="24"/>
          <w:szCs w:val="24"/>
        </w:rPr>
        <w:t xml:space="preserve">.  v. 31,n.2, p.258-264, 2013. </w:t>
      </w:r>
    </w:p>
    <w:p>
      <w:pPr>
        <w:pStyle w:val="Normal"/>
        <w:spacing w:lineRule="auto" w:line="360"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TINS, A.S; HORTA, N.C; CASTRO, M.C.G. Promoção da saúde do adolescente em ambiente escolar. </w:t>
      </w:r>
      <w:r>
        <w:rPr>
          <w:rFonts w:cs="Times New Roman" w:ascii="Times New Roman" w:hAnsi="Times New Roman"/>
          <w:b/>
          <w:bCs/>
          <w:sz w:val="24"/>
          <w:szCs w:val="24"/>
          <w:shd w:fill="FFFFFF" w:val="clear"/>
        </w:rPr>
        <w:t>Revista de Atenção Primaria a Saúde</w:t>
      </w:r>
      <w:r>
        <w:rPr>
          <w:rFonts w:cs="Times New Roman" w:ascii="Times New Roman" w:hAnsi="Times New Roman"/>
          <w:sz w:val="24"/>
          <w:szCs w:val="24"/>
          <w:shd w:fill="FFFFFF" w:val="clear"/>
        </w:rPr>
        <w:t>, v. 16, n. 1, 2013.</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PINTO, M. A.; SANTOS, N. C. C. de B.; ALBUQUERQUE, A. M. de; RAMALHO, M. N. de A.; TORQUARTO, I. M.B. Educação em saúde para adolescentes de uma escola municipal: a sexualidade em questão. Cienc. Cuid. Saúde, Maringá, v. 12, n. 3, p. 587-592, Jul/Set, 2013.</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RESSEL, L. B.; JUNGES, C.F.; SEHNEN, G. D. SANFELICE, C. A. A influencia da família na vivencia da sexualidade de mulheres adolescentes. </w:t>
      </w:r>
      <w:r>
        <w:rPr>
          <w:rFonts w:cs="Times New Roman" w:ascii="Times New Roman" w:hAnsi="Times New Roman"/>
          <w:b/>
          <w:sz w:val="24"/>
          <w:szCs w:val="24"/>
        </w:rPr>
        <w:t xml:space="preserve">Esc. Anna Nery, </w:t>
      </w:r>
      <w:r>
        <w:rPr>
          <w:rFonts w:cs="Times New Roman" w:ascii="Times New Roman" w:hAnsi="Times New Roman"/>
          <w:sz w:val="24"/>
          <w:szCs w:val="24"/>
        </w:rPr>
        <w:t>v.15, n. 2, p. 245-250, Abr/jun, 2011.</w:t>
      </w:r>
    </w:p>
    <w:p>
      <w:pPr>
        <w:pStyle w:val="Normal"/>
        <w:spacing w:lineRule="auto" w:line="360" w:before="240" w:after="0"/>
        <w:rPr>
          <w:rFonts w:ascii="Times New Roman" w:hAnsi="Times New Roman" w:cs="Times New Roman"/>
          <w:bCs/>
          <w:sz w:val="24"/>
          <w:szCs w:val="24"/>
        </w:rPr>
      </w:pPr>
      <w:r>
        <w:rPr>
          <w:rFonts w:cs="Times New Roman" w:ascii="Times New Roman" w:hAnsi="Times New Roman"/>
          <w:iCs/>
          <w:sz w:val="24"/>
          <w:szCs w:val="24"/>
        </w:rPr>
        <w:t>SANTOS, D. de O.</w:t>
      </w:r>
      <w:r>
        <w:rPr>
          <w:rFonts w:cs="Times New Roman" w:ascii="Times New Roman" w:hAnsi="Times New Roman"/>
          <w:sz w:val="24"/>
          <w:szCs w:val="24"/>
        </w:rPr>
        <w:t xml:space="preserve">; </w:t>
      </w:r>
      <w:r>
        <w:rPr>
          <w:rFonts w:cs="Times New Roman" w:ascii="Times New Roman" w:hAnsi="Times New Roman"/>
          <w:iCs/>
          <w:sz w:val="24"/>
          <w:szCs w:val="24"/>
        </w:rPr>
        <w:t>GOMES</w:t>
      </w:r>
      <w:r>
        <w:rPr>
          <w:rFonts w:cs="Times New Roman" w:ascii="Times New Roman" w:hAnsi="Times New Roman"/>
          <w:sz w:val="24"/>
          <w:szCs w:val="24"/>
        </w:rPr>
        <w:t xml:space="preserve">, </w:t>
      </w:r>
      <w:r>
        <w:rPr>
          <w:rFonts w:cs="Times New Roman" w:ascii="Times New Roman" w:hAnsi="Times New Roman"/>
          <w:iCs/>
          <w:sz w:val="24"/>
          <w:szCs w:val="24"/>
        </w:rPr>
        <w:t>F. AL. TEIXEIRA</w:t>
      </w:r>
      <w:r>
        <w:rPr>
          <w:rFonts w:cs="Times New Roman" w:ascii="Times New Roman" w:hAnsi="Times New Roman"/>
          <w:sz w:val="24"/>
          <w:szCs w:val="24"/>
        </w:rPr>
        <w:t xml:space="preserve">,  </w:t>
      </w:r>
      <w:r>
        <w:rPr>
          <w:rFonts w:cs="Times New Roman" w:ascii="Times New Roman" w:hAnsi="Times New Roman"/>
          <w:iCs/>
          <w:sz w:val="24"/>
          <w:szCs w:val="24"/>
        </w:rPr>
        <w:t>K. R.; ROEVER, L.; FUZISSAKI, M. de A.;</w:t>
      </w:r>
      <w:r>
        <w:rPr>
          <w:rFonts w:cs="Times New Roman" w:ascii="Times New Roman" w:hAnsi="Times New Roman"/>
          <w:sz w:val="24"/>
          <w:szCs w:val="24"/>
        </w:rPr>
        <w:t xml:space="preserve"> </w:t>
      </w:r>
      <w:r>
        <w:rPr>
          <w:rFonts w:cs="Times New Roman" w:ascii="Times New Roman" w:hAnsi="Times New Roman"/>
          <w:iCs/>
          <w:sz w:val="24"/>
          <w:szCs w:val="24"/>
        </w:rPr>
        <w:t>FALEIRO, T.;</w:t>
      </w:r>
      <w:r>
        <w:rPr>
          <w:rFonts w:cs="Times New Roman" w:ascii="Times New Roman" w:hAnsi="Times New Roman"/>
          <w:sz w:val="24"/>
          <w:szCs w:val="24"/>
        </w:rPr>
        <w:t xml:space="preserve"> </w:t>
      </w:r>
      <w:r>
        <w:rPr>
          <w:rFonts w:cs="Times New Roman" w:ascii="Times New Roman" w:hAnsi="Times New Roman"/>
          <w:iCs/>
          <w:sz w:val="24"/>
          <w:szCs w:val="24"/>
        </w:rPr>
        <w:t>LIMA, T. de C.</w:t>
      </w:r>
      <w:r>
        <w:rPr>
          <w:rFonts w:cs="Times New Roman" w:ascii="Times New Roman" w:hAnsi="Times New Roman"/>
          <w:sz w:val="24"/>
          <w:szCs w:val="24"/>
        </w:rPr>
        <w:t xml:space="preserve"> </w:t>
      </w:r>
      <w:r>
        <w:rPr>
          <w:rFonts w:cs="Times New Roman" w:ascii="Times New Roman" w:hAnsi="Times New Roman"/>
          <w:bCs/>
          <w:sz w:val="24"/>
          <w:szCs w:val="24"/>
        </w:rPr>
        <w:t xml:space="preserve">Vulnerabilidade de adolescentes em pesquisa e prática clínica. </w:t>
      </w:r>
      <w:r>
        <w:rPr>
          <w:rFonts w:cs="Times New Roman" w:ascii="Times New Roman" w:hAnsi="Times New Roman"/>
          <w:b/>
          <w:sz w:val="24"/>
          <w:szCs w:val="24"/>
        </w:rPr>
        <w:t>Rev. bioética</w:t>
      </w:r>
      <w:r>
        <w:rPr>
          <w:rFonts w:cs="Times New Roman" w:ascii="Times New Roman" w:hAnsi="Times New Roman"/>
          <w:sz w:val="24"/>
          <w:szCs w:val="24"/>
        </w:rPr>
        <w:t>; 25 (1): 72-81</w:t>
      </w:r>
      <w:r>
        <w:rPr>
          <w:rFonts w:cs="Times New Roman" w:ascii="Times New Roman" w:hAnsi="Times New Roman"/>
          <w:bCs/>
          <w:sz w:val="24"/>
          <w:szCs w:val="24"/>
        </w:rPr>
        <w:t xml:space="preserve">, </w:t>
      </w:r>
      <w:r>
        <w:rPr>
          <w:rFonts w:cs="Times New Roman" w:ascii="Times New Roman" w:hAnsi="Times New Roman"/>
          <w:sz w:val="24"/>
          <w:szCs w:val="24"/>
        </w:rPr>
        <w:t>2017.</w:t>
      </w:r>
    </w:p>
    <w:p>
      <w:pPr>
        <w:pStyle w:val="Default"/>
        <w:spacing w:lineRule="auto" w:line="360" w:before="240" w:after="0"/>
        <w:rPr>
          <w:rFonts w:ascii="Times New Roman" w:hAnsi="Times New Roman" w:cs="Times New Roman"/>
          <w:color w:val="auto"/>
        </w:rPr>
      </w:pPr>
      <w:r>
        <w:rPr>
          <w:rFonts w:cs="Times New Roman" w:ascii="Times New Roman" w:hAnsi="Times New Roman"/>
          <w:iCs/>
          <w:color w:val="auto"/>
        </w:rPr>
        <w:t xml:space="preserve">VIEIRA, B. D. G.; QUEIROZ, A. B. A.; ALVES, V. H.; RODRIGUES, D. P.; GUERRA, J. V. V.; PINTO, C. B. </w:t>
      </w:r>
      <w:r>
        <w:rPr>
          <w:rFonts w:cs="Times New Roman" w:ascii="Times New Roman" w:hAnsi="Times New Roman"/>
          <w:bCs/>
          <w:color w:val="auto"/>
        </w:rPr>
        <w:t xml:space="preserve">A PREVENÇÃO DA GRAVIDEZ NA ADOLESCÊNCIA: UMA REVISÃO INTEGRATIVA. </w:t>
      </w:r>
      <w:r>
        <w:rPr>
          <w:rFonts w:cs="Times New Roman" w:ascii="Times New Roman" w:hAnsi="Times New Roman"/>
          <w:color w:val="auto"/>
        </w:rPr>
        <w:t xml:space="preserve"> </w:t>
      </w:r>
      <w:r>
        <w:rPr>
          <w:rFonts w:cs="Times New Roman" w:ascii="Times New Roman" w:hAnsi="Times New Roman"/>
          <w:b/>
          <w:color w:val="auto"/>
        </w:rPr>
        <w:t>Rev. enfermagem</w:t>
      </w:r>
      <w:r>
        <w:rPr>
          <w:rFonts w:cs="Times New Roman" w:ascii="Times New Roman" w:hAnsi="Times New Roman"/>
          <w:color w:val="auto"/>
        </w:rPr>
        <w:t xml:space="preserve"> </w:t>
      </w:r>
      <w:r>
        <w:rPr>
          <w:rFonts w:cs="Times New Roman" w:ascii="Times New Roman" w:hAnsi="Times New Roman"/>
          <w:b/>
          <w:color w:val="auto"/>
        </w:rPr>
        <w:t>UFPE online</w:t>
      </w:r>
      <w:r>
        <w:rPr>
          <w:rFonts w:cs="Times New Roman" w:ascii="Times New Roman" w:hAnsi="Times New Roman"/>
          <w:color w:val="auto"/>
        </w:rPr>
        <w:t>, Recife, 11(Supl. 3): 1504-12, mar., 2017.</w:t>
      </w:r>
    </w:p>
    <w:p>
      <w:pPr>
        <w:pStyle w:val="Normal"/>
        <w:spacing w:lineRule="auto" w:line="240"/>
        <w:ind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jc w:val="both"/>
        <w:rPr/>
      </w:pPr>
      <w:r>
        <w:rPr/>
      </w:r>
    </w:p>
    <w:p>
      <w:pPr>
        <w:pStyle w:val="Normal"/>
        <w:spacing w:before="0" w:after="200"/>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66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66b9"/>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f10add"/>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ma@fvs.edu.br" TargetMode="External"/><Relationship Id="rId3" Type="http://schemas.openxmlformats.org/officeDocument/2006/relationships/hyperlink" Target="../../C:/Users/Usuario/Downloads/4_PSE_Danielle%20Cruz%20(1).pdf" TargetMode="External"/><Relationship Id="rId4" Type="http://schemas.openxmlformats.org/officeDocument/2006/relationships/hyperlink" Target="https://iconline.ipleiria.pt/bitstream/10400.8/113/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390</Words>
  <Characters>12912</Characters>
  <CharactersWithSpaces>152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27:00Z</dcterms:created>
  <dc:creator>Nelson Nianderson</dc:creator>
  <dc:description/>
  <dc:language>en-US</dc:language>
  <cp:lastModifiedBy>Nelson Nianderson</cp:lastModifiedBy>
  <dcterms:modified xsi:type="dcterms:W3CDTF">2017-06-18T2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