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ema 5: Sistemas de saúde: atenção em rede e o desafio da integrali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Relator: Maria Isabely Cavalcante Mart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shd w:fill="FFFFFF" w:val="clear"/>
        </w:rPr>
        <w:t>isabely.cm@hotmail.com</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DEQUAÇÃO DA ASSISTÊNCIA PRÉ-NATAL, SEGUNDO AS DIRETRIZES DA REDE CEGONHA NO MUNICÍPIO DE CEDRO-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ria Isabely Cavalcante Mart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058.216.993-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shd w:fill="FFFFFF" w:val="clear"/>
        </w:rPr>
        <w:t>isabely.cm@hot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Luiza Ládya Leandro de Araújo</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CPF: 057.515.123-40</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E-mail: ladyaleandro@hot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ma Márcia de Frei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826.451.08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erma@fvs.edu.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ição: Faculdade Vale do Salgado (FVS). Icó-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ni Joyce Neves Nob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033.847.94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rianinobrega@fvs.edu.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ição: Faculdade Vale do Salgado (FVS). Icó-CE </w:t>
      </w:r>
    </w:p>
    <w:p>
      <w:pPr>
        <w:pStyle w:val="Normal"/>
        <w:tabs>
          <w:tab w:val="clear" w:pos="708"/>
          <w:tab w:val="left" w:pos="65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ué Barros Jún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796.001.15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josuebarros@fvs.edu.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tabs>
          <w:tab w:val="clear" w:pos="708"/>
          <w:tab w:val="left" w:pos="65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UMO</w:t>
      </w:r>
    </w:p>
    <w:p>
      <w:pPr>
        <w:pStyle w:val="Heading1"/>
        <w:spacing w:lineRule="auto" w:line="240" w:before="0" w:after="0"/>
        <w:ind w:firstLine="709"/>
        <w:jc w:val="both"/>
        <w:rPr>
          <w:rFonts w:ascii="Times New Roman" w:hAnsi="Times New Roman" w:cs="Times New Roman"/>
          <w:b/>
          <w:b/>
          <w:color w:val="auto"/>
          <w:sz w:val="24"/>
          <w:szCs w:val="24"/>
        </w:rPr>
      </w:pPr>
      <w:r>
        <w:rPr>
          <w:rFonts w:cs="Times New Roman" w:ascii="Times New Roman" w:hAnsi="Times New Roman"/>
          <w:b/>
          <w:color w:val="auto"/>
          <w:sz w:val="24"/>
          <w:szCs w:val="24"/>
        </w:rPr>
        <w:t>INTRODUÇÃO</w:t>
      </w:r>
    </w:p>
    <w:p>
      <w:pPr>
        <w:pStyle w:val="Normal"/>
        <w:rPr>
          <w:lang w:eastAsia="pt-BR"/>
        </w:rPr>
      </w:pPr>
      <w:r>
        <w:rPr>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as políticas de saúde da mulher são motivos de grandes investimentos financeiros, tendo como evidência as ações em saúde que vêm sendo introduzidas há décadas para o público alvo. Esse êxito surgiu desde a mobilização das próprias mulheres, mediante a alguns movimentos feministas em 1980, os quais exigiram a democratização das decisões governamentais e à participação perspicaz nos processos decisórios relacionados à saúde (PAVANATTO; ALVES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ano 2000, o governo federal criou no país o Programa de Humanização no Pré-natal e Nascimento (PHPN), com o objetivo de diminuir os altos índices de morbimortalidade materna e perinatal, adotando medidas para aperfeiçoamento do acesso, da cobertura da assistência e acompanhamento no pré-natal, parto e puerpério (MARTINELLI et al.,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 no ano de 2011 foi lançada a Rede Cegonha que tem como princípio o respeito, a prática dos direitos humanos, o respeito às diversidades culturais, promoção a equidade, proteção aos direitos sexuais e reprodutivos de mulheres, homens, jovens e adolescentes, a perspectiva de gênero conformação das atividades das redes de atenção à saúde materna e infantil em andamento nos Estados. Além de presumir ações de melhor acesso e qualidade de assistência a mulher através de um vínculo entre a gestante e a unidade de referência e realização de boas condutas, tanto no cuidado ao parto e nascimento seguro como na atenção à saúde infantil de zero a 24 meses (CASSIANO et al.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assistência pré-natal pode colaborar para resultados maternos e perinatais mais favoráveis sendo que viabiliza detecção precoce e o tratamento favorável de várias doenças, além do mais pode contribuir para o comando de alguns fatores de risco que causam problemas à saúde do materno infantil (BRASIL,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 situação exposta surgiu a pergunta norteadora - Assistência pré-natal, no município de Cedro-CE atende aos </w:t>
      </w:r>
      <w:r>
        <w:rPr>
          <w:rFonts w:cs="Times New Roman" w:ascii="Times New Roman" w:hAnsi="Times New Roman"/>
          <w:sz w:val="24"/>
          <w:szCs w:val="24"/>
          <w:shd w:fill="FFFFFF" w:val="clear"/>
        </w:rPr>
        <w:t xml:space="preserve">parâmetros da Rede Cegonha?  </w:t>
      </w:r>
      <w:r>
        <w:rPr>
          <w:rFonts w:cs="Times New Roman" w:ascii="Times New Roman" w:hAnsi="Times New Roman"/>
          <w:sz w:val="24"/>
          <w:szCs w:val="24"/>
        </w:rPr>
        <w:t>O desejo em explanar essa abordagem adveio de um interesse pessoal, vivenciado no estágio extracurricular, onde percebeu- se que a burocracia e a grande demanda dificultam muito uma assistência mais holística a paciente, podendo levar a possíveis complicações no ciclo gravídico-puerper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irá propiciar ao meio Cientifico, oportunidades de conhecimento e aprofundamento sobre a temática. Tanto os profissionais de saúde quanto a gestão municipal subsidiará para refletir sobre as práticas atuais, planejar novas ações e tomar decisão com vistas à uma assistência pré-natal melhorada. </w:t>
      </w:r>
    </w:p>
    <w:p>
      <w:pPr>
        <w:pStyle w:val="Heading1"/>
        <w:spacing w:lineRule="auto" w:line="24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spacing w:lineRule="auto" w:line="24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OBJETIVO</w:t>
      </w:r>
    </w:p>
    <w:p>
      <w:pPr>
        <w:pStyle w:val="Normal"/>
        <w:rPr>
          <w:lang w:eastAsia="pt-BR"/>
        </w:rPr>
      </w:pPr>
      <w:r>
        <w:rPr>
          <w:lang w:eastAsia="pt-BR"/>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nalisar a assistência pré-natal do município de Cedro-ce, a partir das diretrizes da Rede Cegonha.</w:t>
      </w:r>
    </w:p>
    <w:p>
      <w:pPr>
        <w:pStyle w:val="Heading1"/>
        <w:spacing w:lineRule="auto" w:line="240" w:before="0" w:after="0"/>
        <w:jc w:val="both"/>
        <w:rPr>
          <w:rFonts w:ascii="Times New Roman" w:hAnsi="Times New Roman" w:eastAsia="Arial" w:cs="Times New Roman"/>
          <w:b/>
          <w:b/>
          <w:color w:val="auto"/>
          <w:sz w:val="24"/>
          <w:szCs w:val="24"/>
        </w:rPr>
      </w:pPr>
      <w:r>
        <w:rPr>
          <w:rFonts w:eastAsia="Arial" w:cs="Times New Roman" w:ascii="Times New Roman" w:hAnsi="Times New Roman"/>
          <w:b/>
          <w:color w:val="auto"/>
          <w:sz w:val="24"/>
          <w:szCs w:val="24"/>
        </w:rPr>
      </w:r>
    </w:p>
    <w:p>
      <w:pPr>
        <w:pStyle w:val="Heading1"/>
        <w:spacing w:lineRule="auto" w:line="240" w:before="0" w:after="0"/>
        <w:jc w:val="both"/>
        <w:rPr>
          <w:rFonts w:ascii="Times New Roman" w:hAnsi="Times New Roman" w:cs="Times New Roman"/>
          <w:b/>
          <w:b/>
          <w:color w:val="auto"/>
          <w:sz w:val="24"/>
          <w:szCs w:val="24"/>
        </w:rPr>
      </w:pPr>
      <w:r>
        <w:rPr>
          <w:rFonts w:eastAsia="Arial" w:cs="Times New Roman" w:ascii="Times New Roman" w:hAnsi="Times New Roman"/>
          <w:b/>
          <w:color w:val="auto"/>
          <w:sz w:val="24"/>
          <w:szCs w:val="24"/>
        </w:rPr>
        <w:t>M</w:t>
      </w:r>
      <w:r>
        <w:rPr>
          <w:rFonts w:cs="Times New Roman" w:ascii="Times New Roman" w:hAnsi="Times New Roman"/>
          <w:b/>
          <w:color w:val="auto"/>
          <w:sz w:val="24"/>
          <w:szCs w:val="24"/>
        </w:rPr>
        <w:t>ETODOLOGIA</w:t>
      </w:r>
    </w:p>
    <w:p>
      <w:pPr>
        <w:pStyle w:val="Normal"/>
        <w:rPr>
          <w:lang w:eastAsia="pt-BR"/>
        </w:rPr>
      </w:pPr>
      <w:r>
        <w:rPr>
          <w:lang w:eastAsia="pt-B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obre o método de pesquisa desenvolvido, trata-se de uma pesquisa do tipo exploratória, descritiva com abordagem quantitativa. A pesquisa exploratória em resumo tem como composição o entendimento de assuntos de uma forma mais vasta, dado que permite maior familiarização entre o pesquisador e o tema pesquisado (</w:t>
      </w:r>
      <w:r>
        <w:rPr>
          <w:rFonts w:eastAsia="Calibri" w:cs="Times New Roman" w:ascii="Times New Roman" w:hAnsi="Times New Roman"/>
          <w:sz w:val="24"/>
          <w:szCs w:val="24"/>
        </w:rPr>
        <w:t>GIL, 2010)</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esquisa também seguiu os padrões de uma metodologia descritiva que é caracterizada a técnica padronizada da coleta de dados, realizada especialmente através de questionário e da observação sistematizada, afirma (ANDRADE, 2007). </w:t>
      </w:r>
    </w:p>
    <w:p>
      <w:pPr>
        <w:pStyle w:val="Normal"/>
        <w:tabs>
          <w:tab w:val="clear" w:pos="708"/>
          <w:tab w:val="left" w:pos="720" w:leader="none"/>
        </w:tabs>
        <w:spacing w:lineRule="auto" w:line="240" w:before="0" w:after="0"/>
        <w:ind w:firstLine="709"/>
        <w:jc w:val="both"/>
        <w:rPr>
          <w:rStyle w:val="Eop"/>
          <w:rFonts w:ascii="Times New Roman" w:hAnsi="Times New Roman" w:cs="Times New Roman"/>
          <w:sz w:val="24"/>
          <w:szCs w:val="24"/>
        </w:rPr>
      </w:pPr>
      <w:r>
        <w:rPr>
          <w:rFonts w:eastAsia="Calibri" w:cs="Times New Roman" w:ascii="Times New Roman" w:hAnsi="Times New Roman"/>
          <w:sz w:val="24"/>
          <w:szCs w:val="24"/>
        </w:rPr>
        <w:t xml:space="preserve">O campo do estudo </w:t>
      </w:r>
      <w:r>
        <w:rPr>
          <w:rFonts w:cs="Times New Roman" w:ascii="Times New Roman" w:hAnsi="Times New Roman"/>
          <w:sz w:val="24"/>
          <w:szCs w:val="24"/>
        </w:rPr>
        <w:t xml:space="preserve">foi o município de Cedro que </w:t>
      </w:r>
      <w:r>
        <w:rPr>
          <w:rStyle w:val="Textrun"/>
          <w:rFonts w:cs="Times New Roman" w:ascii="Times New Roman" w:hAnsi="Times New Roman"/>
          <w:sz w:val="24"/>
          <w:szCs w:val="24"/>
        </w:rPr>
        <w:t xml:space="preserve">se encontra na região Centro-Sul do Estado do Ceará que apresenta uma população de </w:t>
      </w:r>
      <w:r>
        <w:rPr>
          <w:rFonts w:cs="Times New Roman" w:ascii="Times New Roman" w:hAnsi="Times New Roman"/>
          <w:sz w:val="24"/>
          <w:szCs w:val="24"/>
          <w:shd w:fill="FFFFFF" w:val="clear"/>
        </w:rPr>
        <w:t>24.527</w:t>
      </w:r>
      <w:r>
        <w:rPr>
          <w:rStyle w:val="Textrun"/>
          <w:rFonts w:cs="Times New Roman" w:ascii="Times New Roman" w:hAnsi="Times New Roman"/>
          <w:sz w:val="24"/>
          <w:szCs w:val="24"/>
        </w:rPr>
        <w:t xml:space="preserve"> habitantes, segundo dados do</w:t>
      </w:r>
      <w:r>
        <w:rPr>
          <w:rStyle w:val="Eop"/>
          <w:rFonts w:cs="Times New Roman" w:ascii="Times New Roman" w:hAnsi="Times New Roman"/>
          <w:sz w:val="24"/>
          <w:szCs w:val="24"/>
        </w:rPr>
        <w:t> </w:t>
      </w:r>
      <w:r>
        <w:rPr>
          <w:rStyle w:val="Textrun"/>
          <w:rFonts w:cs="Times New Roman" w:ascii="Times New Roman" w:hAnsi="Times New Roman"/>
          <w:sz w:val="24"/>
          <w:szCs w:val="24"/>
        </w:rPr>
        <w:t>(IBGE, 2010).</w:t>
      </w:r>
    </w:p>
    <w:p>
      <w:pPr>
        <w:pStyle w:val="Paragraph"/>
        <w:spacing w:beforeAutospacing="0" w:before="0" w:afterAutospacing="0" w:after="0"/>
        <w:ind w:firstLine="709"/>
        <w:jc w:val="both"/>
        <w:textAlignment w:val="baseline"/>
        <w:rPr>
          <w:rStyle w:val="Eop"/>
        </w:rPr>
      </w:pPr>
      <w:r>
        <w:rPr>
          <w:rStyle w:val="Eop"/>
        </w:rPr>
        <w:t>A rede de Atenção Básica do município é formada por dez Estratégias de Saúde da Família (ESF), sendo cinco localizadas na zona rural e as outras cinco na zona urbana e mais três em processo de credenciamento; segundo o Cadastro Nacional dos Estabelecimentos de Saúde (CNES). Conta ainda com um NASF composto por uma Psicóloga, um Fisioterapeuta, uma Assistente Social e um   Educador Fís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foi feita com os nove enfermeiros que atendiam aos critérios de inclusão e por serem protagonistas do cuidado e estão à frente da coordenação da equipe das unidades básicas de saúde, sendo feita a pesquisas nessas unidades da zona urbana de Cedro-CE.  As medidas de inclusão: estar cadastrado no Cadastro Nacional dos Estabelecimentos de Saúde – CNES, ter mais que seis meses de atuação na unidade de saúde e ter assinado o Termo de Consentimento Pós- Esclarecido após apresentação dos objetivos do estudo por meio do Termo de Consentimento Livre e Esclarecido – TCLE. Foram excluídos da pesquisa os que estiverem ausentes, de férias, atestado médico ou de licença no período da pesquisa sendo somente um a ser incluído no critério de exclusão.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 instrumento de coleta de dados foi utilizado um questionário com perguntas estruturadas, que foram respondidos confidencialmente e individualmente. Os dados foram organizados em tabelas utilizando a ferramenta Word Office 2010 e analisados a partir da estatística descritiva embasado na literatura pertinente.</w:t>
      </w:r>
    </w:p>
    <w:p>
      <w:pPr>
        <w:pStyle w:val="Normal"/>
        <w:spacing w:lineRule="auto" w:line="24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O projeto de pesquisa foi submetido Comitê de Ética e Pesquisa (CEP) e aprovado com o parecer número 2.085.924, através da Plataforma Brasil.</w:t>
      </w:r>
    </w:p>
    <w:p>
      <w:pPr>
        <w:pStyle w:val="Normal"/>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ÕES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captação precoce e a assistência pré-natal, quando indagados, sete dos nove enfermeiros entrevistados responderam que o tempo médio que é iniciado o pré-natal em sua unidade, tem sido menor 12 semanas gestacionais, onde dois responderam que o acompanhamento em sua unidade começa entre 12 e 28 semanas gestacionais. No entanto, ao analisar os indicadores de saúde do município, nota- se que de 290 gestantes cadastradas as gestantes que iniciaram o pré-natal até a 12ª semana de gestação é de apenas 66,5%, havendo assim, uma incoerência entre o que é relatado e o que está registr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analisar os indicadores de saúde relacionados ao pré-natal foi possível perceber que de 290 gestantes cadastradas, apenas 105 delas, ou seja, 36,2% foram acompanhadas até a 40ª semana de gestação sendo de alto risco ou não. E que apenas 45,1% (131) delas fizeram 6 (seis) consultas ou m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total envolvimento no cuidado, principalmente na atenção às demandas implícitas e explicitas da população-alvo, é fundamental a documentação correta dos dados relacionados às gestantes, que podem refletir em mudanças essenciais nos resultados das politicas públicas propostas. (CUNHA et.al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os exames de rotina, a recomendação dos protocolos nacionais é da realização de duas sorologias para sífilis e HIV, como também a repetição de exames de glicemia e de urina. Para que haja o controle de sífilis e do HIV a Organização Mundial da Saúde (OMS) e a Organização Pan-Americana da Saúde (OPAS) recomendam que seja realizada uma sorologia para sífilis e HIV para mais de 90% das gestantes (DOMINGUES et.al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o serem indagados sobre o acesso aos exames pré-natal e ao tempo de recebimento dos mesmos, sete dos nove enfermeiros entrevistados responderam que os exames são feitos tanto no laboratório do município quanto no Laboratório Central de Saúde Pública do Ceará (LACEN) no município de Icó, e dois responderam que os exames são feitos no laboratório do município, importante ressaltar que os testes rápidos (HIV e SIFILIS) são feitos na própria unidade bás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cebe-se que alguns profissionais parecem desconhecer a existência de outro serviço como outros laboratórios que disponibilizam a realização dos exames da gestante no município ao citarem apenas os laboratórios do municíp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Quando indagados sobre o tempo do recebimento dos exames, quatro dos nove enfermeiros responderam que os exames são recebidos em torno de 15 dias, quatro responderam que os exames são recebidos em torno de 30 dias e um respondeu que os exames são recebidos em torno de 15 a 30 d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questionados sobre as condutas que são realizadas em caso de intercorrências oito dos entrevistados responderam que nesse caso, a gestante é encaminhada ao especialista do próprio município e apenas um respondeu que encaminha ao especialista do próprio município e que após isso a gestante é encaminhada para referência na policlínica em Icó. Em relação ao acesso pré-natal de alto risco seis responderam que a gestante é encaminhada para o especialista do próprio município, dois responderam que encaminha ao especialista do próprio município e que após isso a gestante é encaminhada para em Fortaleza e apenas um respondeu que encaminha ao especialista do próprio município e que após esse encaminhamento a gestante é encaminhada para referência na policlínica em Ic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bserva-se que entre os profissionais existem diferentes condutas que irão depender de cada município quando são detectadas gestantes de alto risco, o que nos leva a associar que não são discutidos os protocolos e que os fluxogramas de atendimento para esses casos não são divulgados e/ou conhecidos por todos os profissio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perguntado em relação ao retorno das gestantes para unidade básica de saúde após os encaminhamentos sete deles responderam a gestante retorna para a unidade e apenas dois responderam que o retorno não aconte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a gestante é encaminhada para o acompanhamento em um serviço especializado em pré-natal de alto risco é de suma importância que ela seja orientada a não perder os vínculos com a equipe de atenção básica que iniciou o acompanhamento. No que concerne a equipe de ser mantida informada a respeito de toda a evolução da gravidez como também tratamentos administrados à gestante por meio de contra referência e por meio da visita domiciliar realizara busca ativa das gestantes em seu local de moradia (BRASIL,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rante o acolhimento pré-natal, a assistência não se constitui em somente seguir as rotinas que são estabelecidas para a assistência dita, e sim em atender a mulher como um todo, ouvindo, observando-a e assistindo a paciente em todos os seus problemas, medos, anseios e indiscrições. Ofertando informações apropriadas para o perfil sociodemográfico de cada paciente assistida, preparando assim a gestante em seu ciclo gravídico puerperal, como também ofertando uma atenção mais integral e eficiente (SANTOS,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nota- se que como o município apresentou um déficit de captação precoce até as 12º semana com o numero adequado de consultas, nos leva a pensar que o município não está recebendo o devido recurso por gestant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Toc485451076"/>
      <w:r>
        <w:rPr>
          <w:rFonts w:cs="Times New Roman" w:ascii="Times New Roman" w:hAnsi="Times New Roman"/>
          <w:b/>
          <w:sz w:val="24"/>
          <w:szCs w:val="24"/>
        </w:rPr>
        <w:t>CONSIDERAÇÕES FINAIS</w:t>
      </w:r>
      <w:bookmarkEnd w:id="0"/>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Style w:val="A9"/>
          <w:rFonts w:cs="Times New Roman" w:ascii="Times New Roman" w:hAnsi="Times New Roman"/>
          <w:b w:val="false"/>
          <w:color w:val="auto"/>
          <w:sz w:val="24"/>
          <w:szCs w:val="24"/>
        </w:rPr>
        <w:t>O principal foco da assistência pré-natal é de um acolhimento a gestante desde o início da gravidez, um período onde há mudanças tanto físicas quando emocionais, onde cada gestante vivência de forma diversa. Essas transformações muitas vezes geram medo, angustias e dúvidas. Uma assistência pré-natal de qualidade está ligada ao reconhecimento de todos esses aspec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o consolidar a presente pesquisa, verificou- se que existem dificuldades para captação precoce da gestante, falhas no acompanhamento do pré-natal até o final da gestação, ocasionando déficit do número de consultas preconizadas comprometendo, dessa forma a qualidade da assistência ao pré-natal. Destacou-se a debilidade na operacionalização do sistema de informação do município, que dificulta a análise de indicadores para tomadas de deci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as informações relacionadas ao exame pré-natal, constatou- se que mesmo com um déficit de dados encontrados no sistema de informação, os exames são recebidos em tempo oportuno a cada gestante não a prejudicando em uma análise mais adequada. </w:t>
      </w:r>
    </w:p>
    <w:p>
      <w:pPr>
        <w:pStyle w:val="Normal"/>
        <w:spacing w:lineRule="auto" w:line="240" w:before="0" w:after="0"/>
        <w:ind w:firstLine="709"/>
        <w:jc w:val="both"/>
        <w:rPr>
          <w:rStyle w:val="A3"/>
          <w:rFonts w:ascii="Times New Roman" w:hAnsi="Times New Roman" w:cs="Times New Roman"/>
          <w:color w:val="auto"/>
          <w:sz w:val="24"/>
          <w:szCs w:val="24"/>
        </w:rPr>
      </w:pPr>
      <w:r>
        <w:rPr>
          <w:rFonts w:cs="Times New Roman" w:ascii="Times New Roman" w:hAnsi="Times New Roman"/>
          <w:sz w:val="24"/>
          <w:szCs w:val="24"/>
        </w:rPr>
        <w:t xml:space="preserve">Ao analisar os indicadores do sistema de informação foi possível perceber que os objetivos propostos foram detectados de forma insatisfatória, visto que a porcentagem de gestantes atendidas no primeiro trimestre de gravidez foi irrelevante, como também não foi possível identificar alguns dados pelo SISPRENATAL como o número de consultas puerperal do município. </w:t>
      </w:r>
    </w:p>
    <w:p>
      <w:pPr>
        <w:pStyle w:val="Normal"/>
        <w:spacing w:lineRule="auto" w:line="240" w:before="0" w:after="0"/>
        <w:ind w:firstLine="709"/>
        <w:jc w:val="both"/>
        <w:rPr>
          <w:rStyle w:val="A3"/>
          <w:rFonts w:ascii="Times New Roman" w:hAnsi="Times New Roman" w:cs="Times New Roman"/>
          <w:color w:val="auto"/>
          <w:sz w:val="24"/>
          <w:szCs w:val="24"/>
        </w:rPr>
      </w:pPr>
      <w:r>
        <w:rPr>
          <w:rStyle w:val="A3"/>
          <w:rFonts w:cs="Times New Roman" w:ascii="Times New Roman" w:hAnsi="Times New Roman"/>
          <w:color w:val="auto"/>
          <w:sz w:val="24"/>
          <w:szCs w:val="24"/>
        </w:rPr>
        <w:t>Assim, independentemente de alguns cuidados da saúde pública em gerar diretrizes para sedimentar e acolher as gestantes, é recomendado uma preparação de pesquisas com foco no acompanhamento de uma assistência de qualidade prestada nos serviços públicos de saúde. Além disso, recomenda-se que todos os profissionais de saúde sejam capacitados de modo rotineiro em relação ao atendimento a gestante e o preenchimento de dados nos sistemas de informações da saúde, para que assim haja uma assistência mais ampla e uma melhor obtenção de dados.</w:t>
      </w:r>
    </w:p>
    <w:p>
      <w:pPr>
        <w:pStyle w:val="Normal"/>
        <w:spacing w:lineRule="auto" w:line="240" w:before="0" w:after="0"/>
        <w:ind w:firstLine="709"/>
        <w:jc w:val="both"/>
        <w:rPr>
          <w:rStyle w:val="A3"/>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4"/>
        </w:rPr>
        <w:t xml:space="preserve">Palavras-chaves: </w:t>
      </w:r>
      <w:r>
        <w:rPr>
          <w:rFonts w:cs="Times New Roman" w:ascii="Times New Roman" w:hAnsi="Times New Roman"/>
          <w:sz w:val="24"/>
        </w:rPr>
        <w:t>Assistência Integral à Saúde. Atenção primária a saúde. Ges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RADE, Maria Margarida de. </w:t>
      </w:r>
      <w:r>
        <w:rPr>
          <w:rFonts w:cs="Times New Roman" w:ascii="Times New Roman" w:hAnsi="Times New Roman"/>
          <w:b/>
          <w:sz w:val="24"/>
          <w:szCs w:val="24"/>
        </w:rPr>
        <w:t>Introdução a metodologia do trabalho científico.</w:t>
      </w:r>
      <w:r>
        <w:rPr>
          <w:rFonts w:cs="Times New Roman" w:ascii="Times New Roman" w:hAnsi="Times New Roman"/>
          <w:sz w:val="24"/>
          <w:szCs w:val="24"/>
        </w:rPr>
        <w:t xml:space="preserve"> 8. ed. São Paulo: Atla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Saúde. Ministério da Saúde. Secretaria de Atenção à Saúde. Departamento de Ações Programáticas Estratégicas. </w:t>
      </w:r>
      <w:r>
        <w:rPr>
          <w:rFonts w:cs="Times New Roman" w:ascii="Times New Roman" w:hAnsi="Times New Roman"/>
          <w:b/>
          <w:sz w:val="24"/>
          <w:szCs w:val="24"/>
        </w:rPr>
        <w:t>Gestação de alto risco: manual técnico.</w:t>
      </w:r>
      <w:r>
        <w:rPr>
          <w:rFonts w:cs="Times New Roman" w:ascii="Times New Roman" w:hAnsi="Times New Roman"/>
          <w:sz w:val="24"/>
          <w:szCs w:val="24"/>
        </w:rPr>
        <w:t xml:space="preserve"> – 5. Ed. – Brasília : Editora do Ministério da Saúd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Atenção ao pré-natal de baixo risco</w:t>
      </w:r>
      <w:r>
        <w:rPr>
          <w:rFonts w:cs="Times New Roman" w:ascii="Times New Roman" w:hAnsi="Times New Roman"/>
          <w:sz w:val="24"/>
          <w:szCs w:val="24"/>
        </w:rPr>
        <w:t>. Departamento de Atenção Básica. – Brasília . Editora do Ministério da Saú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xml:space="preserve">CASSIANO, Angélica Capellari Menezes; CARLUCCI ,Edilaine Monique de Souza; GOMES, Cristiane Faccio; BENNEMANN, Rose Mari. </w:t>
      </w:r>
      <w:r>
        <w:rPr>
          <w:rFonts w:cs="Times New Roman" w:ascii="Times New Roman" w:hAnsi="Times New Roman"/>
          <w:bCs/>
          <w:sz w:val="24"/>
          <w:szCs w:val="24"/>
        </w:rPr>
        <w:t xml:space="preserve">Saúde materno infantil no Brasil: evolução e programas desenvolvidos pelo Ministério da Saúde. </w:t>
      </w:r>
      <w:r>
        <w:rPr>
          <w:rFonts w:cs="Times New Roman" w:ascii="Times New Roman" w:hAnsi="Times New Roman"/>
          <w:b/>
          <w:sz w:val="24"/>
          <w:szCs w:val="24"/>
        </w:rPr>
        <w:t xml:space="preserve">Revista do Serviço Público Brasília </w:t>
      </w:r>
      <w:r>
        <w:rPr>
          <w:rFonts w:cs="Times New Roman" w:ascii="Times New Roman" w:hAnsi="Times New Roman"/>
          <w:sz w:val="24"/>
          <w:szCs w:val="24"/>
        </w:rPr>
        <w:t>65 (2): 227-244 abr/jun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NHA, Margarida de Aquino; DOTTO, Leila Maria Geromel; MAMEDE, Marli Villela;   MAMEDE, Fabiana Villela. Assistência pré-natal: competências essenciais desempenhadas por enfermeiros. </w:t>
      </w:r>
      <w:r>
        <w:rPr>
          <w:rFonts w:cs="Times New Roman" w:ascii="Times New Roman" w:hAnsi="Times New Roman"/>
          <w:b/>
          <w:sz w:val="24"/>
          <w:szCs w:val="24"/>
        </w:rPr>
        <w:t>Esc Anna Nery Rev Enferm</w:t>
      </w:r>
      <w:r>
        <w:rPr>
          <w:rFonts w:cs="Times New Roman" w:ascii="Times New Roman" w:hAnsi="Times New Roman"/>
          <w:sz w:val="24"/>
          <w:szCs w:val="24"/>
        </w:rPr>
        <w:t xml:space="preserve"> jan-mar; 13 (1): 00-00,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MINGUES, Rosa Maria Soares Madeira;  VIELLAS,Elaine Fernandes; DIAS, Marcos Augusto Bastos; TORRES Jacqueline Alves, FILHA,Mariza Miranda Theme; GAMA, Silvana Granado Nogueira; LEAL, Maria do Carmo. Adequação da assistência pré-natal segundo as características maternas no Brasil. </w:t>
      </w:r>
      <w:r>
        <w:rPr>
          <w:rFonts w:cs="Times New Roman" w:ascii="Times New Roman" w:hAnsi="Times New Roman"/>
          <w:b/>
          <w:sz w:val="24"/>
          <w:szCs w:val="24"/>
        </w:rPr>
        <w:t>Rev Panam Salud Publica</w:t>
      </w:r>
      <w:r>
        <w:rPr>
          <w:rFonts w:cs="Times New Roman" w:ascii="Times New Roman" w:hAnsi="Times New Roman"/>
          <w:sz w:val="24"/>
          <w:szCs w:val="24"/>
        </w:rPr>
        <w:t>. v 37(3):140–7.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 Antonio Carlos. </w:t>
      </w:r>
      <w:r>
        <w:rPr>
          <w:rFonts w:cs="Times New Roman" w:ascii="Times New Roman" w:hAnsi="Times New Roman"/>
          <w:b/>
          <w:sz w:val="24"/>
          <w:szCs w:val="24"/>
        </w:rPr>
        <w:t>Métodos e técnicas de pesquisa social / Antonio Carlos</w:t>
      </w:r>
      <w:r>
        <w:rPr>
          <w:rFonts w:cs="Times New Roman" w:ascii="Times New Roman" w:hAnsi="Times New Roman"/>
          <w:sz w:val="24"/>
          <w:szCs w:val="24"/>
        </w:rPr>
        <w:t xml:space="preserve"> Gil. - 6. ed. - São Paulo: Atlas, 2010.</w:t>
      </w:r>
    </w:p>
    <w:p>
      <w:pPr>
        <w:pStyle w:val="Default"/>
        <w:rPr>
          <w:rFonts w:ascii="Times New Roman" w:hAnsi="Times New Roman" w:cs="Times New Roman"/>
          <w:color w:val="auto"/>
        </w:rPr>
      </w:pPr>
      <w:r>
        <w:rPr>
          <w:rFonts w:cs="Times New Roman" w:ascii="Times New Roman" w:hAnsi="Times New Roman"/>
          <w:color w:val="auto"/>
        </w:rPr>
        <w:t>IBGE. Instituto Brasileiro de Geografia e Estatística.</w:t>
      </w:r>
      <w:r>
        <w:rPr>
          <w:rFonts w:cs="Times New Roman" w:ascii="Times New Roman" w:hAnsi="Times New Roman"/>
          <w:b/>
          <w:color w:val="auto"/>
        </w:rPr>
        <w:t>Censo 2010</w:t>
      </w:r>
      <w:r>
        <w:rPr>
          <w:rFonts w:cs="Times New Roman" w:ascii="Times New Roman" w:hAnsi="Times New Roman"/>
          <w:color w:val="auto"/>
        </w:rPr>
        <w:t>. Disponível em &lt;</w:t>
      </w:r>
      <w:hyperlink r:id="rId2">
        <w:r>
          <w:rPr>
            <w:rStyle w:val="InternetLink"/>
            <w:rFonts w:cs="Times New Roman" w:ascii="Times New Roman" w:hAnsi="Times New Roman"/>
            <w:color w:val="auto"/>
          </w:rPr>
          <w:t>http://cidades.ibge.gov.br/v4/brasil/ce/cedro/panorama</w:t>
        </w:r>
      </w:hyperlink>
      <w:r>
        <w:rPr>
          <w:rStyle w:val="InternetLink"/>
          <w:rFonts w:cs="Times New Roman" w:ascii="Times New Roman" w:hAnsi="Times New Roman"/>
          <w:color w:val="auto"/>
        </w:rPr>
        <w:t>&gt;</w:t>
      </w:r>
      <w:r>
        <w:rPr>
          <w:rFonts w:cs="Times New Roman" w:ascii="Times New Roman" w:hAnsi="Times New Roman"/>
          <w:color w:val="auto"/>
        </w:rPr>
        <w:t>. Acesso em 20 de maio.2017</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ELLI, Katrini Guidolini; NETO, Edson Theodoro dos Santos; GAMA, Silvana Granado Nogueira da; OLIVEIRA, Adauto Emmerich. Adequação do processo da assistência pré-natal segundo os critérios do Programa de Humanização do Pré-natal e Nascimento e Rede Cegonha. </w:t>
      </w:r>
      <w:r>
        <w:rPr>
          <w:rFonts w:cs="Times New Roman" w:ascii="Times New Roman" w:hAnsi="Times New Roman"/>
          <w:b/>
          <w:sz w:val="24"/>
          <w:szCs w:val="24"/>
        </w:rPr>
        <w:t>Rev Bras Ginecol Obstet</w:t>
      </w:r>
      <w:r>
        <w:rPr>
          <w:rFonts w:cs="Times New Roman" w:ascii="Times New Roman" w:hAnsi="Times New Roman"/>
          <w:sz w:val="24"/>
          <w:szCs w:val="24"/>
        </w:rPr>
        <w: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NATTO, Anaê; ALVES, Luciane Maria Schmidt</w:t>
      </w:r>
      <w:r>
        <w:rPr>
          <w:rFonts w:cs="Times New Roman" w:ascii="Times New Roman" w:hAnsi="Times New Roman"/>
          <w:b/>
          <w:sz w:val="24"/>
          <w:szCs w:val="24"/>
        </w:rPr>
        <w:t xml:space="preserve">. </w:t>
      </w:r>
      <w:r>
        <w:rPr>
          <w:rFonts w:cs="Times New Roman" w:ascii="Times New Roman" w:hAnsi="Times New Roman"/>
          <w:sz w:val="24"/>
          <w:szCs w:val="24"/>
        </w:rPr>
        <w:t xml:space="preserve">Programa de humanização no pré natal e nascimento: indicadores e práticas das enfermeiras. </w:t>
      </w:r>
      <w:r>
        <w:rPr>
          <w:rFonts w:cs="Times New Roman" w:ascii="Times New Roman" w:hAnsi="Times New Roman"/>
          <w:b/>
          <w:sz w:val="24"/>
          <w:szCs w:val="24"/>
        </w:rPr>
        <w:t>Rev Enferm UFSM.</w:t>
      </w:r>
      <w:r>
        <w:rPr>
          <w:rFonts w:cs="Times New Roman" w:ascii="Times New Roman" w:hAnsi="Times New Roman"/>
          <w:sz w:val="24"/>
          <w:szCs w:val="24"/>
        </w:rPr>
        <w:t xml:space="preserv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NTOS, Aliny de Lima;  RADOVANOVIC, Cremilde Aparecida Trindade;  MARCON, Sonia Silva. Assistência pré-natal: satisfação e expectativas </w:t>
      </w:r>
      <w:r>
        <w:rPr>
          <w:rFonts w:cs="Times New Roman" w:ascii="Times New Roman" w:hAnsi="Times New Roman"/>
          <w:b/>
          <w:sz w:val="24"/>
          <w:szCs w:val="24"/>
        </w:rPr>
        <w:t xml:space="preserve">Rev. Rene, </w:t>
      </w:r>
      <w:r>
        <w:rPr>
          <w:rFonts w:cs="Times New Roman" w:ascii="Times New Roman" w:hAnsi="Times New Roman"/>
          <w:sz w:val="24"/>
          <w:szCs w:val="24"/>
        </w:rPr>
        <w:t>vol. 11, Número Especial,. p. 61-71. 20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jc w:val="both"/>
        <w:rPr>
          <w:rFonts w:ascii="Times New Roman" w:hAnsi="Times New Roman" w:cs="Times New Roman"/>
          <w:sz w:val="24"/>
          <w:szCs w:val="24"/>
        </w:rPr>
      </w:pPr>
      <w:r>
        <w:rPr/>
      </w:r>
      <w:bookmarkStart w:id="1" w:name="_GoBack"/>
      <w:bookmarkStart w:id="2" w:name="_GoBack"/>
      <w:bookmarkEnd w:id="2"/>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4c4b28"/>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pt-BR"/>
    </w:rPr>
  </w:style>
  <w:style w:type="paragraph" w:styleId="Heading2">
    <w:name w:val="Heading 2"/>
    <w:basedOn w:val="Normal"/>
    <w:next w:val="Normal"/>
    <w:link w:val="Ttulo2Char"/>
    <w:uiPriority w:val="9"/>
    <w:unhideWhenUsed/>
    <w:qFormat/>
    <w:rsid w:val="004c4b28"/>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c4b28"/>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Ttulo2Char" w:customStyle="1">
    <w:name w:val="Título 2 Char"/>
    <w:basedOn w:val="DefaultParagraphFont"/>
    <w:link w:val="Heading2"/>
    <w:uiPriority w:val="9"/>
    <w:qFormat/>
    <w:rsid w:val="004c4b28"/>
    <w:rPr>
      <w:rFonts w:ascii="Calibri Light" w:hAnsi="Calibri Light" w:eastAsia="" w:cs="" w:asciiTheme="majorHAnsi" w:cstheme="majorBidi" w:eastAsiaTheme="majorEastAsia" w:hAnsiTheme="majorHAnsi"/>
      <w:color w:val="2F5496" w:themeColor="accent1" w:themeShade="bf"/>
      <w:sz w:val="26"/>
      <w:szCs w:val="26"/>
      <w:lang w:eastAsia="pt-BR"/>
    </w:rPr>
  </w:style>
  <w:style w:type="character" w:styleId="Eop" w:customStyle="1">
    <w:name w:val="eop"/>
    <w:qFormat/>
    <w:rsid w:val="006b481e"/>
    <w:rPr/>
  </w:style>
  <w:style w:type="character" w:styleId="Textrun" w:customStyle="1">
    <w:name w:val="textrun"/>
    <w:qFormat/>
    <w:rsid w:val="006b481e"/>
    <w:rPr/>
  </w:style>
  <w:style w:type="character" w:styleId="A9" w:customStyle="1">
    <w:name w:val="A9"/>
    <w:uiPriority w:val="99"/>
    <w:qFormat/>
    <w:rsid w:val="000169bd"/>
    <w:rPr>
      <w:b/>
      <w:bCs/>
      <w:color w:val="000000"/>
      <w:sz w:val="11"/>
      <w:szCs w:val="11"/>
    </w:rPr>
  </w:style>
  <w:style w:type="character" w:styleId="A3" w:customStyle="1">
    <w:name w:val="A3"/>
    <w:uiPriority w:val="99"/>
    <w:qFormat/>
    <w:rsid w:val="000169bd"/>
    <w:rPr>
      <w:rFonts w:cs="Cambria"/>
      <w:color w:val="000000"/>
      <w:sz w:val="20"/>
      <w:szCs w:val="20"/>
    </w:rPr>
  </w:style>
  <w:style w:type="character" w:styleId="InternetLink">
    <w:name w:val="Hyperlink"/>
    <w:basedOn w:val="DefaultParagraphFont"/>
    <w:uiPriority w:val="99"/>
    <w:unhideWhenUsed/>
    <w:rsid w:val="00960e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23db"/>
    <w:pPr>
      <w:spacing w:lineRule="auto" w:line="240" w:beforeAutospacing="1" w:afterAutospacing="1"/>
    </w:pPr>
    <w:rPr>
      <w:rFonts w:ascii="Times New Roman" w:hAnsi="Times New Roman" w:eastAsia="Times New Roman" w:cs="Times New Roman"/>
      <w:sz w:val="24"/>
      <w:szCs w:val="24"/>
      <w:lang w:eastAsia="pt-BR"/>
    </w:rPr>
  </w:style>
  <w:style w:type="paragraph" w:styleId="Paragraph" w:customStyle="1">
    <w:name w:val="paragraph"/>
    <w:basedOn w:val="Normal"/>
    <w:qFormat/>
    <w:rsid w:val="006b481e"/>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0169bd"/>
    <w:pPr>
      <w:spacing w:lineRule="auto" w:line="276" w:before="0" w:after="200"/>
      <w:ind w:left="720" w:hanging="0"/>
      <w:contextualSpacing/>
    </w:pPr>
    <w:rPr>
      <w:rFonts w:ascii="Calibri" w:hAnsi="Calibri" w:eastAsia="Times New Roman" w:cs="Calibri"/>
      <w:lang w:eastAsia="pt-BR"/>
    </w:rPr>
  </w:style>
  <w:style w:type="paragraph" w:styleId="Default" w:customStyle="1">
    <w:name w:val="Default"/>
    <w:qFormat/>
    <w:rsid w:val="00960e72"/>
    <w:pPr>
      <w:widowControl/>
      <w:bidi w:val="0"/>
      <w:spacing w:lineRule="auto" w:line="240" w:before="0" w:after="0"/>
      <w:jc w:val="left"/>
    </w:pPr>
    <w:rPr>
      <w:rFonts w:ascii="Arial" w:hAnsi="Arial" w:eastAsia="" w:cs="Arial" w:eastAsiaTheme="minorEastAsia"/>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ades.ibge.gov.br/v4/brasil/ce/cedro/panoram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447</Words>
  <Characters>13216</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9:00Z</dcterms:created>
  <dc:creator>Cirilo Neto</dc:creator>
  <dc:description/>
  <dc:language>en-US</dc:language>
  <cp:lastModifiedBy>Cirilo Neto</cp:lastModifiedBy>
  <dcterms:modified xsi:type="dcterms:W3CDTF">2017-06-18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