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4: Inovações e a produção de tecnologias como ferramenta de melhoria da saú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/RELATOR: MARIA ISABELY CAVALCANTE MARTI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sabely.cm@hot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CA E ACESSO DE ADOLESCENTES A INFORMAÇÕES SOBRE CONTRACEPÇÃO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ia Isabely Cavalcante Mart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058.216.993-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sabely.cm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 Faculdade Vale do Salgado (FVS). Icó-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e Shirley Saraiva de L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048.459.533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rosaneshirley15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: Faculdade Vale do Salgado (FVS). Icó-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a Peixoto Viei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026.655.923-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robertapeixoto@fvs.edu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: Faculdade Vale do Salgado (FVS). Icó-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ma Márcia de Freit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826451083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erma@fvs.edu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 Faculdade Vale do Salgado (FVS). Icó-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" w:name="_GoBack"/>
      <w:r>
        <w:rPr>
          <w:rFonts w:cs="Times New Roman" w:ascii="Times New Roman" w:hAnsi="Times New Roman"/>
          <w:sz w:val="24"/>
          <w:szCs w:val="24"/>
        </w:rPr>
        <w:t>Valéria Kely Gomes da Silva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10537654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veracioq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 Faculdade Vale do Salgado (FVS). Icó-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rganização Mundial da Saúde e o Ministério da Saúde definem a população adolescente como os indivíduos com idade entre os 10 e 19 anos, 11 meses e 29 dias. Este período é compreendido como uma fase de transição entre a infância e a idade adulta, uma vez que, é permeado de mudanças biopsicossociais, descobertas e conflitos marcantes para a construção da sua identidade e que ao mesmo tempo, os deixam vulneráveis a diversas problemáticas, como a exposição a Infecções Sexualmente Transmissíveis (IST) e a gravidez não planejad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últimos anos o comportamento sexual dos adolescentes se modificou e a precocidade do início da vida sexual é um fato. </w:t>
      </w:r>
      <w:r>
        <w:rPr>
          <w:rStyle w:val="A6"/>
          <w:rFonts w:cs="Times New Roman" w:ascii="Times New Roman" w:hAnsi="Times New Roman"/>
          <w:sz w:val="24"/>
          <w:szCs w:val="24"/>
        </w:rPr>
        <w:t>Dados da Pesquisa Nacional de Saúde do Escolar (2016) apontam 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6"/>
          <w:rFonts w:cs="Times New Roman" w:ascii="Times New Roman" w:hAnsi="Times New Roman"/>
          <w:sz w:val="24"/>
          <w:szCs w:val="24"/>
        </w:rPr>
        <w:t xml:space="preserve">27,5% dos escolares brasileiros do 9º ano do ensino fundamental, já tiveram relação sexual alguma vez e o estudo de </w:t>
      </w:r>
      <w:r>
        <w:rPr>
          <w:rFonts w:cs="Times New Roman" w:ascii="Times New Roman" w:hAnsi="Times New Roman"/>
          <w:sz w:val="24"/>
          <w:szCs w:val="24"/>
        </w:rPr>
        <w:t xml:space="preserve">Alves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(2016) realizado em uma cidade da Paraíba detectou que 62% das adolescentes de 15 a 19 anos grávidas não haviam planejado a sua gravidez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teratura afirma que uma das causas dessa problemática é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insuficiência de informações, bem como orientações e ações educacionais, pois muitos estudos detectaram o conhecimento equivocado de adolescentes sobre assuntos que envolvem a sua sexualidade, entre eles a contracepção. </w:t>
      </w:r>
      <w:r>
        <w:rPr>
          <w:rStyle w:val="A6"/>
          <w:rFonts w:cs="Times New Roman" w:ascii="Times New Roman" w:hAnsi="Times New Roman"/>
          <w:sz w:val="24"/>
          <w:szCs w:val="24"/>
        </w:rPr>
        <w:t xml:space="preserve">Isso corrobora com a proposição de qu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adolescentes estão iniciando sua vida sexual cada vez mais cedo, antes de adquirirem os esclarecimentos que lhes são necessários à compreensão da sua sexualidade e dos meios que proporcionem segurança nesse processo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sse contexto, é preciso atentar às lacunas no conhecimento dos adolescentes, especialmente, as suas fontes e </w:t>
      </w:r>
      <w:r>
        <w:rPr>
          <w:rFonts w:cs="Times New Roman" w:ascii="Times New Roman" w:hAnsi="Times New Roman"/>
          <w:sz w:val="24"/>
          <w:szCs w:val="24"/>
        </w:rPr>
        <w:t xml:space="preserve">à qualidade destas informações, </w:t>
      </w:r>
      <w:r>
        <w:rPr>
          <w:rFonts w:cs="Times New Roman" w:ascii="Times New Roman" w:hAnsi="Times New Roman"/>
          <w:color w:val="000000"/>
          <w:sz w:val="24"/>
          <w:szCs w:val="24"/>
        </w:rPr>
        <w:t>pois apesar de hoje a adquirirem com bastante facilidade, isso não certifica que estes dados estejam totalmente seguros</w:t>
      </w:r>
      <w:r>
        <w:rPr>
          <w:rFonts w:cs="Times New Roman" w:ascii="Times New Roman" w:hAnsi="Times New Roman"/>
          <w:sz w:val="24"/>
          <w:szCs w:val="24"/>
        </w:rPr>
        <w:t xml:space="preserve">, pois de acordo com a literatura os adolescentes buscam informações por meio de sites na </w:t>
      </w:r>
      <w:r>
        <w:rPr>
          <w:rFonts w:cs="Times New Roman" w:ascii="Times New Roman" w:hAnsi="Times New Roman"/>
          <w:i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>, que muitas vezes são de origem duvidosa e com os amigos que, quase sempre possuem as mesmas dúvidas. A inadequação destas informações, sobretudo sobre os anticoncepcionais, pode interferir na aceitação e na utilização correta destes méto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dentificar as fontes de informação de adolescentes sobre contracepçã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ta-se de um estudo de caráter exploratório, e descritivo numa abordagem quantitativa, realizada em uma escola de ensino fundamental na cidade de Pereiro-CE, em março de 2017. A coleta de dados se deu através da aplicação de um questionário para traçar o perfil sociodemográfico dos participantes e para a identificação as suas principais fontes de informação e alguns de seus conhecimentos sobre contracepção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am do estudo 56 adolescentes de 12 a 18 anos que foram selecionados obedecendo aos seguintes critérios de inclusão: estar na faixa etária de 10 a 19 anos, devidamente matriculado e frequentando as aulas, e apresentar o Termo de Consentimento Pós-Esclarecido assinado pelo pai e/ou responsável para os menores de 18 anos e o termo de assentimento assinado pelo adolescente. Foram excluídos da pesquisa aqueles que se negaram a participar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t-PT"/>
        </w:rPr>
        <w:t xml:space="preserve">Os dados obtidos foram organizados em tabelas com apoio do programa SPSS 20.0. </w:t>
      </w:r>
      <w:r>
        <w:rPr>
          <w:rFonts w:cs="Times New Roman" w:ascii="Times New Roman" w:hAnsi="Times New Roman"/>
          <w:sz w:val="24"/>
          <w:szCs w:val="24"/>
        </w:rPr>
        <w:t>As variáveis foram analisadas descritivamente</w:t>
      </w:r>
      <w:r>
        <w:rPr>
          <w:rFonts w:cs="Times New Roman" w:ascii="Times New Roman" w:hAnsi="Times New Roman"/>
          <w:spacing w:val="2"/>
          <w:sz w:val="24"/>
          <w:szCs w:val="24"/>
          <w:lang w:val="pt-PT"/>
        </w:rPr>
        <w:t xml:space="preserve"> e discutidas a partir d</w:t>
      </w:r>
      <w:r>
        <w:rPr>
          <w:rFonts w:cs="Times New Roman" w:ascii="Times New Roman" w:hAnsi="Times New Roman"/>
          <w:sz w:val="24"/>
          <w:szCs w:val="24"/>
        </w:rPr>
        <w:t xml:space="preserve">a literatura acerca da temátic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squisa foi realizada em harmonia com as disposições da resolução n° 466/2012, do Conselho Nacional de Saúde/MS, que estabelece as normas e diretrizes que regulamentam a pesquisa envolvendo seres humanos e aprovado pelo Comitê de Ética e Pesquisa da Universidade Leão Sampaio – UNILEÃO, com o parecer de n° 2.150.23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mostra possuía em sua maioria, adolescentes com idade entre 12 e 14 anos (85,7%), do sexo feminino (53,6%), cursando o 8° ano (51,8%), que se autodeclaravam pardos (60,7%) e que não trabalhavam (92,9%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tes,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60% afirmaram que já haviam recebido algum tipo de informação sobre métodos contraceptivos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ê-se que a maioria afirmou positivamente, fato este, possivelmente associado ao fato de que </w:t>
      </w:r>
      <w:r>
        <w:rPr>
          <w:rFonts w:cs="Times New Roman" w:ascii="Times New Roman" w:hAnsi="Times New Roman"/>
          <w:sz w:val="24"/>
          <w:szCs w:val="24"/>
        </w:rPr>
        <w:t xml:space="preserve">nas últimas décadas ampliou-se velozmente o acesso dos jovens às mais variadas fontes de informação sobre diversos assuntos, entre eles temáticas relacionadas à sexualidade. O avançar da ciência e a facilidade no alcance das mídias são os principais responsáveis por isso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entanto, o resultado é mediano, tendo em vista que 40% responderam que não, indicando que ainda há uma parcela expressiva de adolescentes sem acesso a esse tipo de informação, circunstância provavelmente relacionada à diminuição da conversa entre pais e filhos, a baixa procura de profissionais de saúde e professores pelos mesmos, </w:t>
      </w:r>
      <w:r>
        <w:rPr>
          <w:rFonts w:cs="Times New Roman" w:ascii="Times New Roman" w:hAnsi="Times New Roman"/>
          <w:sz w:val="24"/>
          <w:szCs w:val="24"/>
        </w:rPr>
        <w:t>como mostram os dados apresentados posteriormente no estu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aioria - (60,7%) - respondeu que buscava informações através da internet, 30,4% amigos, 19,6% profissionais de saúde, 14,3% televisão e 12,5% professores. Apenas 17,9% disseram já ter conversado com os pais sobre o assunto. Resultados semelhantes também foram encontrados em outros estudos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esquisa de Vieira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16) realizada com estudantes de 13 a 19 anos inseridas na rede pública e privada no Maranhão, os resultados convergiram com este estudo, onde 45,93% dos adolescentes afirmaram que sua principal fonte de informação sobre contracepção é a </w:t>
      </w:r>
      <w:r>
        <w:rPr>
          <w:rFonts w:cs="Times New Roman" w:ascii="Times New Roman" w:hAnsi="Times New Roman"/>
          <w:i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>, 40,67% os amigos e 16,75% os profissionais de saúde, estando estes entre os menos procurado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estudo de Cajaiba (2013), realizado com alunos do 9º ano de uma escola pública do Pará, somente 12% declararam conversar a respeito do tema com seus familiares, 12% superficialmente e 76% nunca falaram com seus pais acerca de assuntos que envolvem sua sexualidade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nte a isto, nota-se que grande parte dos adolescentes tem recorrido 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rnet </w:t>
      </w:r>
      <w:r>
        <w:rPr>
          <w:rFonts w:cs="Times New Roman" w:ascii="Times New Roman" w:hAnsi="Times New Roman"/>
          <w:sz w:val="24"/>
          <w:szCs w:val="24"/>
        </w:rPr>
        <w:t xml:space="preserve">como principal fonte de informação e a crescente fragilização do diálogo entre pais e filhos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Silva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(2016), a </w:t>
      </w:r>
      <w:r>
        <w:rPr>
          <w:rFonts w:cs="Times New Roman" w:ascii="Times New Roman" w:hAnsi="Times New Roman"/>
          <w:i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é uma mídia que proporciona a preservação da privacidade do indivíduo, o que justificaria o aumento na sua procura, evitando a exposição da sua intimidade para outras pessoas, situação esta que representa constrangimento para muitos, ainda mais quando são os pais. Assim, os amigos foram a segunda opção mais apontada pelos adolescentes possivelmente pelo fato de se sentirem mais à vontade para conversar com seus pares sobre esse assunto, o que se tornou perceptível pelo baixo índice de adolescentes que declarou conversar com os pais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Macedo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13), este dado provavelmente relaciona-se à proibição do sexo, à ausência da possibilidade de diálogo, tons repreensivos, à crença de que conversar sobre o assunto poderia induzir os filhos a iniciar uma vida sexual, dentre outro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tudo, é primordial que as primeiras noções sobre sexualidade seja propiciada pelos pais, buscando sanar as dúvidas dos jovens sobre o assunto.  A escola vem em seguida, por englobar um amplo contingente de adolescentes e devido ser o lugar onde se passa grande parte da vida, sendo essencial para o debate de diversos assuntos, tendo em vista a sua função social e cidadã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do analisou-se o conhecimento dos adolescentes sobre contracepção, foram identificadas ideias errôneas, como a de que o anticoncepcional de emergência poderia ser utilizado após toda relação sexual por quase 50% dos adolescentes (46,4%), que a mesma é abortiva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1,8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que a pílula anticoncepcional deixa a mulher infértil (42,9%), dentre outras, evidenciando que apesar de terem mais acesso a informação muitas das suas ideias ainda encontram-se equivocadas. 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ONSIDERAÇÕES FINAI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meio deste estudo foi possível inferir que os meios utilizados como fontes de informação pelos adolescentes são incertos, poi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it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ão de origem duvidosa e os amigos geralmente possuem anseios semelhantes, que boa parte dos jovens ainda não tem acesso a essa informação e que os adolescentes possuem diversas lacunas em seu conhecimento sobre contracepção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vou-se também que as relações entre pais e filhos se tornaram fragilizadas, fazendo com que os adolescentes busquem alternativas para sanar as suas dúvidas.</w:t>
      </w:r>
      <w:r>
        <w:rPr>
          <w:rFonts w:cs="Times New Roman" w:ascii="Times New Roman" w:hAnsi="Times New Roman"/>
          <w:sz w:val="24"/>
          <w:szCs w:val="24"/>
        </w:rPr>
        <w:t xml:space="preserve"> Assim é preciso que se instigue a procura dos serviços de saúde e a conversa com os pais, onde encontrarão informações mais segura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ê-se a necessidade de expandir as orientações sobre essas temáticas para que os adolescentes tenham maior acesso a informações de qualidade.  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inda é preciso que sejam identificadas as fontes consultadas pelos jovens e os seus conhecimentos prévios, para que sejam traçadas ações de educação em saúde direcionadas a minimização das suas duvidas, contribuindo assim para uma vivência saudável no amadurecer da sua vida sexual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se contexto, é imprescindível que a escola e a família trabalhem integrados, objetivando maior alcance e adesão desses adolescentes a ações educacionais em saúde, proporcionando-lhes acesso seguro a informações e a desmistificação dos seus anse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Adolescente. Conhecimento. Contracep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VES, R. D.; OLIVEIRA, S. X.; CALDAS, M. L. L. S.; NOBRE, J. O. C. Dificuldades enfrentadas por adolescentes no período gestacional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mas em Saúde</w:t>
      </w:r>
      <w:r>
        <w:rPr>
          <w:rFonts w:cs="Times New Roman" w:ascii="Times New Roman" w:hAnsi="Times New Roman"/>
          <w:color w:val="000000"/>
          <w:sz w:val="24"/>
          <w:szCs w:val="24"/>
        </w:rPr>
        <w:t>. João Pessoa, PB, v.16, n. 2, p. 535-566, 2016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18480</wp:posOffset>
                </wp:positionH>
                <wp:positionV relativeFrom="paragraph">
                  <wp:posOffset>-676275</wp:posOffset>
                </wp:positionV>
                <wp:extent cx="167005" cy="2235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7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-53.25pt;width:13.1pt;height:17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ASIL. Ministério da Saúde. Secretaria de Atenção em Saúde. Departamento de Ações Programáticas Estratégica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retrizes nacionais para a atenção integral à saúde de adolescentes e jovens na promoção, proteção e recuperação da saúde</w:t>
      </w:r>
      <w:r>
        <w:rPr>
          <w:rFonts w:cs="Times New Roman" w:ascii="Times New Roman" w:hAnsi="Times New Roman"/>
          <w:color w:val="000000"/>
          <w:sz w:val="24"/>
          <w:szCs w:val="24"/>
        </w:rPr>
        <w:t>. Brasília: Ministério da Saúde, 2010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ério da Saúde. Secretaria de Atenção em Saúde. Departamento de Ações Programáticas Estratégica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SUS e a Saúde Sexual e Reprodutiva de Adolescentes e Jovens no Bras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Brasília: Ministério da Saúde, 201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JAIBA, R. L. Percepção sobre sexualidade pelos adolescentes antes e após a participação em oficinas pedagógicas. </w:t>
      </w:r>
      <w:r>
        <w:rPr>
          <w:rFonts w:cs="Times New Roman" w:ascii="Times New Roman" w:hAnsi="Times New Roman"/>
          <w:b/>
          <w:sz w:val="24"/>
          <w:szCs w:val="24"/>
        </w:rPr>
        <w:t>Revista Electrónica de Enseñanza de las Ciencias</w:t>
      </w:r>
      <w:r>
        <w:rPr>
          <w:rFonts w:cs="Times New Roman" w:ascii="Times New Roman" w:hAnsi="Times New Roman"/>
          <w:sz w:val="24"/>
          <w:szCs w:val="24"/>
        </w:rPr>
        <w:t>, v. 12, n.2, 234-242, 2013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ELHO, M. M. F.; TORRES, R. A. M.; MIRANDA, K. C. L.; CABRAL, R. L.; ALMEIDA, L. K. G.; QUEIROZ, M. V. O. Educação Em Saúde Com Adolescentes: Compartilhando Vivências E Reflexõe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v. Ciência, Cuidado 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io de Janeiro, v. 11, n.2, p. 390-395, Abr/Jun. 2012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EDLER, M. W; ARAÚJO, A; SOUZA, M. C. C. A prevenção da gravidez na Adolescência na visão de adolescent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xto Contexto Enfermag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Florianópolis, v. 24. n.1, p. 30-7. Jan/Mar. 2015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NSECA, F. F; SENA, R. K. R; SANTOS, R. L. A; DIAS, O. V; COSTA, S. M. As vulnerabilidades na infância e adolescência e as políticas públicas brasileiras de intervenção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v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aulista de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Pediatria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, São Paulo, v. 31, n. 2</w:t>
      </w:r>
      <w:r>
        <w:rPr>
          <w:rFonts w:cs="Times New Roman" w:ascii="Times New Roman" w:hAnsi="Times New Roman"/>
          <w:color w:val="000000"/>
          <w:sz w:val="24"/>
          <w:szCs w:val="24"/>
        </w:rPr>
        <w:t>, p. 258-64, Jun. 2013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NDIM, P. S.; SOUTO, N. F.; MOREIRA, C. B.; CRUZ, M. E. C.; CAETANO, F. H. P.; MONTESUMA, F. G. Acessibilidade Dos Adolescentes às Fontes De Informações Sobre Saúde Sexual E Reprodutiv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v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Brasileira de Crescimento e Desenvolvimento Humano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, São Paulo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. 25, n. 1, p. 50-53, Nov. 2015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IBGE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nstituto Brasileiro de Geografia e Estatística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esquisa Nacional de Saúde do Escolar 2015 (PENSE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Rio de Janeiro: 2016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CEDO, S. R. H.; MIRANDA, A. N.; PESSOA JÚNIOR, J. N.; NÓBREGA, V. K. M. Adolescência e sexualidade: scripts sexuais a partir das representações sociai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v. Brasileira de Enfermag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rasília, v. 66, n. 1, 103-9, jan/fev; 2013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FRA, V. R.; PAIVA, S.; CARVALHO, E. E. N.; SANTOS, G. J. G. V. Nível de informação sobre anticoncepção em adolescentes de escolas públicas e particulares de um município da região sul do estado do Tocantins. </w:t>
      </w:r>
      <w:r>
        <w:rPr>
          <w:rFonts w:cs="Times New Roman" w:ascii="Times New Roman" w:hAnsi="Times New Roman"/>
          <w:b/>
          <w:sz w:val="24"/>
          <w:szCs w:val="24"/>
        </w:rPr>
        <w:t>Revista Amazônia</w:t>
      </w:r>
      <w:r>
        <w:rPr>
          <w:rFonts w:cs="Times New Roman" w:ascii="Times New Roman" w:hAnsi="Times New Roman"/>
          <w:sz w:val="24"/>
          <w:szCs w:val="24"/>
        </w:rPr>
        <w:t>. v.3, n.1, p.2-11.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ELA, N. L. C.; ALBUQUERQUE, L.P.A. Adolescência: fontes de informações sobre métodos contraceptivos. </w:t>
      </w:r>
      <w:r>
        <w:rPr>
          <w:rFonts w:cs="Times New Roman" w:ascii="Times New Roman" w:hAnsi="Times New Roman"/>
          <w:b/>
          <w:sz w:val="24"/>
          <w:szCs w:val="24"/>
        </w:rPr>
        <w:t>Rev. Enferm. UFPI</w:t>
      </w:r>
      <w:r>
        <w:rPr>
          <w:rFonts w:cs="Times New Roman" w:ascii="Times New Roman" w:hAnsi="Times New Roman"/>
          <w:sz w:val="24"/>
          <w:szCs w:val="24"/>
        </w:rPr>
        <w:t>, Teresina, v. 3, n.1, p. 93-9, 2014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ILVA, N. G.; SANCHEZ, M. P. C.; FIGUEIREDO, R.; BORGES, A. L. V. Internet como Instrumento de Disseminação de Informações e Esclarecimento de Dúvidas sobre Contracepção de Emergência. </w:t>
      </w:r>
      <w:r>
        <w:rPr>
          <w:rFonts w:cs="Times New Roman" w:ascii="Times New Roman" w:hAnsi="Times New Roman"/>
          <w:b/>
          <w:sz w:val="24"/>
          <w:szCs w:val="24"/>
        </w:rPr>
        <w:t>BDPI USP</w:t>
      </w:r>
      <w:r>
        <w:rPr>
          <w:rFonts w:cs="Times New Roman" w:ascii="Times New Roman" w:hAnsi="Times New Roman"/>
          <w:sz w:val="24"/>
          <w:szCs w:val="24"/>
        </w:rPr>
        <w:t>, 201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IRA, E. L.; PESSOA, G. R. S.; VIEIRA, L. L.; CARVALHO, W. R. C.; FIRMO, W. C. A. Uso E Conhecimento Sobre Métodos Contraceptivos De Estudantes Da Rede De Ensino Pública E Privada Do Município De Bacabal-Ma. </w:t>
      </w:r>
      <w:r>
        <w:rPr>
          <w:rFonts w:cs="Times New Roman" w:ascii="Times New Roman" w:hAnsi="Times New Roman"/>
          <w:b/>
          <w:sz w:val="24"/>
          <w:szCs w:val="24"/>
        </w:rPr>
        <w:t>Revista Científica do ITPAC</w:t>
      </w:r>
      <w:r>
        <w:rPr>
          <w:rFonts w:cs="Times New Roman" w:ascii="Times New Roman" w:hAnsi="Times New Roman"/>
          <w:sz w:val="24"/>
          <w:szCs w:val="24"/>
        </w:rPr>
        <w:t>, Araguaína, v.9, n.2, P. 88, 2016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hitney Medium">
    <w:charset w:val="01"/>
    <w:family w:val="roman"/>
    <w:pitch w:val="variable"/>
  </w:font>
  <w:font w:name="Tahoma">
    <w:charset w:val="01"/>
    <w:family w:val="roman"/>
    <w:pitch w:val="variable"/>
  </w:font>
  <w:font w:name="Adobe Garamon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70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543ba"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543ba"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543ba"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543ba"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543ba"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543ba"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543ba"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3543ba"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3543ba"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4" w:customStyle="1">
    <w:name w:val="A4"/>
    <w:uiPriority w:val="99"/>
    <w:qFormat/>
    <w:rsid w:val="00107083"/>
    <w:rPr>
      <w:rFonts w:cs="ITC Officina Sans Book"/>
      <w:color w:val="000000"/>
      <w:sz w:val="16"/>
      <w:szCs w:val="16"/>
    </w:rPr>
  </w:style>
  <w:style w:type="character" w:styleId="A9" w:customStyle="1">
    <w:name w:val="A9"/>
    <w:uiPriority w:val="99"/>
    <w:qFormat/>
    <w:rsid w:val="00107083"/>
    <w:rPr>
      <w:rFonts w:cs="ITC Officina Sans Book"/>
      <w:color w:val="000000"/>
      <w:sz w:val="9"/>
      <w:szCs w:val="9"/>
    </w:rPr>
  </w:style>
  <w:style w:type="character" w:styleId="A8" w:customStyle="1">
    <w:name w:val="A8"/>
    <w:uiPriority w:val="99"/>
    <w:qFormat/>
    <w:rsid w:val="00107083"/>
    <w:rPr>
      <w:rFonts w:ascii="Whitney Medium" w:hAnsi="Whitney Medium" w:cs="Whitney Medium"/>
      <w:color w:val="000000"/>
      <w:sz w:val="14"/>
      <w:szCs w:val="14"/>
    </w:rPr>
  </w:style>
  <w:style w:type="character" w:styleId="InternetLink">
    <w:name w:val="Hyperlink"/>
    <w:basedOn w:val="DefaultParagraphFont"/>
    <w:uiPriority w:val="99"/>
    <w:unhideWhenUsed/>
    <w:rsid w:val="005f6e8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86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9786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9786c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86c"/>
    <w:rPr>
      <w:rFonts w:ascii="Tahoma" w:hAnsi="Tahoma" w:cs="Tahoma"/>
      <w:sz w:val="16"/>
      <w:szCs w:val="16"/>
    </w:rPr>
  </w:style>
  <w:style w:type="character" w:styleId="A6" w:customStyle="1">
    <w:name w:val="A6"/>
    <w:uiPriority w:val="99"/>
    <w:qFormat/>
    <w:rsid w:val="00f9725d"/>
    <w:rPr>
      <w:rFonts w:ascii="Adobe Garamond Pro" w:hAnsi="Adobe Garamond Pro" w:cs="Adobe Garamond Pro"/>
      <w:color w:val="000000"/>
      <w:sz w:val="22"/>
      <w:szCs w:val="22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3543b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543b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543ba"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543ba"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543ba"/>
    <w:rPr>
      <w:rFonts w:ascii="Cambria" w:hAnsi="Cambria" w:eastAsia="Times New Roman" w:cs="Times New Roman"/>
      <w:color w:val="243F60"/>
      <w:sz w:val="20"/>
      <w:szCs w:val="2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543ba"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543b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543ba"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543b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543ba"/>
    <w:rPr/>
  </w:style>
  <w:style w:type="character" w:styleId="Emphasis">
    <w:name w:val="Emphasis"/>
    <w:uiPriority w:val="20"/>
    <w:qFormat/>
    <w:rsid w:val="00c6210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708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070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978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9786c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8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60c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070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Simples31">
    <w:name w:val="Tabela Simples 31"/>
    <w:basedOn w:val="Tabelanormal"/>
    <w:uiPriority w:val="43"/>
    <w:rsid w:val="0010708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TabelaSimples21">
    <w:name w:val="Tabela Simples 21"/>
    <w:basedOn w:val="Tabelanormal"/>
    <w:uiPriority w:val="42"/>
    <w:rsid w:val="00107083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30</Words>
  <Characters>10964</Characters>
  <CharactersWithSpaces>1296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1:44:00Z</dcterms:created>
  <dc:creator>Jacques Maciel</dc:creator>
  <dc:description/>
  <dc:language>en-US</dc:language>
  <cp:lastModifiedBy>Cirilo Neto</cp:lastModifiedBy>
  <dcterms:modified xsi:type="dcterms:W3CDTF">2017-07-09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