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1134" w:hanging="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DISCUTINDO A SAÚDE DA MULHER ATRAVÉS DA I CONFERÊNCIA MUNICIPAL DE SAÚDE DA MULHER NO MUNICÍPIO DE SÃO BENEDITO-CE.</w:t>
      </w:r>
    </w:p>
    <w:p>
      <w:pPr>
        <w:pStyle w:val="Normal"/>
        <w:widowControl/>
        <w:spacing w:lineRule="auto" w:line="240" w:before="0" w:after="20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Autores:</w:t>
      </w:r>
    </w:p>
    <w:p>
      <w:pPr>
        <w:pStyle w:val="Normal"/>
        <w:widowControl/>
        <w:spacing w:lineRule="auto" w:line="240" w:before="0" w:after="200"/>
        <w:jc w:val="left"/>
        <w:rPr>
          <w:rFonts w:ascii="Times New Roman" w:hAnsi="Times New Roman" w:eastAsia="Calibri" w:cs="Times New Roman"/>
          <w:b/>
          <w:b/>
          <w:color w:val="000000"/>
          <w:w w:val="100"/>
          <w:sz w:val="24"/>
          <w:u w:val="single"/>
        </w:rPr>
      </w:pPr>
      <w:r>
        <w:rPr>
          <w:rFonts w:eastAsia="Calibri" w:cs="Times New Roman" w:ascii="Times New Roman" w:hAnsi="Times New Roman"/>
          <w:color w:val="000000"/>
          <w:w w:val="100"/>
          <w:sz w:val="24"/>
          <w:u w:val="single"/>
        </w:rPr>
        <w:t xml:space="preserve">Relator/Autor: LIMA, Erika Gonçalo - </w:t>
      </w:r>
      <w:hyperlink r:id="rId2">
        <w:r>
          <w:rPr>
            <w:rStyle w:val="InternetLink"/>
            <w:rFonts w:eastAsia="Calibri" w:cs="Times New Roman" w:ascii="Times New Roman" w:hAnsi="Times New Roman"/>
            <w:color w:val="0000FF"/>
            <w:w w:val="100"/>
            <w:sz w:val="24"/>
            <w:u w:val="single"/>
          </w:rPr>
          <w:t>erikalg@gmail.com</w:t>
        </w:r>
      </w:hyperlink>
      <w:r>
        <w:rPr>
          <w:rFonts w:eastAsia="Calibri" w:cs="Times New Roman" w:ascii="Times New Roman" w:hAnsi="Times New Roman"/>
          <w:color w:val="000000"/>
          <w:w w:val="100"/>
          <w:sz w:val="24"/>
          <w:u w:val="single"/>
        </w:rPr>
        <w:t xml:space="preserve"> - Secretaria de Saúde do Município de São Benedito.</w:t>
      </w:r>
    </w:p>
    <w:p>
      <w:pPr>
        <w:pStyle w:val="Normal"/>
        <w:widowControl/>
        <w:spacing w:lineRule="auto" w:line="240" w:before="0" w:after="200"/>
        <w:jc w:val="left"/>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VERAS, Karlla da Conceição Bezerra Brito - </w:t>
      </w:r>
      <w:hyperlink r:id="rId3">
        <w:r>
          <w:rPr>
            <w:rStyle w:val="InternetLink"/>
            <w:rFonts w:eastAsia="Calibri" w:cs="Times New Roman" w:ascii="Times New Roman" w:hAnsi="Times New Roman"/>
            <w:color w:val="0000FF"/>
            <w:w w:val="100"/>
            <w:sz w:val="24"/>
            <w:u w:val="single"/>
          </w:rPr>
          <w:t>karlla_veras@hotmail.com-</w:t>
        </w:r>
      </w:hyperlink>
      <w:r>
        <w:rPr>
          <w:rFonts w:eastAsia="Calibri" w:cs="Times New Roman" w:ascii="Times New Roman" w:hAnsi="Times New Roman"/>
          <w:color w:val="000000"/>
          <w:w w:val="100"/>
          <w:sz w:val="24"/>
        </w:rPr>
        <w:t>Universidade Estadual do Ceará (UECE).</w:t>
      </w:r>
    </w:p>
    <w:p>
      <w:pPr>
        <w:pStyle w:val="Normal"/>
        <w:widowControl/>
        <w:shd w:fill="FFFFFF" w:val="clear"/>
        <w:spacing w:lineRule="auto" w:line="240" w:before="0" w:after="200"/>
        <w:jc w:val="left"/>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MACIEL, Letícia Maria Lima - </w:t>
      </w:r>
      <w:r>
        <w:rPr>
          <w:rFonts w:eastAsia="Calibri" w:cs="Times New Roman" w:ascii="Times New Roman" w:hAnsi="Times New Roman"/>
          <w:color w:val="0000FF"/>
          <w:w w:val="100"/>
          <w:sz w:val="24"/>
        </w:rPr>
        <w:t>cmssaobenedito</w:t>
      </w:r>
      <w:hyperlink r:id="rId4">
        <w:r>
          <w:rPr>
            <w:rStyle w:val="InternetLink"/>
            <w:rFonts w:eastAsia="Calibri" w:cs="Times New Roman" w:ascii="Times New Roman" w:hAnsi="Times New Roman"/>
            <w:color w:val="0000FF"/>
            <w:w w:val="100"/>
            <w:sz w:val="24"/>
            <w:u w:val="single"/>
          </w:rPr>
          <w:t>@gmail.com</w:t>
        </w:r>
      </w:hyperlink>
      <w:r>
        <w:rPr>
          <w:rFonts w:eastAsia="Calibri" w:cs="Times New Roman" w:ascii="Times New Roman" w:hAnsi="Times New Roman"/>
          <w:color w:val="0000FF"/>
          <w:w w:val="100"/>
          <w:sz w:val="24"/>
        </w:rPr>
        <w:t xml:space="preserve"> -</w:t>
      </w:r>
      <w:r>
        <w:rPr>
          <w:rFonts w:eastAsia="Calibri" w:cs="Times New Roman" w:ascii="Times New Roman" w:hAnsi="Times New Roman"/>
          <w:color w:val="000000"/>
          <w:w w:val="100"/>
          <w:sz w:val="24"/>
        </w:rPr>
        <w:t xml:space="preserve"> Secretaria de Saúde do Município de São Benedito.</w:t>
      </w:r>
    </w:p>
    <w:p>
      <w:pPr>
        <w:pStyle w:val="Normal"/>
        <w:widowControl/>
        <w:spacing w:lineRule="auto" w:line="240" w:before="0" w:after="200"/>
        <w:jc w:val="left"/>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MACIEL, Anita Saraiva Dornelles - </w:t>
      </w:r>
      <w:hyperlink r:id="rId5">
        <w:r>
          <w:rPr>
            <w:rStyle w:val="InternetLink"/>
            <w:rFonts w:eastAsia="Calibri" w:cs="Times New Roman" w:ascii="Times New Roman" w:hAnsi="Times New Roman"/>
            <w:color w:val="0000FF"/>
            <w:w w:val="100"/>
            <w:sz w:val="24"/>
            <w:u w:val="single"/>
            <w:shd w:fill="FFFFFF" w:val="clear"/>
          </w:rPr>
          <w:t>anitasaraivadornelles@yahoo.com.br</w:t>
        </w:r>
      </w:hyperlink>
      <w:r>
        <w:rPr>
          <w:rFonts w:eastAsia="Calibri" w:cs="Times New Roman" w:ascii="Times New Roman" w:hAnsi="Times New Roman"/>
          <w:color w:val="333333"/>
          <w:w w:val="100"/>
          <w:sz w:val="24"/>
          <w:shd w:fill="FFFFFF" w:val="clear"/>
        </w:rPr>
        <w:t xml:space="preserve"> -</w:t>
      </w:r>
      <w:r>
        <w:rPr>
          <w:rFonts w:eastAsia="Calibri" w:cs="Times New Roman" w:ascii="Times New Roman" w:hAnsi="Times New Roman"/>
          <w:color w:val="000000"/>
          <w:w w:val="100"/>
          <w:sz w:val="24"/>
          <w:shd w:fill="FFFFFF" w:val="clear"/>
        </w:rPr>
        <w:t>Secretaria de Saúde do Município de São Benedito.</w:t>
      </w:r>
    </w:p>
    <w:p>
      <w:pPr>
        <w:pStyle w:val="Normal"/>
        <w:widowControl/>
        <w:spacing w:lineRule="auto" w:line="240" w:before="0" w:after="200"/>
        <w:jc w:val="left"/>
        <w:rPr>
          <w:rFonts w:ascii="Times New Roman" w:hAnsi="Times New Roman" w:eastAsia="Calibri" w:cs="Times New Roman"/>
          <w:color w:val="000000"/>
          <w:w w:val="100"/>
          <w:sz w:val="24"/>
          <w:shd w:fill="FFFFFF" w:val="clear"/>
        </w:rPr>
      </w:pPr>
      <w:r>
        <w:rPr>
          <w:rFonts w:eastAsia="Calibri" w:cs="Times New Roman" w:ascii="Times New Roman" w:hAnsi="Times New Roman"/>
          <w:color w:val="000000"/>
          <w:w w:val="100"/>
          <w:sz w:val="24"/>
        </w:rPr>
        <w:t xml:space="preserve">SILVA, Kássio Victor Rodrigues - </w:t>
      </w:r>
      <w:hyperlink r:id="rId6">
        <w:r>
          <w:rPr>
            <w:rStyle w:val="InternetLink"/>
            <w:rFonts w:eastAsia="Calibri" w:cs="Calibri" w:ascii="Calibri" w:hAnsi="Calibri"/>
            <w:color w:val="0000FF"/>
            <w:w w:val="100"/>
            <w:sz w:val="22"/>
            <w:u w:val="single"/>
          </w:rPr>
          <w:t xml:space="preserve"> </w:t>
        </w:r>
        <w:r>
          <w:rPr>
            <w:rStyle w:val="InternetLink"/>
            <w:rFonts w:eastAsia="Calibri" w:cs="Times New Roman" w:ascii="Times New Roman" w:hAnsi="Times New Roman"/>
            <w:color w:val="0000FF"/>
            <w:w w:val="100"/>
            <w:sz w:val="24"/>
            <w:u w:val="single"/>
          </w:rPr>
          <w:t>kassiovrs@yahoo.com.br -</w:t>
        </w:r>
      </w:hyperlink>
      <w:r>
        <w:rPr>
          <w:rFonts w:eastAsia="Calibri" w:cs="Times New Roman" w:ascii="Times New Roman" w:hAnsi="Times New Roman"/>
          <w:color w:val="000000"/>
          <w:w w:val="100"/>
          <w:sz w:val="24"/>
          <w:shd w:fill="FFFFFF" w:val="clear"/>
        </w:rPr>
        <w:t xml:space="preserve"> Secretaria de Saúde do Município de São Benedito.</w:t>
      </w:r>
    </w:p>
    <w:p>
      <w:pPr>
        <w:pStyle w:val="Normal"/>
        <w:widowControl/>
        <w:spacing w:lineRule="auto" w:line="240" w:before="0" w:after="200"/>
        <w:jc w:val="left"/>
        <w:rPr>
          <w:rFonts w:ascii="Times New Roman" w:hAnsi="Times New Roman" w:eastAsia="Calibri" w:cs="Times New Roman"/>
          <w:color w:val="000000"/>
          <w:w w:val="100"/>
          <w:sz w:val="24"/>
          <w:shd w:fill="FFFFFF" w:val="clear"/>
        </w:rPr>
      </w:pPr>
      <w:r>
        <w:rPr>
          <w:rFonts w:eastAsia="Calibri" w:cs="Times New Roman" w:ascii="Times New Roman" w:hAnsi="Times New Roman"/>
          <w:color w:val="000000"/>
          <w:w w:val="100"/>
          <w:sz w:val="24"/>
          <w:shd w:fill="FFFFFF" w:val="clear"/>
        </w:rPr>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INTRODUÇÃO: </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O Sistema Único de Saúde (SUS) é conduzido por meio de princípios e diretrizes que garantem sua integralidade, universalidade, equidade e participação social. Para o funcionamento deste sistema o Ministério da Saúde (MS) gerencia por meio de monitoramento e avaliação os serviços ofertados. Serviços que são legitimados por politicas e separados por níveis de densidades tecnológicas a saúde, todavia, ligados por pontos de atenção. Um dos níveis caracterizado como porta de entrada para o serviço de saúde é a atenção primária, que ordena o cuidado e nela esta inserida a Politica Nacional de Atenção Integral a Saúde da Mulher.(GALAVOTE  et al.,2016)</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A Politica Nacional de Atenção Integral a Saúde da Mulher (PNAISM), vem ampliar a oferta da assistência à saúde da mulher que antigamente era restrita a saúde materna-infantil com ênfase na gestação, parto e puerpério, hoje a mesma contempla acesso universal e sem barreiras para obtenção de serviços de prevenção das doenças e promoção e ou recuperação da saúde; redução da morbidade e mortalidade feminina por causas evitáveis em todas as fases da vida, sem distinção de raça, credo, cultura e orientação sexual; assistência em conformidade com a politica nacional de humanização quando se tratar de: violência sexual, saúde mental, saúde das mulheres em situação de prisão, trabalhadora da área rural; doenças crônico-degenerativas; câncer ginecológico entre outras, contudo se faz necessário uma implementação, incluindo os novos desafios do século XXI que são: agravos decorrentes das questões sócioeconômica e ambiental, alteração na pirâmide etária, expansão das mulheres na sociedade e mercado de trabalho ente outras. (BRASIL, 2009).</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Times New Roman" w:cs="Times New Roman" w:ascii="Times New Roman" w:hAnsi="Times New Roman"/>
          <w:color w:val="000000"/>
          <w:w w:val="100"/>
          <w:sz w:val="24"/>
        </w:rPr>
        <w:t xml:space="preserve"> </w:t>
      </w:r>
      <w:r>
        <w:rPr>
          <w:rFonts w:eastAsia="Calibri" w:cs="Times New Roman" w:ascii="Times New Roman" w:hAnsi="Times New Roman"/>
          <w:color w:val="000000"/>
          <w:w w:val="100"/>
          <w:sz w:val="24"/>
        </w:rPr>
        <w:t xml:space="preserve">O Município de São Benedito vem arduamente realizando minimamente as ações de promoção da saúde e prevenção de agravos à saúde da mulher por meio das assistências ao pré-natal, parto e puerpério, planejamento familiar, prevenção de CA de mama e útero, imunização, educação em saúde na sala de espera e equipamentos sociais e encaminhamentos/acompanhamento para atenção especializada, estratégias conduzidas pela atenção primária na tentativa de resolver 100% das necessidades de saúde da população de forma integral e equânime. </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A secretaria de saúde atendeu ao decreto da prefeitura municipal e por meio do conselho municipal de saúde realizou a I Conferência Municipal de Saúde da Mulher (CMSmu), objetivando a discussão da real situação da saúde da mulher para interferir com melhorias no cuidado a saúde da mulher a partir da discussão mediada pelo controle social. </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A interferência da sociedade na construção das políticas pública de saúde contribui para o fortalecimento do SUS em conformidade com seus princípios, estas norteiam as ações do Estado, legitimando o controle social na efetivação de uma saúde pública de qualidade. (ROLIM; CRUZ; SAMPAIO, 2013). </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Primeiramente, apreciamos as diretrizes da Politica Nacional de Atenção Integral a Saúde da Mulher (PNAISM) e posteriormente dividimos em quatro grupos, discutimos e registramos o que era preciso continuar, aprimorar e implantar no município de São Benedito-Ceará.</w:t>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Times New Roman" w:cs="Times New Roman" w:ascii="Times New Roman" w:hAnsi="Times New Roman"/>
          <w:color w:val="000000"/>
          <w:w w:val="100"/>
          <w:sz w:val="24"/>
        </w:rPr>
        <w:t xml:space="preserve"> </w:t>
      </w:r>
      <w:r>
        <w:rPr>
          <w:rFonts w:eastAsia="Calibri" w:cs="Times New Roman" w:ascii="Times New Roman" w:hAnsi="Times New Roman"/>
          <w:color w:val="000000"/>
          <w:w w:val="100"/>
          <w:sz w:val="24"/>
        </w:rPr>
        <w:t>PERÍODO DE REALIZAÇÃO:</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A Conferência Municipal de Saúde da mulher aconteceu no dia 30 de junho de 2017. Onde participaram profissionais de saúde, usuários, representantes de associações, autoridades locais, lideres comunitário do município de São Benedito-Ceará, totalizando 98 participantes, que discutiram em grupos as propostas advindas das 10 pré-conferências municipais que aconteceram nas localidades de Chora; Centro de Saúde; Lagoa I; Aldeia Gameleira; Inharé; Barreiro; Inhuçu; Lagoa II; Pedra de Coco; Alisson Mendes. Tendo a duração de 04 horas.  </w:t>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OBJETO DA INTERVENÇÃO:</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Times New Roman" w:cs="Times New Roman" w:ascii="Times New Roman" w:hAnsi="Times New Roman"/>
          <w:color w:val="000000"/>
          <w:w w:val="100"/>
          <w:sz w:val="24"/>
        </w:rPr>
        <w:t xml:space="preserve"> </w:t>
      </w:r>
      <w:r>
        <w:rPr>
          <w:rFonts w:eastAsia="Calibri" w:cs="Times New Roman" w:ascii="Times New Roman" w:hAnsi="Times New Roman"/>
          <w:color w:val="000000"/>
          <w:w w:val="100"/>
          <w:sz w:val="24"/>
        </w:rPr>
        <w:t>A Conferência Municipal de Saúde da mulher é o objeto de intervenção desse relato de experiência por criar um espaço onde a sociedade participa da construção de politicas publicas voltadas a saúde de forma paritária e constitucional. Sendo a Primeira a I (CMSmu) a ser realizada a nível municipal e posteriormente Estadual que será o alicerce para a implementação da  Politica Nacional de Atenção Integral a Saúde da Mulher.</w:t>
        <w:tab/>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OBJETIVOS:</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O presente relato de experiência tem como objetivo discutir acerca da situação da saúde da mulher no município de São Benedito e socializar a importância do controle social na construção de melhorias para a saúde por meio da I conferência municipal de saúde da mulher. </w:t>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Times New Roman" w:cs="Times New Roman" w:ascii="Times New Roman" w:hAnsi="Times New Roman"/>
          <w:color w:val="000000"/>
          <w:w w:val="100"/>
          <w:sz w:val="24"/>
        </w:rPr>
        <w:t xml:space="preserve"> </w:t>
      </w:r>
      <w:r>
        <w:rPr>
          <w:rFonts w:eastAsia="Calibri" w:cs="Times New Roman" w:ascii="Times New Roman" w:hAnsi="Times New Roman"/>
          <w:color w:val="000000"/>
          <w:w w:val="100"/>
          <w:sz w:val="24"/>
        </w:rPr>
        <w:t>RESULTADOS:</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O evento ocorreu com diversos segmentos da população e foi discutido as estratégias de fortalecimento das políticas para as mulheres e a democratização da participação delas nas diversas esferas institucionais do município.</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Após a explanação da conferencista que motivou os participantes a relatarem sobre a real situação de saúde da mulher ofertada nos equipamentos de saúde do município, dividimos em quatro grupos para construir, analisar e ou modificar as propostas existentes.</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Dessa forma, os grupos debateram e formularam as propostas que serão encaminhadas para a 1º Conferência estadual de saúde da mulher a ser realizada na capital do estado.</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Times New Roman" w:cs="Times New Roman" w:ascii="Times New Roman" w:hAnsi="Times New Roman"/>
          <w:color w:val="000000"/>
          <w:w w:val="100"/>
          <w:sz w:val="24"/>
        </w:rPr>
        <w:t xml:space="preserve"> </w:t>
      </w:r>
      <w:r>
        <w:rPr>
          <w:rFonts w:eastAsia="Calibri" w:cs="Times New Roman" w:ascii="Times New Roman" w:hAnsi="Times New Roman"/>
          <w:color w:val="000000"/>
          <w:w w:val="100"/>
          <w:sz w:val="24"/>
        </w:rPr>
        <w:t>Percebeu-se que muito ainda deve ser feito para efetivar o cuidado a saúde da mulher, como a implantação de um centro de referência regional de atenção à saúde da mulher para garantir em 70% a realização de exames de imagem (ultrassom e mamografia) exames laboratoriais, prevenção e rastreamento de CA útero/mama e prevenção das infecções sexualmente transmissíveis, pois foi mencionado a limitação do acesso onde alguns usuários não tem condições para se deslocar a mais de 30 km para continuidade do cuidado na policlínica; fortalecimento da assistência ao planejamento familiar com a dispensação de métodos contraceptivos suficientes, estes proveniente do estado vem em quantidade insuficiente para abastecer as unidades de atenção primária a saúde; ampliação do número de parto normal e humanizado, pois foi perceptível o numero de parto cesário realizado com restrição ao direito do acompanhante; Implantação do centro de apoio sócio-emocional as mulheres vítimas de violências, uma vez que as mesmas são expostas a única delegacia do município, na maioria dos casos sem local para abrigá-las e profissional qualificados para acolhe-las; Socialização da temática para amenizar a violência contra a mulher e ações direcionadas ao envelhecimento saudável das mulheres(academias e ações preventivas das doenças crônicos degenerativa). Destacaram-se também os avanços apontados como: orientações nas escolas e pontos de apoio das Unidades de Atenção Primária a Saúde (UAPS), atendimento nas UAPS das especialidades que compõe o Núcleo de Apoio a Saúde da Família (NASF), realização de exames de prevenção com início de tratamento precoce quando necessário, realização de pré-natal de alto risco e fácil acesso a gestão da secretária de saúde.</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Times New Roman" w:cs="Times New Roman" w:ascii="Times New Roman" w:hAnsi="Times New Roman"/>
          <w:color w:val="000000"/>
          <w:w w:val="100"/>
          <w:sz w:val="24"/>
        </w:rPr>
        <w:t xml:space="preserve">   </w:t>
      </w:r>
      <w:r>
        <w:rPr>
          <w:rFonts w:eastAsia="Calibri" w:cs="Times New Roman" w:ascii="Times New Roman" w:hAnsi="Times New Roman"/>
          <w:color w:val="000000"/>
          <w:w w:val="100"/>
          <w:sz w:val="24"/>
        </w:rPr>
        <w:t xml:space="preserve">Ao final foi gerado um relatório para ser entregue as respectivas coordenações de atenção à saúde e a gestão local, sendo visível a necessidade de reorganização dos pontos de atenção à saúde, sistematização das ações da estratégia em saúde da família e construções de projetos com apoio nas três esferas de governo.  </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A participação dos conselheiros e delegados escolhidos para a I Conferência Municipal de Saúde da mulher fornece aos profissionais e gestores, um novo olhar na produção de saúde, indo ao encontro da Lei nº 8.142/90, que dispõe sobre a participação da comunidade na gestão do Sistema Único de Saúde, nada melhor que as sugestões de quem faz uso constantemente dos serviços de saúde, percebendo as fragilidades da assistência e necessidades da comunidade, este pode ser denominado planejamento participativo e controle social. (BRASIL, 2009), (ALVES; ALMEIDA, 2013).</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ANÁLISE CRÍTICA: </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Verificou-se um empoderamento por parte dos participantes que ocuparam seus espaços ativamente debatendo, propondo, verbalizando suas dificuldades no acesso a saúde, apontando que ações de competência da gestão municipal precisam ser efetivadas. Também foram apontados avanços e esclarecimentos para a sociedade civil como a atenção primária a saúde esta organizada por área territorial e programas preconizados pelo ministério da saúde,  . </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As recomendações sobre a saúde da mulher feitas pelos usuários necessitam de maior atenção da gestão, apoio das três esferas de governo, pois estão em funcionamento e as barreiras encontradas dependem de financiamento e reorganização das redes locais de atenção. </w:t>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CONCLUSÕES: </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Ocasionou nos usuários e sociedade local um envolvimento e interesse em discutir e propor estratégias de promoção à saúde e prevenção de agravos a saúde feminina, tanto por existir uma politica que assegura esse direito, bem como pela oportunidade de participação social perante a I Conferência Municipal de Saúde da mulher. </w:t>
      </w:r>
    </w:p>
    <w:p>
      <w:pPr>
        <w:pStyle w:val="Normal"/>
        <w:widowControl/>
        <w:spacing w:lineRule="auto" w:line="240" w:before="0" w:after="200"/>
        <w:ind w:firstLine="708"/>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Indiscutivelmente a conferencista que explanou sobre a PNAISM norteou conhecimentos a respeito dos direitos e deveres das esferas governamentais a cerca do que o município vem desenvolvendo de forma ainda tímida mais contínua nos diversos níveis tecnológicos de cuidado, no entanto se faz necessário um alinhamento para melhor sistematização das ações em redes de atenção a saúde. </w:t>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REFERÊNCIAS: </w:t>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 xml:space="preserve">ALVES, J. M.; ALMEIDA, D. M.F. Participação e controle social: a experiência do Conselho Municipal de Assistência Social de Londrina/PR. O Social em Questão - Ano XVII - nº 30, p. 143-168, jun/ago. 2013 </w:t>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BRASIL. Ministério da Saúde. Secretaria de Atenção à Saúde. Departamento de Ações Programáticas Estratégicas. Politica nacional de atenção integral à saúde da mulher: princípios e diretrizes. Brasília: Ministério da Saúde, 2009.</w:t>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BRASIL. Ministério da Saúde. Conselho Nacional de Saúde. Para entender o Controle Social na Saúde. Brasília: Ministério da Saúde, 2014.</w:t>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GALAVOTE, H. S. et al. O trabalho do enfermeiro na atenção primária à saúde. Rev. Escola Anna Nery. Rio de Janeiro, 20(1), p. 90-98, Jan-Mar. 2016.</w:t>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ROLIM, L. B; CRUZ, R. S. B. L. C.; SAMPAIO, K. J. A. J. Participação popular e o controle social como diretriz do SUS: uma revisão narrativa. Saúde em Debate.  Rio de Janeiro, v. 37, n. 96, p. 139-147, jan./mar. 2013.</w:t>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PALAVRAS CHAVE: Controle social; Sistema Único de Saúde, Atenção primária a saúde.</w:t>
      </w:r>
    </w:p>
    <w:p>
      <w:pPr>
        <w:pStyle w:val="Normal"/>
        <w:widowControl/>
        <w:spacing w:lineRule="auto" w:line="240" w:before="0" w:after="200"/>
        <w:jc w:val="both"/>
        <w:rPr>
          <w:rFonts w:ascii="Trebuchet MS" w:hAnsi="Trebuchet MS" w:eastAsia="Calibri" w:cs="Trebuchet MS"/>
          <w:color w:val="07263C"/>
          <w:w w:val="100"/>
          <w:sz w:val="27"/>
          <w:shd w:fill="F9F5EC" w:val="clear"/>
        </w:rPr>
      </w:pPr>
      <w:r>
        <w:rPr>
          <w:rFonts w:eastAsia="Calibri" w:cs="Trebuchet MS"/>
          <w:color w:val="07263C"/>
          <w:w w:val="100"/>
          <w:sz w:val="27"/>
          <w:shd w:fill="F9F5EC" w:val="clear"/>
        </w:rPr>
      </w:r>
    </w:p>
    <w:p>
      <w:pPr>
        <w:pStyle w:val="Normal"/>
        <w:widowControl/>
        <w:spacing w:lineRule="auto" w:line="240" w:before="0" w:after="200"/>
        <w:jc w:val="both"/>
        <w:rPr>
          <w:rFonts w:ascii="Times New Roman" w:hAnsi="Times New Roman" w:eastAsia="Calibri" w:cs="Times New Roman"/>
          <w:color w:val="000000"/>
          <w:w w:val="100"/>
          <w:sz w:val="24"/>
          <w:shd w:fill="F9F5EC" w:val="clear"/>
        </w:rPr>
      </w:pPr>
      <w:r>
        <w:rPr>
          <w:rFonts w:eastAsia="Calibri" w:cs="Times New Roman" w:ascii="Times New Roman" w:hAnsi="Times New Roman"/>
          <w:color w:val="000000"/>
          <w:w w:val="100"/>
          <w:sz w:val="24"/>
          <w:shd w:fill="F9F5EC" w:val="clear"/>
        </w:rPr>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r>
    </w:p>
    <w:p>
      <w:pPr>
        <w:pStyle w:val="Normal"/>
        <w:widowControl/>
        <w:spacing w:lineRule="auto" w:line="276" w:before="0" w:after="200"/>
        <w:jc w:val="center"/>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Tema 2: Atenção Primária e desenvolvimento sustentável</w:t>
      </w:r>
      <w:r>
        <w:rPr>
          <w:rFonts w:eastAsia="Calibri" w:cs="Trebuchet MS"/>
          <w:color w:val="07263C"/>
          <w:w w:val="100"/>
          <w:sz w:val="27"/>
          <w:shd w:fill="F9F5EC" w:val="clear"/>
        </w:rPr>
        <w:t>.</w:t>
      </w:r>
      <w:r>
        <w:rPr>
          <w:rFonts w:eastAsia="Calibri" w:cs="Times New Roman" w:ascii="Times New Roman" w:hAnsi="Times New Roman"/>
          <w:color w:val="000000"/>
          <w:w w:val="100"/>
          <w:sz w:val="24"/>
        </w:rPr>
        <w:t xml:space="preserve"> </w:t>
      </w:r>
    </w:p>
    <w:p>
      <w:pPr>
        <w:pStyle w:val="Normal"/>
        <w:widowControl/>
        <w:spacing w:lineRule="auto" w:line="276" w:before="0" w:after="200"/>
        <w:jc w:val="center"/>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t>Secretaria de Saúde de São Benedito- Ceará</w:t>
      </w:r>
    </w:p>
    <w:p>
      <w:pPr>
        <w:pStyle w:val="Normal"/>
        <w:widowControl/>
        <w:spacing w:lineRule="auto" w:line="240" w:before="0" w:after="200"/>
        <w:jc w:val="both"/>
        <w:rPr>
          <w:rFonts w:ascii="Times New Roman" w:hAnsi="Times New Roman" w:eastAsia="Calibri" w:cs="Times New Roman"/>
          <w:color w:val="000000"/>
          <w:w w:val="100"/>
          <w:sz w:val="24"/>
        </w:rPr>
      </w:pPr>
      <w:r>
        <w:rPr>
          <w:rFonts w:eastAsia="Calibri" w:cs="Times New Roman" w:ascii="Times New Roman" w:hAnsi="Times New Roman"/>
          <w:color w:val="000000"/>
          <w:w w:val="100"/>
          <w:sz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rebuchet MS" w:hAnsi="Trebuchet MS" w:eastAsia="Trebuchet MS"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lg@gmail.com" TargetMode="External"/><Relationship Id="rId3" Type="http://schemas.openxmlformats.org/officeDocument/2006/relationships/hyperlink" Target="mailto:karlla_veras@hotmail.com-" TargetMode="External"/><Relationship Id="rId4" Type="http://schemas.openxmlformats.org/officeDocument/2006/relationships/hyperlink" Target="mailto:erikalg@gmail.com" TargetMode="External"/><Relationship Id="rId5" Type="http://schemas.openxmlformats.org/officeDocument/2006/relationships/hyperlink" Target="mailto:anitasaraivadornelles@yahoo.com.br" TargetMode="External"/><Relationship Id="rId6" Type="http://schemas.openxmlformats.org/officeDocument/2006/relationships/hyperlink" Target="mailto:karysiaveras@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