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RIAÇÃO DE UM GRUPO DE GESTANTES COMO ESTRATÉGIA DE ATENÇÃO INTEGRAL: UM RELATO DE EXPERIÊNCIA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 5: Sistema de saúde: atenção em rede e o desafio da integralidad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a Maria Rebouças Mato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armatos01@gmail.com. Universidade do Estado do Rio Grande do Norte – UER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abel Karine Rebouças de Olivei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karine.reboucas@gmail.com. Prefeitura Municipal de Mossoró – R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ayra Nirelly Jácome de Araújo*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ranirelly@hotmail.com. Universidade do Estado do Rio Grande do Norte – UER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A formação de grupos tem grande importância no fortalecimento de vínculo entre os usuários e profissionais dentro da Unidade Básica de Saúde. Por isso, ao conhecermos a realidade dinâmica deste serviço e por saber que algumas gestantes comparecem apenas para a realização do cadastro referente ao início do pré-natal e acabam não sendo assistidas de forma efetiva devido à grande demanda da UBS e ao déficit de profissionais, apresentamos a criação de um grupo de gestantes na UBS Bernadete Bezerra de Souza Ramos, na cidade de Mossoró, Rio Grande do Norte como proposta de melhoria no atendimento à gestante. A criação do grupo de gestantes surgiu a partir da necessidade de expandir o atendimento a essa mulher, proporcionando um momento de esclarecimento de dúvidas, queixas, temores e ansiedade associados à sua gestação, emergindo também da necessidade de ir para além de uma consulta de pré-natal com o profissional enfermeiro ou médico, garantindo uma atenção multidisciplinar, a partir da integralidade no atendimento que é um dos princípios do SUS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ÍODO DE REALIZAÇÃO: Os encontros com as gestantes aconteceram uma vez por semana, no período de 12 de abril a 01 de junho de 2017, sendo alternado uma semana pela manhã e, na semana posterior no período da tarde para que pudesse abranger o maior número de gestantes, de acordo com suas disponibilidade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ram realizados no auditório localizado na parte posterior da unidade, que dispôs de um espaço calmo e apropriado para receber essas gestantes. Todos os encontros foram norteados pela equipe multiprofissional da própria Unidade Básica de Saúde e contamos com o apoio do Núcleo de Assistência à Saúde da Família – NASF, que se fez presente na UBS semanalmente. </w:t>
      </w:r>
      <w:r>
        <w:rPr>
          <w:rFonts w:cs="Times New Roman" w:ascii="Times New Roman" w:hAnsi="Times New Roman"/>
          <w:sz w:val="24"/>
          <w:szCs w:val="24"/>
        </w:rPr>
        <w:t xml:space="preserve">Durante os encontros do grupo de gestantes optamos pela roda de conversa, dando espaço para os momentos de esclarecimento de dúvidas, realização de dinâmicas e sempre norteadas por temas que davam início às discussões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decorrer dos encontros, fizemos um levantamento das gestantes que estavam participando assiduamente do grupo e escolhemos quinzenalmente as gestantes que estavam mais próximas da data provável do parto para a realização de um book da gestante, que foi feito na própria unidade com o auxílio de um fotógrafo voluntário. Trouxemos a proposta do book da gestante como um incentivo a participação ativa do grupo e também para registrar esse momento da vida dessa mulher que encontra-se gestante e na maioria das vezes não tem recursos financeiros para realizar esse registro, pois sabemos a realidade e os perfis epidemiológicos dos moradores da área de abrangência da UB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primeiro dia do encontro (12/04/2016), iniciamos com a apresentação dos profissionais e gestantes presentes usando a dinâmica da teia, onde uma fita era passada de uma pessoa para outra aleatoriamente e quem recebesse tinha que falar o nome e o que esperava do grupo de gestantes. Ao final, formamos uma teia que simbolizava a união de todos para a formação e fortalecimento do grupo. No decorrer do encontro, apresentamos a proposta aos presentes que se mostraram entusiasmados e falavam sobre a importância da criação do grupo e iniciamos uma discussão acerca da importância do pré-natal. Houve também a escolha do nome do grupo, que foi nomeado carinhosamente de “Sonho de mãe” e a criação de um grupo na ferramenta virtual </w:t>
      </w:r>
      <w:r>
        <w:rPr>
          <w:rFonts w:cs="Times New Roman" w:ascii="Times New Roman" w:hAnsi="Times New Roman"/>
          <w:i/>
          <w:sz w:val="24"/>
          <w:szCs w:val="24"/>
        </w:rPr>
        <w:t>Whatsapp</w:t>
      </w:r>
      <w:r>
        <w:rPr>
          <w:rFonts w:cs="Times New Roman" w:ascii="Times New Roman" w:hAnsi="Times New Roman"/>
          <w:sz w:val="24"/>
          <w:szCs w:val="24"/>
        </w:rPr>
        <w:t>, para comunicar sobre os próximos encontros e também para retirar dúvidas e compartilhar experi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o segundo encontro (27/04/2017), tivemos a colaboração do Fisioterapeuta 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úcleo de Assistência à Saúde da Família – NASF, que trabalhou junto com as gestantes alguns exercícios para alívio das dores e tensões na gestação e melhoria do sono, que contou com um momento teórico, onde houve a explanação sobre o tema e também o prático, onde ele executou os exercícios propostos junto com as gest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terceiro encontro (03/05/2017), Tivemos a colaboração dos médicos e enfermeiras da UBS para falar sobre o tema: Parto Normal X Parto Cesáreo: mitos e verdades. Foi um momento muito esclarecedor para as mulheres que estão na 1ª gestação e também para aquelas que sentiam dúvidas sobre os tipos de parto que podiam ter, quando a cesárea era indicada, quais os fatores de risco de cada um e também os benefíc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quarto encontro (11/05/2017), foi realizado o book com as gestantes que estavam mais próximas da data provável do parto. As fotos foram tiradas com o auxílio de um fotógrafo voluntário na própria Unidade Básica de Saúde. As fotos foram propostas como um simples incentivo a participação, mas tornou-se para elas um momento especial, pois algumas não tinham condições para a realização de um book na gestação para registrar esse momento único na vida da mulh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quinto encontro (17/05/2017), foi trabalhado o tema sobre a importância da amamentação, onde houve uma explanação feita pelas estagiárias, orientadas pela enfermeira supervisora, sobre os benefícios da amamentação, como promover uma pega correta na hora de amamentar e foram retiradas algumas dúvidas sobre esse momento mãe e bebê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sexto encontro (01/06/17), promovemos um momento de reflexão e relaxamento para as gestantes ao criarmos um ambiente sensitivo, que conectava a gestante aos seus cinco sentidos e também ao seu bebê, proporcionando um fortalecimento do vínculo com seu bebê e com esse momento da vida da mulher que ela se encontra gestante. Ao final, nos despedimos e agradecemos por cada momento juntas, incentivamos elas a continuarem participando do grupo para que continuem fortalecimento o vínculo com a Unidade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 DA INTERVENÇÃO: A intervenção foi voltada à participação das gestantes das duas equipes assistidas pela UBS Bernadete Bezerra de Souza Ramos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: Como objetivos da presente intervenção, buscou-se sensibilizar a equipe da Estratégia Saúde da Família (ESF) da UBS Bernadete Bezerra de Souza Ramos, sobre a importância da atenção integral à gestante; promover uma assistência voltada para a preparação ao parto e puerpério; mostrar a importância do grupo e incentivar as gestantes à sua participação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ADOS: A intervenção foi planejada como forma de enfrentar um dos problemas visualizados durante o período de estágio e através da captação da realidade na UBS Bernadete Bezerra de Souza Ramos: a ausência de um grupo de gestantes que fortalecesse o vínculo entre os profissionais da UBS e a promoção de um atendimento integral. Apesar de o convite ter sido extensivo a todas as gestantes da área de abrangência das equipes da UBS em questão, participaram dos encontros apenas cerca de 20 gestantes, o que foi considerado pelos profissionais da UBS um bom número, pois a distância da área de abrangência até a UBS era um fator negativo e mesmo assim houve uma boa participação. Durante a discussão elas expuseram vários problemas e contribuições sobre os temas abordados a cada encontro. Ao final de cada encontro, elas se mostravam seguras ao propor quais os temas que gostariam que fossem abordados, demonstrando interesse e importância do grupo para a melhoria do atendimento prestado na unidade.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CRÍTICA: Acredita-se ter sido um momento ímpar para cada um dos presentes, pois, além de estar discutindo a cada encontro sobre temas importantes no momento em que a mulher se encontra gestante, constrói-se também o vínculo entre os profissionais e as gestantes. O grupo mostrou-se um espaço de construção de conhecimento e trocas, pois todas as mulheres que participavam tinham suas vivências e dúvidas que eram esclarecidas e reforçadas a cada encontro, algumas eram “mães de primeira viagem” e outras já vinham passando pela sexta gestação e já eram avós, o que enriqueceu cada debate promovidos nos encontros. Foi possível observar também como o NASF atua na estratégia, durante suas participações no grupo, trazendo discussões multidisciplinares e ajudando cada mulher presente nas reuniões a compreender um pouco mais sobre o período de gestação. Com a participação do NASF e da Equipe da Unidade Básica de Saúde, pudemos entender como ocorre a atenção em rede, promovendo a ligação entre a estratégia e a equipe de apoio à saúde da família, que busca reduzir a fragmentação do cuidado, promovendo uma intervenção integral e multiprofissional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ÕES/RECOMENDAÇÕES: É importante frisar que o intuito da presente intervenção era sensibilizar a equipe da Estratégia Saúde da Família sobre a importância da atenção integral à gestante. Acreditamos que o objetivo proposto foi alcançado, no entanto, contamos com a equipe multiprofissional da Unidade para darem continuidade ao grupo após o término do período de estágio, pois foi possível observar durante cada encontro, a importância desse vínculo e atenção integral para essas gestantes, que em uma consulta do pré-natal por vezes não conseguem retirar todas as dúvidas que aparecem durante cada dia e também as fragilidades e particularidades de cada gestação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TORES: Centro de Saúde; prática de grupo; gestantes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lítica Nacional de Atenção Básica </w:t>
      </w:r>
      <w:r>
        <w:rPr>
          <w:rFonts w:cs="Times New Roman" w:ascii="Times New Roman" w:hAnsi="Times New Roman"/>
          <w:sz w:val="24"/>
          <w:szCs w:val="24"/>
        </w:rPr>
        <w:t>/ Ministério da Saúde. Secretaria de Atenção à Saúde. Departamento de Atenção Básica. – Brasília: Ministério da Saúde, 2012. 110 p.: il. – (Série E. Legislação em Saúde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Gestação de alto risco</w:t>
      </w:r>
      <w:r>
        <w:rPr>
          <w:rFonts w:cs="Times New Roman" w:ascii="Times New Roman" w:hAnsi="Times New Roman"/>
          <w:sz w:val="24"/>
          <w:szCs w:val="24"/>
        </w:rPr>
        <w:t>: manual técnico / Ministério da Saúde, Secretaria de Atenção à Saúde, Departamento de Ações Programáticas Estratégicas. – 5. ed. – Brasília: Editora do Ministério da Saúde, 2012. 302 p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9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016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0016f"/>
    <w:rPr/>
  </w:style>
  <w:style w:type="character" w:styleId="Emphasis">
    <w:name w:val="Emphasis"/>
    <w:basedOn w:val="DefaultParagraphFont"/>
    <w:uiPriority w:val="20"/>
    <w:qFormat/>
    <w:rsid w:val="00e0016f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ff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2ff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2ffa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2ff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05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65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2f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2ffa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2f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54</Words>
  <Characters>8395</Characters>
  <CharactersWithSpaces>99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19:00Z</dcterms:created>
  <dc:creator>Dell</dc:creator>
  <dc:description/>
  <dc:language>en-US</dc:language>
  <cp:lastModifiedBy>Layra Jácome</cp:lastModifiedBy>
  <dcterms:modified xsi:type="dcterms:W3CDTF">2017-06-1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