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cs="Times New Roman"/>
          <w:b/>
          <w:b/>
          <w:sz w:val="24"/>
        </w:rPr>
      </w:pPr>
      <w:r>
        <w:rPr>
          <w:rFonts w:cs="Times New Roman" w:ascii="Times New Roman" w:hAnsi="Times New Roman"/>
          <w:b/>
          <w:sz w:val="24"/>
        </w:rPr>
        <w:t>O USO/ABUSO DE DROGAS PELOS MORADORES DE RUA E A INTERFACE COM A REDUÇÃO DE DANOS: RELATO DE PESQUISA.</w:t>
      </w:r>
    </w:p>
    <w:p>
      <w:pPr>
        <w:pStyle w:val="Normal"/>
        <w:jc w:val="right"/>
        <w:rPr>
          <w:rFonts w:ascii="Times New Roman" w:hAnsi="Times New Roman" w:cs="Times New Roman"/>
          <w:sz w:val="24"/>
        </w:rPr>
      </w:pPr>
      <w:r>
        <w:rPr>
          <w:rFonts w:cs="Times New Roman" w:ascii="Times New Roman" w:hAnsi="Times New Roman"/>
          <w:sz w:val="24"/>
        </w:rPr>
        <w:t>Tema 5: Sistemas de Saúde: Atenção em rede e o desafio da integralidade</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u w:val="single"/>
        </w:rPr>
      </w:pPr>
      <w:r>
        <w:rPr>
          <w:rFonts w:cs="Times New Roman" w:ascii="Times New Roman" w:hAnsi="Times New Roman"/>
          <w:sz w:val="24"/>
          <w:u w:val="single"/>
        </w:rPr>
        <w:t>Clara Maria Rebouças Matos</w:t>
      </w:r>
    </w:p>
    <w:p>
      <w:pPr>
        <w:pStyle w:val="Normal"/>
        <w:spacing w:lineRule="auto" w:line="240"/>
        <w:jc w:val="right"/>
        <w:rPr>
          <w:rFonts w:ascii="Times New Roman" w:hAnsi="Times New Roman" w:cs="Times New Roman"/>
          <w:sz w:val="24"/>
        </w:rPr>
      </w:pPr>
      <w:r>
        <w:rPr>
          <w:rFonts w:cs="Times New Roman" w:ascii="Times New Roman" w:hAnsi="Times New Roman"/>
          <w:sz w:val="24"/>
        </w:rPr>
        <w:t>clararmatos01@gmail.com</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agda Fabiana do Amaral Pereira</w:t>
      </w:r>
    </w:p>
    <w:p>
      <w:pPr>
        <w:pStyle w:val="Normal"/>
        <w:spacing w:lineRule="auto" w:line="240"/>
        <w:jc w:val="right"/>
        <w:rPr>
          <w:rFonts w:ascii="Times New Roman" w:hAnsi="Times New Roman" w:cs="Times New Roman"/>
          <w:sz w:val="24"/>
        </w:rPr>
      </w:pPr>
      <w:r>
        <w:rPr>
          <w:rFonts w:cs="Times New Roman" w:ascii="Times New Roman" w:hAnsi="Times New Roman"/>
          <w:sz w:val="24"/>
        </w:rPr>
        <w:t>magdafabiana@gmail.com</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INTRODUÇÃO: No Brasil, as propostas voltadas ao cuidado dos moradores de rua aconteceram a partir de um contexto de intersetorialidade. A partir das décadas de 1970 e 1980, através de um movimento da Pastoral do Povo da Rua em alguns municípios da região Sudeste do Brasil, ocorreu um processo de organização dessa população. Essas atividades proporcionaram a implantação de casas de assistência para os</w:t>
      </w:r>
      <w:r>
        <w:rPr>
          <w:rFonts w:cs="Times New Roman" w:ascii="Times New Roman" w:hAnsi="Times New Roman"/>
          <w:color w:val="FF0000"/>
          <w:sz w:val="24"/>
        </w:rPr>
        <w:t xml:space="preserve"> </w:t>
      </w:r>
      <w:r>
        <w:rPr>
          <w:rFonts w:cs="Times New Roman" w:ascii="Times New Roman" w:hAnsi="Times New Roman"/>
          <w:sz w:val="24"/>
        </w:rPr>
        <w:t xml:space="preserve">moradores de rua; geraram movimentos populares, principalmente em relação aos catadores de material reciclável e realizaram eventos de mobilização social a nível local. Com isso, após o grande impacto ocasionado por essas ações e o aumento da visibilidade da população em situação de rua, a administração dos grandes municípios começaram a pensar em estratégias para identificar e abordar esse grupo social de acordo com suas necessidades. Tais estratégias resultaram na articulação de vários segmentos sociais através de discussão e elaboração de políticas públicas, com o intuito de minimizar o contexto de exclusão social dos moradores de rua. </w:t>
      </w:r>
      <w:r>
        <w:rPr>
          <w:rFonts w:cs="Times New Roman" w:ascii="Times New Roman" w:hAnsi="Times New Roman"/>
          <w:sz w:val="24"/>
          <w:szCs w:val="19"/>
        </w:rPr>
        <w:t xml:space="preserve">Ainda, referimo-nos a um grupo de pessoas que rotineiramente faz uso de substâncias psicoativas (SPA) ou drogas, o que exige abordagens cada vez mais embasadas em políticas públicas sobre drogas, direitos humanos, intersetorialidade, assistência igualitária, respeito à personalidade e ao protagonismo dos sujeitos e formação de vínculos e que para isso, requer um rol de estudos que dê conta de conduzir tais ações, sejam eles de campo ou bibliográficos/integrativos. Por toda a situação de exclusão social, violência/repressão, quebra de vínculos, estigmas sociais, uso/abuso de drogas em que os moradores de rua estão inseridos, é perceptível a necessidade de intervenção nessa realidade, por meio de políticas, ações e estratégias que abranjam a situação da psicodinâmica da vida nas ruas, através de serviços como os Consultórios na Rua, </w:t>
      </w:r>
      <w:r>
        <w:rPr>
          <w:rFonts w:cs="Times New Roman" w:ascii="Times New Roman" w:hAnsi="Times New Roman"/>
          <w:sz w:val="24"/>
          <w:szCs w:val="24"/>
        </w:rPr>
        <w:t xml:space="preserve">dispositivos de assistência comunitária que visam fornecer um atendimento primário dentro da rede de atenção à saúde a usuários de álcool e outras drogas e </w:t>
      </w:r>
      <w:r>
        <w:rPr>
          <w:rFonts w:cs="Times New Roman" w:ascii="Times New Roman" w:hAnsi="Times New Roman"/>
          <w:sz w:val="24"/>
          <w:szCs w:val="19"/>
        </w:rPr>
        <w:t xml:space="preserve">espaço no qual utiliza-se como estratégia a Redução de Danos. </w:t>
      </w:r>
      <w:r>
        <w:rPr>
          <w:rFonts w:cs="Times New Roman" w:ascii="Times New Roman" w:hAnsi="Times New Roman"/>
          <w:sz w:val="24"/>
        </w:rPr>
        <w:t>A partir dessa discussão, realizou-se uma pesquisa bibliográfica afim de estudar a caracterização e o perfil de uso/abuso de drogas pelos moradores de rua e sua interface com a Redução de Danos. O interesse no tema surgiu a partir do fato da Política Nacional sobre Drogas (PNAD) apresentar os moradores de rua como população vulnerabilizada e trazer como uma das propostas de abordagem de cuidado a esse público a estratégia da Redução de Dan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OBJETIVOS: para a realização da pesquisa em questão, elencamos como objetivos: compreender o fenômeno do uso/abuso de drogas pelos moradores de rua e a interface com a Redução de Danos; identificar as necessidades de saúde e de assistência dos moradores de rua; compreender a estratégia de Redução de Dan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ETODOLOGIA:</w:t>
      </w:r>
      <w:r>
        <w:rPr>
          <w:rFonts w:cs="Times New Roman" w:ascii="Times New Roman" w:hAnsi="Times New Roman"/>
          <w:sz w:val="24"/>
          <w:szCs w:val="24"/>
        </w:rPr>
        <w:t xml:space="preserve"> A pesquisa em questão consiste em uma revisão integrativa, visto que a esse tipo de pesquisa pode colaborar como sendo um método que agrega e organiza as ideias de diversos outros materiais para atingir um objetivo que pode contribuir com a melhoria dos serviços de saúde; é de natureza qualitativa, de caráter descritivo, que se refere ao uso de drogas pelos moradores de rua e à estratégia de Redução de Danos para atender as necessidades dessa população, que é considerada vulnerável e, apesar de estar assegurado pelas políticas, ainda não é assistida de forma integral em todas as suas necessidades e pautado em ações intersetoriais eficazes e efetivas pelos serviços de saúde. Além do mais, esta é uma temática recente, o que se confirma pelo fato de alguns serviços não estarem ainda efetivamente preparados para lidar com a situação e necessidades de saúde desse público.</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4"/>
        </w:rPr>
        <w:t xml:space="preserve">Nesse sentido, o estudo foi realizado a partir da leitura, fichamento e análise de artigos, periódicos, manuais e livros selecionados através </w:t>
      </w:r>
      <w:r>
        <w:rPr>
          <w:rFonts w:cs="Times New Roman" w:ascii="Times New Roman" w:hAnsi="Times New Roman"/>
          <w:sz w:val="24"/>
          <w:szCs w:val="21"/>
        </w:rPr>
        <w:t>de buscas nas bases de dados online Scielo (Scientific Eletronic Library Online); LILACS (Literatura Latino Americana e do Caribe em Ciências da Saúde) e BVS (Biblioteca Virtual em Saúde), com os descritores: usuários de drogas, pessoas em situação de rua e redução do dano. Elencamos como critérios de inclusão bibliografias nacionais (artigos, periódicos, livros, manuais, relatórios, documentos, etc.) publicadas no período de 2007 a 2017 e como critérios de exclusão escolheu-se não utilizar textos incompletos e/ou resum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szCs w:val="24"/>
        </w:rPr>
        <w:t>ESULTADOS PRELIMINARES E DISCUSSÕES: A pesquisa ainda está em andamento, por tratar-se de um trabalho de conclusão de curso. Portanto, a partir das leituras realizadas para o desenvolvimento da pesquisa, percebemos até o momento que, m</w:t>
      </w:r>
      <w:r>
        <w:rPr>
          <w:rFonts w:cs="Times New Roman" w:ascii="Times New Roman" w:hAnsi="Times New Roman"/>
          <w:iCs/>
          <w:sz w:val="24"/>
          <w:szCs w:val="24"/>
        </w:rPr>
        <w:t xml:space="preserve">uitos dos indivíduos moradores de rua adentram nesse modo específico de vida por diversos fatores desencadeantes, sejam eles estruturais, como: ausência de moradia, violência (principalmente doméstica), desemprego, mudanças econômicas e institucionais de forte impacto; ou fatores biográficos: etilismo, drogadição, transtornos mentais, rompimento de laços familiares, perda de bens materiais, desastres naturais, dentre outros </w:t>
      </w:r>
      <w:r>
        <w:rPr>
          <w:rFonts w:cs="Times New Roman" w:ascii="Times New Roman" w:hAnsi="Times New Roman"/>
          <w:sz w:val="24"/>
          <w:szCs w:val="24"/>
        </w:rPr>
        <w:t xml:space="preserve">(SILVA, 2006 apud BRASIL, 2008). Embora haja algumas políticas voltadas à população em situação de rua, o estigma e o imaginário social acerca dessa população têm grande influência para a assistência nos serviços de saúde. Essas dificuldades são aumentadas ainda mais pela burocratização da assistência, isso porque muitas vezes o morador de rua é impossibilitado de receber assistência por falta de documentação ou outro registro pessoal. Por esse motivo, através da Portaria nº 122, de 25 de janeiro de 2012, foram determinadas as diretrizes para organização e funcionamento das Equipes de Consultório na Rua, que passaram a funcionar como acesso dos moradores de rua nos serviços de atenção à saúde. </w:t>
      </w:r>
      <w:r>
        <w:rPr>
          <w:rFonts w:cs="Times New Roman" w:ascii="Times New Roman" w:hAnsi="Times New Roman"/>
          <w:sz w:val="24"/>
        </w:rPr>
        <w:t xml:space="preserve">A assistência em saúde do Consultório na Rua deve ser voltada para o acolhimento de diversas demandas, visto que a saúde não deve ser centrada apenas na atenção à doença, mas prioritariamente, na promoção à saúde, na busca pela reintegração da qualidade de vida e na intervenção aos fatores que colocam o usuário em risco. Levando-se em consideração as necessidades humanas de saúde dos moradores de rua, deve-se avaliar os determinantes sociais e não apenas o problema que incide naquele sujeito, pois independente de sua condição de saúde e do atendimento do serviço, o ser humano deve ser tratado com respeito e integralidade. Para isso, é utilizada no Consultório na Rua a estratégia de Redução de Danos, que </w:t>
      </w:r>
      <w:r>
        <w:rPr>
          <w:rFonts w:cs="Times New Roman" w:ascii="Times New Roman" w:hAnsi="Times New Roman"/>
          <w:sz w:val="24"/>
          <w:szCs w:val="24"/>
        </w:rPr>
        <w:t>diferentemente das práticas proibicionistas, têm como prioridades: diminuir os efeitos prejudiciais relacionados ao uso abusivo de drogas, sejam elas lícitas ou ilícitas; considerar o usuário como centro do cuidado, no qual ele mesmo tem a liberdade de escolher a frequência e a melhor forma de uso da substância (VALÉRI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CONSIDERAÇÕES FINAIS: O fenômeno do uso/abuso de drogas pelos moradores de rua se torna uma prática cada vez mais comum devido o contexto em que essas pessoas estão inseridas. Isso requer um maior cuidado na forma de abordagem do sujeito morador de rua, as práticas voltadas a esse público de acordo com suas necessidades, visto o elevado número de pessoas nessa situação. De acordo com a Política Nacional sobre Drogas, os moradores de rua são considerados como público vulnerabilizado, por isso traz como uma das propostas de abordagem de cuidado a esse público, em substituição ao proibicionismo, a estratégia da Redução de Danos. Tal estratégia, é uma das principais ferramentas utilizada no Consultório na Rua, serviço que está mais próximo ao público em questão, por funcionar no ambiente da rua, de acordo com suas demandas.</w:t>
      </w:r>
    </w:p>
    <w:p>
      <w:pPr>
        <w:pStyle w:val="Default"/>
        <w:jc w:val="both"/>
        <w:rPr>
          <w:rFonts w:ascii="Times New Roman" w:hAnsi="Times New Roman" w:cs="Times New Roman"/>
          <w:szCs w:val="21"/>
        </w:rPr>
      </w:pPr>
      <w:r>
        <w:rPr>
          <w:rFonts w:cs="Times New Roman" w:ascii="Times New Roman" w:hAnsi="Times New Roman"/>
          <w:szCs w:val="21"/>
        </w:rPr>
        <w:t xml:space="preserve">É importante destacar também que o processo de reabilitação, assim como de reinserção social desses usuários, devem ser constantes ações de construção, baseadas em princípios norteadores como ética, atenção integral em saúde, assistência multiprofissional, práticas intersetoriais, e respeito aos direitos humanos. </w:t>
      </w:r>
      <w:r>
        <w:rPr>
          <w:rFonts w:cs="Times New Roman" w:ascii="Times New Roman" w:hAnsi="Times New Roman"/>
        </w:rPr>
        <w:t xml:space="preserve">É primordial ainda a articulação da rede de serviços para a coordenação do cuidado e fortalecimento do vínculo, tanto da equipe do Consultório de Rua, como também das equipes das UBS, a fim de que estas se responsabilizem pelo usuário e sejam também sua referência, levando-se em conta a característica migratória e circulante dessa população por vários territórios. É necessário primeiramente conhecer e identificar essa população, através de diálogo, diagnósticos, territorialização e outros mecanismos que possam auxiliar no processo de reconhecimento. </w:t>
      </w:r>
      <w:r>
        <w:rPr>
          <w:rFonts w:cs="Times New Roman" w:ascii="Times New Roman" w:hAnsi="Times New Roman"/>
          <w:szCs w:val="19"/>
        </w:rPr>
        <w:t>Com isso, diante de todas as especificidades da assistência a essa população, mesmo sem consulta agendada ou encaminhamento para marcação de consulta, é direito desse usuário ser acolhido e atendido, receber orientações e ser acompanhado por uma assistência adequada que possa resolver o seu problema. Se isso não ocorrer, seu acesso pela rede de atenção em saúde poderá ser comprometido e dificultado devido os inúmeros processos impessoais e burocratizados (BRASIL, 2012).</w:t>
      </w:r>
    </w:p>
    <w:p>
      <w:pPr>
        <w:pStyle w:val="Default"/>
        <w:jc w:val="both"/>
        <w:rPr>
          <w:rFonts w:ascii="Times New Roman" w:hAnsi="Times New Roman" w:cs="Times New Roman"/>
          <w:sz w:val="32"/>
        </w:rPr>
      </w:pPr>
      <w:r>
        <w:rPr>
          <w:rFonts w:cs="Times New Roman" w:ascii="Times New Roman" w:hAnsi="Times New Roman"/>
          <w:sz w:val="32"/>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PALAVRAS-CHAVE: </w:t>
      </w:r>
      <w:r>
        <w:rPr>
          <w:rFonts w:cs="Times New Roman" w:ascii="Times New Roman" w:hAnsi="Times New Roman"/>
          <w:szCs w:val="21"/>
        </w:rPr>
        <w:t>uso de drogas, moradores de rua e redução de danos.</w:t>
      </w:r>
    </w:p>
    <w:p>
      <w:pPr>
        <w:pStyle w:val="Default"/>
        <w:spacing w:lineRule="auto" w:line="276"/>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Default"/>
        <w:spacing w:lineRule="auto" w:line="276"/>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RASIL. Ministério da Saúde.</w:t>
      </w:r>
      <w:r>
        <w:rPr>
          <w:rFonts w:cs="Times New Roman" w:ascii="Times New Roman" w:hAnsi="Times New Roman"/>
          <w:b/>
          <w:sz w:val="24"/>
        </w:rPr>
        <w:t xml:space="preserve"> Política Nacional para Inclusão Social da População em Situação de Rua </w:t>
      </w:r>
      <w:r>
        <w:rPr>
          <w:rFonts w:cs="Times New Roman" w:ascii="Times New Roman" w:hAnsi="Times New Roman"/>
          <w:sz w:val="24"/>
        </w:rPr>
        <w:t>/ Ministério da Saúde. Secretaria de Atenção à Saúde. Governo Federal: Brasília, 2008. 25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RASIL. Ministério da Saúde. </w:t>
      </w:r>
      <w:r>
        <w:rPr>
          <w:rFonts w:cs="Times New Roman" w:ascii="Times New Roman" w:hAnsi="Times New Roman"/>
          <w:b/>
          <w:sz w:val="24"/>
        </w:rPr>
        <w:t>Manual sobre o cuidado à saúde junto a população em situação de rua</w:t>
      </w:r>
      <w:r>
        <w:rPr>
          <w:rFonts w:cs="Times New Roman" w:ascii="Times New Roman" w:hAnsi="Times New Roman"/>
          <w:sz w:val="24"/>
        </w:rPr>
        <w:t xml:space="preserve"> / Ministério da Saúde. Secretaria de Atenção à Saúde. Departamento de Atenção Básica. – Brasília: Ministério da Saúde, 2012. 98 p.: i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24"/>
          <w:szCs w:val="16"/>
        </w:rPr>
        <w:t>VALÉRIO, Andréa Leite Ribeiro. A Redução de Riscos e Danos na saúde Mental através do CAPSad. NERY FILHO, Antônio e organizadores. [et al.]. -</w:t>
      </w:r>
      <w:r>
        <w:rPr>
          <w:rFonts w:cs="Holstein" w:ascii="Holstein" w:hAnsi="Holstein"/>
          <w:sz w:val="34"/>
          <w:szCs w:val="30"/>
        </w:rPr>
        <w:t xml:space="preserve"> </w:t>
      </w:r>
      <w:r>
        <w:rPr>
          <w:rFonts w:cs="Times New Roman" w:ascii="Times New Roman" w:hAnsi="Times New Roman"/>
          <w:b/>
          <w:sz w:val="24"/>
          <w:szCs w:val="16"/>
        </w:rPr>
        <w:t>As drogas na contemporaneidade: perspectivas clínicas e culturais</w:t>
      </w:r>
      <w:r>
        <w:rPr>
          <w:rFonts w:cs="Times New Roman" w:ascii="Times New Roman" w:hAnsi="Times New Roman"/>
          <w:sz w:val="24"/>
          <w:szCs w:val="16"/>
        </w:rPr>
        <w:t>. Salvador: EDUFBA: CETAD, 2012. 438 p.</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55">
    <w:charset w:val="01"/>
    <w:family w:val="roman"/>
    <w:pitch w:val="variable"/>
  </w:font>
  <w:font w:name="Times New Roman">
    <w:charset w:val="01"/>
    <w:family w:val="roman"/>
    <w:pitch w:val="variable"/>
  </w:font>
  <w:font w:name="Holstei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1d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03aad"/>
    <w:pPr>
      <w:widowControl/>
      <w:bidi w:val="0"/>
      <w:spacing w:lineRule="auto" w:line="240" w:before="0" w:after="0"/>
      <w:jc w:val="left"/>
    </w:pPr>
    <w:rPr>
      <w:rFonts w:ascii="Helvetica 55" w:hAnsi="Helvetica 55" w:cs="Helvetica 55"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Pages>
  <Words>1573</Words>
  <Characters>8495</Characters>
  <CharactersWithSpaces>100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22:00Z</dcterms:created>
  <dc:creator>Dell</dc:creator>
  <dc:description/>
  <dc:language>en-US</dc:language>
  <cp:lastModifiedBy>Dell</cp:lastModifiedBy>
  <dcterms:modified xsi:type="dcterms:W3CDTF">2017-06-18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