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387" w:leader="none"/>
          <w:tab w:val="left" w:pos="9071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FIL SÓCIODEMOGRÁFICO DE SUICIDAS EM UM MUNICÍPIO DO CEARÁ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LINE MESQUITA LEMOS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 xml:space="preserve">1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ANA VANESSA SILVA DE SOUSA BARRO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QUEZIA FRANCO UCHÔA DA SILV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QUEL FAUSTINO DO NASCIMENT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ÍLIA DE CASTRO ALVES OLI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9"/>
        <w:gridCol w:w="319"/>
      </w:tblGrid>
      <w:tr>
        <w:trPr>
          <w:trHeight w:val="945" w:hRule="atLeast"/>
        </w:trPr>
        <w:tc>
          <w:tcPr>
            <w:tcW w:w="8379" w:type="dxa"/>
            <w:tcBorders/>
          </w:tcPr>
          <w:tbl>
            <w:tblPr>
              <w:tblW w:w="834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83"/>
              <w:gridCol w:w="163"/>
            </w:tblGrid>
            <w:tr>
              <w:trPr>
                <w:trHeight w:val="74" w:hRule="atLeast"/>
              </w:trPr>
              <w:tc>
                <w:tcPr>
                  <w:tcW w:w="818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ntroduç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suicídio é um tema de grande importância na sociedade atual, é considerado um sério problema de saúde púbica, pois é um fenômeno complexo e há um número crescente de casos. Há cerca de um milhão de mortes por suicídio no mundo em cada ano, o que representa uma morte a cada 40 segundos (WHO, 2010). Segundo a Organização Mundial de Saúde (2013)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o número de casos de suicídio excede o de mortes por homicídio e guerras combinadas. Lembra ainda que uma grande parte das pessoas que cometem o suicídio padece de problemas mentais, porém, muitas pessoas que morrem por suicídio jamais contatam os serviços de saúde à procura de ajud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O suicídio, no entanto, está entre as dez principais causas de morte na população mundial em todas as faixas etárias, ocupando o terceiro lugar no grupo com idade entre 15 e 34 anos. As taxas variam em função do contexto social, gênero, meios utilizados e faixa etária. Entre adolescentes, os comportamentos de risco, em interação com fatores sociais e ambientais, têm gerado um aumento de mortes prematuras. Estudo realizado com dados de noventa países estimou em 7,4/100 mil a taxa de suicídios entre jovens de 15 e 19 anos. Entre aqueles com maiores taxas estão: Sri Lanka (46,5/100 mil), Lituânia (23,9/100 mil) e Rússia (23,6/100 mil). O Canadá aparece na 15ª posição (10,8/100 mil) e os Estados Unidos na 34ª (8,0/100 mil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No Brasil, a estimativa foi de 4,2/100 mil. Foram constatadas, também, taxas mais elevada entre meninos (10,5/100 mil) do que entre meninas (4,1/100 mil). Em outro estudo realizado com a população brasileira, entre 1980 e 2000, os autores verificaram um aumento de 32,8% na taxa masculina de suicídio, com crescimento em todos os grupos etários; entre as mulheres, as taxas são mais altas para o planejamento e tentativa de suicídio (BAGGIO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ALAZZO; AERTS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t-BR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2009)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9071" w:leader="none"/>
                    </w:tabs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</w:rPr>
                    <w:t>ALINE MESQUITA LEMOS;</w:t>
                  </w:r>
                  <w:r>
                    <w:rPr>
                      <w:rFonts w:cs="Times New Roman" w:ascii="Times New Roman" w:hAnsi="Times New Roman"/>
                    </w:rPr>
                    <w:t xml:space="preserve"> CPF: 665361543-04;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alinemcastro@hotmail.com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; Universidade Estadual do Ceará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9071" w:leader="none"/>
                    </w:tabs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</w:rPr>
                    <w:t>ANA VANESSA SILVA DE SOUSA BARROS;</w:t>
                  </w:r>
                  <w:r>
                    <w:rPr>
                      <w:rFonts w:cs="Times New Roman" w:ascii="Times New Roman" w:hAnsi="Times New Roman"/>
                    </w:rPr>
                    <w:t>CPF: 00626189381;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adicobencao@gmail.com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; Universidade Estadual do Ceará. </w:t>
                  </w:r>
                </w:p>
                <w:p>
                  <w:pPr>
                    <w:pStyle w:val="Footnote"/>
                    <w:tabs>
                      <w:tab w:val="clear" w:pos="708"/>
                      <w:tab w:val="left" w:pos="1036" w:leader="none"/>
                      <w:tab w:val="left" w:pos="9071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QUEZIA FRANCO UCHÔA DA SILVA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;CPF:606245283-08;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t>queziafu@hotmail.com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; Universidade Estadual do Ceará.</w:t>
                  </w:r>
                </w:p>
                <w:p>
                  <w:pPr>
                    <w:pStyle w:val="Footnote"/>
                    <w:tabs>
                      <w:tab w:val="clear" w:pos="708"/>
                      <w:tab w:val="left" w:pos="1036" w:leader="none"/>
                      <w:tab w:val="left" w:pos="9071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RAQUEL FAUSTINO DO NASCIMENT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;CPF:017695683-28;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raquelfasutinodna@yahoo.com.br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;Universidade Estadual do Ceará.</w:t>
                  </w:r>
                </w:p>
                <w:p>
                  <w:pPr>
                    <w:pStyle w:val="Footnote"/>
                    <w:tabs>
                      <w:tab w:val="clear" w:pos="708"/>
                      <w:tab w:val="left" w:pos="1036" w:leader="none"/>
                      <w:tab w:val="left" w:pos="9071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ARÍLIA DE CASTRO ALVES OLIVEIRA;CPF:028565383-50;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mariliacastroalves@gmail.com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; Universidade Estadual do Ceará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egundo Souza (2011), cada vez mais homens e mulheres entram pelo caminho da morte voluntária.Só no Brasil, por exemplo, entre o ano de 2002 e 2008 ocorreram 73.261 mortos por suicídio, o que corresponde a 22 mortes por dia. Em relação à questão de gênero, a tentativa de suicídio é mais frequente entre as mulheres, porém, são os homens que possuem um índice maior de morte por suicídio. Observa-se que os homens utilizam meios mais eficazes como enforcamento e arma de fogo, tendo assim êxito em suas tentativas, enquanto as mulheres utilizam meios menos invasivos como medicamentos e venenos (SANTANA et al, 2011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a concepção de Paren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et 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2007), as mulheres escolhem métodos menos agressivo para não mutilar sua aparência, enquanto os homens preferem métodos agressivos que evidenciam sua força e coragem.Nem todas as pessoas que cometem suicídio apresentam problemas psiquiátricos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s é verdade que dentre os pacientes psiquiátricos a taxa de suicídio é maior do que na população em geral (RAMAFEDI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et 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1991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egundo Souza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), 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>entre as causas mais frequentes de suicídios estão as perdas interpessoais, histórias de violência física, verbal e sexual, desesperança, dificuldades de relacionamento amoroso além de sentimentos de isolamento e baixo autoestima que culminam inicialmente na ideação e depois na tentativa de suicídi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 Associação Brasileira de Psiquiatria destaca que o suicídio é um fenômeno que não depende de uma única causa, há uma combinação de fatores, tais como: biológicos, psicológicos e sociais. Entre as principais causas psiquiátricas está a depressão, o transtorno bipolar, a esquizofrenia e o alcoolismo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>Suicídio é um fato bastante complexo, com diversas causas, que traz prejuízos emocionais, além de suas vítimas, os sobreviventes, familiares e amigos próximos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A falta de um parente deixa valências abertas, que podem permanecer para todo o sempre. A família leva uma conotação negativa, o que a faz se sentir culpada por não ter conseguido evitar o ocorrido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 fim de superar esse problema, faz-se necessário uma reflexão por parte de todos os setores da sociedade, pois suas causas ainda são motivos de curiosidade e investigação, principalmente quando se pensa nos sentimentos vivenciados pela família deste indivíduo, bem como no cuidado fornecido a esta família durante um momento tão frágil de suas vid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interesse em realizar esta pesquisa partiu da minha observação do aumento de número de casos de suicídio ocorridos no Município de Paracuru – Ceará, além não ter estudos relacionados a esse tema neste município. Objetivo: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Identificar o perfil sócio demográfico das pessoas, que foram a óbito por suicídio no Município de Paracuru - Ceará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etodolog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ta pesquisa é do tipo documental de abordagem quantitativa, exploratória, descritiva e retrospectiva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A pesquisa foi realizada no Centro de Estudos e Pesquisas da PEFOCE (Perícia Forense do Ceará), no ano de 2016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onde foram coletados em documentos consubstanciados nas fichas e prontuários da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</w:rPr>
                    <w:t xml:space="preserve">PEFOCE, através de um formulário com característica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ciodemográficas dos casos de suicídios do município de Paracuru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Os dados foram organizados em gráficos, através do software Excel 2007 e analisados de acordo com a literatura pertinente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sultados e Discussõ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oram encontradas e analisadas 31 fichas, onde 29 (94%) eram pessoas do sexo masculino e 2 (6%) do sexo feminino, o que corrobora com o que a literatura aponta ao mencionar que as mulheres são as que mais tentam suicídio, e que o motivo disso ainda não está definido, mas acredita-se que, se deva ao fato delas serem mais tendenciosas a sofrer de depressão, no entanto os homens são os que tentam de forma mais violenta, onde concluem o ato, talvez pela natureza do método escolhido. Na cidade de São Paulo-SP também constatou que entre os anos de 1996-2009 as taxas foram 4,63 por 100 mil habitantes, sendo, 7,5 para homens e 2,04 para as mulheres (MACHADO;SANTOS,2015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Quanto ao estado civil, foram encontrados 19 (61%) pessoas solteiras; 8 (26%) casadas; 2 (7%) separadas/divorciadas e 2 (6%) com estado civil não informados. Souza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et 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2011) em um estudo epidemiológico no município de Jequié-Bahia, observaram nas mortes por suicídio que prevaleceram os solteiros (41,6%), seguido dos casos ignorados (41,6%) e casados (16,6%).O casamento, provavelmente é um fator que pode proteger contra o suicídio, através dos vínculos afetivos e do bom relacionamento com a família, concedendo sua estrutura como sustentação emocional. Porém, Antonechen e Silva (2012) ao analisarem 25 inquéritos policiais do Fórum de Maringá-PR, de 2002 a 2008, 14 indivíduos tinham uma união estável (casado ou amasiado), enquanto 9 destes indivíduos, encontravam-se solteiros e apenas 2 estavam separados/divorciados. Entre todos os suicidas, apenas um deles residia sozinho, sendo que a maioria (48%) residiam com a esposa, com ou sem filhos e outros (40%) moravam com os pais. Em comparação aos três estudos acima citados foi constatado que, em Paracuru/CE e Jequié/BA os casos de mortes por suicídios em pessoas solteiras são mais frequentes do que as de Maringá-P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egundo Durkheim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apu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orrêa e Barrero (2006), o casamento funcionaria como uma fonte de suporte social e estabilidade emocional, além de propiciar uma redução do isolamento social e integração com a comunidade. Em relação à profissão 8 (35%)  agricultores; 3 (13%) domésticas; 3 (13%) estudantes; 3 (13%) pedreiro/pintor/servente; 2 (9%) comerciantes; 2 (9%) aposentados; 1 (4%) cobrador de ônibus; 1 (3%) motorista; 1 (3%) pescador artesanal; 2 (6%) sem profissão definida e 5 (16%) não informados. Observou-se que morreram mais agricultores, possivelmente pela exposição profissional de maneira indiscriminada aos agrotóxicos que são nocivos e trazem vários prejuízos à saúde, como quadros depressivos desencadeados por mecanismos neurológicos e também pelas precárias condições de sobrevivência (MENEGHEL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et al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004). Em um trabalho realizado estudo de Suicídio e Desenvolvimento Regional: um estudo socioeconômico da incidência da auto-violência nas mesorregiões Oeste e Sudoeste do Paraná (1990 a 2005), analisaram a profissão dos suicidas, onde verificaram entre eles os agricultores: 24,3% no Oeste e 44,7% no Sudoeste (SOUZA; WADI; STADUTO, 2007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o que concerne ao grau de instrução, predominou pessoas alfabetizadas 17 (55%); 4 (13%) analfabetas; 3 (9%) com o 1º grau e não informados 7 (23%). Notou-se que prevaleceram as mortes nos indivíduos com pouco grau de escolaridade, o que supostamente nos leva a pensar na falta de oportunidades na vida profissional e econômica- financeira, contribuindo para o cometimento do ato. Em um estudo onde analisaram o padrão do suicídio segundo o grau de escolaridade, para as duas mesorregiões foram praticamente inviável, devido ao grande número de registros sem essa informação, mas levando em consideração as informações presentes, percebe-se o grande índice de suicídios entre pessoas de pouco grau de instrução: no Oeste, 40,9% das mortes ocorreram entre as que tinham apenas o ensino fundamental e no Sudoeste somaram 53,8% das ocorrências entre as que tinham este mesmo grau de escolaridade (SOUZA; WADI; STADUTO, 2007)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om referência ao ano em 2003,2006,2007,2008,2010 ocorreram 4 casos; 3 em 2004,2012;  2 em 2005 e 2013; e apenas 1 caso em 2009.Vale ressaltar que, durante esses anos os casos de suicídios sempre mantiveram constantes, porém, em 2013 ocorreram 2 casos até agost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6" w:leader="none"/>
                      <w:tab w:val="left" w:pos="5387" w:leader="none"/>
                      <w:tab w:val="left" w:pos="907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esmo com o crescimento da população a tendência de suicídio vem se mantendo constante, quando comparamos a população de 2002 que segundo dados do IBGE no Censo 2000 era de 27.541 habitantes e no Censo 2010 essa população era de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636 habitantes. </w:t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No tocante ao mês, registrou-se 6 em Março; 5 em Julho; 3 em Janeiro,Fevereiro, Abril, Outubro; 2 em Junho,Agosto e Novembro e 1 em Maio e Dezembro. Ocorreu uma variação no número de suicídios durante os meses, não havendo um mês específico que se justifica ser um fator de risco para o suicídio. No entanto, os meses de janeiro se constitui de mudança de ano, fevereiro e março pode ter relação com período carnavalesco. </w:t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No referente à distribuição das ocorrências de suicídio segundo meses do ano, percebeu-se pequenas variações. No entanto em um estudo no Oeste do Paraná os dois meses com maiores ocorrências foram dezembro e abril, seguidos por janeiro, março, agosto e outubro. Já no Sudoeste, os dois meses com maiores taxas de suicídio foram março e junho, seguidos de outubro, dezembro, agosto e setemb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UZA; WADI; STADUTO, 2007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onforme os suicídios registrados em feriados nacionais, observou-se que durante o Carnaval ocorreram 3 (10%) dos casos;   2 (7%) na Semana Santa; 1 (3%) no Natal; 1 (3%) no Dia de Reis e 24 (77%) em datas sem feriados.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Segun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ga e DELL'AGLIO (201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o suicídio acontece em meses que antecedem o fim de ano, além de distúrbios afetivos relacionados a datas festivas como natal e reveillon </w:t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Quanto ao local de ocorrência, foi constatado que aconteceram 91% das mortes em residências; 1 (3%) cadeia pública; 1 (3%) restaurante e 1 (3%) a caminho do hospital. O fato de ocorrerem no domicílio hipoteticamente favorece a não percepção da consumação do ato, enquanto que em locais públicos favorece a intervenção em tempo oportuno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n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León e Barros (2003), analisando o padrão das mortes por suicídio na cidade de Campinas- SP, no período de 1997-2001, verificaram que predominaram, como local de ocorrência da morte, o domicílio (51,9%), sendo de (39,3%) o percentual das mortes em hospitais. </w:t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Relativamente ao horário, as mortes por suicídio ocorreram 8 entre 22:00 e 06:00hs; 7 entre 06:00 e 12:00hs,12:00 e 18:00hs  e em horário não informado; 2 (6%) 18:00 e 22:00hs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Segundo Souza (2011), no estudo sobre tentativas de suicídio e mortalidade por suicídio em um município no interior da Bahia, concluíram qu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em relação aos horários predominantes para o suicídio, não foi possível essa identificação, pois o horário em que ocorreu o evento que precipitou o suicídio não constava no registro da declaração de óbito, mas apenas o horário do próprio óbito, que nem sempre coincide com o horário do ato suicida, mas quanto às tentativas, estas acontecem preferencialmente, nos turnos da manhã (46,1%) e noite (30,7%)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Os método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utilizados para a consumação do ato, foi verificado que 74%  foram por enforcamento; 13% por envenenamento; 7% com utilização de arma de fogo; 3% por queimaduras corporais e que não foram  informados. Vale ressaltar que no presente estudo, das duas vítimas do sexo feminino, uma morreu por enforcamento, sendo que a outra foi por envenenamento com o uso de medicamentos.Quanto ao meio utilizado, poderá possuir influência sobre a disponibilidade e a acessibilidade, por ser um método mais simples.  De acordo com o estudo de Paren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2007) no Municipio de Teresina-PI 2000 a 2005, foi constatado que o método mais frequente foi o enforcamento com 66%, seguido de arma de fogo com 13,1% e envenenamento com 11,9%.</w:t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ões</w:t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nalisando as taxas de suicídios neste município, é mais frequente entre homens, solteiros, alfabetizados,agricultores ou de profissões de nível fundamental, onde cometeram suicídio nos diversos horários, meses e anos, que se manteram constantes, sem datas específicas de feriados, pelo método de enforcamento, em suas residências.  </w:t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árias ações podem ser implementadas nos serviços de saúde para com esses usuários, assim como na comunidade para promoção da saúde mental e prevenção do suicídio com a articulação das redes de atenção a saúde, assim com a rede de atenção em saúde mental. A motivação dos profissionais, assim como a sensibilização partindo da capacitação através da educação permente se faz assim, ponto primordial da mudança deste cenário </w:t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avras-chav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icídio; Saúde Pública;Epidemiologia</w:t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REFERÊNCIAS </w:t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  <w:tab w:val="left" w:pos="1739" w:leader="none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ab/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5387" w:leader="none"/>
                <w:tab w:val="left" w:pos="90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NTONECH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line Cristina; SILVA, Lúcia Cecília da. </w:t>
      </w:r>
      <w:r>
        <w:rPr>
          <w:rFonts w:cs="Times New Roman" w:ascii="Times New Roman" w:hAnsi="Times New Roman"/>
          <w:b/>
          <w:sz w:val="24"/>
          <w:szCs w:val="24"/>
        </w:rPr>
        <w:t xml:space="preserve">Perfil de suicidas a partir de inquéritos policiais: Casos do município de Maringá. </w:t>
      </w:r>
      <w:r>
        <w:rPr>
          <w:rFonts w:cs="Times New Roman" w:ascii="Times New Roman" w:hAnsi="Times New Roman"/>
          <w:sz w:val="24"/>
          <w:szCs w:val="24"/>
        </w:rPr>
        <w:t xml:space="preserve">In: CONGRESSO INTERNACIONAL DE PSICOLOGIA, 5., 2012, Maringá. Anais V CIPSI. Maringá: Universidade Estadual de Maringá, 2012. p. 1 – 5. </w:t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GGIO, Lissandra; PALAZZO, Lílian S.; AERTS, Denise Rangel Ganzo de Castro. Planejamento suicida entre adolescentes escolares: prevalência e fatores associados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Cad. Saúde Pública</w:t>
      </w:r>
      <w:r>
        <w:rPr>
          <w:rFonts w:cs="Times New Roman" w:ascii="Times New Roman" w:hAnsi="Times New Roman"/>
          <w:sz w:val="24"/>
          <w:szCs w:val="24"/>
        </w:rPr>
        <w:t>,  Rio de Janeiro,  v. 25, n. 1, Jan.  2009 .   Disponível em: &lt;http://www.scielo.br/scielo.php?script=sci_arttext&amp;pid=S0102-311X2009000100015&amp;lng=en&amp;nrm=iso&gt;. Acesso em  27  Jan.  2017.  http://dx.doi.org/10.1590/S0102-311X200900010001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36" w:leader="none"/>
          <w:tab w:val="left" w:pos="1134" w:leader="none"/>
          <w:tab w:val="left" w:pos="5387" w:leader="none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36" w:leader="none"/>
          <w:tab w:val="left" w:pos="1134" w:leader="none"/>
          <w:tab w:val="left" w:pos="5387" w:leader="none"/>
          <w:tab w:val="left" w:pos="90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GA, Luiza de Lima; DELL'AGLIO, Débora Dalbosco. Suicídio na adolescência: fatores de risco, depressão e gênero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Contextos Clínic</w:t>
      </w:r>
      <w:r>
        <w:rPr>
          <w:rFonts w:cs="Times New Roman" w:ascii="Times New Roman" w:hAnsi="Times New Roman"/>
          <w:sz w:val="24"/>
          <w:szCs w:val="24"/>
        </w:rPr>
        <w:t>,  São Leopoldo ,  v. 6, n. 1, p. 2-14, jun.  2013 .</w:t>
      </w:r>
    </w:p>
    <w:p>
      <w:pPr>
        <w:pStyle w:val="Normal"/>
        <w:shd w:fill="FFFFFF" w:val="clear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RRÊ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.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ARRERO, S. P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uicídio: uma morte evitável. </w:t>
      </w:r>
      <w:r>
        <w:rPr>
          <w:rFonts w:cs="Times New Roman" w:ascii="Times New Roman" w:hAnsi="Times New Roman"/>
          <w:bCs/>
          <w:sz w:val="24"/>
          <w:szCs w:val="24"/>
        </w:rPr>
        <w:t xml:space="preserve">São Paulo: editora Atheneu, 2006. </w:t>
      </w:r>
    </w:p>
    <w:p>
      <w:pPr>
        <w:pStyle w:val="Normal"/>
        <w:tabs>
          <w:tab w:val="clear" w:pos="708"/>
          <w:tab w:val="left" w:pos="1036" w:leader="none"/>
          <w:tab w:val="left" w:pos="1134" w:leader="none"/>
          <w:tab w:val="left" w:pos="5387" w:leader="none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ITUTO BRASILEIRO DE GEOGRAFIA E ESTATÍSTICA. Censo Demográfico. </w:t>
      </w:r>
      <w:r>
        <w:rPr>
          <w:rFonts w:cs="Times New Roman" w:ascii="Times New Roman" w:hAnsi="Times New Roman"/>
          <w:b/>
          <w:sz w:val="24"/>
          <w:szCs w:val="24"/>
        </w:rPr>
        <w:t xml:space="preserve">Lista mantida pelo IBGE. </w:t>
      </w:r>
      <w:r>
        <w:rPr>
          <w:rFonts w:cs="Times New Roman" w:ascii="Times New Roman" w:hAnsi="Times New Roman"/>
          <w:sz w:val="24"/>
          <w:szCs w:val="24"/>
        </w:rPr>
        <w:t>Disponível em: &lt;http://cidades.ibge.gov.br/xtras/perfil.php?lang=&amp;codmun=231020&amp;search=ceara|paracuru&gt;. Acesso em: 27 Jan. 2017.</w:t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ADO, Daiane Borges; SANTOS, Darci Neves dos. Suicídio no Brasil, de 2000 a 2012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J. bras. psiquiatr.</w:t>
      </w:r>
      <w:r>
        <w:rPr>
          <w:rFonts w:cs="Times New Roman" w:ascii="Times New Roman" w:hAnsi="Times New Roman"/>
          <w:sz w:val="24"/>
          <w:szCs w:val="24"/>
        </w:rPr>
        <w:t>,  Rio de Janeiro ,  v. 64, n. 1, p. 45-54,  Mar.  2015 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N-LEON, Leticia; BARROS, Marilisa B A. Mortes POR Suicídio: Diferenças de Gênero e do Nível socioeconômico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Rev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Saúde Públic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 São Paulo, v.37, n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, junho de 200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isponível a partir do &lt;http://www.scielo.br/scielo.php?script=sci_arttext&amp;pid=S0034-89102003000300015&amp;lng=en&amp;nrm=iso&gt;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Acesso em: 27 de Jan. 2017. </w:t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EGHEL, Stela Nazareth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pidemiológicas Características do Suicídio no Rio Grande do Sul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Rev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Saúde Públic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 São Paulo, v.38, n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, dezembro de 2004. Disponível a partir do &lt;http://www.scielo.br/scielo.php?script=sci_arttext&amp;pid=S0034-89102004000600008&amp;lng=en&amp;nrm=iso&gt;. Acesso em: 27 de Jan. 2017. http://dx.doi.org/10.1590/S0034-89102004000600008</w:t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6" w:leader="none"/>
          <w:tab w:val="left" w:pos="1134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ÇÃO MUNDIAL DA SAÚDE. </w:t>
      </w:r>
      <w:r>
        <w:rPr>
          <w:rFonts w:cs="Times New Roman" w:ascii="Times New Roman" w:hAnsi="Times New Roman"/>
          <w:b/>
          <w:sz w:val="24"/>
          <w:szCs w:val="24"/>
        </w:rPr>
        <w:t xml:space="preserve">Segundo OMS, </w:t>
      </w:r>
      <w:r>
        <w:rPr>
          <w:rFonts w:cs="Times New Roman" w:ascii="Times New Roman" w:hAnsi="Times New Roman"/>
          <w:b/>
          <w:bCs/>
          <w:sz w:val="24"/>
          <w:szCs w:val="24"/>
        </w:rPr>
        <w:t>suicídio mata mais que homicídios e guerras combinado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saude.net. 2013. Disponível em: &lt; http://www.isaude.net/pt-BR/noticia/35866/geral/segundo-oms-suicidio-mata-mais-que-homicidios-e-guerras-combinados&gt;. Acesso em 27 Jan. 2017.</w:t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3"/>
        <w:tabs>
          <w:tab w:val="clear" w:pos="708"/>
          <w:tab w:val="left" w:pos="1036" w:leader="none"/>
          <w:tab w:val="left" w:pos="1134" w:leader="none"/>
          <w:tab w:val="left" w:pos="5387" w:leader="none"/>
          <w:tab w:val="left" w:pos="907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ENTE, A. C.M. et al.</w:t>
      </w:r>
      <w:r>
        <w:rPr>
          <w:rStyle w:val="Articletitle"/>
          <w:rFonts w:cs="Times New Roman" w:ascii="Times New Roman" w:hAnsi="Times New Roman"/>
          <w:b/>
          <w:bCs/>
          <w:sz w:val="24"/>
          <w:szCs w:val="24"/>
        </w:rPr>
        <w:t xml:space="preserve"> Caracterização dos casos de suicídio em uma capital do Nordeste Brasileiro.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Rev. bras. enferm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, Brasília,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60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377-38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2007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val="pt-BR"/>
        </w:rPr>
        <w:t>.</w:t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MAFEDI, G.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icídio e psiquiatri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sicosite. In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isk factors for attempted suicide in gay and bisexual youth, Volume 87, Issue 6, pp. 869-875, 06/01/1991. </w:t>
      </w:r>
      <w:r>
        <w:rPr>
          <w:rFonts w:cs="Times New Roman" w:ascii="Times New Roman" w:hAnsi="Times New Roman"/>
          <w:sz w:val="24"/>
          <w:szCs w:val="24"/>
        </w:rPr>
        <w:t>Disponível em: &lt;http://www.psicosite.com.br/tra/out/suicidio.htm#incidir&gt;. Acesso em: 17 nov. 2016.</w:t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ANA, J. C. B.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aracterização das vítimas de tentativa de auto-extermínio atendidas pelo serviço de atendimento móvel de urgência (SAMU) no município de Sete Lagoas e região.</w:t>
      </w:r>
      <w:r>
        <w:rPr>
          <w:rFonts w:cs="Times New Roman" w:ascii="Times New Roman" w:hAnsi="Times New Roman"/>
          <w:sz w:val="24"/>
          <w:szCs w:val="24"/>
        </w:rPr>
        <w:t xml:space="preserve"> Revista Bioethikos. Disponível em: &lt;http://www.saocamilo-sp.br/pdf/bioethikos/82/Art10.pdf&gt;. Acesso em: 23 fev. 2017.</w:t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>
          <w:rStyle w:val="Spellingerr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autoSpaceDE w:val="false"/>
        <w:spacing w:lineRule="auto" w:line="240" w:before="0" w:after="0"/>
        <w:jc w:val="both"/>
        <w:rPr>
          <w:rStyle w:val="Spellingerr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OUZ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. R. de; WADI, Y. M.; STADUTO, Jefferson Andronio Raimundo. </w:t>
      </w:r>
      <w:r>
        <w:rPr>
          <w:rFonts w:cs="Times New Roman" w:ascii="Times New Roman" w:hAnsi="Times New Roman"/>
          <w:b/>
          <w:sz w:val="24"/>
          <w:szCs w:val="24"/>
        </w:rPr>
        <w:t xml:space="preserve">Suicídio e desenvolvimento regional: Um estudo sócio-econômico da incidência da auto-violência nas mesorregiões oeste e sudoeste do Paraná. </w:t>
      </w:r>
      <w:r>
        <w:rPr>
          <w:rFonts w:cs="Times New Roman" w:ascii="Times New Roman" w:hAnsi="Times New Roman"/>
          <w:sz w:val="24"/>
          <w:szCs w:val="24"/>
        </w:rPr>
        <w:t xml:space="preserve">In: CONGRESSO DA SOCIEDADE BRASILEIRA DE ECONOMIA, ADMINISTRAÇÃO E SOCIOLOGIA RURAL, 45., 2007, Londrina. Anais XLV CONGRESSO DA SOBER. Londrina: Unioeste, Toledo, 2007. p. 1 – 20. </w:t>
      </w:r>
    </w:p>
    <w:p>
      <w:pPr>
        <w:pStyle w:val="Heading3"/>
        <w:tabs>
          <w:tab w:val="clear" w:pos="708"/>
          <w:tab w:val="left" w:pos="1036" w:leader="none"/>
          <w:tab w:val="left" w:pos="1134" w:leader="none"/>
          <w:tab w:val="left" w:pos="5387" w:leader="none"/>
          <w:tab w:val="left" w:pos="9071" w:leader="none"/>
        </w:tabs>
        <w:spacing w:lineRule="auto" w:line="240" w:before="0" w:after="0"/>
        <w:rPr>
          <w:rStyle w:val="St"/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autoSpaceDE w:val="false"/>
        <w:spacing w:lineRule="auto" w:line="240" w:before="0" w:after="0"/>
        <w:jc w:val="both"/>
        <w:rPr>
          <w:rStyle w:val="St"/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ZA, V. S. . Tentativas de suicídio e mortalidade por suicídio em um município no interior da Bahia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J. bras. psiquiatr.</w:t>
      </w:r>
      <w:r>
        <w:rPr>
          <w:rFonts w:cs="Times New Roman" w:ascii="Times New Roman" w:hAnsi="Times New Roman"/>
          <w:sz w:val="24"/>
          <w:szCs w:val="24"/>
        </w:rPr>
        <w:t>,  Rio de Janeiro ,  v. 60, n. 4,   2011 .   Disponível em: &lt;http://www.scielo.br/scielo.php?script=sci_arttext&amp;pid=S0047-20852011000400010&amp;lng=en&amp;nrm=iso&gt;. Acesso em:  27  Jan.  2014.  http://dx.doi.org/10.1590/S0047-20852011000400010.</w:t>
      </w:r>
    </w:p>
    <w:p>
      <w:pPr>
        <w:pStyle w:val="Normal"/>
        <w:tabs>
          <w:tab w:val="clear" w:pos="708"/>
          <w:tab w:val="left" w:pos="1036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6" w:leader="none"/>
          <w:tab w:val="left" w:pos="1134" w:leader="none"/>
          <w:tab w:val="left" w:pos="5387" w:leader="none"/>
          <w:tab w:val="lef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7" w:leader="none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Articletitle">
    <w:name w:val="article-title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Url">
    <w:name w:val="url"/>
    <w:basedOn w:val="Fontepargpadro"/>
    <w:qFormat/>
    <w:rPr/>
  </w:style>
  <w:style w:type="character" w:styleId="Timeaccess">
    <w:name w:val="timeacces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emcastro@hotmail.com" TargetMode="External"/><Relationship Id="rId3" Type="http://schemas.openxmlformats.org/officeDocument/2006/relationships/hyperlink" Target="mailto:adicobencao@gmail.com" TargetMode="External"/><Relationship Id="rId4" Type="http://schemas.openxmlformats.org/officeDocument/2006/relationships/hyperlink" Target="mailto:queziafu@hotmail.com" TargetMode="External"/><Relationship Id="rId5" Type="http://schemas.openxmlformats.org/officeDocument/2006/relationships/hyperlink" Target="http://www.eventos.uem.br/index.php/cipsi/2012/paper/viewFile/543/300" TargetMode="External"/><Relationship Id="rId6" Type="http://schemas.openxmlformats.org/officeDocument/2006/relationships/hyperlink" Target="http://www.eventos.uem.br/index.php/cipsi/2012/paper/viewFile/543/3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7:00Z</dcterms:created>
  <dc:creator>aline</dc:creator>
  <dc:description/>
  <cp:keywords/>
  <dc:language>en-US</dc:language>
  <cp:lastModifiedBy>aline</cp:lastModifiedBy>
  <dcterms:modified xsi:type="dcterms:W3CDTF">2017-06-30T18:40:00Z</dcterms:modified>
  <cp:revision>8</cp:revision>
  <dc:subject/>
  <dc:title/>
</cp:coreProperties>
</file>