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ÇÃO DE UM INSTRUMENTO PARA AVALIAÇÃO DAS TECNOLOGIAS DE INFORMAÇÃO E COMUNICAÇÃO (TICS) NO PROCESSO DE ENSINO-APRENDIZAGEM DE PROFISSIONAISDA SAÚD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9F5EC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EIXO TEMÁTICO: </w:t>
      </w:r>
      <w:r>
        <w:rPr>
          <w:rFonts w:cs="Times New Roman" w:ascii="Times New Roman" w:hAnsi="Times New Roman"/>
          <w:sz w:val="24"/>
          <w:szCs w:val="24"/>
          <w:shd w:fill="F9F5EC" w:val="clear"/>
        </w:rPr>
        <w:t>Inovações e a produção de tecnologias como ferramenta de melhoria da saú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9F5EC" w:val="clear"/>
        </w:rPr>
      </w:pPr>
      <w:r>
        <w:rPr>
          <w:rFonts w:cs="Times New Roman" w:ascii="Times New Roman" w:hAnsi="Times New Roman"/>
          <w:sz w:val="24"/>
          <w:szCs w:val="24"/>
          <w:shd w:fill="F9F5EC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9F5EC" w:val="clear"/>
        </w:rPr>
      </w:pPr>
      <w:r>
        <w:rPr>
          <w:rFonts w:cs="Times New Roman" w:ascii="Times New Roman" w:hAnsi="Times New Roman"/>
          <w:sz w:val="24"/>
          <w:szCs w:val="24"/>
          <w:shd w:fill="F9F5EC" w:val="clear"/>
        </w:rPr>
        <w:t xml:space="preserve">Relator: Florência Gamileira Nascimento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9F5EC" w:val="clear"/>
          </w:rPr>
          <w:t>florencia.gamileira@hotmail.com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ência Gamileira Nasciment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; Ana Suelen Pedroza Cavalcant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Quitéria Larissa Teodoro Faria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Maristela Inês Osawa Vasconcel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 CPF: 057975703-00. E-mail: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florencia.gamileira@hotmail.com</w:t>
        </w:r>
      </w:hyperlink>
      <w:r>
        <w:rPr>
          <w:rFonts w:cs="Times New Roman" w:ascii="Times New Roman" w:hAnsi="Times New Roman"/>
          <w:sz w:val="24"/>
          <w:szCs w:val="24"/>
        </w:rPr>
        <w:t>. Universidade Estadual Vale do Acaraú.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 CPF: 054284383-80. E-mail: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anasuelen15@hotmail.com</w:t>
        </w:r>
      </w:hyperlink>
      <w:r>
        <w:rPr>
          <w:rFonts w:cs="Times New Roman" w:ascii="Times New Roman" w:hAnsi="Times New Roman"/>
          <w:sz w:val="24"/>
          <w:szCs w:val="24"/>
        </w:rPr>
        <w:t>. Universidade Federal do Ceará.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 CPF: 603749153-42.  E-mail: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larissa.teodoro1996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Universidade Estadual vale do Acaraú. 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 CPF: 356687093-53.  E-mail: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miosaw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Universidade Estadual vale do Acaraú.  </w:t>
      </w:r>
    </w:p>
    <w:tbl>
      <w:tblPr>
        <w:tblW w:w="1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0"/>
      </w:tblGrid>
      <w:tr>
        <w:trPr>
          <w:trHeight w:val="90" w:hRule="atLeast"/>
        </w:trPr>
        <w:tc>
          <w:tcPr>
            <w:tcW w:w="1270" w:type="dxa"/>
            <w:tcBorders/>
          </w:tcPr>
          <w:p>
            <w:pPr>
              <w:pStyle w:val="Default"/>
              <w:widowControl w:val="false"/>
              <w:ind w:right="-364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ESENTAÇÃO/INTRODUÇÃ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 Tecnologias de Informação e Comunicação (TICs) são utilizadas na atualidade para as mais diversas finalidades, seja para o lazer ou para a busca de conhecimento.  As TICs utilizadas dentro do ambiente de trabalho são uma alternativa de difundir o conhecimento e possibilitar a educação permanente, instituída dentro da Política Nacional de Educação Permanente (2009), além de facilitar a prática em saúde traçando meios para atender as necessidades encontradas no dia-a-dia da prátic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s mudanças vivenciadas são também identificadas dentro do contexto da saúde pública do país, por meio da própria constituição do Sistema Único de Saúde (SUS), que representou para gestores, trabalhadores e usuários do sistema uma nova forma de pensar, desenvolver e produzir à assistência a saúde, de forma a atender os princípios da universalidade de acesso, da integralidade da atenção à saúde, da equidade, da participação da comunidade e da descentralização do SUS (MACHADO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, 201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 desenvolvimento desse aprendizado por meio das TICs, utilizando os recursos tecnológicos, nos processos de atualização profissional e educação permanente vem crescendo e se desenvolvendo nos últimos anos com a contribuição da facilidade de acesso à Internet. Desta forma nota-se a necessidade de analisar a efetividade das tecnologias que são utilizadas como estratégias de fomento a educação permanente, haja vista os poucos estudos presentes na literatura acerca da temática. </w:t>
      </w:r>
    </w:p>
    <w:p>
      <w:pPr>
        <w:pStyle w:val="Normal1"/>
        <w:tabs>
          <w:tab w:val="clear" w:pos="708"/>
          <w:tab w:val="left" w:pos="567" w:leader="none"/>
        </w:tabs>
        <w:ind w:firstLine="588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ab/>
        <w:t>Além disso, compreendeu-se a necessidade dessa qualificação profissional ir ao encontro das necessidades dos serviços de saúde e consequentemente dos usuários a quem tais serviços são destinados. Insere-se então a Educação Permanente em Saúde (EPS), como um processo educativo que coloca o cotidiano do trabalho em saúde em análise (CECCIM, 2005). Ou seja, a área da saúde requer que seus profissionais possam procurar sempre estratégias de conhecimento para colocar em prática as atualizações e descobertas que estão sendo constantemente encontradas em sua área. Nesse cenário a educação permanente ganha destaca por se tratar de um processo contínuo de aprendizagem no qual o profissional busca aperfeiçoar seus conhecimentos com o objetivo de atuar de forma mais qualificada em seu ambiente de trabalho.</w:t>
      </w:r>
    </w:p>
    <w:p>
      <w:pPr>
        <w:pStyle w:val="Normal1"/>
        <w:tabs>
          <w:tab w:val="clear" w:pos="708"/>
          <w:tab w:val="left" w:pos="567" w:leader="none"/>
        </w:tabs>
        <w:ind w:firstLine="588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 xml:space="preserve">Observa-se uma necessidade clara em pensar medidas para enfrentar os problemas na área da saúde, especialmente naqueles encontrados na atenção básica, que é a porta de entrada para o sistema. Neste ínterim observa-se uma movimentação que parte dos profissionais de saúde que atuam nessa área e que buscam esse processo de ensino aprendizagem por meio dos cursos à distância, capacitações, especializações ou outros.  </w:t>
      </w:r>
    </w:p>
    <w:p>
      <w:pPr>
        <w:pStyle w:val="Normal1"/>
        <w:tabs>
          <w:tab w:val="clear" w:pos="708"/>
          <w:tab w:val="left" w:pos="567" w:leader="none"/>
        </w:tabs>
        <w:ind w:firstLine="588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screver a construção de um instrumento para avaliação das TICs no processo de ensino-aprendizagem de profissionais da saúde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O presente estudo possui uma abordagem qualiquantitativa, pois segue um processo formal, objetivo, rigoroso e sistemático para gerar informações sobre o mundo, e deve ser conduzido para descrever novas situações ou eventos, examinar relações entre conceitos e ideias (BURNS; GROVE, 2003). Além disso, trata-se de uma pesquisa metodológica, a qual, conforme LoBiondo-Wood e Haber (2001), caracteriza-se pelo desenvolvimento de instrumentos de coleta de dados que visa definir o construto ou comportamento a ser medido, formular os itens da ferramenta, desenvolver as instruções para usuários e respondentes, e testar a confiabilidade e a validade da ferramenta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strução do instrumento seguiu os passos psicométricos propostos por Pasquali (1998) no qual identifica </w:t>
      </w:r>
      <w:r>
        <w:rPr>
          <w:rFonts w:eastAsia="Calibri" w:cs="Times New Roman" w:ascii="Times New Roman" w:hAnsi="Times New Roman"/>
          <w:sz w:val="24"/>
          <w:szCs w:val="24"/>
        </w:rPr>
        <w:t xml:space="preserve">seis passos iniciais propostos por: 1. Sistema psicológico (estabelece a teoria sobre o construto); 2. Propriedade (define os atributos do construto); 3. Dimensionalidade (explora a estrutura interna e semântica do construto); 4. Definição (conceitua o construto). A partir de então, inicia-se a construção do instrumento-piloto. O polo teórico conclui-se com mais dois quesitos: 5. Operacionalização (definição operacional do construto e criação dos itens da escala); 6. Análise teórica dos itens (juízes: análise semântica dos itens e análise de validade de conteúdo dos itens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é o presente momento foram realizadas as quatro primeiras etapas, estando na execução da 5ª etapa que condiz com a operacionalização. Nas primeiras etapas foram necessários a princípio realizar uma busca na literatura por meio de uma revisão integrativa sobre as o uso das TICs por profissionais da saúde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strução dos itens se deu por meio da análise dos resultados da revisão integrativa, e do manual de avaliação do TIC-Saúde 2013, além da Política Nacional de Educação Permanente (PNEP).  Para subsidiar a estrutura do instrumento foram utilizados como modelo outros instrumentos que  também adotaram a psicometria de Pasqual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escala de likert foi escolhida para o julgamento dos itens, onde são descritos as respostas que melhor se aplicam a cada item, estando organizadas </w:t>
      </w:r>
      <w:r>
        <w:rPr>
          <w:rFonts w:cs="Times New Roman" w:ascii="Times New Roman" w:hAnsi="Times New Roman"/>
          <w:bCs/>
          <w:sz w:val="24"/>
          <w:szCs w:val="24"/>
        </w:rPr>
        <w:t>em termos de intensidade de concordância do respondente com a afirmação. Os graus de concordância ou discordância correspondendo a valores numéricos de 1 a 5 com as seguintes discriminações: 1 - discordo totalmente; 2 – discordo; 3 - às vezes concordo; 4 – concordo; 5 - concordo totalment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A pesquisa obedeceu aos preceitos éticos previstos na resolução 466/12 do Conselho Nacional de Saúde, sendo aprovada pelo Comitê de Ética e Pesquisa da Universidade Estadual Vale do Acaraú, apresentando o CAEE </w:t>
      </w:r>
      <w:r>
        <w:rPr>
          <w:rFonts w:cs="Times New Roman" w:ascii="Times New Roman" w:hAnsi="Times New Roman"/>
          <w:sz w:val="24"/>
          <w:szCs w:val="24"/>
        </w:rPr>
        <w:t>57248616.3.0000.505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PRÉ-LIMINARES E DISCUSSÕES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ir da análise previstas nos documentos anteriormente citados foram formulados 52 itens agrupados em quatro dimensões, a saber: </w:t>
      </w:r>
      <w:r>
        <w:rPr>
          <w:rFonts w:cs="Times New Roman" w:ascii="Times New Roman" w:hAnsi="Times New Roman"/>
          <w:i/>
          <w:sz w:val="24"/>
          <w:szCs w:val="24"/>
        </w:rPr>
        <w:t>infraestrutu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ocioeconômi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motivação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organização didático-pedagóg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imensão </w:t>
      </w:r>
      <w:r>
        <w:rPr>
          <w:rFonts w:cs="Times New Roman" w:ascii="Times New Roman" w:hAnsi="Times New Roman"/>
          <w:i/>
          <w:sz w:val="24"/>
          <w:szCs w:val="24"/>
        </w:rPr>
        <w:t>infraestrutura</w:t>
      </w:r>
      <w:r>
        <w:rPr>
          <w:rFonts w:cs="Times New Roman" w:ascii="Times New Roman" w:hAnsi="Times New Roman"/>
          <w:sz w:val="24"/>
          <w:szCs w:val="24"/>
        </w:rPr>
        <w:t xml:space="preserve"> foram analisadas questões referentes à infraestrutura possibilitada para a aprendizagem nos serviços de saúde, bem como os equipamentos disponibilizados ou não para sua realização dentro do ambiente de trabalho. Já a dimensão </w:t>
      </w:r>
      <w:r>
        <w:rPr>
          <w:rFonts w:cs="Times New Roman" w:ascii="Times New Roman" w:hAnsi="Times New Roman"/>
          <w:i/>
          <w:sz w:val="24"/>
          <w:szCs w:val="24"/>
        </w:rPr>
        <w:t>socioeconômica</w:t>
      </w:r>
      <w:r>
        <w:rPr>
          <w:rFonts w:cs="Times New Roman" w:ascii="Times New Roman" w:hAnsi="Times New Roman"/>
          <w:sz w:val="24"/>
          <w:szCs w:val="24"/>
        </w:rPr>
        <w:t xml:space="preserve"> vem apontar as interferências dos determinantes sociais para a busca e/ou obtenção de conhecimento utilizando as TICs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imensão </w:t>
      </w:r>
      <w:r>
        <w:rPr>
          <w:rFonts w:cs="Times New Roman" w:ascii="Times New Roman" w:hAnsi="Times New Roman"/>
          <w:i/>
          <w:sz w:val="24"/>
          <w:szCs w:val="24"/>
        </w:rPr>
        <w:t>motivação</w:t>
      </w:r>
      <w:r>
        <w:rPr>
          <w:rFonts w:cs="Times New Roman" w:ascii="Times New Roman" w:hAnsi="Times New Roman"/>
          <w:sz w:val="24"/>
          <w:szCs w:val="24"/>
        </w:rPr>
        <w:t xml:space="preserve"> abrange características intrínsecas ao profissional para a utilização das TICs como meio de aprendizagem e a partir disso, procuram identificar a ligação à educação permanente e/ou à educação continuada, já que a primeira parte de uma necessidade identificada a partir da necessidade de aprender no serviço, pelo serviço e para o serviço, enquanto que a segunda parte de uma necessidade própria do profissional de saúde em atualizar-se por meio de uma visão individual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 a dimensão </w:t>
      </w:r>
      <w:r>
        <w:rPr>
          <w:rFonts w:cs="Times New Roman" w:ascii="Times New Roman" w:hAnsi="Times New Roman"/>
          <w:i/>
          <w:sz w:val="24"/>
          <w:szCs w:val="24"/>
        </w:rPr>
        <w:t>organização didático-pedagógica</w:t>
      </w:r>
      <w:r>
        <w:rPr>
          <w:rFonts w:cs="Times New Roman" w:ascii="Times New Roman" w:hAnsi="Times New Roman"/>
          <w:sz w:val="24"/>
          <w:szCs w:val="24"/>
        </w:rPr>
        <w:t xml:space="preserve"> aborda questões relacionadas à dinâmica de apresentação dos cursos, bem como as metodologias utilizadas para diálogo do conhecimento, relacionando seus mentores, a relação entre participantes e tutores, a proximidade com a realidade e os problemas enfrentados, além das implicações e aprendizagens efetivadas por meio da participação de cursos EAD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escala de likert trata-se de uma escala muito utilizada e de fácil compreensão por exemplificar e graduar cada nível de concordância e discordância. Dessa forma todas as afirmativas do instrumento podem ser julgadas pelos participantes de uma forma que este julgamento se relacione apenas às cinco possibilidades indicadas por cada numeração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instrumento busca analisar de forma mais ampla os aspectos acerca do processo de aprendizagem dos profissionais de saúde, partindo de que as relações sociais, econômicas, motivacionais e organizativas influenciam este processo. Isso se torna plausível à medida que há na literatura pertinente que estes são fatores comuns à todo processo de aprendizagem, dando ênfase às condições motivacionais, para os profissionais de saúde, que trazem resultados significativos e definidores para o direcionamento das práticas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lmeida et al (2014) corrobora com essa necessidade, ao afirmar que a  qualificação dos profissionais, especificamente os que atual na Estratégia Saúde da Família, é possível  através de políticas inovadoras com o uso de novas tecnologiasl, mas é necessário realizar avaliações sistemáticas para que seus recursos sejam constantemente adaptados e bem direcionados. Desta maneira a construção do instrumento é significativamente relevante para avançar nos resultados esperados frente à temática em estu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Õ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instrumento em construção traz uma reflexão sobre as práticas em saúde motivadas e influenciadas pelo uso das TICs e torna-se um ponto de partida para analisar como os profissionais que atuam na saúde estão dispondo das especializações e como estão disseminando o conhecimento no seu ambiente de trabalho. A pesquisa em sua totalidade inspira-nos a pensar que a aplicação deste instrumento será efetiva e que o mesmo em sua totalidade apresenta características definidoras que influenciam no processo de trabalho na saúd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uve limitações em algumas dimensões pela escassez de recursos definidores em relação a estes. Ademais, enfatiza-se a importância da conclusão do estudo, visto que a aprendizagem dos profissionais de saúde influenciam na assistência disponibilizada aos usuários do SUS e que esta interfere no cuidado disponibilizado, já que a saúde exige um aperfeiçoamento constante de seus profissiona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EIDA, M. M; ALBUQUERQUE, C. A; VERAS, V. R. et al. O uso de tecnologias da informação e comunicação em áreas rurais é suficiente para a educação continuada? J Bras Tele. v. 3, n. 1, p. 211-219, 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. Ministério da Saúde. Política Nacional de Educação Permanente. 1ª Ed. 2009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URNS, N.; GROVE, S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Understanding nursi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ng researc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3 ed. Philadelphia: Saunders, 2003.</w:t>
      </w:r>
    </w:p>
    <w:p>
      <w:pPr>
        <w:pStyle w:val="Normal1"/>
        <w:tabs>
          <w:tab w:val="clear" w:pos="708"/>
          <w:tab w:val="left" w:pos="567" w:leader="none"/>
        </w:tabs>
        <w:rPr>
          <w:rFonts w:cs="Times New Roman"/>
          <w:color w:val="auto"/>
        </w:rPr>
      </w:pPr>
      <w:r>
        <w:rPr>
          <w:rFonts w:cs="Times New Roman"/>
          <w:color w:val="auto"/>
        </w:rPr>
        <w:t xml:space="preserve">CECCIM, R.B. Educação Permanente em Saúde: desafio ambicioso e necessário. Interface - Comunic, Saúde, Educ, v.9, n.16, p.161-77, set.2004/fev.2005. </w:t>
      </w:r>
      <w:r>
        <w:rPr>
          <w:rFonts w:cs="Times New Roman"/>
          <w:bCs/>
          <w:color w:val="auto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OBIONDO-WOOD, G.; HABER, J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esquisa em enfermagem</w:t>
      </w:r>
      <w:r>
        <w:rPr>
          <w:rFonts w:cs="Times New Roman" w:ascii="Times New Roman" w:hAnsi="Times New Roman"/>
          <w:b/>
          <w:bCs/>
          <w:sz w:val="24"/>
          <w:szCs w:val="24"/>
        </w:rPr>
        <w:t>: métodos, avaliação crítica e utilização</w:t>
      </w:r>
      <w:r>
        <w:rPr>
          <w:rFonts w:cs="Times New Roman" w:ascii="Times New Roman" w:hAnsi="Times New Roman"/>
          <w:bCs/>
          <w:sz w:val="24"/>
          <w:szCs w:val="24"/>
        </w:rPr>
        <w:t>. 4 ed. Rio de Janeiro: Guanabara Koogan, 2001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SQUALI, L. </w:t>
      </w:r>
      <w:r>
        <w:rPr>
          <w:rFonts w:cs="Times New Roman" w:ascii="Times New Roman" w:hAnsi="Times New Roman"/>
          <w:b/>
          <w:bCs/>
          <w:sz w:val="24"/>
          <w:szCs w:val="24"/>
        </w:rPr>
        <w:t>Instrumentos psicológicos</w:t>
      </w:r>
      <w:r>
        <w:rPr>
          <w:rFonts w:cs="Times New Roman" w:ascii="Times New Roman" w:hAnsi="Times New Roman"/>
          <w:bCs/>
          <w:sz w:val="24"/>
          <w:szCs w:val="24"/>
        </w:rPr>
        <w:t>: manual prático de elaboração. Brasília: LabPAM/IBAPP, 199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tores</w:t>
      </w:r>
      <w:r>
        <w:rPr>
          <w:rFonts w:cs="Times New Roman" w:ascii="Times New Roman" w:hAnsi="Times New Roman"/>
          <w:sz w:val="24"/>
          <w:szCs w:val="24"/>
        </w:rPr>
        <w:t xml:space="preserve">: Tecnologia da Informação, Ensino-aprendizagem, Estudos de Validação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61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729ec"/>
    <w:rPr/>
  </w:style>
  <w:style w:type="character" w:styleId="Emphasis">
    <w:name w:val="Emphasis"/>
    <w:basedOn w:val="DefaultParagraphFont"/>
    <w:uiPriority w:val="20"/>
    <w:qFormat/>
    <w:rsid w:val="006729ec"/>
    <w:rPr>
      <w:i/>
      <w:iCs/>
    </w:rPr>
  </w:style>
  <w:style w:type="character" w:styleId="Strong">
    <w:name w:val="Strong"/>
    <w:basedOn w:val="DefaultParagraphFont"/>
    <w:uiPriority w:val="22"/>
    <w:qFormat/>
    <w:rsid w:val="006729e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c134a"/>
    <w:rPr>
      <w:color w:val="0000FF" w:themeColor="hyperlink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e13c8"/>
    <w:rPr>
      <w:rFonts w:eastAsia="" w:eastAsiaTheme="minorEastAsia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11cf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e011cf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e011cf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11c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e11db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Droid Sans Fallback" w:cs="Lohit Hindi"/>
      <w:color w:val="00000A"/>
      <w:kern w:val="0"/>
      <w:sz w:val="24"/>
      <w:szCs w:val="24"/>
      <w:lang w:eastAsia="zh-CN" w:bidi="hi-IN" w:val="pt-B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ee13c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" w:eastAsiaTheme="minorEastAsia"/>
      <w:lang w:eastAsia="pt-BR"/>
    </w:rPr>
  </w:style>
  <w:style w:type="paragraph" w:styleId="Default" w:customStyle="1">
    <w:name w:val="Default"/>
    <w:qFormat/>
    <w:rsid w:val="009a431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e011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e011cf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11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encia.gamileira@hotmail.com" TargetMode="External"/><Relationship Id="rId3" Type="http://schemas.openxmlformats.org/officeDocument/2006/relationships/hyperlink" Target="mailto:florencia.gamileira@hotmail.com" TargetMode="External"/><Relationship Id="rId4" Type="http://schemas.openxmlformats.org/officeDocument/2006/relationships/hyperlink" Target="mailto:anasuelen15@hotmail.com" TargetMode="External"/><Relationship Id="rId5" Type="http://schemas.openxmlformats.org/officeDocument/2006/relationships/hyperlink" Target="mailto:larissa.teodoro1996@gmail.com" TargetMode="External"/><Relationship Id="rId6" Type="http://schemas.openxmlformats.org/officeDocument/2006/relationships/hyperlink" Target="mailto:miosaw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66</Words>
  <Characters>9537</Characters>
  <CharactersWithSpaces>1128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03:00Z</dcterms:created>
  <dc:creator>User</dc:creator>
  <dc:description/>
  <dc:language>en-US</dc:language>
  <cp:lastModifiedBy>User</cp:lastModifiedBy>
  <dcterms:modified xsi:type="dcterms:W3CDTF">2017-06-19T0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