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4: Inovações e a produção de tecnologias como ferramenta de melhoria da saú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 de Experi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Renata Rocha da C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renatarocha@yahoo.com.br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ANHO NO LEITO: ação colaborativa entre acompanhante e profissionais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nthia Lima Sampai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uber Siqueira da Fonse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Fabiana de Sena Ne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ata Rocha da Cost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lanyÁfio Caet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RWClassico-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>: O banho no leito para pacientes hospitalizados pode significar “impossibilidade de locomoção” e “seguro”, pois está associado à incapacidade do indivíduo de cuidar de si pela sua necessidade de manter repouso ou pela impossibilidade de movimentar-se. Os sentimentos que os pacientes podem referir variam entre “vergonha” e “incapacidade” associando esse procedimento a dor, tensão e em alguns casos, afetando seu bem-estar físico e mental (NEPOMUCENO et al., 2014).O envolvimento do acompanhante durante o processo de internação abrange a ajuda aos profissionais de saúde, por meio da cooperação em procedimentos, como o banho no leito, e vigilância permanente;esta parceria contribui para diminuição da carga de trabalho do profissional e como um processo de negociação (MELO, 2015). A Educação em Saúde no âmbito hospitalar pode ser uma ajuda aos cuidadores, e proporcionar momentos de aproximação e comunicação com os profissionais de saúde,oportuniza a discussão sobre a doença, a hospitalização, a programação de alta e a mudanças de hábitos tornando ações de promoção da saúde algo possível, viável e necessária em ambientes hospitalares (</w:t>
      </w:r>
      <w:r>
        <w:rPr>
          <w:rFonts w:eastAsia="URWClassico-Bol" w:cs="Times New Roman" w:ascii="Times New Roman" w:hAnsi="Times New Roman"/>
          <w:sz w:val="24"/>
          <w:szCs w:val="24"/>
        </w:rPr>
        <w:t xml:space="preserve">SILVA,2011). No cotidiano das instituições hospitalares a presença do acompanhante torna-se frequente e contribuir para que neste período esse indivíduo possa melhorar seu desempenho no cuidado hospitalar e, futuramente, domiciliar e produza melhores resultados para o paciente é um desafi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URWClassico-Bol" w:cs="Times New Roman" w:ascii="Times New Roman" w:hAnsi="Times New Roman"/>
          <w:sz w:val="24"/>
          <w:szCs w:val="24"/>
        </w:rPr>
        <w:t>Promover ações de educação em saúde no ambiente hospitalar é essencial para que pacientes e seus cuidadores possam compreender o problema de saúde que estão enfrentando e, conseqüentemente consigam aprender e melhorar o modo como executam os cuidados. A</w:t>
      </w:r>
      <w:r>
        <w:rPr>
          <w:rFonts w:cs="Times New Roman" w:ascii="Times New Roman" w:hAnsi="Times New Roman"/>
          <w:sz w:val="24"/>
          <w:szCs w:val="24"/>
        </w:rPr>
        <w:t>s questões apresentadas enfatizam a importância de realizar ações que contribuam para a Segurança do Paciente e que possibilitem a participação orientada dos acompanhantes no cuidado do pac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:</w:t>
      </w:r>
      <w:r>
        <w:rPr>
          <w:rFonts w:cs="Times New Roman" w:ascii="Times New Roman" w:hAnsi="Times New Roman"/>
          <w:sz w:val="24"/>
          <w:szCs w:val="24"/>
        </w:rPr>
        <w:t xml:space="preserve"> A intervenção foi realizada no mês de junho de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 da Intervenção: </w:t>
      </w:r>
      <w:r>
        <w:rPr>
          <w:rFonts w:cs="Times New Roman" w:ascii="Times New Roman" w:hAnsi="Times New Roman"/>
          <w:sz w:val="24"/>
          <w:szCs w:val="24"/>
        </w:rPr>
        <w:t xml:space="preserve">Participação do cuidador no Banho do Le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: Relatar a experiência de intervenção de incentivo à participação orientada do acompanhante na realização do banho no leito; e refletir sobre os benefícios de condutas adequadas durante a participação do cuidador na realização do banho e higiene geral do paci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intervenção ocorreu </w:t>
      </w:r>
      <w:r>
        <w:rPr>
          <w:rFonts w:cs="Times New Roman" w:ascii="Times New Roman" w:hAnsi="Times New Roman"/>
          <w:sz w:val="24"/>
          <w:szCs w:val="24"/>
        </w:rPr>
        <w:t>em um hospital universitário de ensino localizado no Nordeste do Brasil e compõe as estratégias de desenvolvimento do projeto de extensão intitulado: “Segurança do Paciente no Contexto Hospitalar” que aborda essa temática com os cuidadores e surgiu da necessidade de contribuir com familiares e/ou acompanhantes de pacientes que necessitavam de informações diversas tais como medidas de prevenção e controle de infecções e de isolamento. Os acompanhantes de pacientes hospitalizados são convidados a comparecer a encontros para esclarecimento de dúvidas sobre os cuidados e serem orientados com práticas seguras através do contato com uma equipe multidisciplinar composta por enfermeiros, assistente social e terapeuta ocupacional e outros profissionais que, de acordo com o tema proposto, são convidados para contribuir com essas ações de educação em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as necessidades que afetam o conforto, a segurança e o bem-estar, a higiene é de grande importância, pois corrobora com a estrutura e função normal dos tecidos corporais e coma prevenção e controle de infecções, além de permitir ao indivíduo que se sinta confortável, revigorado e renovado (POTTER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ERRY e </w:t>
      </w:r>
      <w:r>
        <w:rPr>
          <w:rFonts w:cs="Times New Roman" w:ascii="Times New Roman" w:hAnsi="Times New Roman"/>
          <w:caps/>
          <w:sz w:val="24"/>
          <w:szCs w:val="24"/>
        </w:rPr>
        <w:t>STOCKERT, 2013</w:t>
      </w:r>
      <w:r>
        <w:rPr>
          <w:rFonts w:cs="Times New Roman" w:ascii="Times New Roman" w:hAnsi="Times New Roman"/>
          <w:sz w:val="24"/>
          <w:szCs w:val="24"/>
        </w:rPr>
        <w:t xml:space="preserve">). Em instituições hospitalares, alguns pacientes apresentam problemas de saúde que demandam que essa atividade diária seja feita com uso de cadeira de rodas para banho ou na cama do paciente – técnica denominada Banho no Leito. Esse procedimento é executado por membros da equipe de enfermagem e obedece a um passo-a-passo baseado em conhecimento técnico-científico. A colaboração do acompanhante contribui para alívio da carga de trabalho do profissional e para o aprendizado de familiares e cuidadores que deverão realizar a higiene de seu ente querido no domicíli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 exposto, sentimos a necessidade de realizar uma intervenção sobre Banho no Leito utilizando o método do Círculo de Cultura e a técnica da dinâmica de grupo: “Cuidados de higiene e conforto com o banho” adaptada de Said (2001). Participaram da atividade quinze cuidadores de pacientes internados nas clinicas médicas, sendo estes de ambos os sexos e diferentes idades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uidadores foram convidados a participar da atividade que ocorreu em uma sala próxima à unidade de internação e foi realizada no período da manhã. No local, </w:t>
      </w:r>
      <w:r>
        <w:rPr>
          <w:rFonts w:eastAsia="Calibri" w:cs="Times New Roman" w:ascii="Times New Roman" w:hAnsi="Times New Roman"/>
          <w:sz w:val="24"/>
          <w:szCs w:val="24"/>
        </w:rPr>
        <w:t xml:space="preserve">o grupos e iniciou com o acolhimento realizado pelos profissionais e os participantes foram organizados em círculo e estimulados à escolher cartazes com figuras-chaves. Após a escolha, proporcionamos um momento para que o participante pudesse refletir a respeito da imagem que escolheu, e em seguida, cada um deles relatou ao grupo os cuidados que consideram necessários de acordo com a imagem exposta no cartaz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s participantes e profissionais discutiram sobre as condutas adequadas durante a participação na realização do banho no leito e higiene geral do paciente. Os cuidadores complementavam as informações ditas por outros promovendo a troca de conhecimento e oportunamente, houveram as devidas correções e compartilhamento de adaptações e sugestões. Ao término das exposições foi solicitado que pudesse expor as dúvidas que ainda persistiam e finalizamos com a avaliação da atividade realizada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venção proporcionou que o</w:t>
      </w:r>
      <w:r>
        <w:rPr>
          <w:rFonts w:eastAsia="Calibri" w:cs="Times New Roman" w:ascii="Times New Roman" w:hAnsi="Times New Roman"/>
          <w:sz w:val="24"/>
          <w:szCs w:val="24"/>
        </w:rPr>
        <w:t xml:space="preserve">s participantes discutissem sobre a necessidade de higienizar as mãos antes e após o procedimento, de reunir o material de higiene pessoal e disponibilizar quando necessário, de ajudar a posicionar o paciente em decúbito lateral durante o banho no leito ou em cadeira para banho de aspersão tendo o conhecimento adequado a respeito das regiões do corpo com maior propensão ao desenvolvimento de lesões por pressão, e do destino adequado para resíduos e para os lençóis, toalha e roupas do paciente. Surgiram no decorrer dos relatos questionamentos sobre </w:t>
      </w:r>
      <w:r>
        <w:rPr>
          <w:rFonts w:cs="Times New Roman" w:ascii="Times New Roman" w:hAnsi="Times New Roman"/>
          <w:sz w:val="24"/>
          <w:szCs w:val="24"/>
        </w:rPr>
        <w:t>situações do cotidiano: dieta, hidratação, movimentação/mobilidade, segurança, piora da condição clínica, dentre outro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álise crítica</w:t>
      </w:r>
      <w:r>
        <w:rPr>
          <w:rFonts w:cs="Times New Roman" w:ascii="Times New Roman" w:hAnsi="Times New Roman"/>
          <w:sz w:val="24"/>
          <w:szCs w:val="24"/>
        </w:rPr>
        <w:t>: A intervenção permitiu que o</w:t>
      </w:r>
      <w:r>
        <w:rPr>
          <w:rFonts w:eastAsia="Calibri" w:cs="Times New Roman" w:ascii="Times New Roman" w:hAnsi="Times New Roman"/>
          <w:sz w:val="24"/>
          <w:szCs w:val="24"/>
        </w:rPr>
        <w:t xml:space="preserve">s participantes relatassem o cotidiano do serviço de saúde e as necessidades que possuem para atravessar esse momento tão difícil do adoecimento e da hospitalização. Durante a exposição das idéias alguns dos participantes apresentaram dificuldades para se expressar nos instantes iniciais, fato que atribuímos à timidez e ao pouco conhecimento por se tratar de uma situação nova para alguns, contudo, foi rapidamente superado, pois a ajuda mútua possibilitou o desenvolvimento da atividade e tornou o ambiente favorável à participação de todos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m alguns momentos, foram expostas situações e atitudes dos membros da equipe de saúde que nos fez perceber a necessidade de refletir sobre o papel dos profissionais que se detém na execução da tarefa e pouco proporciona aos usuários oportunidade de aumentar seu conhecimento sobre saúde, seja pela falta de tempo devido às inúmeras tarefas que precisa executar ou por não ter escuta ativa, e em casos mais específicos, não ter a sensibilidade de perceber o que não foi dito em palavra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 participantes relataram ainda sentimentos de insegurança e ansiedade no desafio do cuidar no domicílio, posto que no hospital contem com a estrutura e o apoio dos profissionais e, em suas residências, estarão sozinhos e por vezes, poderão enfrentam dificuldades financeiras, estruturais, dentre outra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saltamos a importância de proporcionar espaços que permitam instituir ações para a promoção da segurança do paciente e a melhoria da qualidade da assistência nos serviços de saúde, pois fornece condições para realizar o diagnóstico situacional e o planejamento de ações para qualificar os processo de trabalho e consequentemente, tem impacto na satisfação do usuário com o serviço de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>
          <w:rFonts w:cs="Times New Roman" w:ascii="Times New Roman" w:hAnsi="Times New Roman"/>
          <w:sz w:val="24"/>
          <w:szCs w:val="24"/>
        </w:rPr>
        <w:t xml:space="preserve">: Oportunizar momentos de aprendizado e reflexão de uma prática que parece fácil como o banho no leito, suscitou uma série de dúvidas, permitiu a troca de informações e a socialização do conhecimento sobre situações do cotidiano – dieta, hidratação da pele, movimentação adequada, segurança, piora do estado de saúde, dentre outros – além das ações de segurança do paciente e promoção da saúde; contudo, demonstrou que o desafio de contribuir com a manutenção do estado de saúde dos pacientes é ainda maior, pois é necessário permitir e favorecer o diálogo entre profissionais e usuários para que estes relatem suas necessidades e as dificuldades possam ser trabalhadas para um cuidado mais seguro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égias que permitam a aproximação do paciente e seus cuidadores, sejam familiares ou profissionais informais, na perspectiva de cooperar com a realização do procedimento, contribuem para uma assistência integral e qualificada e permitem ao profissional de enfermagem uma oportunidade de desenvolver seu papel de educador, melhorando a qualidade de vida e a segurança do pac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 xml:space="preserve">: NEPOMUCENO, Bruna Coelho et al. Banho No Leito: o Discurso do Sujeito Coletivo de Pacientes Hospitalizados / Bath In Bed. Revista Ciências em Saúde, [s.l.], v. 4, n. 1, p.18-24, 2 abr. 2014. Revista Ciencias em Saude.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://dx.doi.org/10.21876/rcsfmit.v4i1.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ELO, Elsa Maria de Oliveira Pinheiro de et al. Envolvimento dos pais nos cuidados de saúde de crianças hospitalizadas. Rev. Latino-am. Enfermagem, Aveiro, Portugal, v. 22, n. 3, p.432-439, maio 2015; SAID, Fátima Aparecida. Dinâmicas pedagógicas na perspectiva da educação em saúde. Curitiba: Edição do Autor, 2001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CERDA, Maria Ribeiro; PRZENYCZKA, Ramone Aparecida. Exercício (I)Legal da Enfermagem: A Realidade do Cuidador Informal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gitareEnferm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aná, v. 13, n. 3, p.343-351, jul. 2008; </w:t>
      </w:r>
      <w:r>
        <w:rPr>
          <w:rFonts w:eastAsia="Times New Roman" w:cs="Times New Roman" w:ascii="Times New Roman" w:hAnsi="Times New Roman"/>
          <w:lang w:eastAsia="pt-BR"/>
        </w:rPr>
        <w:t xml:space="preserve">POTTER, P.A; PERRY, A.G e </w:t>
      </w:r>
      <w:r>
        <w:rPr>
          <w:rFonts w:cs="Times New Roman" w:ascii="Times New Roman" w:hAnsi="Times New Roman"/>
          <w:caps/>
        </w:rPr>
        <w:t>STOCKERT, P. A</w:t>
      </w:r>
      <w:r>
        <w:rPr>
          <w:rFonts w:eastAsia="Times New Roman" w:cs="Times New Roman" w:ascii="Times New Roman" w:hAnsi="Times New Roman"/>
          <w:lang w:eastAsia="pt-BR"/>
        </w:rPr>
        <w:t>. </w:t>
      </w:r>
      <w:r>
        <w:rPr>
          <w:rFonts w:eastAsia="Times New Roman" w:cs="Times New Roman" w:ascii="Times New Roman" w:hAnsi="Times New Roman"/>
          <w:b/>
          <w:bCs/>
          <w:lang w:eastAsia="pt-BR"/>
        </w:rPr>
        <w:t>Fundamentos de Enfermagem</w:t>
      </w:r>
      <w:r>
        <w:rPr>
          <w:rFonts w:eastAsia="Times New Roman" w:cs="Times New Roman" w:ascii="Times New Roman" w:hAnsi="Times New Roman"/>
          <w:lang w:eastAsia="pt-BR"/>
        </w:rPr>
        <w:t xml:space="preserve">. 8. ed. Rio de Janeiro:   Guanabara, 2013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DO, Marta Lenise do, et al. Higiene e conforto: percepções e sensações dos clientes dos serviços de saúde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vista Paulista de Enfermagem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ão Paulo, v. 25, n. 02, p.90-95, abr. 2006.</w:t>
      </w:r>
      <w:r>
        <w:rPr>
          <w:rFonts w:eastAsia="URWClassico-Bol" w:cs="Times New Roman" w:ascii="Times New Roman" w:hAnsi="Times New Roman"/>
          <w:sz w:val="24"/>
          <w:szCs w:val="24"/>
        </w:rPr>
        <w:t xml:space="preserve">SILVA, Maria Adelane Monteiro da, et al. </w:t>
      </w:r>
      <w:r>
        <w:rPr>
          <w:rFonts w:eastAsia="URWClassico-Reg" w:cs="Times New Roman" w:ascii="Times New Roman" w:hAnsi="Times New Roman"/>
          <w:sz w:val="24"/>
          <w:szCs w:val="24"/>
        </w:rPr>
        <w:t xml:space="preserve">Promoção da saúde em ambientes hospitalares. </w:t>
      </w:r>
      <w:r>
        <w:rPr>
          <w:rFonts w:eastAsia="URWClassico-Reg" w:cs="Times New Roman" w:ascii="Times New Roman" w:hAnsi="Times New Roman"/>
          <w:b/>
          <w:sz w:val="24"/>
          <w:szCs w:val="24"/>
        </w:rPr>
        <w:t>Revista Brasileira de Enfermagem</w:t>
      </w:r>
      <w:r>
        <w:rPr>
          <w:rFonts w:eastAsia="URWClassico-Reg" w:cs="Times New Roman" w:ascii="Times New Roman" w:hAnsi="Times New Roman"/>
          <w:sz w:val="24"/>
          <w:szCs w:val="24"/>
        </w:rPr>
        <w:t>, Brasília, v. 64, n.3, p. 596-9, mai-jun. 2011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lavras-Chaves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anho no leito. Cuidadores. Educação em Saúd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Enfermeira Assistencial do Hospital Universitário Walter Cantidio, Fortaleza-CE, email: </w:t>
      </w:r>
      <w:hyperlink r:id="rId1">
        <w:r>
          <w:rPr>
            <w:rStyle w:val="InternetLink"/>
            <w:rFonts w:cs="Times New Roman" w:ascii="Times New Roman" w:hAnsi="Times New Roman"/>
          </w:rPr>
          <w:t>renatarocha@yahoo.com.br</w:t>
        </w:r>
      </w:hyperlink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7821"/>
    <w:rPr>
      <w:color w:val="0563C1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e78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78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c4ac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c4acf"/>
    <w:rPr/>
  </w:style>
  <w:style w:type="character" w:styleId="Emphasis">
    <w:name w:val="Emphasis"/>
    <w:basedOn w:val="DefaultParagraphFont"/>
    <w:uiPriority w:val="20"/>
    <w:qFormat/>
    <w:rsid w:val="00543c2b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e782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c4a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ec4a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06f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rocha@yahoo.com.br" TargetMode="External"/><Relationship Id="rId3" Type="http://schemas.openxmlformats.org/officeDocument/2006/relationships/hyperlink" Target="http://dx.doi.org/10.21876/rcsfmit.v4i1.168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natarocha@yahoo.com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705</Words>
  <Characters>9209</Characters>
  <CharactersWithSpaces>108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47:00Z</dcterms:created>
  <dc:creator>Usuário do Windows</dc:creator>
  <dc:description/>
  <dc:language>en-US</dc:language>
  <cp:lastModifiedBy>Renata</cp:lastModifiedBy>
  <dcterms:modified xsi:type="dcterms:W3CDTF">2017-06-18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