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OCESSO SAÚDE-DOENÇA NO TRABALHO: UM DESAFIO PARA OS GESTORES E TRABALHADORES PARA INTEGRALIDADE DAS REDES DE ATENÇÃO À SAÚD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ristiane Sales Leitão</w:t>
      </w:r>
      <w:r>
        <w:rPr>
          <w:rFonts w:cs="Times New Roman" w:ascii="Times New Roman" w:hAnsi="Times New Roman"/>
          <w:sz w:val="24"/>
          <w:szCs w:val="24"/>
        </w:rPr>
        <w:t xml:space="preserve"> (UECE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istianesalesleita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PF: 398728403-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onio Rodrigues Ferreira Junior (UECE)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arodrigues.junior@uece.br</w:t>
      </w:r>
      <w:r>
        <w:rPr>
          <w:rFonts w:cs="Times New Roman" w:ascii="Times New Roman" w:hAnsi="Times New Roman"/>
          <w:sz w:val="24"/>
          <w:szCs w:val="24"/>
        </w:rPr>
        <w:t xml:space="preserve"> - CPF: 947085843-34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 Carolina Barjud M. Máximo (UEC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barjud@gmail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PF: 896117723-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ne Saraiva Silveira Araújo (UECE) </w:t>
      </w:r>
      <w:r>
        <w:rPr>
          <w:rFonts w:cs="Times New Roman" w:ascii="Times New Roman" w:hAnsi="Times New Roman"/>
          <w:color w:val="0070C0"/>
          <w:sz w:val="24"/>
          <w:szCs w:val="24"/>
        </w:rPr>
        <w:t>elinesaraiva@superig.com.br</w:t>
      </w:r>
      <w:r>
        <w:rPr>
          <w:rFonts w:cs="Times New Roman" w:ascii="Times New Roman" w:hAnsi="Times New Roman"/>
          <w:sz w:val="24"/>
          <w:szCs w:val="24"/>
        </w:rPr>
        <w:t xml:space="preserve"> - CPF: 754379883-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ena Maria Noronha Viana (UECE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na_noronha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PF: 895140763-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s:</w:t>
      </w:r>
      <w:r>
        <w:rPr>
          <w:rFonts w:cs="Times New Roman" w:ascii="Times New Roman" w:hAnsi="Times New Roman"/>
          <w:sz w:val="24"/>
          <w:szCs w:val="24"/>
        </w:rPr>
        <w:t xml:space="preserve"> Redes de Atenção à Saúde, Saúde do Trabalhador, Atenção Primária à Saú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ntroduçã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 Redes de Atenção à Saúde (RAS) podem ser definidas como ações e serviços de saúde, organizados, que apresentam como objetivo principal à eficácia na produção de saúde, melhoria na eficiência da gestão e contribui para o avanço do processo de efetivação do Sistema Único de Saúde (RODRIGUES et al, 2014). A Rede Nacional de Atenção Integral à Saúde do Trabalhador (RENAST), criada em 2002, representou um marco importante para disseminar ações de saúde do trabalhador (ST), articuladas às demais redes do Sistema Único de Saúde (SUS). Com a definição da Política Nacional de Saúde do Trabalhador em 2005 (BRASIL, 2005), a RENAST passou a ser a principal estratégia da Saúde do Trabalhador no SUS, compreendendo uma rede nacional de informações e práticas de saúde, organizada com o propósito de implementar ações assistenciais, de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vigilânci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 prevenção e de promoção da saúde. Em sua atual formatação institucional, prevista na Portaria nº 2.728 de 11 de novembro de 2009, a RENAST integra a rede de serviços do SUS por meio de Centros de Referência em Saúde do Trabalhador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CERES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, onde apresentam atribuições de apoiar investigações de maior complexidade, assessorar a realização de convênios de cooperação técnica, subsidiar a formulação de políticas públicas,  fortalecer a articulação entre a Atenção Primária à Saúde (APS)  para assim identificar e atender acidentes e agravos relacionados ao trabalho.</w:t>
      </w:r>
      <w:r>
        <w:rPr>
          <w:rFonts w:cs="Times New Roman" w:ascii="Times New Roman" w:hAnsi="Times New Roman"/>
          <w:sz w:val="24"/>
          <w:szCs w:val="24"/>
        </w:rPr>
        <w:t xml:space="preserve"> A APS desempenha o papel de eixo organizador das ações no SUS, constituindo-se na principal porta de entrada do sistema; ofertando ações de saúde de caráter individual e coletivo; organizando o processo de trabalho de equipes multiprofissionais na perspectiva de abordagem integral do processo saúde doença; garantindo acesso a qualquer outra unidade funcional do sistema em função das necessidades de cada usuário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Na APS, as ações alternativas em relação à Saúde do Trabalhor devem ser desenvolvidas imperativamente, porém, parece ser algo novo para a gestão atuante nas redes de saúde, pois ainda não existe expansão de cobertura capaz de garantir acesso à maioria dos trabalhadores acometidos por agravos relacionados ao trabalho. </w:t>
      </w:r>
      <w:r>
        <w:rPr>
          <w:rFonts w:cs="Times New Roman" w:ascii="Times New Roman" w:hAnsi="Times New Roman"/>
          <w:sz w:val="24"/>
          <w:szCs w:val="24"/>
        </w:rPr>
        <w:t xml:space="preserve">São grandes os obstáculos à consolidação de programas e ações integradas principalmente na APS que poderiam contribuir de forma mais efetiva para a melhoria dos indicadores nacionais relacionados com a saúde e segurança do trabalho, que infelizmente colocam o país em situação crítica quando comparado com nações socialmente mais desenvolvidas (SOUSA CAMPOS e PEREIRA JUNIOR, 2016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Um dos desafios da Saúde do Trabalhador é conseguir que o conjunto de gestores e trabalhadores do SUS incorpore na sua prática cotidiana a compreensão de que o trabalho é um dos determinantes do processo saúde-doença e que é necessário o envolvimento de toda a rede de saúde para garantir o cuidado integral aos trabalhadores (SILVA, SANTOS e ALMEIDA, 2017). Nesse contexto é fundamental que a Atenção Primária à Saúde (APS) enquanto ordenadora dessa rede, esteja preparada para identificar e oferecer atenção adequada aos trabalhador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bjetivo: </w:t>
      </w:r>
      <w:r>
        <w:rPr>
          <w:rFonts w:cs="Times New Roman" w:ascii="Times New Roman" w:hAnsi="Times New Roman"/>
          <w:sz w:val="24"/>
          <w:szCs w:val="24"/>
        </w:rPr>
        <w:t xml:space="preserve">Relatar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portância da integralidade da Rede Nacional de Atenção Integral à Saúde do Trabalhador, através do Centro de Referência em Saúde do Trabalhador, na formação e orientação dos profissionais da Atenção Primária à Saúde do município de Fortaleza, em relação ao processo saúde-doença no trabal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étod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Trata-se de relato de experiência, realizada no período de 2014 a 2016, no município de Fortaleza-Ceará, com foco na perspectiva das ações que visavam integralidade do cuidado nas Redes de Atenção à Saúde, no âmbito da saúde do trabalh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Resultados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Centro de Referência em Saúde do Trabalhador (CEREST),</w:t>
      </w:r>
      <w:r>
        <w:rPr>
          <w:rFonts w:cs="Times New Roman" w:ascii="Times New Roman" w:hAnsi="Times New Roman"/>
          <w:sz w:val="24"/>
          <w:szCs w:val="24"/>
        </w:rPr>
        <w:t xml:space="preserve"> no âmbito da RENAST, desempenha funções de suporte técnico, de educação permanente, coordenação de projetos de promoção, vigilância e assistência à saúde dos trabalhadores, dando apoio matricial para o desenvolvimento das ações de saúde do trabalhador na atenção primária em saúde, nos serviços especializados e de urgência e emergência. O CERE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Regional Fortaleza, no período de 2014 a 2016 desenvolveu um projeto de estratégias educativas, visando à formação e orientação dos profissionais de 06 unidades de Atenção Primária à Saúde do município de Fortaleza. Foram abordadas as temáticas sobre a integração dos trabalhadores das unidades, o reconhecimento do ambiente funcional, a análise do processo de trabalho, a percepção do trabalho como fator determinante no processo saúde doença e a identificação dos riscos aos quais os trabalhadores das unidades estão expostos em seus ambientes de trabalho. Ressalta-se que o projeto foi desenvolvido em três etap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primeira etapa, a equipe técnica 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entro de Referência em Saúde do Trabalhador, ao </w:t>
      </w:r>
      <w:r>
        <w:rPr>
          <w:rFonts w:cs="Times New Roman" w:ascii="Times New Roman" w:hAnsi="Times New Roman"/>
          <w:sz w:val="24"/>
          <w:szCs w:val="24"/>
        </w:rPr>
        <w:t>inspecionar o ambiente de trabalho, realizou levantamento dos postos de trabalho, observou a atuação dos profissionais, reconheceu todo o ambiente organizacional, identificou os desafios em relação a gestão e os riscos ocupacionais que os trabalhadores eram expostos. Verificou após uma análise criteriosa que o ambiente de trabalho nas unidades estava organizado em relação a estrutura física e organizacional, porém em relação ao conhecimento do processo de trabalho e os determinantes do processo saúde-doença relacionados ao trabalho, as equipes não estavam orientadas, não tendo conhecimento em relação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olítica Nacional de Saúde do Trabalhador</w:t>
      </w:r>
      <w:r>
        <w:rPr>
          <w:rFonts w:cs="Times New Roman" w:ascii="Times New Roman" w:hAnsi="Times New Roman"/>
          <w:sz w:val="24"/>
          <w:szCs w:val="24"/>
        </w:rPr>
        <w:t xml:space="preserve"> e Trabalhador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egunda etapa foi realizada reunião com os gestores e trabalhadores das unidades para apresentar subsídios sobre a sustentabilidade organizacional, a estruturação do processo de trabalho como meio de integração e eficiência das equipes, sobre os riscos ocupacionais existentes nas unidades como determinantes dos processos saúde - doença dentro do contexto da saúde e segurança do trabalho e apresentação 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lítica Nacional de Saúde do Trabalhador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rceira etapa foram realizadas oficina de sensibilização dos gestores e trabalhadores, em que se discutiu a Política Nacional de Saúde do Trabalhador e Trabalhadora do SUS, os possíveis riscos a que estão expostos os trabalhadores e a integralidade de redes para contemplar as ações relacionadas a Saúde do Trabalho, nas unidades APS. Como produto, os trabalhadores de cada setor identificaram coletivamente, os riscos e a intensidade a que são expostos e sugeriram medidas preventivas embasados nas oficinas e formulários disponibilizados pelo CEREST, construindo mapas de riscos setoriais e ações para auxiliar na sustentabilidade organizacional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Crític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Cs/>
          <w:sz w:val="24"/>
          <w:szCs w:val="24"/>
          <w:shd w:fill="FBFBF3" w:val="clear"/>
        </w:rPr>
        <w:t xml:space="preserve"> projeto realizado 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>pe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REST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>, proporcionou aos gestores e trabalhadores, das 06 unidades de Atenção Primária à Saúde no município de Fortaleza, conhecimento sobre a</w:t>
      </w:r>
      <w:r>
        <w:rPr>
          <w:rFonts w:cs="Times New Roman" w:ascii="Times New Roman" w:hAnsi="Times New Roman"/>
          <w:sz w:val="24"/>
          <w:szCs w:val="24"/>
        </w:rPr>
        <w:t xml:space="preserve"> Política Nacional de Saúde do Trabalhador e Trabalhadora do Sistema Único de Saúde – SUS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 xml:space="preserve">, possibilitando a implementação futura de ferramentas educacionais e organizacionais em relação ao processo de trabalho e o processo de saúde – doença. </w:t>
      </w:r>
      <w:r>
        <w:rPr>
          <w:rFonts w:cs="Times New Roman" w:ascii="Times New Roman" w:hAnsi="Times New Roman"/>
          <w:sz w:val="24"/>
          <w:szCs w:val="24"/>
        </w:rPr>
        <w:t xml:space="preserve"> Salientamos que 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 xml:space="preserve">os profissionais de saúde das unidades de APS foram capacitados a reconhecer os riscos ocupacionais nos seus ambientes de trabalho e a construir os mapas de risco, utilizando tais conhecimentos para prevenir doenças do trabalho e ter sensibilidade e atenção ao receber trabalhadores que buscam os serviços de saúde na APS relatando adoecimento por fatores relacionados ao trabalho. Importante ressaltar que as orientações em relação a sustentabilidade organizacional também ajudaram as equipes a permitir uma integração entre os processos de trabalho nas unidades.  Espera-se que esses resultados possibilitem uma maior visualização da saúde do trabalhador, por sua relevância na qualificação da Atenção Integral do Sistema Único de Saúd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Conclusão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jeto desenvolvido pelo Centro de Referência em Saúde do Trabalhador, </w:t>
      </w:r>
      <w:r>
        <w:rPr>
          <w:rFonts w:cs="Times New Roman" w:ascii="Times New Roman" w:hAnsi="Times New Roman"/>
          <w:sz w:val="24"/>
          <w:szCs w:val="24"/>
        </w:rPr>
        <w:t xml:space="preserve"> na Atenção Primária à Saúde nas regionais de Fortaleza, apresentou estratégias educativas em relação a sustentabilidade organizacional, processo saúde – doença no trabalh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dentificando</w:t>
      </w:r>
      <w:r>
        <w:rPr>
          <w:rFonts w:cs="Times New Roman" w:ascii="Times New Roman" w:hAnsi="Times New Roman"/>
          <w:sz w:val="24"/>
          <w:szCs w:val="24"/>
        </w:rPr>
        <w:t xml:space="preserve"> os riscos ocupacionais nos ambientes de trabalho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ercebendo assim a real necessidade de uma sensibilização por parte dos trabalhadores, principalmente dos gestores, para o conhecimento em relação à</w:t>
      </w:r>
      <w:r>
        <w:rPr>
          <w:rFonts w:cs="Times New Roman" w:ascii="Times New Roman" w:hAnsi="Times New Roman"/>
          <w:sz w:val="24"/>
          <w:szCs w:val="24"/>
        </w:rPr>
        <w:t xml:space="preserve"> Política Nacional de Saúde do Trabalhador e Trabalhadora do S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Toda a orientação contribuiu, portanto, para o empoderamento dos trabalhadores sobre o ambiente e o processo de trabalho, a importância da integralidade das redes de saúde, principalmente na Atenção Primária à Saúde, que é a porta de entrada do trabalhador adoecido por fatores determinantes no seu ambiente laboral.</w:t>
      </w:r>
      <w:r>
        <w:rPr>
          <w:rFonts w:cs="Times New Roman" w:ascii="Times New Roman" w:hAnsi="Times New Roman"/>
          <w:sz w:val="24"/>
          <w:szCs w:val="24"/>
          <w:shd w:fill="FBFBF3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 a Rede de Saúde deve ser estruturada e seus gestores e trabalhadores capacitados a receber todos os tipos de usuário de modo a propiciar o cumprimento de suas funções centrais de acolher, escutar e dar vazão às demandas sanitárias existentes. Considerando o contexto de reestruturação do sistema de saúde segundo formato de redes de atenção estaremos contribuindo para a saúde de to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3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3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3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3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3" w:val="clear"/>
        </w:rPr>
        <w:t>Referências: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/>
      </w:pPr>
      <w:r>
        <w:rPr/>
        <w:t xml:space="preserve">BRASIL. </w:t>
      </w:r>
      <w:r>
        <w:rPr>
          <w:b/>
        </w:rPr>
        <w:t>Portaria nº 1.823, de 23 de agosto de 2012.</w:t>
      </w:r>
      <w:r>
        <w:rPr/>
        <w:t xml:space="preserve"> Institui a Política Nacional de Saúde do Trabalhador e da Trabalhadora. Diário Oficial [da] República Federativa do Brasil, nº 165, Seção I, p. 46-51, 24 de agosto de 2012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/>
      </w:pPr>
      <w:r>
        <w:rPr/>
        <w:t xml:space="preserve">______. </w:t>
      </w:r>
      <w:r>
        <w:rPr>
          <w:b/>
        </w:rPr>
        <w:t>Protocolo – Nº 008 /2011</w:t>
      </w:r>
      <w:r>
        <w:rPr/>
        <w:t xml:space="preserve"> Institui as diretrizes da Política Nacional de Promoção da Saúde do Trabalhador do Sistema Único de Saúde - SUS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/>
      </w:pPr>
      <w:r>
        <w:rPr/>
        <w:t xml:space="preserve">______. </w:t>
      </w:r>
      <w:r>
        <w:rPr>
          <w:b/>
        </w:rPr>
        <w:t>Portaria nº 2.728, de 07 de dezembro de 2005.</w:t>
      </w:r>
      <w:r>
        <w:rPr/>
        <w:t xml:space="preserve"> </w:t>
      </w:r>
      <w:r>
        <w:rPr>
          <w:bCs/>
          <w:iCs/>
        </w:rPr>
        <w:t xml:space="preserve">Dispõe sobre a ampliação e o fortalecimento da Rede Nacional de Atenção Integral à Saúde do Trabalhador - RENAST no Sistema Único de Saúde – SUS. </w:t>
      </w:r>
      <w:r>
        <w:rPr/>
        <w:t>Diário Oficial [da] República Federativa do Brasil, nº 2437, Seção I, de 07 de dezembro de 2005.</w:t>
      </w:r>
    </w:p>
    <w:p>
      <w:pPr>
        <w:pStyle w:val="NormalWeb"/>
        <w:shd w:fill="FFFFFF" w:val="clear"/>
        <w:jc w:val="both"/>
        <w:rPr/>
      </w:pPr>
      <w:r>
        <w:rPr/>
        <w:t xml:space="preserve">4. COSTA, D.; et al. Saúde do Trabalhador no SUS: desafios para uma política pública. </w:t>
      </w:r>
      <w:r>
        <w:rPr>
          <w:b/>
        </w:rPr>
        <w:t>Rev. bras. Saúde ocupacional,</w:t>
      </w:r>
      <w:r>
        <w:rPr/>
        <w:t xml:space="preserve"> São Paulo, 38 (127): 11-30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 SILVA, Jéssica Pereira Cosmo da; DOS SANTOS FERREIRA, Larissa; DE ALMEIDA, Bernadete de Lourdes Figueiredo. A nova organização do trabalho e a saúde do trabalhador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nais do Encontro Internacional e Nacional de Política Soci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v. 1, n. 1,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 CAMPOS, Gastão Wagner de Sousa; PEREIRA JÚNIOR, Nilton. A Atenção Primária e o Programa Mais Médicos do Sistema Único de Saúde: conquistas e limites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iência &amp; Saúde Coletiv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v. 21, n. 9, 2016.</w:t>
      </w:r>
    </w:p>
    <w:p>
      <w:pPr>
        <w:pStyle w:val="NormalWeb"/>
        <w:shd w:fill="FFFFFF" w:val="clear"/>
        <w:jc w:val="both"/>
        <w:rPr/>
      </w:pPr>
      <w:r>
        <w:rPr>
          <w:shd w:fill="FFFFFF" w:val="clear"/>
        </w:rPr>
        <w:t>7. RODRIGUES, Ludmila Barbosa Bandeira et al. A atenção primária à saúde na coordenação das redes de atenção: uma revisão integrativa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Ciência &amp; Saúde Coletiva</w:t>
      </w:r>
      <w:r>
        <w:rPr>
          <w:shd w:fill="FFFFFF" w:val="clear"/>
        </w:rPr>
        <w:t>, v. 19, n. 2, p. 343-352,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BFBF3" w:val="clear"/>
        </w:rPr>
      </w:pPr>
      <w:r>
        <w:rPr>
          <w:rFonts w:cs="Times New Roman" w:ascii="Times New Roman" w:hAnsi="Times New Roman"/>
          <w:b/>
          <w:sz w:val="24"/>
          <w:szCs w:val="24"/>
          <w:shd w:fill="FBFBF3" w:val="clear"/>
        </w:rPr>
      </w:r>
    </w:p>
    <w:p>
      <w:pPr>
        <w:pStyle w:val="NormalWeb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shd w:fill="FBFBF3" w:val="clear"/>
        </w:rPr>
      </w:pPr>
      <w:r>
        <w:rPr>
          <w:rFonts w:cs="Times New Roman"/>
          <w:b/>
          <w:sz w:val="24"/>
          <w:szCs w:val="24"/>
          <w:shd w:fill="FBFBF3" w:val="clea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esalesleitao@gmail.com" TargetMode="External"/><Relationship Id="rId3" Type="http://schemas.openxmlformats.org/officeDocument/2006/relationships/hyperlink" Target="mailto:acbarjud@gmail.com.br" TargetMode="External"/><Relationship Id="rId4" Type="http://schemas.openxmlformats.org/officeDocument/2006/relationships/hyperlink" Target="mailto:mirena_noronha@hotmail.com" TargetMode="External"/><Relationship Id="rId5" Type="http://schemas.openxmlformats.org/officeDocument/2006/relationships/hyperlink" Target="http://renastonline.ensp.fiocruz.br/temas/vigil&#226;ncia-sa&#250;de-trabalhador" TargetMode="External"/><Relationship Id="rId6" Type="http://schemas.openxmlformats.org/officeDocument/2006/relationships/hyperlink" Target="http://renastonline.ensp.fiocruz.br/temas/centro-refer&#234;ncia-sa&#250;de-trabalhador-cere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1:10:00Z</dcterms:created>
  <dc:creator>User</dc:creator>
  <dc:description/>
  <cp:keywords/>
  <dc:language>en-US</dc:language>
  <cp:lastModifiedBy>Cristiane Sales</cp:lastModifiedBy>
  <dcterms:modified xsi:type="dcterms:W3CDTF">2017-07-05T21:15:00Z</dcterms:modified>
  <cp:revision>4</cp:revision>
  <dc:subject/>
  <dc:title/>
</cp:coreProperties>
</file>