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NTERNAÇÕES POR CONDIÇÕES SENSÍVEIS A ATENÇÃO BÁSICA: REFLEXÕES SOBRE ESFERAS FINANCEIRAS DO SETOR PUBLICO PIAUIENSE </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 xml:space="preserve">Alda Alves Alvarenga; </w:t>
      </w:r>
      <w:r>
        <w:rPr>
          <w:rFonts w:cs="Times New Roman" w:ascii="Times New Roman" w:hAnsi="Times New Roman"/>
          <w:b/>
          <w:sz w:val="24"/>
          <w:szCs w:val="24"/>
        </w:rPr>
        <w:t>Adrielly Macielly Rodrigues Ferreira; Stefania da Costa Gomes Elias; Catiane Raquel Sousa Fernandes; Nayra Cristina Silva de Oliveira</w:t>
      </w:r>
    </w:p>
    <w:p>
      <w:pPr>
        <w:pStyle w:val="Normal"/>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importância da Atenção Primária à Saúde (APS) podem contribuir para a qualidade clínica, com resultados sanitários de impacto positivo, na satisfação dos </w:t>
      </w:r>
      <w:bookmarkStart w:id="0" w:name="_GoBack"/>
      <w:bookmarkEnd w:id="0"/>
      <w:r>
        <w:rPr>
          <w:rFonts w:cs="Times New Roman" w:ascii="Times New Roman" w:hAnsi="Times New Roman"/>
          <w:sz w:val="24"/>
          <w:szCs w:val="24"/>
        </w:rPr>
        <w:t>usuários (pela melhoria do acesso e resolubilidade) e na redução dos gastos dos sistemas locais de saúde. APS foi consagrada a partir da Conferência Internacional no ano de 1978, em Alma-Atadefinida na ocasião como a porta de entrada dos sistemas de saúde e o primeiro elemento de um processo contínuo da atenção (RODRIGUES, 2011) ( No Brasil, a APS (denominada Atenção Básica à Saúde - AB) é colocada como ponto de partida para a reorganização do Sistema Único de Saúde (SUS), caracterizada por “um conjunto de ações de saúde que se orientam pelos princípios da universalidade, acessibilidade, coordenação do cuidado, vínculo e continuidade, integralidade, responsabilização, humanização, equidade e participação social” (BRASIL,2012).</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b/>
        <w:t>A ESF, a qual constitui o eixo estruturante da oferta de serviços no SUS, trata-se de política de Estado e estratégia priorizada pelo Ministério da Saúde (MS) para organizar a AB no Brasil e vem se expandindo em grande velocidade desde 1994 e em 2015, segundo o Departamento de Informática do SUS (DATASUS), atingiu cobertura estimada de 67% da população brasileira. A Estratégia de Saúde da Família (ESF tem se destacado como uma nova maneira de se pensar em saúde seguindo uma lógica de promoção de saúde seguindo uma lógica de promoção de saúde da Família ( SANTOS, 2013).</w:t>
        <w:tab/>
        <w:t xml:space="preserve">Segundo Santos (2016) a avaliação da efetividade dos cuidados de saúde no âmbito da ESF ganharam destaques os estudos sobre as Internações por Condições Sensíveis à Atenção Primária (ICSAP).  Estas </w:t>
      </w:r>
      <w:r>
        <w:rPr>
          <w:rFonts w:cs="Times New Roman" w:ascii="Times New Roman" w:hAnsi="Times New Roman"/>
          <w:color w:val="000000"/>
          <w:sz w:val="24"/>
          <w:szCs w:val="24"/>
          <w:shd w:fill="FFFFFF" w:val="clear"/>
        </w:rPr>
        <w:t>internações são, portanto, um indicador da efetividade da atenção primária à saúde (APS), pois são entendidas como aquelas internações que poderiam ter sido evitadas ou reduzidas diante de uma intervenção oportuna e de qualidade na atenção básica (ALFREDIQUE, 2009). Altas taxas de ICSAP representam problemas no acesso e/ou na qualidade da APS oferecida (FERRER,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primeira Lista Nacional de ICSAP no Brasil foi elaborada no ano de 2007 e publicada na forma de anexo da Portaria SAS/MS de nº 221, de 17 de abril de 2008, pela Secretaria de Atenção à Saúde (SAS) do Ministério da saúde. Para a elaboração dessa lista foi adotado como marco conceitual o modelo proposto por CaminalHomar e Casanova Matutano, com adaptações para as condições brasileiras, assumindo que, para algumas condições de saúde, a APS oportuna e de boa qualidade pode evitar a hospitalização ou reduzir sua frequência (ALFREDIQUE,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OBJETIVO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
        <w:t>2.1 GERAL</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Analisar as repercussões das Internações por Condições Sensíveis à Atenção Primária no setor público no Estado do Piauí.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
        <w:t>2.2 ESPECIFICO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Delinear o perfil das ICSAP mais comun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Caracterizar os grupos etários e sexos mais suscetíveis às ICSAP;</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Determinar os gastos públicos devido às ICSAP;</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Discutir as possíveis falhas na atenção básica relacionadas às ICSAP.</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METODOLOGIA </w:t>
      </w:r>
    </w:p>
    <w:p>
      <w:pPr>
        <w:pStyle w:val="Normal"/>
        <w:spacing w:lineRule="auto" w:line="360"/>
        <w:rPr>
          <w:rFonts w:ascii="Times New Roman" w:hAnsi="Times New Roman" w:cs="Times New Roman"/>
          <w:b/>
          <w:b/>
          <w:sz w:val="24"/>
          <w:szCs w:val="24"/>
        </w:rPr>
      </w:pPr>
      <w:r>
        <w:rPr>
          <w:rFonts w:cs="Times New Roman" w:ascii="Times New Roman" w:hAnsi="Times New Roman"/>
          <w:color w:val="000000"/>
          <w:sz w:val="24"/>
          <w:szCs w:val="24"/>
          <w:shd w:fill="FFFFFF" w:val="clear"/>
        </w:rPr>
        <w:tab/>
        <w:t>Estudo ecológico, com dados secundários das internações custeadas pelo SUS no Estado do Piauí de 1</w:t>
      </w:r>
      <w:r>
        <w:rPr>
          <w:rFonts w:cs="Times New Roman" w:ascii="Times New Roman" w:hAnsi="Times New Roman"/>
          <w:color w:val="000000"/>
          <w:sz w:val="24"/>
          <w:szCs w:val="24"/>
          <w:u w:val="single"/>
          <w:shd w:fill="FFFFFF" w:val="clear"/>
          <w:vertAlign w:val="superscript"/>
        </w:rPr>
        <w:t>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de janeiro de 2016 a 28 de fevereiro de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Foram levantados os dados de internação hospitalar de pacientes residentes no estado piauiense e registrados no Sistema de Informações Hospitalares do SUS (SIH-SUS), sistema que processa as autorizações de internações hospitalares, disponibilizando, dentre outras informações, aquelas referentes a recursos destinados a cada hospital que integra a rede do SUS e as principais causas de internações no Brasil. Suas informações estão disponíveis via internet por meio de produtos desenvolvidos pelo DATASUS. </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A classificação como hospitalizações sensíveis à atenção primária seguiu a lista brasileira de ICSAP, publicada pelo ministério da saúde em 2008. Foi considerado como causa de internação o diagnóstico principal classificado conforme a 10</w:t>
      </w:r>
      <w:r>
        <w:rPr>
          <w:rFonts w:cs="Times New Roman" w:ascii="Times New Roman" w:hAnsi="Times New Roman"/>
          <w:color w:val="000000"/>
          <w:sz w:val="24"/>
          <w:szCs w:val="24"/>
          <w:u w:val="single"/>
          <w:shd w:fill="FFFFFF" w:val="clear"/>
          <w:vertAlign w:val="superscript"/>
        </w:rPr>
        <w:t>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revisão da Classificação Estatística Internacional de Doenças e Problemas Relacionados à Saúde (CID-10).</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b/>
        <w:t>A análise das ICSAP envolveu o cálculo de três estimativas. A primeira, buscou calcular a proporção de ICSAP, em que o total de internações hospitalares no SUS por ICSAP no local estudado foi dividido pelo total de internações de pacientes residentes no mesmo local e período de tempo estipulado multiplicado por 100. A segunda, foi a proporção das internações de pacientes residentes por grupo de causas sensíveis à atenção primária, em que a frequência das internações de pacientes residentes por grupo de causa selecionada foi dividida pelo total de ICSAP de pacientes residentes no mesmo local e período de tempo, multiplicado por 100.</w:t>
      </w:r>
      <w:r>
        <w:rPr>
          <w:rFonts w:cs="Times New Roman" w:ascii="Times New Roman" w:hAnsi="Times New Roman"/>
          <w:color w:val="000000"/>
          <w:sz w:val="24"/>
          <w:szCs w:val="24"/>
        </w:rPr>
        <w:t>Posteriormente, buscou-se determinar a proporção de ICSAP, segundo o sexo dos pacientes: número de ICSAP de pacientes residentes do sexo masculino e feminino, dividido pelo total de ICSAP de pacientes residentes no mesmo local e período selecionados, multiplicado por 100.</w:t>
      </w:r>
    </w:p>
    <w:p>
      <w:pPr>
        <w:pStyle w:val="NormalWeb"/>
        <w:shd w:val="clear" w:color="auto" w:fill="FFFFFF"/>
        <w:spacing w:lineRule="auto" w:line="360" w:before="280" w:after="280"/>
        <w:jc w:val="both"/>
        <w:rPr>
          <w:color w:val="000000"/>
        </w:rPr>
      </w:pPr>
      <w:r>
        <w:rPr>
          <w:color w:val="000000"/>
          <w:shd w:fill="FFFFFF" w:val="clear"/>
        </w:rPr>
        <w:tab/>
        <w:t>Quanto aos aspectos éticos, o estudo foi realizado com dados de saúde de base não nominal e de domínio público disponível no site do DATASUS, não incorrendo, portanto, em qualquer risco à população estudada e a utilização das informações poderá beneficiar os usuários do SU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RESULTADO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Na região nordeste, 3.272.229 AIH foram aprovadas, sendo estas avaliadas em R$ 202.135.042,87. O Piauí foi responsável por 7,1% do total regional (R$ 28.782.595,28), em que a Capital faz o maior número de internações de todo o território, que em termos percentuais, equivale a 46,1%.</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Do total de Autorizações de Internações Hospitalares Aprovadas no Piauí, 52.522 são consideradas ICSAP (22,53%) equivalendo a 1,4% da verba usada no pagamento das AIH aprovadas totais. No geral, homens são mais suscetíveis a internações hospitalares no estado do Piauí (aproximadamente 60% dos casos).</w:t>
      </w:r>
    </w:p>
    <w:p>
      <w:pPr>
        <w:pStyle w:val="ListParagraph"/>
        <w:spacing w:lineRule="auto" w:line="36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As gastroenterites foram responsáveis pelos maiores gastos com ICSAP. Estas </w:t>
      </w:r>
      <w:r>
        <w:rPr>
          <w:rFonts w:cs="Times New Roman" w:ascii="Times New Roman" w:hAnsi="Times New Roman"/>
          <w:color w:val="000000"/>
          <w:sz w:val="24"/>
          <w:szCs w:val="24"/>
          <w:shd w:fill="FFFFFF" w:val="clear"/>
        </w:rPr>
        <w:t xml:space="preserve">geralmente têm origem viral e possuem grande potencial de desidratação, </w:t>
      </w:r>
      <w:r>
        <w:rPr>
          <w:rFonts w:cs="Times New Roman" w:ascii="Times New Roman" w:hAnsi="Times New Roman"/>
          <w:sz w:val="24"/>
          <w:szCs w:val="24"/>
          <w:shd w:fill="FFFFFF" w:val="clear"/>
        </w:rPr>
        <w:t xml:space="preserve">caracterizando o seu potencial de virulência.  Diante da análise dos dados, a freqüência destas afecções foi de 16.179 casos. Com os quais foram gastos R$ 5.560.208,52 no tratamento durante a internação hospitalar. </w:t>
      </w:r>
    </w:p>
    <w:p>
      <w:pPr>
        <w:pStyle w:val="ListParagraph"/>
        <w:spacing w:lineRule="auto" w:line="36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gunda a UNICEF (2009), a transmissão</w:t>
      </w:r>
      <w:r>
        <w:rPr>
          <w:rFonts w:cs="Times New Roman" w:ascii="Times New Roman" w:hAnsi="Times New Roman"/>
          <w:color w:val="000000"/>
          <w:sz w:val="24"/>
          <w:szCs w:val="24"/>
          <w:shd w:fill="FFFFFF" w:val="clear"/>
        </w:rPr>
        <w:t xml:space="preserve"> de doenças infecciosas como a diarréia é um processo complexo, com muitos determinantes; ainda assim, sabe-se que </w:t>
      </w:r>
      <w:r>
        <w:rPr>
          <w:rFonts w:cs="Times New Roman" w:ascii="Times New Roman" w:hAnsi="Times New Roman"/>
          <w:sz w:val="24"/>
          <w:szCs w:val="24"/>
          <w:shd w:fill="FFFFFF" w:val="clear"/>
        </w:rPr>
        <w:t>88% das mortes por diarréia são atribuídas à água não potável, saneamento inadequado e higiene precária (TREVETT, 2005)</w:t>
      </w:r>
    </w:p>
    <w:p>
      <w:pPr>
        <w:pStyle w:val="ListParagraph"/>
        <w:spacing w:lineRule="auto" w:line="360"/>
        <w:ind w:left="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depleção de volume é uma complicação possível das gastroenterites, caracterizada por uma redução no volume do líquido extracelular que ocorre quando as perdas de sal e líquido excedem de forma sustentada a ingestão. Houveram 796 casos que se caracterizaram por apresentar essa complicação, e com os quais foram gastos R$130.647 para reverter o quadro nas unidades hospitalares. </w:t>
      </w:r>
    </w:p>
    <w:p>
      <w:pPr>
        <w:pStyle w:val="ListParagraph"/>
        <w:spacing w:lineRule="auto" w:line="360"/>
        <w:ind w:left="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ão consideradas ICSAP devido a prevenção ser baseada em bons hábitos de higiene, acesso a água potável e a presença de saneamento básico. No Piauí </w:t>
      </w:r>
      <w:r>
        <w:rPr>
          <w:rFonts w:cs="Times New Roman" w:ascii="Times New Roman" w:hAnsi="Times New Roman"/>
          <w:spacing w:val="-5"/>
          <w:sz w:val="24"/>
          <w:szCs w:val="24"/>
          <w:shd w:fill="FFFFFF" w:val="clear"/>
        </w:rPr>
        <w:t>mais de 92,3% dos domicílios não têm saneamento adequado e 99,4% não têm coleta de esgoto, conforme revela a Síntese dos Indicadores Sociais 2012, divulgada pelo IBGE. O estudo analisa as condições de vida da população brasileira com base nos dados do Censo e da Pnad 2011 (Pesquisa Nacional por Amostra de Domicílios).</w:t>
      </w:r>
    </w:p>
    <w:p>
      <w:pPr>
        <w:pStyle w:val="ListParagraph"/>
        <w:spacing w:lineRule="auto" w:line="360"/>
        <w:ind w:left="0" w:firstLine="709"/>
        <w:jc w:val="both"/>
        <w:rPr>
          <w:rFonts w:ascii="Times New Roman" w:hAnsi="Times New Roman" w:cs="Times New Roman"/>
          <w:b/>
          <w:b/>
          <w:bCs/>
          <w:sz w:val="24"/>
          <w:szCs w:val="24"/>
        </w:rPr>
      </w:pPr>
      <w:r>
        <w:rPr>
          <w:rFonts w:eastAsia="Times New Roman" w:cs="Times New Roman" w:ascii="Times New Roman" w:hAnsi="Times New Roman"/>
          <w:sz w:val="24"/>
          <w:szCs w:val="24"/>
          <w:lang w:eastAsia="pt-BR"/>
        </w:rPr>
        <w:t xml:space="preserve">Ainda se tratando de doenças passiveis de internação hospitalar, mas passiveis de serem prevenidas pela atenção básica são as úlceras gastrointestinais. Estas tiveram 729 casos, foi mais comum em mulheres (75%), e foram usados R$ 449.587,33 de verba para tratá-las. </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Em contrapartida, apesar do valor gasto pelo setor publico ser alto com estas patologias de cunho revenível pela atenção básica, o Piauí, quando a PNAB foi criada em 2006, já contava com ampla cobertura do Programa Saúde da Família e Programa de Agentes Comunitários de Saúde, programas precursores da política, os quais se encontravam presentes em 99% dos municípios piauienses. Assim, o Piauí encontrou-se, em comparação com o cenário regional e nacional, em situação bastante avançada quanto à implementação formal do modelo assistencial previsto na PNAB. </w:t>
      </w:r>
      <w:r>
        <w:rPr>
          <w:rFonts w:cs="Times New Roman" w:ascii="Times New Roman" w:hAnsi="Times New Roman"/>
          <w:color w:val="000000"/>
          <w:sz w:val="24"/>
          <w:szCs w:val="24"/>
          <w:shd w:fill="FFFFFF" w:val="clear"/>
        </w:rPr>
        <w:t>A cobertura da ESF e PACS em 2011, já era de 96,7% e 99,7%, respectivamente (</w:t>
      </w:r>
      <w:r>
        <w:rPr>
          <w:rFonts w:cs="Times New Roman" w:ascii="Times New Roman" w:hAnsi="Times New Roman"/>
          <w:sz w:val="24"/>
          <w:szCs w:val="24"/>
        </w:rPr>
        <w:t>BARRETO, 2016).</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ListParagraph"/>
        <w:spacing w:lineRule="auto" w:line="360"/>
        <w:ind w:left="0"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ListParagraph"/>
        <w:spacing w:lineRule="auto" w:line="360"/>
        <w:ind w:left="0"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ListParagraph"/>
        <w:spacing w:lineRule="auto" w:line="360"/>
        <w:ind w:left="0"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5. CONCLUSÃO </w:t>
      </w:r>
    </w:p>
    <w:p>
      <w:pPr>
        <w:pStyle w:val="ListParagraph"/>
        <w:spacing w:lineRule="auto" w:line="36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 utilização de indicadores capazes de estabelecer um diagnóstico situacional dos serviços ofertados pelo setor público e revisar o direcionamento das políticas públicas, são de extrema importância para a melhoria do acesso e desempenho do serviço.  </w:t>
      </w:r>
    </w:p>
    <w:p>
      <w:pPr>
        <w:pStyle w:val="ListParagraph"/>
        <w:spacing w:lineRule="auto" w:line="36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O Piauí é referencia quanto a cobertura da ESF no Brasil. No entanto,  persistem elevadas taxas de ICSAP, sendo evidenciado que os serviços e programas de saúde vigentes não estão conseguindo efetivamente beneficiar a população. </w:t>
      </w:r>
    </w:p>
    <w:p>
      <w:pPr>
        <w:pStyle w:val="ListParagraph"/>
        <w:spacing w:lineRule="auto" w:line="36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o tocante à enfermagem, ainda que o trabalho prestado na Atenção primária pressuponha a sistematização da assistência, e</w:t>
      </w:r>
    </w:p>
    <w:p>
      <w:pPr>
        <w:pStyle w:val="ListParagraph"/>
        <w:spacing w:lineRule="auto" w:line="36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Quanto à enfermagem, ainda que o trabalho na APS pressuponha ação interdisciplinar e em equipe para a integralidade das ações, o conjunto desses profissionais pode desempenhar papel fundamental na redução das ICSAP.</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 necessidade de implementação de ações mais resolutivas na assistência prestada pela atenção básica.</w:t>
      </w:r>
    </w:p>
    <w:p>
      <w:pPr>
        <w:pStyle w:val="ListParagraph"/>
        <w:spacing w:lineRule="auto" w:line="360"/>
        <w:ind w:left="0"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alavras Chave: saúde pública; internação hospitalar; atenção básica</w:t>
      </w:r>
    </w:p>
    <w:p>
      <w:pPr>
        <w:pStyle w:val="ListParagraph"/>
        <w:spacing w:lineRule="auto" w:line="36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36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36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36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36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36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36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36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36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36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36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36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36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36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36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360"/>
        <w:ind w:left="0" w:firstLine="709"/>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REFERENCIAS </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 BRASIL, SECRETARIA DE AÇÕES DE SAUDE – MINISTÉRIO DA SAÚDE. Portaria nº 221, 17 de abril de 2008. Publica a lista brasileira de internações por condições sensíveis a a tenção primaria.</w:t>
      </w:r>
      <w:r>
        <w:rPr>
          <w:rStyle w:val="Appleconvertedspace"/>
          <w:rFonts w:cs="Times New Roman" w:ascii="Times New Roman" w:hAnsi="Times New Roman"/>
          <w:color w:val="333333"/>
          <w:sz w:val="24"/>
          <w:szCs w:val="24"/>
          <w:shd w:fill="FFFFFF" w:val="clear"/>
        </w:rPr>
        <w:t> </w:t>
      </w:r>
      <w:r>
        <w:rPr>
          <w:rStyle w:val="Strong"/>
          <w:rFonts w:cs="Times New Roman" w:ascii="Times New Roman" w:hAnsi="Times New Roman"/>
          <w:color w:val="333333"/>
          <w:sz w:val="24"/>
          <w:szCs w:val="24"/>
          <w:shd w:fill="FFFFFF" w:val="clear"/>
        </w:rPr>
        <w:t>Diário Oficial da União</w:t>
      </w:r>
      <w:r>
        <w:rPr>
          <w:rFonts w:cs="Times New Roman" w:ascii="Times New Roman" w:hAnsi="Times New Roman"/>
          <w:color w:val="333333"/>
          <w:sz w:val="24"/>
          <w:szCs w:val="24"/>
          <w:shd w:fill="FFFFFF" w:val="clear"/>
        </w:rPr>
        <w:t>, Brasília, D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BRASIL. MINISTÉRIO DA SAÚDE. SECRETARIA DE ATENÇÃO À SAÚDE. DEPARTAMENTO DE ATENÇÃO BÁSICA. Política Nacional de Atenção Básica / Ministério da Saúde. Secretaria de Atenção à Saúde. </w:t>
      </w:r>
      <w:r>
        <w:rPr>
          <w:rFonts w:cs="Times New Roman" w:ascii="Times New Roman" w:hAnsi="Times New Roman"/>
          <w:b/>
          <w:sz w:val="24"/>
          <w:szCs w:val="24"/>
        </w:rPr>
        <w:t>Departamento de Atenção Básica.</w:t>
      </w:r>
      <w:r>
        <w:rPr>
          <w:rFonts w:cs="Times New Roman" w:ascii="Times New Roman" w:hAnsi="Times New Roman"/>
          <w:sz w:val="24"/>
          <w:szCs w:val="24"/>
        </w:rPr>
        <w:t xml:space="preserve"> – Brasília, DF; 2012.</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3. MULLER, Vanessa Teixeira; GOMES, Marleide da Mota. Pacientes com epilepsia: satisfação com os serviços de atenção à saúde?.</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J. epilepsy clin. neurophysiol.</w:t>
      </w:r>
      <w:r>
        <w:rPr>
          <w:rFonts w:cs="Times New Roman" w:ascii="Times New Roman" w:hAnsi="Times New Roman"/>
          <w:color w:val="000000"/>
          <w:sz w:val="24"/>
          <w:szCs w:val="24"/>
        </w:rPr>
        <w:t>,  Porto Alegre ,  v. 14, n. 1, p. 17-22,  mar.  2008 .   Disponível em &lt;http://www.scielo.br/scielo.php?script=sci_arttext&amp;pid=S1676-26492008000100005&amp;lng=pt&amp;nrm=iso&gt;. acessos em  24  maio  2017.  http://dx.doi.org/10.1590/S1676-264920080001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FERRER, Ana Paula Scoleze; GRISI, Sandra Josefina Ferraz Ellero. Assessmentofaccesstoprimaryhealthcareamongchildrenandadolescentshospitalizedduetoavoidableconditions.</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Rev. Assoc. Med. Bras.</w:t>
      </w:r>
      <w:r>
        <w:rPr>
          <w:rFonts w:cs="Times New Roman" w:ascii="Times New Roman" w:hAnsi="Times New Roman"/>
          <w:color w:val="000000"/>
          <w:sz w:val="24"/>
          <w:szCs w:val="24"/>
        </w:rPr>
        <w:t>,  São Paulo ,  v. 62, n. 6, p. 513-523,  ept. </w:t>
        <w:tab/>
        <w:t xml:space="preserve"> 2016 </w:t>
        <w:tab/>
        <w:t>.   Available</w:t>
        <w:tab/>
        <w:t xml:space="preserve">fromhttp://www.scielo.br/scielo.php?script=sci_arttext&amp;pi=S0104-42302016000600513&amp;lng=en&amp;nrm=iso&gt;. accesson  29  Mar.  2017.  </w:t>
      </w:r>
      <w:hyperlink r:id="rId2">
        <w:r>
          <w:rPr>
            <w:rStyle w:val="InternetLink"/>
            <w:rFonts w:cs="Times New Roman" w:ascii="Times New Roman" w:hAnsi="Times New Roman"/>
            <w:sz w:val="24"/>
            <w:szCs w:val="24"/>
          </w:rPr>
          <w:t>http://dx.doi.org/10.1590/1806-9282.62.06.513</w:t>
        </w:r>
      </w:hyperlink>
      <w:r>
        <w:rPr>
          <w:rFonts w:cs="Times New Roman" w:ascii="Times New Roman" w:hAnsi="Times New Roman"/>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222222"/>
          <w:sz w:val="24"/>
          <w:szCs w:val="24"/>
          <w:shd w:fill="FFFFFF" w:val="clear"/>
        </w:rPr>
        <w:t>5PORTO, Lauro Antonio. Cobertura vacinal nos municípios de Iguaí e Caldeirão Grande, Bahia, em 1997.</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Infepidemiol SUS</w:t>
      </w:r>
      <w:r>
        <w:rPr>
          <w:rFonts w:cs="Times New Roman" w:ascii="Times New Roman" w:hAnsi="Times New Roman"/>
          <w:color w:val="222222"/>
          <w:sz w:val="24"/>
          <w:szCs w:val="24"/>
          <w:shd w:fill="FFFFFF" w:val="clear"/>
        </w:rPr>
        <w:t>, v. 7, n. 4, p. 7-24, 199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SANTOS, Lílian Amaral; OLIVEIRA, Veneza Berenice de; CALDEIRA, Antônio Prates. Hospitalizations for conditionssusceptibletoprimarycareamongchildrenandadolescents in Minas Gerais, Brazil, 1999-2007.</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Rev. Bras. Saude Mater. Infant.</w:t>
      </w:r>
      <w:r>
        <w:rPr>
          <w:rFonts w:cs="Times New Roman" w:ascii="Times New Roman" w:hAnsi="Times New Roman"/>
          <w:color w:val="000000"/>
          <w:sz w:val="24"/>
          <w:szCs w:val="24"/>
        </w:rPr>
        <w:t xml:space="preserve">,  Recife ,  v. 16, n. 2, p. 169-178,  June  2016 .   Availablefrom&lt;http://www.scielo.br/scielo.php?script=sci_arttext&amp;pid=S1519-38292016000200169&amp;lng=en&amp;nrm=iso&gt;. accesson  29  Mar.  2017.  </w:t>
      </w:r>
      <w:hyperlink r:id="rId3">
        <w:r>
          <w:rPr>
            <w:rStyle w:val="InternetLink"/>
            <w:rFonts w:cs="Times New Roman" w:ascii="Times New Roman" w:hAnsi="Times New Roman"/>
            <w:sz w:val="24"/>
            <w:szCs w:val="24"/>
          </w:rPr>
          <w:t>http://dx.doi.org/10.1590/1806-93042016000200006</w:t>
        </w:r>
      </w:hyperlink>
      <w:r>
        <w:rPr>
          <w:rFonts w:cs="Times New Roman" w:ascii="Times New Roman" w:hAnsi="Times New Roman"/>
          <w:color w:val="000000"/>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highlight w:val="lightGray"/>
          <w:lang w:eastAsia="pt-BR"/>
        </w:rPr>
        <w:t>(BRASIL, Ministério da Saúde. Atenção ao Pré-natal de baixo risco - manual técnico. 1ª Ed. Brasília, 2012; 230p.)</w:t>
      </w:r>
    </w:p>
    <w:p>
      <w:pPr>
        <w:pStyle w:val="Normal"/>
        <w:jc w:val="both"/>
        <w:rPr>
          <w:rFonts w:ascii="Times New Roman" w:hAnsi="Times New Roman" w:cs="Times New Roman"/>
          <w:sz w:val="24"/>
          <w:szCs w:val="24"/>
        </w:rPr>
      </w:pPr>
      <w:r>
        <w:rPr>
          <w:rFonts w:cs="Times New Roman" w:ascii="Times New Roman" w:hAnsi="Times New Roman"/>
          <w:color w:val="222222"/>
          <w:sz w:val="24"/>
          <w:szCs w:val="24"/>
          <w:shd w:fill="FFFFFF" w:val="clear"/>
        </w:rPr>
        <w:t>6OLIVEIRA, Maria Amelia de Campos et al. Questöes práticas relacionadas à aplicaçäo de vacinas. In:</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Imunizaçöes: fundamentos e prática</w:t>
      </w:r>
      <w:r>
        <w:rPr>
          <w:rFonts w:cs="Times New Roman" w:ascii="Times New Roman" w:hAnsi="Times New Roman"/>
          <w:color w:val="222222"/>
          <w:sz w:val="24"/>
          <w:szCs w:val="24"/>
          <w:shd w:fill="FFFFFF" w:val="clear"/>
        </w:rPr>
        <w:t>. Atheneu, 2000. p. 137-48.</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7ROSA, Walisete de Almeida Godinho; LABATE, Renata Curi. Programa Saúde da Família: a construção de um novo modelo de assistência.</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Revista latino-americana de Enfermagem</w:t>
      </w:r>
      <w:r>
        <w:rPr>
          <w:rFonts w:cs="Times New Roman" w:ascii="Times New Roman" w:hAnsi="Times New Roman"/>
          <w:color w:val="222222"/>
          <w:sz w:val="24"/>
          <w:szCs w:val="24"/>
          <w:shd w:fill="FFFFFF" w:val="clear"/>
        </w:rPr>
        <w:t>, v. 13, n. 6, p. 1027-1034, 200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ALFRADIQUE, Maria Elmira et al . Internações por condições sensíveis à atenção primária: a construção da lista brasileira como ferramenta para medir o desempenho do sistema de saúde (Projeto ICSAP - Brasil).</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Cad. Saúde Pública</w:t>
      </w:r>
      <w:r>
        <w:rPr>
          <w:rFonts w:cs="Times New Roman" w:ascii="Times New Roman" w:hAnsi="Times New Roman"/>
          <w:color w:val="000000"/>
          <w:sz w:val="24"/>
          <w:szCs w:val="24"/>
        </w:rPr>
        <w:t xml:space="preserve">,  Rio de Janeiro ,  v. 25, n. 6, p. 1337-1349,  June  2009 .   Availablefrom&lt;http://www.scielo.br/scielo.php?script=sci_arttext&amp;pid=S0102-311X2009000600016&amp;lng=en&amp;nrm=iso&gt;. accesson  29  Mar.  2017.  </w:t>
      </w:r>
      <w:hyperlink r:id="rId4">
        <w:r>
          <w:rPr>
            <w:rStyle w:val="InternetLink"/>
            <w:rFonts w:cs="Times New Roman" w:ascii="Times New Roman" w:hAnsi="Times New Roman"/>
            <w:sz w:val="24"/>
            <w:szCs w:val="24"/>
          </w:rPr>
          <w:t>http://dx.doi.org/10.1590/S0102-311X200900060001</w:t>
        </w:r>
      </w:hyperlink>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QUEIROZ, Lorena Lauren Chaves et al . Cobertura vacinal do esquema básico para o primeiro ano de vida nas capitais do Nordeste brasileiro.</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Cad. Saúde Pública</w:t>
      </w:r>
      <w:r>
        <w:rPr>
          <w:rFonts w:cs="Times New Roman" w:ascii="Times New Roman" w:hAnsi="Times New Roman"/>
          <w:color w:val="000000"/>
          <w:sz w:val="24"/>
          <w:szCs w:val="24"/>
        </w:rPr>
        <w:t>,  Rio de Janeiro ,  v. 29, n. 2, p. 294-302,  Feb.  2013 .   Availablefrom&lt;http://www.scielosp.org/scielo.php?script=sci_arttext&amp;pid=S0102-311X2013000600016&amp;lng=en&amp;nrm=iso&gt;. accesson  29  Mar.  2017.  http://dx.doi.org/10.1590/S0102-311X2013000600016.</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49b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d49b1"/>
    <w:rPr/>
  </w:style>
  <w:style w:type="character" w:styleId="InternetLink">
    <w:name w:val="Hyperlink"/>
    <w:basedOn w:val="DefaultParagraphFont"/>
    <w:uiPriority w:val="99"/>
    <w:unhideWhenUsed/>
    <w:rsid w:val="00433e12"/>
    <w:rPr>
      <w:color w:val="0000FF" w:themeColor="hyperlink"/>
      <w:u w:val="single"/>
    </w:rPr>
  </w:style>
  <w:style w:type="character" w:styleId="Strong">
    <w:name w:val="Strong"/>
    <w:basedOn w:val="DefaultParagraphFont"/>
    <w:uiPriority w:val="22"/>
    <w:qFormat/>
    <w:rsid w:val="00433e1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49b1"/>
    <w:pPr>
      <w:spacing w:before="0" w:after="200"/>
      <w:ind w:left="720" w:hanging="0"/>
      <w:contextualSpacing/>
    </w:pPr>
    <w:rPr/>
  </w:style>
  <w:style w:type="paragraph" w:styleId="NormalWeb">
    <w:name w:val="Normal (Web)"/>
    <w:basedOn w:val="Normal"/>
    <w:uiPriority w:val="99"/>
    <w:semiHidden/>
    <w:unhideWhenUsed/>
    <w:qFormat/>
    <w:rsid w:val="007d49b1"/>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90/1806-9282.62.06.513" TargetMode="External"/><Relationship Id="rId3" Type="http://schemas.openxmlformats.org/officeDocument/2006/relationships/hyperlink" Target="http://dx.doi.org/10.1590/1806-93042016000200006" TargetMode="External"/><Relationship Id="rId4" Type="http://schemas.openxmlformats.org/officeDocument/2006/relationships/hyperlink" Target="http://dx.doi.org/10.1590/S0102-311X200900060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30</Words>
  <Characters>10963</Characters>
  <CharactersWithSpaces>1296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20:00Z</dcterms:created>
  <dc:creator>USEKIKO</dc:creator>
  <dc:description/>
  <dc:language>en-US</dc:language>
  <cp:lastModifiedBy>Usuário do Windows</cp:lastModifiedBy>
  <dcterms:modified xsi:type="dcterms:W3CDTF">2017-06-19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