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eastAsia="Calibri" w:cs="Times New Roman"/>
          <w:sz w:val="24"/>
          <w:szCs w:val="24"/>
        </w:rPr>
      </w:pPr>
      <w:r>
        <w:rPr>
          <w:rFonts w:cs="Times New Roman" w:ascii="Times New Roman" w:hAnsi="Times New Roman"/>
          <w:b/>
          <w:bCs/>
          <w:sz w:val="24"/>
          <w:szCs w:val="24"/>
        </w:rPr>
        <w:t xml:space="preserve">ANÁLISE E DISTRIBUIÇÃO GEOGRÁFICA DA MORTALIDADE MATERNA OBSTÉTRICA COMO SUBSÍDIO À GESTÃO DA REDE DE ATENÇÃO EM SAÚDE NO CEARÁ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1"/>
        <w:spacing w:lineRule="auto" w:line="240"/>
        <w:jc w:val="both"/>
        <w:rPr/>
      </w:pPr>
      <w:r>
        <w:rPr>
          <w:vertAlign w:val="superscript"/>
        </w:rPr>
        <w:t>1</w:t>
      </w:r>
      <w:r>
        <w:rPr/>
        <w:t>Jeane Leandro Dias - Secretaria de Saúde do Estado do Ceará / Coordenadoria de Promoção e Proteção à Saúde; e-mail: jeane.dias@saude.ce.gov.br; CPF: 419.753.673-91.</w:t>
      </w:r>
    </w:p>
    <w:p>
      <w:pPr>
        <w:pStyle w:val="Normal1"/>
        <w:spacing w:lineRule="auto" w:line="240"/>
        <w:jc w:val="both"/>
        <w:rPr/>
      </w:pPr>
      <w:r>
        <w:rPr>
          <w:vertAlign w:val="superscript"/>
        </w:rPr>
        <w:t>2</w:t>
      </w:r>
      <w:r>
        <w:rPr/>
        <w:t>José Cleidvan Cândido de Sousa - Secretaria de Saúde do Estado do Ceará / Coordenadoria de Promoção e Proteção à Saúde, e-mail: cleidvan.sousa@saude.ce.gov.br; CPF: 392.163.303-68.</w:t>
      </w:r>
    </w:p>
    <w:p>
      <w:pPr>
        <w:pStyle w:val="Normal1"/>
        <w:spacing w:lineRule="auto" w:line="240"/>
        <w:jc w:val="both"/>
        <w:rPr/>
      </w:pPr>
      <w:r>
        <w:rPr>
          <w:vertAlign w:val="superscript"/>
        </w:rPr>
        <w:t>3</w:t>
      </w:r>
      <w:r>
        <w:rPr/>
        <w:t xml:space="preserve">Lindélia Sobreira Coriolano - Secretaria de Saúde do Estado do Ceará / Coordenadoria de Promoção e Proteção à Saúde, e-mail: </w:t>
      </w:r>
      <w:hyperlink r:id="rId2">
        <w:r>
          <w:rPr>
            <w:rStyle w:val="InternetLink"/>
            <w:color w:val="auto"/>
            <w:u w:val="none"/>
          </w:rPr>
          <w:t>lindelia.coriolano@saude.ce.gov.br</w:t>
        </w:r>
      </w:hyperlink>
      <w:r>
        <w:rPr/>
        <w:t>; CPF: 074.097.963-91.</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cs="Times New Roman" w:ascii="Times New Roman" w:hAnsi="Times New Roman"/>
          <w:sz w:val="24"/>
          <w:szCs w:val="24"/>
          <w:u w:val="single"/>
          <w:vertAlign w:val="superscript"/>
        </w:rPr>
        <w:t>4</w:t>
      </w:r>
      <w:r>
        <w:rPr>
          <w:rFonts w:cs="Times New Roman" w:ascii="Times New Roman" w:hAnsi="Times New Roman"/>
          <w:sz w:val="24"/>
          <w:szCs w:val="24"/>
          <w:u w:val="single"/>
        </w:rPr>
        <w:t xml:space="preserve">Regiane </w:t>
      </w:r>
      <w:r>
        <w:rPr>
          <w:rFonts w:eastAsia="Calibri" w:cs="Times New Roman" w:ascii="Times New Roman" w:hAnsi="Times New Roman"/>
          <w:sz w:val="24"/>
          <w:szCs w:val="24"/>
          <w:u w:val="single"/>
        </w:rPr>
        <w:t>de Morais Araújo</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rPr>
        <w:t xml:space="preserve"> Secretaria de Saúde do Estado do Ceará / Coordenadoria d</w:t>
      </w:r>
      <w:r>
        <w:rPr>
          <w:rFonts w:cs="Times New Roman" w:ascii="Times New Roman" w:hAnsi="Times New Roman"/>
          <w:sz w:val="24"/>
          <w:szCs w:val="24"/>
          <w:u w:val="single"/>
        </w:rPr>
        <w:t xml:space="preserve">e Promoção e Proteção à Saúde, e-mail: </w:t>
      </w:r>
      <w:hyperlink r:id="rId3">
        <w:r>
          <w:rPr>
            <w:rStyle w:val="InternetLink"/>
            <w:rFonts w:cs="Times New Roman" w:ascii="Times New Roman" w:hAnsi="Times New Roman"/>
            <w:color w:val="auto"/>
            <w:sz w:val="24"/>
            <w:szCs w:val="24"/>
          </w:rPr>
          <w:t>regiane.morais@saude.ce.gov.br</w:t>
        </w:r>
      </w:hyperlink>
      <w:r>
        <w:rPr>
          <w:rFonts w:cs="Times New Roman" w:ascii="Times New Roman" w:hAnsi="Times New Roman"/>
          <w:sz w:val="24"/>
          <w:szCs w:val="24"/>
          <w:u w:val="single"/>
        </w:rPr>
        <w:t>; CPF: 004.740.343-80.</w:t>
      </w:r>
    </w:p>
    <w:p>
      <w:pPr>
        <w:pStyle w:val="Normal1"/>
        <w:tabs>
          <w:tab w:val="clear" w:pos="708"/>
          <w:tab w:val="left" w:pos="142" w:leader="none"/>
        </w:tabs>
        <w:spacing w:lineRule="auto" w:line="240"/>
        <w:jc w:val="both"/>
        <w:rPr/>
      </w:pPr>
      <w:r>
        <w:rPr>
          <w:vertAlign w:val="superscript"/>
        </w:rPr>
        <w:t>5</w:t>
      </w:r>
      <w:r>
        <w:rPr/>
        <w:t xml:space="preserve">Thaís Nogueira Facó de Paula Pessoa - Secretaria de Saúde do Estado do Ceará / Coordenadoria de Promoção e Proteção à Saúde, e-mail: </w:t>
      </w:r>
      <w:hyperlink r:id="rId4">
        <w:r>
          <w:rPr>
            <w:rStyle w:val="InternetLink"/>
            <w:color w:val="auto"/>
            <w:u w:val="none"/>
          </w:rPr>
          <w:t>thaisfaco@gmail.com</w:t>
        </w:r>
      </w:hyperlink>
      <w:r>
        <w:rPr/>
        <w:t>; CPF : 948.402.613-34.</w:t>
      </w:r>
    </w:p>
    <w:p>
      <w:pPr>
        <w:pStyle w:val="Normal1"/>
        <w:spacing w:lineRule="auto" w:line="240"/>
        <w:jc w:val="both"/>
        <w:rPr/>
      </w:pPr>
      <w:r>
        <w:rPr/>
      </w:r>
    </w:p>
    <w:p>
      <w:pPr>
        <w:pStyle w:val="Normal1"/>
        <w:spacing w:lineRule="auto" w:line="240"/>
        <w:jc w:val="both"/>
        <w:rPr>
          <w:vertAlign w:val="superscript"/>
        </w:rPr>
      </w:pPr>
      <w:r>
        <w:rPr/>
        <w:t xml:space="preserve">Eixo temático: 4 </w:t>
      </w:r>
      <w:r>
        <w:rPr>
          <w:color w:val="auto"/>
        </w:rPr>
        <w:t xml:space="preserve">- </w:t>
      </w:r>
      <w:r>
        <w:rPr>
          <w:color w:val="000000"/>
          <w:shd w:fill="FFFFFF" w:val="clear"/>
        </w:rPr>
        <w:t>Inovações e a produção de tecnologias como ferramenta de melhoria da saúde. Relato de Pesquisa</w:t>
      </w:r>
      <w:r>
        <w:rPr>
          <w:color w:val="000000"/>
          <w:shd w:fill="F9F5EC" w:val="clea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Spacing"/>
        <w:rPr>
          <w:rFonts w:ascii="Times New Roman" w:hAnsi="Times New Roman" w:cs="Times New Roman"/>
          <w:b/>
          <w:b/>
          <w:sz w:val="24"/>
          <w:szCs w:val="24"/>
          <w:lang w:eastAsia="pt-BR"/>
        </w:rPr>
      </w:pPr>
      <w:r>
        <w:rPr>
          <w:rFonts w:cs="Times New Roman" w:ascii="Times New Roman" w:hAnsi="Times New Roman"/>
          <w:b/>
          <w:sz w:val="24"/>
          <w:szCs w:val="24"/>
          <w:lang w:eastAsia="pt-BR"/>
        </w:rPr>
        <w:t>1. Introduçã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orte materna é a morte de uma mulher durante a gestação ou até 42 dias após o término da gestação, independente da duração ou da localização da gravidez. Trata-se do número absoluto de óbitos maternos obstétricos, dividido pelo total de nascidos vivos, multiplicado por 100 mil, para local e períodos determinados (SECRETARIA DA SAÚDE DO ESTADO DO CEARÁ,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tre as principais causas de mortalidade, temos as diretas que representam as complicações durante a gravidez, o parto ou puerpério, devido a intervenções, omissões, tratamento incorreto ou a uma cadeia de eventos resultantes de qualquer dessas causas, e as causas indiretas que dizem respeito a doenças pré-existentes à gestação ou que se desenvolveram durante esse período, não provocadas por causas obstétricas diretas, mas agravadas pelos efeitos fisiológicos da gravidez (MINISTÉRIO DA SAÚ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unicípio de residência é o responsável pela vigilância do óbito, desde a coleta dos dados, a análise e as conclusões. Deverá também observar fluxos e prazos especiais para notificação, investigação e cadastro de informações </w:t>
      </w:r>
      <w:r>
        <w:rPr>
          <w:rFonts w:eastAsia="Times New Roman" w:cs="Times New Roman" w:ascii="Times New Roman" w:hAnsi="Times New Roman"/>
          <w:sz w:val="24"/>
          <w:szCs w:val="24"/>
          <w:lang w:eastAsia="pt-BR"/>
        </w:rPr>
        <w:t>(SECRETARIA DA SAÚDE DO ESTADO DO CEARÁ,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O Comitê de Mortalidade Materna e Infantil é um instrumento importante para a qualificação da assistência e para uma melhor compreensão sobre os óbitos ocorridos. Na atualidade, há Comitês de Mortalidade Materna em todos os 27 Estados brasileiros e em 748 municípios, o que tem melhorado a detecção e notificação das mortes materna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Na assistência materno-infantil é preciso considerar que ações extrassetoriais, mais particularmente de educação e assistência social, devem ser efetivadas e que no setor saúde deve ser priorizado o investimento na reestruturação da atenção à gestante e ao recém-nascido, com articulação entre as ações do pré-natal na rede básica e assistência ao parto, no âmbito hospitalar </w:t>
      </w:r>
      <w:r>
        <w:rPr>
          <w:rFonts w:cs="Times New Roman" w:ascii="Times New Roman" w:hAnsi="Times New Roman"/>
          <w:sz w:val="24"/>
          <w:szCs w:val="24"/>
        </w:rPr>
        <w:t xml:space="preserve">(GRYSCHEK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LAVRAS (2011) cita que a</w:t>
      </w:r>
      <w:r>
        <w:rPr>
          <w:rFonts w:cs="Times New Roman" w:ascii="Times New Roman" w:hAnsi="Times New Roman"/>
          <w:color w:val="000000"/>
          <w:sz w:val="24"/>
          <w:szCs w:val="24"/>
        </w:rPr>
        <w:t>s Redes de Atenção à Saúde (RAS) são entendidas como arranjos organizativos de unidades funcionais de saúde, pontos de atenção e apoio diagnóstico e tera</w:t>
        <w:softHyphen/>
        <w:t>pêutico, onde são desenvolvidos procedimentos de diferentes densidades tecnológicas que, integrados através de sistemas de apoio e de gestão, buscam garantir a integralidade do cuidado.</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ssas redes devem ser organizadas com o objetivo de atender as necessidades da população, garantindo o acesso e a equidad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zCs w:val="24"/>
          <w:shd w:fill="FFFFFF" w:val="clear"/>
        </w:rPr>
        <w:t>Para tanto, deve estar garantido o desenvolvimento da Atenção Básica e parte da média complexidade, assim como as ações básicas de vigilância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Mendes (2011) tratou de uma proposta sistemática de construção de RASs no SUS. Fez uma análise crítica da fragmentação do sistema público brasileiro e propôs como alternativa a construção processual de sistemas integrados de saúde que articulassem os territórios sanitários, os componentes da integração e a gestão da clínica. </w:t>
      </w:r>
      <w:r>
        <w:rPr>
          <w:rFonts w:eastAsia="Times New Roman" w:cs="Times New Roman" w:ascii="Times New Roman" w:hAnsi="Times New Roman"/>
          <w:sz w:val="24"/>
          <w:szCs w:val="24"/>
          <w:lang w:eastAsia="pt-BR"/>
        </w:rPr>
        <w:t>Torna-se indispensável desenvolver mecanismos de cooperação e coordenação próprios de uma gestão eficiente e responsável dos recursos coletivos, a qual responda às necessidades de saúde individuais em âmbitos local e regional. Isso se fará por meio de um “sistema sem muros”, eliminando as barreiras de acesso entre os diversos níveis de atenção – do domicílio ao hospital, especialistas e generalistas, setores público e privado – ligados por corredores virtuais que ultrapassem, de fato, as fronteiras municipais com vistas à otimização de recursos e ampliação das oportunidades de cuidados adequ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estrutura operacional das RASs compõe-se de cinco componentes: o centro de comunicação, a APS; os pontos de atenção à saúde secundários e terciários; os sistemas de apoio (sistema de apoio diagnóstico e terapêutico, sistema de assistência farmacêutica e sistema de informação em saúde); os sistemas logísticos (cartão de identificação das pessoas usuárias, prontuário clínico, sistemas de acesso regulado à atenção e sistemas de transporte em saúde); e o sistema de governança. Os três primeiros correspondem aos nós das redes e, o quarto, às ligações que comunicam os diferentes nós (MENDES, 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s últimos anos, as experiências de RASs têm acontecido em diversos estados brasileiros, em geral sob a coordenação das Secretarias Estaduais de Saúde e sob a forma de redes temáticas: Bahia, Ceará, Espírito Santo, Minas Gerais, Paraná, Pernambuco, Rio Grande do Sul, São Paulo, Santa Catarina e outros. Há evidências, provindas de vários países, de que as RASs melhoram os resultados sanitários e econômicos dos sistemas de atenção à saú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Geoprocessamento representa qualquer tipo de processamento de dados georreferenciados. Envolvem conceitos e técnicas de cartografia, sensoriamento remoto e Sistema de Informação Geográfica (SIG). Dentre os diversos modelos de sistemas de informação, o SIG possui a capacidade de gerenciar dados complexos, pautados no componente geográfico do território. Os tipos de mapas produzidos pelo SIG são: de pontos, georreferenciados a partir de endereços; de preenchimento, pela classificação através de cores e; de calor (Kernel) através do agrupamento (</w:t>
      </w:r>
      <w:r>
        <w:rPr>
          <w:rFonts w:cs="Times New Roman" w:ascii="Times New Roman" w:hAnsi="Times New Roman"/>
          <w:i/>
          <w:sz w:val="24"/>
          <w:szCs w:val="24"/>
        </w:rPr>
        <w:t>cluster</w:t>
      </w:r>
      <w:r>
        <w:rPr>
          <w:rFonts w:cs="Times New Roman" w:ascii="Times New Roman" w:hAnsi="Times New Roman"/>
          <w:sz w:val="24"/>
          <w:szCs w:val="24"/>
        </w:rPr>
        <w:t xml:space="preserve">) de pontos em um local (OLIVEIR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DI </w:t>
      </w:r>
      <w:r>
        <w:rPr>
          <w:rFonts w:cs="Times New Roman" w:ascii="Times New Roman" w:hAnsi="Times New Roman"/>
          <w:i/>
          <w:sz w:val="24"/>
          <w:szCs w:val="24"/>
        </w:rPr>
        <w:t>et al</w:t>
      </w:r>
      <w:r>
        <w:rPr>
          <w:rFonts w:cs="Times New Roman" w:ascii="Times New Roman" w:hAnsi="Times New Roman"/>
          <w:sz w:val="24"/>
          <w:szCs w:val="24"/>
        </w:rPr>
        <w:t>., 2013 relata que u</w:t>
      </w:r>
      <w:r>
        <w:rPr>
          <w:rFonts w:cs="Times New Roman" w:ascii="Times New Roman" w:hAnsi="Times New Roman"/>
          <w:color w:val="000000"/>
          <w:sz w:val="24"/>
          <w:szCs w:val="24"/>
        </w:rPr>
        <w:t>ma vez processadas (ou georreferenciadas), as informações podem ser expressas em formato de mapas digitais, utilizando-se de simbologias diversas para representar os fenômenos espacialmente distribuídos na superfície. Qualquer mapa que simule representação diferente da mera reprodução do terreno pode ser classificado como tem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ruzamento entre localização espacial e a mortalidade materna facilita a identificação de padrões de distribuição geográfica em diferentes localidades permitindo estabelecer diferenciação entre essas áreas, subsidiando a tomada de decisão e o planejamento de ações voltadas para a redução da mortalidade materna na rede de atenção à saúde (MINISTÉRIO DA SAÚ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álise espacial é uma importante ferramenta que pode ser utilizada com êxito pela rede de atenção em saúde, uma vez que, ela nos permite visualizar geograficamente de uma forma mais ampla os casos, intervir rapidamente e precisamente em um determinado local, armazenar imagens e informações e monitorar sistematicamente as ocor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apeamento do território apóia o planejamento e a gestão dos serviços de saúde ajustados à realidade da população. As temáticas território e tecnologia de informação têm sido consideradas pertinentes e atuais (MÜLLER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O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sar a situação da distribuição espacial da mortalidade materna obstétrica no Ceará em 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studo descritivo sobre a distribuição espacial da mortalidade materna obstétrica no estado do Ceará no ano de 2016, utilizando a ferramenta de geoprocessamento em forma de mapa para a ilustração dos resultados. Os dados foram extraídos do Sistema de Informação sobre Mortalidade (SIM) segundo causa de morte de acordo com a classificação da CID 10. Foram analisadas as seguintes variáveis: municípios de residência com registros de casos, faixa etária, causas obstétricas diretas (O00.0 a O08.9, O11 a O23.9, O24.4, O26.0 a O92.7) e indiretas (O10.0 a O10.9, O24.0 a O24.3, O24.9, O25, O98.0 a O99.8). Foi utilizado o Tabwin (tabulador de dados), Excel (programa de planilhas) e Qgis (</w:t>
      </w:r>
      <w:r>
        <w:rPr>
          <w:rFonts w:cs="Times New Roman" w:ascii="Times New Roman" w:hAnsi="Times New Roman"/>
          <w:i/>
          <w:sz w:val="24"/>
          <w:szCs w:val="24"/>
        </w:rPr>
        <w:t>software</w:t>
      </w:r>
      <w:r>
        <w:rPr>
          <w:rFonts w:cs="Times New Roman" w:ascii="Times New Roman" w:hAnsi="Times New Roman"/>
          <w:sz w:val="24"/>
          <w:szCs w:val="24"/>
        </w:rPr>
        <w:t xml:space="preserve"> de georreferenciam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eará registrou em 2016 73 casos de morte materna obstétrica, apresentando uma razão de 58,2 por cem mil nascidos vivos. Mostrando que muito ainda deverá ser feito para o alcance do nível aceitável da Taxa de Mortalidade Materna (TMM) pela Organização Mundial de Saúde (OMS), que é de 20 óbitos por cem mil nascidos v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ervou-se que dos 184 municípios do estado, 44 apresentaram casos de mortalidade materna obstétrica, representando 23,9% do total, os demais municípios não registraram nenhum óbito materno obstétrico representando 76,1%. Fortaleza, a capital, registrou o maior número de casos (11), seguido de Juazeiro do Norte (07) e Caucaia (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Brasil, é considerado o início da fertilidade da mulher a partir de 10 anos, </w:t>
      </w:r>
      <w:r>
        <w:rPr>
          <w:rFonts w:eastAsia="Times New Roman" w:cs="Times New Roman" w:ascii="Times New Roman" w:hAnsi="Times New Roman"/>
          <w:sz w:val="24"/>
          <w:szCs w:val="24"/>
          <w:lang w:eastAsia="pt-BR"/>
        </w:rPr>
        <w:t>em virtude do elevado número de gestações na adolescência.</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sz w:val="24"/>
          <w:szCs w:val="24"/>
        </w:rPr>
        <w:t xml:space="preserve">Em relação à faixa etária verificou-se que a de maior predomínio encontra-se na faixa de 20 a 30 anos (41,1%), em seguida a de 31 a 40 anos de idade (30,1%). As mortes na adolescência, 10-19 anos, representaram (4,1%), sendo a menor idade </w:t>
      </w:r>
      <w:r>
        <w:rPr>
          <w:rFonts w:eastAsia="Times New Roman" w:cs="Times New Roman" w:ascii="Times New Roman" w:hAnsi="Times New Roman"/>
          <w:sz w:val="24"/>
          <w:szCs w:val="24"/>
          <w:lang w:eastAsia="pt-BR"/>
        </w:rPr>
        <w:t>detectada foi um óbito de 14 an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      </w:t>
      </w:r>
      <w:r>
        <w:rPr>
          <w:rFonts w:cs="Times New Roman" w:ascii="Times New Roman" w:hAnsi="Times New Roman"/>
          <w:sz w:val="24"/>
          <w:szCs w:val="24"/>
        </w:rPr>
        <w:t>As causas de mortalidade diretas foram as mais verificadas (64,4%) e as causas indiretas (35,6%). Das obstétricas diretas a Hipertensão e Hemorragia representam quase 50% desses óbitos, respectivamente, (29,8%) e (17,0%), seguida de Embolia (12,8%),</w:t>
      </w:r>
      <w:r>
        <w:rPr>
          <w:rFonts w:eastAsia="Times New Roman" w:cs="Times New Roman" w:ascii="Times New Roman" w:hAnsi="Times New Roman"/>
          <w:color w:val="000000"/>
          <w:sz w:val="24"/>
          <w:szCs w:val="24"/>
          <w:lang w:eastAsia="pt-BR"/>
        </w:rPr>
        <w:t xml:space="preserve"> Gravidez que termina em aborto (6,4%) e Infecção puerperal (2,1%). Das indiretas as Doenças do Aparelho Circulatório foram a principal causa dos óbitos (34,6%), seguida das Doenças do Aparelho Respiratório (15,4%) e as Doenças do Aparelho Digestivo e Infecciosas, ambas com (1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rPr>
        <w:t xml:space="preserve">5. Discussã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Os municípios que compõem os grandes centros urbanos do Ceará como Fortaleza, Juazeiro do Norte e Caucaia, apresentam, respectivamente, os maiores números de óbitos maternos obstétricos. Interligando esses dados de mortalidade com a ferramenta de geoprocessamento, temos a distribuição espacial dos casos no estado, oferecendo um suporte à gestão da rede de atenção materno-infantil. Além da ilustração desses casos através de diferentes tipos de mapas temáticos com sua localização geográfica, sendo um suporte para a realização de ações pontuais por parte dos gestores de saúde. </w:t>
      </w:r>
    </w:p>
    <w:p>
      <w:pPr>
        <w:pStyle w:val="Normal"/>
        <w:spacing w:lineRule="auto" w:line="240" w:before="0" w:after="0"/>
        <w:jc w:val="both"/>
        <w:rPr>
          <w:rFonts w:ascii="Calibri" w:hAnsi="Calibri" w:cs="Calibr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Em relação à faixa etária é</w:t>
      </w:r>
      <w:r>
        <w:rPr>
          <w:rFonts w:ascii="Verdana" w:hAnsi="Verdana"/>
          <w:sz w:val="20"/>
          <w:szCs w:val="20"/>
        </w:rPr>
        <w:t xml:space="preserve"> </w:t>
      </w:r>
      <w:r>
        <w:rPr>
          <w:rFonts w:cs="Times New Roman" w:ascii="Times New Roman" w:hAnsi="Times New Roman"/>
          <w:sz w:val="24"/>
          <w:szCs w:val="24"/>
        </w:rPr>
        <w:t xml:space="preserve">entre os 20 e 34 anos que se concentra o período de maior fecundidade, entretanto, a ocorrência da gestação nessa faixa de idade oferece menor risco à mulher. Isso reflete a necessidade da melhora na assistência ao pré-natal, parto e puerpério, na detecção precoce e manejo adequado das gestações de médio e alto risco. No tocante às causas dos óbitos maternos, predominaram as obstétricas diretas que são, quase em sua totalidade, evitáveis com medidas básicas (HERCULANO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álise do perfil da mortalidade materna de uma população é indispensável para subsidiar políticas públicas que visem à melhoria das condições de saúde da mesma.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É fato que as estimativas das razões de mortalidade materna no Brasil são afetadas pelo sub-registro de óbitos, principalmente nas áreas rurais e pequenas cidades, outra dificuldade é a subnotificação de causas maternas nas mortes registradas </w:t>
      </w:r>
      <w:r>
        <w:rPr>
          <w:rFonts w:cs="Times New Roman" w:ascii="Times New Roman" w:hAnsi="Times New Roman"/>
          <w:sz w:val="24"/>
          <w:szCs w:val="24"/>
        </w:rPr>
        <w:t xml:space="preserve">(GRYSCHEK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Notamos durante a pesquisa que a utilização do SIG vem sendo utilizada cada vez mais no meio científico para o planejamento, monitoramento e avaliação das ações de saúde, além de serem consideradas como ferramentas importantes de análise das relações entre o ambiente e eventos relacionados à saúde (SECRETARIA DE ESTADO DA SAÚDE DE GOIÁS,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be ressaltar que, pela diversidade regional, o uso da ferramenta de geoprocessamento de informações de interesse para saúde nem sempre é possível, pois são necessários computador e </w:t>
      </w:r>
      <w:r>
        <w:rPr>
          <w:rFonts w:cs="Times New Roman" w:ascii="Times New Roman" w:hAnsi="Times New Roman"/>
          <w:i/>
          <w:sz w:val="24"/>
          <w:szCs w:val="24"/>
        </w:rPr>
        <w:t>software</w:t>
      </w:r>
      <w:r>
        <w:rPr>
          <w:rFonts w:cs="Times New Roman" w:ascii="Times New Roman" w:hAnsi="Times New Roman"/>
          <w:sz w:val="24"/>
          <w:szCs w:val="24"/>
        </w:rPr>
        <w:t xml:space="preserve"> adequados. Porém, é admissível coletar as informações e executar o geoprocessamento das mesmas em outro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orges (2010) comenta que a</w:t>
      </w:r>
      <w:r>
        <w:rPr>
          <w:rFonts w:eastAsia="Times New Roman" w:cs="Times New Roman" w:ascii="Times New Roman" w:hAnsi="Times New Roman"/>
          <w:sz w:val="24"/>
          <w:szCs w:val="24"/>
          <w:lang w:eastAsia="pt-BR"/>
        </w:rPr>
        <w:t xml:space="preserve"> mortalidade materna obstétrica representa um relevante problema de saúde nos países em desenvolvimento, e persiste como um grande desafio para gestores da saúde e toda a sociedade</w:t>
      </w:r>
      <w:r>
        <w:rPr>
          <w:rFonts w:cs="Times New Roman" w:ascii="Times New Roman" w:hAnsi="Times New Roman"/>
          <w:sz w:val="24"/>
          <w:szCs w:val="24"/>
        </w:rPr>
        <w:t>. As condições de desenvolvimento socioeconômico e a infraestrutura ambiental, assim como o acesso e a qualidade dos recursos assistenciais disponíveis à saúde da mulher no período reprodutivo são pontos importantes para o acompanhamento desses óbitos ma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conclusão, localizar e acompanhar geograficamente esses casos por meio da ferramenta do geoprocessamento representa um grande avanço tecnológico para a rede de atenção materno-infantil do Ceará. Porém, são necessários mais investimentos financeiros e pesquisas científicas nesta área para subsidiar não só a rede materno-infantil, mas todas as RA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ges, C.L.M.S. </w:t>
      </w:r>
      <w:r>
        <w:rPr>
          <w:rFonts w:cs="Times New Roman" w:ascii="Times New Roman" w:hAnsi="Times New Roman"/>
          <w:b/>
          <w:sz w:val="24"/>
          <w:szCs w:val="24"/>
        </w:rPr>
        <w:t>Epidemiologia e Gestão: Análise da Mortalidade Materna em Aracaju</w:t>
      </w:r>
      <w:r>
        <w:rPr>
          <w:rFonts w:cs="Times New Roman" w:ascii="Times New Roman" w:hAnsi="Times New Roman"/>
          <w:sz w:val="24"/>
          <w:szCs w:val="24"/>
        </w:rPr>
        <w:t>. Bahia: Universidade Federal da Bahi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YSCHEK, A.L.F.P.L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Tecendo a rede de atenção à saúde da mulher em direção à construção da linha de cuidado da gestante e puérpera, no Colegiado de Gestão Regional do Alto Capivari – São Paulo</w:t>
      </w:r>
      <w:r>
        <w:rPr>
          <w:rFonts w:cs="Times New Roman" w:ascii="Times New Roman" w:hAnsi="Times New Roman"/>
          <w:sz w:val="24"/>
          <w:szCs w:val="24"/>
        </w:rPr>
        <w:t xml:space="preserve">. São Paulo: Saúde Soc,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CULANO, M.M.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w:t>
      </w:r>
      <w:r>
        <w:rPr>
          <w:rFonts w:cs="Times New Roman" w:ascii="Times New Roman" w:hAnsi="Times New Roman"/>
          <w:b/>
          <w:sz w:val="24"/>
          <w:szCs w:val="24"/>
        </w:rPr>
        <w:t xml:space="preserve">Óbitos Maternos em uma Maternidade Pública de Fortaleza: um estudo epidemiológico. </w:t>
      </w:r>
      <w:r>
        <w:rPr>
          <w:rFonts w:cs="Times New Roman" w:ascii="Times New Roman" w:hAnsi="Times New Roman"/>
          <w:sz w:val="24"/>
          <w:szCs w:val="24"/>
        </w:rPr>
        <w:t>São Paulo: Rev. esc. enferm. USP,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RAS, C. </w:t>
      </w:r>
      <w:r>
        <w:rPr>
          <w:rFonts w:cs="Times New Roman" w:ascii="Times New Roman" w:hAnsi="Times New Roman"/>
          <w:b/>
          <w:sz w:val="24"/>
          <w:szCs w:val="24"/>
        </w:rPr>
        <w:t>Atenção primária à saúde e a Organização de redes regionais de atenção à saúde no Brasil</w:t>
      </w:r>
      <w:r>
        <w:rPr>
          <w:rFonts w:cs="Times New Roman" w:ascii="Times New Roman" w:hAnsi="Times New Roman"/>
          <w:sz w:val="24"/>
          <w:szCs w:val="24"/>
        </w:rPr>
        <w:t>. São Paulo: Saúde Soc, 2011. 86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E.V. </w:t>
      </w:r>
      <w:r>
        <w:rPr>
          <w:rFonts w:cs="Times New Roman" w:ascii="Times New Roman" w:hAnsi="Times New Roman"/>
          <w:b/>
          <w:sz w:val="24"/>
          <w:szCs w:val="24"/>
        </w:rPr>
        <w:t>As redes de Atenção à Saúde</w:t>
      </w:r>
      <w:r>
        <w:rPr>
          <w:rFonts w:cs="Times New Roman" w:ascii="Times New Roman" w:hAnsi="Times New Roman"/>
          <w:sz w:val="24"/>
          <w:szCs w:val="24"/>
        </w:rPr>
        <w:t xml:space="preserve">. Brasília: Organização Pan-Americana da Saúde, 2011.549 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ÉRIO DA SAÚDE.</w:t>
      </w:r>
      <w:r>
        <w:rPr>
          <w:rFonts w:cs="Times New Roman" w:ascii="Times New Roman" w:hAnsi="Times New Roman"/>
          <w:b/>
          <w:sz w:val="24"/>
          <w:szCs w:val="24"/>
        </w:rPr>
        <w:t xml:space="preserve"> Abordagens espaciais na saúde pública</w:t>
      </w:r>
      <w:r>
        <w:rPr>
          <w:rFonts w:cs="Times New Roman" w:ascii="Times New Roman" w:hAnsi="Times New Roman"/>
          <w:sz w:val="24"/>
          <w:szCs w:val="24"/>
        </w:rPr>
        <w:t>. Brasília, DF, 2006. 136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SAÚDE. </w:t>
      </w:r>
      <w:r>
        <w:rPr>
          <w:rFonts w:cs="Times New Roman" w:ascii="Times New Roman" w:hAnsi="Times New Roman"/>
          <w:b/>
          <w:sz w:val="24"/>
          <w:szCs w:val="24"/>
        </w:rPr>
        <w:t>Guia de vigilância epidemiológica do óbito materno</w:t>
      </w:r>
      <w:r>
        <w:rPr>
          <w:rFonts w:cs="Times New Roman" w:ascii="Times New Roman" w:hAnsi="Times New Roman"/>
          <w:sz w:val="24"/>
          <w:szCs w:val="24"/>
        </w:rPr>
        <w:t>.  Brasília, DF, 2009. 84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ÜLLER, E.P.L; CUBAS, M.R; BASTOS, L.C. </w:t>
      </w:r>
      <w:r>
        <w:rPr>
          <w:rFonts w:cs="Times New Roman" w:ascii="Times New Roman" w:hAnsi="Times New Roman"/>
          <w:b/>
          <w:sz w:val="24"/>
          <w:szCs w:val="24"/>
        </w:rPr>
        <w:t>Georreferenciamento como instrumento de gestão em unidade de saúde da família</w:t>
      </w:r>
      <w:r>
        <w:rPr>
          <w:rFonts w:cs="Times New Roman" w:ascii="Times New Roman" w:hAnsi="Times New Roman"/>
          <w:sz w:val="24"/>
          <w:szCs w:val="24"/>
        </w:rPr>
        <w:t>. Brasília: Rev Bras Enferm, 2010. 978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DI, S.M.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Geoprocessamento em saúde pública: fundamentos e aplicações</w:t>
      </w:r>
      <w:r>
        <w:rPr>
          <w:rFonts w:cs="Times New Roman" w:ascii="Times New Roman" w:hAnsi="Times New Roman"/>
          <w:sz w:val="24"/>
          <w:szCs w:val="24"/>
        </w:rPr>
        <w:t>. São Paulo: Rev Inst Adolfo Lutz, 2013. 185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P.T.S; AYRES, F.M; PEIXOTO, G.E.C; MARTINS, I.P; MACHADO, N.M. </w:t>
      </w:r>
      <w:r>
        <w:rPr>
          <w:rFonts w:cs="Times New Roman" w:ascii="Times New Roman" w:hAnsi="Times New Roman"/>
          <w:b/>
          <w:sz w:val="24"/>
          <w:szCs w:val="24"/>
        </w:rPr>
        <w:t>Geoprocessamento como ferramenta no licenciamento ambiental de postos de combustíveis</w:t>
      </w:r>
      <w:r>
        <w:rPr>
          <w:rFonts w:cs="Times New Roman" w:ascii="Times New Roman" w:hAnsi="Times New Roman"/>
          <w:sz w:val="24"/>
          <w:szCs w:val="24"/>
        </w:rPr>
        <w:t>. Uberlândia: Sociedade e Natureza, 2008. 8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RETARIA DE ESTADO DA SAÚDE DE GOIÁS. </w:t>
      </w:r>
      <w:r>
        <w:rPr>
          <w:rFonts w:cs="Times New Roman" w:ascii="Times New Roman" w:hAnsi="Times New Roman"/>
          <w:b/>
          <w:sz w:val="24"/>
          <w:szCs w:val="24"/>
        </w:rPr>
        <w:t>Situação de Saúde de Goiás: Cartilha de Indicadores de Saúde Georreferencial</w:t>
      </w:r>
      <w:r>
        <w:rPr>
          <w:rFonts w:cs="Times New Roman" w:ascii="Times New Roman" w:hAnsi="Times New Roman"/>
          <w:sz w:val="24"/>
          <w:szCs w:val="24"/>
        </w:rPr>
        <w:t>. Goiás, GO, 2017. 88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RETARIA DA SAÚDE DO ESTADO DO CEARÁ. </w:t>
      </w:r>
      <w:r>
        <w:rPr>
          <w:rFonts w:cs="Times New Roman" w:ascii="Times New Roman" w:hAnsi="Times New Roman"/>
          <w:b/>
          <w:sz w:val="24"/>
          <w:szCs w:val="24"/>
        </w:rPr>
        <w:t>Manual de normas técnicas para vigilância epidemiológica do óbito materno, infantil, fetal e com causa mal definida</w:t>
      </w:r>
      <w:r>
        <w:rPr>
          <w:rFonts w:cs="Times New Roman" w:ascii="Times New Roman" w:hAnsi="Times New Roman"/>
          <w:sz w:val="24"/>
          <w:szCs w:val="24"/>
        </w:rPr>
        <w:t>. Ceará, 2010. 13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rtalidade materna, geoprocessamento em saúde, redes de atenção em saú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vigilância do óbito, análise espacial, gestão em saúde.</w:t>
      </w:r>
    </w:p>
    <w:p>
      <w:pPr>
        <w:pStyle w:val="Normal"/>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p>
    <w:p>
      <w:pPr>
        <w:pStyle w:val="Normal"/>
        <w:spacing w:lineRule="auto" w:line="240" w:before="0" w:after="0"/>
        <w:rPr>
          <w:rFonts w:ascii="Times New Roman" w:hAnsi="Times New Roman" w:eastAsia="Times New Roman" w:cs="Times New Roman"/>
          <w:sz w:val="30"/>
          <w:szCs w:val="30"/>
          <w:lang w:eastAsia="pt-BR"/>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628"/>
    <w:rPr>
      <w:color w:val="0000FF" w:themeColor="hyperlink"/>
      <w:u w:val="single"/>
    </w:rPr>
  </w:style>
  <w:style w:type="character" w:styleId="Appleconvertedspace" w:customStyle="1">
    <w:name w:val="apple-converted-space"/>
    <w:basedOn w:val="DefaultParagraphFont"/>
    <w:qFormat/>
    <w:rsid w:val="000f62b7"/>
    <w:rPr/>
  </w:style>
  <w:style w:type="character" w:styleId="A9" w:customStyle="1">
    <w:name w:val="A9"/>
    <w:uiPriority w:val="99"/>
    <w:qFormat/>
    <w:rsid w:val="00f96db2"/>
    <w:rPr>
      <w:rFonts w:cs="Minion Pro"/>
      <w:color w:val="000000"/>
      <w:sz w:val="12"/>
      <w:szCs w:val="12"/>
    </w:rPr>
  </w:style>
  <w:style w:type="character" w:styleId="TextodebaloChar" w:customStyle="1">
    <w:name w:val="Texto de balão Char"/>
    <w:basedOn w:val="DefaultParagraphFont"/>
    <w:link w:val="BalloonText"/>
    <w:uiPriority w:val="99"/>
    <w:semiHidden/>
    <w:qFormat/>
    <w:rsid w:val="00b771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794628"/>
    <w:pPr>
      <w:widowControl/>
      <w:suppressAutoHyphens w:val="true"/>
      <w:bidi w:val="0"/>
      <w:spacing w:lineRule="atLeast" w:line="100" w:before="0" w:after="0"/>
      <w:jc w:val="left"/>
    </w:pPr>
    <w:rPr>
      <w:rFonts w:ascii="Times New Roman" w:hAnsi="Times New Roman" w:eastAsia="SimSun" w:cs="Times New Roman"/>
      <w:color w:val="000000"/>
      <w:kern w:val="2"/>
      <w:sz w:val="24"/>
      <w:szCs w:val="24"/>
      <w:lang w:eastAsia="zh-CN" w:bidi="hi-IN" w:val="pt-BR"/>
    </w:rPr>
  </w:style>
  <w:style w:type="paragraph" w:styleId="ListParagraph">
    <w:name w:val="List Paragraph"/>
    <w:basedOn w:val="Normal"/>
    <w:uiPriority w:val="34"/>
    <w:qFormat/>
    <w:rsid w:val="00a57f47"/>
    <w:pPr>
      <w:spacing w:before="0" w:after="200"/>
      <w:ind w:left="720" w:hanging="0"/>
      <w:contextualSpacing/>
    </w:pPr>
    <w:rPr/>
  </w:style>
  <w:style w:type="paragraph" w:styleId="NoSpacing">
    <w:name w:val="No Spacing"/>
    <w:uiPriority w:val="1"/>
    <w:qFormat/>
    <w:rsid w:val="005618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Revision">
    <w:name w:val="Revision"/>
    <w:uiPriority w:val="99"/>
    <w:semiHidden/>
    <w:qFormat/>
    <w:rsid w:val="00b77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b771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elia.coriolano@saude.ce.gov.br" TargetMode="External"/><Relationship Id="rId3" Type="http://schemas.openxmlformats.org/officeDocument/2006/relationships/hyperlink" Target="mailto:regiane.morais@saude.ce.gov.br" TargetMode="External"/><Relationship Id="rId4" Type="http://schemas.openxmlformats.org/officeDocument/2006/relationships/hyperlink" Target="mailto:thaisfaco@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75B67-04B0-49BA-9BA4-DE9422E9A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2391</Words>
  <Characters>12912</Characters>
  <CharactersWithSpaces>152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53:00Z</dcterms:created>
  <dc:creator>lsc</dc:creator>
  <dc:description/>
  <dc:language>en-US</dc:language>
  <cp:lastModifiedBy>uso</cp:lastModifiedBy>
  <dcterms:modified xsi:type="dcterms:W3CDTF">2017-07-15T1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