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-1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134"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RGANIZAÇÃO DOS PROCESSOS DE TRABALHO NA ATENÇÃO PRIMÁRIA Á SAÚDE: PAPEL DA TUTORIA </w:t>
      </w:r>
    </w:p>
    <w:p>
      <w:pPr>
        <w:pStyle w:val="Normal"/>
        <w:spacing w:lineRule="auto" w:line="360" w:before="0" w:after="0"/>
        <w:ind w:left="0"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shd w:fill="FFFFFF" w:val="clear"/>
        </w:rPr>
        <w:t>Tema: Sistemas de Saúde: atenção em rede e o desafio da integralidade</w:t>
      </w:r>
    </w:p>
    <w:p>
      <w:pPr>
        <w:pStyle w:val="Normal"/>
        <w:spacing w:lineRule="auto" w:line="360" w:before="0" w:after="0"/>
        <w:ind w:left="0" w:right="-1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lvira Fátima Evangelista Freitas. CPF: 712.466.573-68.  E-mail: elvira@ig.com.br</w:t>
      </w:r>
    </w:p>
    <w:p>
      <w:pPr>
        <w:pStyle w:val="Normal"/>
        <w:spacing w:lineRule="auto" w:line="360" w:before="0" w:after="0"/>
        <w:ind w:left="0"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0" w:right="24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Lyvia Patrícia Soares Mesquita. </w:t>
      </w:r>
      <w:r>
        <w:rPr>
          <w:bCs/>
          <w:color w:val="000000"/>
          <w:sz w:val="24"/>
          <w:szCs w:val="24"/>
          <w:shd w:fill="FFFFFF" w:val="clear"/>
        </w:rPr>
        <w:t xml:space="preserve">CPF: 789819723-20. </w:t>
      </w:r>
      <w:r>
        <w:rPr>
          <w:color w:val="000000"/>
          <w:sz w:val="24"/>
          <w:szCs w:val="24"/>
        </w:rPr>
        <w:t xml:space="preserve">E-mail: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lyvia_mesquita@hotmail.com</w:t>
        </w:r>
      </w:hyperlink>
      <w:r>
        <w:rPr>
          <w:color w:val="000000"/>
          <w:sz w:val="24"/>
          <w:szCs w:val="24"/>
          <w:shd w:fill="FFFFFF" w:val="clear"/>
        </w:rPr>
        <w:t xml:space="preserve">  Prefeitura Municipal de Fortaleza</w:t>
      </w:r>
    </w:p>
    <w:p>
      <w:pPr>
        <w:pStyle w:val="Normal"/>
        <w:shd w:fill="FFFFFF" w:val="clear"/>
        <w:spacing w:lineRule="auto" w:line="360" w:before="0" w:after="0"/>
        <w:ind w:left="0" w:right="24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0" w:right="244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Renata Borges de Vasconcelos</w:t>
      </w:r>
      <w:r>
        <w:rPr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</w:rPr>
        <w:t xml:space="preserve">CPF: 061.458.284-98. E-mail: 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renatinhaam28@gmail.com</w:t>
        </w:r>
      </w:hyperlink>
    </w:p>
    <w:p>
      <w:pPr>
        <w:pStyle w:val="Normal"/>
        <w:spacing w:lineRule="auto" w:line="360" w:before="0" w:after="0"/>
        <w:ind w:left="0"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left="0" w:right="2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ysne Kelly de França Oliveira. CPF: 857.073.763.72. E-mail: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krysnek13@hotmail.com</w:t>
        </w:r>
      </w:hyperlink>
    </w:p>
    <w:p>
      <w:pPr>
        <w:pStyle w:val="Normal"/>
        <w:shd w:fill="FFFFFF" w:val="clear"/>
        <w:spacing w:lineRule="auto" w:line="360" w:before="0" w:after="0"/>
        <w:ind w:left="0" w:right="2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0" w:right="244" w:hanging="0"/>
        <w:rPr>
          <w:rStyle w:val="InternetLink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Sanndro Richelly Viana Brasileiro. CPF: 633.914.903-06. E-mail: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sanndro10@hotmail.com</w:t>
        </w:r>
      </w:hyperlink>
    </w:p>
    <w:p>
      <w:pPr>
        <w:pStyle w:val="Normal"/>
        <w:spacing w:lineRule="auto" w:line="360" w:before="0" w:after="0"/>
        <w:ind w:left="0" w:right="-1" w:hanging="0"/>
        <w:rPr>
          <w:rStyle w:val="InternetLink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left="0"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ind w:left="0" w:right="0" w:firstLine="113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m um processo de trabalho, as finalidades ou objetivos são projeções de resultados que visam a satisfazer necessidades e expectativas dos homens, conforme sua organização social, em dado momento histórico. Os objetos a serem transformados podem ser matérias-primas ou materiais previamente elaborados ou, certos estados ou condições pessoais ou sociais (FARIA </w:t>
      </w:r>
      <w:r>
        <w:rPr>
          <w:i/>
          <w:color w:val="000000"/>
          <w:sz w:val="24"/>
          <w:szCs w:val="24"/>
        </w:rPr>
        <w:t>et al</w:t>
      </w:r>
      <w:r>
        <w:rPr>
          <w:color w:val="000000"/>
          <w:sz w:val="24"/>
          <w:szCs w:val="24"/>
        </w:rPr>
        <w:t>., 2009).</w:t>
      </w:r>
    </w:p>
    <w:p>
      <w:pPr>
        <w:pStyle w:val="Normal"/>
        <w:spacing w:lineRule="auto" w:line="240" w:before="0" w:after="0"/>
        <w:ind w:left="0" w:right="0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enfoque no processo de trabalho na saúde em estudos como os de Silva </w:t>
      </w:r>
      <w:r>
        <w:rPr>
          <w:i/>
          <w:color w:val="000000"/>
          <w:sz w:val="24"/>
          <w:szCs w:val="24"/>
        </w:rPr>
        <w:t>et al.</w:t>
      </w:r>
      <w:r>
        <w:rPr>
          <w:color w:val="000000"/>
          <w:sz w:val="24"/>
          <w:szCs w:val="24"/>
        </w:rPr>
        <w:t xml:space="preserve"> (2016) e Faria e Araújo (2010), e na atenção primária à saúde (APS), em específico a Estratégia de Saúde da Família (ESF), tem sido objeto de estudos sobre o processo de trabalho como os de Marqui </w:t>
      </w:r>
      <w:r>
        <w:rPr>
          <w:i/>
          <w:color w:val="000000"/>
          <w:sz w:val="24"/>
          <w:szCs w:val="24"/>
        </w:rPr>
        <w:t>et al</w:t>
      </w:r>
      <w:r>
        <w:rPr>
          <w:color w:val="000000"/>
          <w:sz w:val="24"/>
          <w:szCs w:val="24"/>
        </w:rPr>
        <w:t xml:space="preserve">. (2010) Nascimento </w:t>
      </w:r>
      <w:r>
        <w:rPr>
          <w:i/>
          <w:color w:val="000000"/>
          <w:sz w:val="24"/>
          <w:szCs w:val="24"/>
        </w:rPr>
        <w:t xml:space="preserve">et al. </w:t>
      </w:r>
      <w:r>
        <w:rPr>
          <w:color w:val="000000"/>
          <w:sz w:val="24"/>
          <w:szCs w:val="24"/>
        </w:rPr>
        <w:t>(2010), Trad e Rocha (2011), Shimizu e Carvalho Junior (2012).</w:t>
      </w:r>
    </w:p>
    <w:p>
      <w:pPr>
        <w:pStyle w:val="Normal"/>
        <w:spacing w:lineRule="auto" w:line="240" w:before="0" w:after="0"/>
        <w:ind w:left="0" w:right="0" w:firstLine="1134"/>
        <w:rPr/>
      </w:pPr>
      <w:r>
        <w:rPr>
          <w:color w:val="000000"/>
          <w:sz w:val="24"/>
          <w:szCs w:val="24"/>
        </w:rPr>
        <w:t>A APS enquanto um dos eixos estruturantes do Sistema Único de Saúde (SUS) (SANTOS; GIOVANELA, 2016), vive um momento especial ao ser assumida como uma das prioridades do Ministério da Saúde. Entre os seus desafios atuais, destacam-se aqueles relativos ao acesso e acolhimento, à efetividade e resolutividade das suas práticas, ao recrutamento, provimento e fixação de profissionais e à capacidade de gestão do cuidado (</w:t>
      </w:r>
      <w:r>
        <w:rPr>
          <w:color w:val="000000"/>
          <w:sz w:val="24"/>
          <w:szCs w:val="24"/>
          <w:shd w:fill="FFFFFF" w:val="clear"/>
        </w:rPr>
        <w:t>MENDES</w:t>
      </w:r>
      <w:r>
        <w:rPr>
          <w:color w:val="000000"/>
          <w:sz w:val="24"/>
          <w:szCs w:val="24"/>
        </w:rPr>
        <w:t xml:space="preserve">, 2006). </w:t>
      </w:r>
    </w:p>
    <w:p>
      <w:pPr>
        <w:pStyle w:val="Normal"/>
        <w:spacing w:lineRule="auto" w:line="240" w:before="0" w:after="0"/>
        <w:ind w:left="0" w:right="0" w:firstLine="1134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</w:rPr>
        <w:t>A ESF como estratégia que toma a APS como eixo para a organização do modelo de atenção à saúde visando o fortalecimento do SUS (OLIVEIRA; PEREIRA, 2013), destaca a necessidade de integração dos trabalhadores entre si, com os usuários e com a população, construindo cotidianamente novas formas de interação e de respostas e o fortalecimento das RAS através da articulação dos sujeitos envolvidos (BARROS, 2010).</w:t>
      </w:r>
    </w:p>
    <w:p>
      <w:pPr>
        <w:pStyle w:val="Normal"/>
        <w:spacing w:lineRule="auto" w:line="240" w:before="0" w:after="0"/>
        <w:ind w:left="0" w:right="0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 equipes da ESF têm encontrado dificuldades na organização do trabalho, decorrentes do excesso de demanda e da difícil negociação com a população para priorização de ações programadas de prevenção e promoção em saúde; a população tem expectativa de atendimento imediato gerando problemas na organização das equipes e nos processos de trabalho. Shimizu e Carvalho Junior (2012) 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assinalam </w:t>
      </w:r>
      <w:r>
        <w:rPr>
          <w:color w:val="000000"/>
          <w:sz w:val="24"/>
          <w:szCs w:val="24"/>
          <w:shd w:fill="FFFFFF" w:val="clear"/>
        </w:rPr>
        <w:t>inadequação e a insuficiência dos recursos necessários para a realização do trabalho cotidiano que causam custos humanos, desde os físicos e os cognitivos até os afetivos, relacionados aos esforços realizados para o cuidado dos usuários no local onde residem.</w:t>
      </w:r>
    </w:p>
    <w:p>
      <w:pPr>
        <w:pStyle w:val="Normal"/>
        <w:spacing w:lineRule="auto" w:line="240" w:before="0" w:after="0"/>
        <w:ind w:left="0"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tutoria na APS tem como função fazer momentos de alinhamentos conceituais sobre os processos de trabalho implementados de acordo com uma fundamentação teórica prévia, remetendo aos processos de educação permanente; acompanhar através de momentos de supervisão </w:t>
      </w:r>
      <w:r>
        <w:rPr>
          <w:i/>
          <w:color w:val="000000"/>
          <w:sz w:val="24"/>
          <w:szCs w:val="24"/>
        </w:rPr>
        <w:t>in loco</w:t>
      </w:r>
      <w:r>
        <w:rPr>
          <w:color w:val="000000"/>
          <w:sz w:val="24"/>
          <w:szCs w:val="24"/>
        </w:rPr>
        <w:t xml:space="preserve"> das atividades, em diálogo constante com os profissionais, avaliando os problemas e as inconformidades identificadas visando soluções compartilhadas (</w:t>
      </w:r>
      <w:r>
        <w:rPr>
          <w:color w:val="000000"/>
          <w:sz w:val="24"/>
          <w:szCs w:val="24"/>
          <w:shd w:fill="FFFFFF" w:val="clear"/>
        </w:rPr>
        <w:t>MENDES</w:t>
      </w:r>
      <w:r>
        <w:rPr>
          <w:color w:val="000000"/>
          <w:sz w:val="24"/>
          <w:szCs w:val="24"/>
        </w:rPr>
        <w:t>, 2006).</w:t>
      </w:r>
    </w:p>
    <w:p>
      <w:pPr>
        <w:pStyle w:val="Normal"/>
        <w:spacing w:lineRule="auto" w:line="240" w:before="0" w:after="0"/>
        <w:ind w:left="0"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cesso de trabalho na APS está voltado para a comunidade com grupos sociais específicos e para isso necessita de um alto grau de conhecimento. As tecnologias utilizadas nesse modelo de atenção usam recursos de baixa densidade e de alta complexidade, visto que os recursos utilizados são de baixo custo e acrescentam instrumentos da tecnologia das ciências sociais e humanas (SOUSA, 2009).</w:t>
      </w:r>
    </w:p>
    <w:p>
      <w:pPr>
        <w:pStyle w:val="Normal"/>
        <w:spacing w:lineRule="auto" w:line="240" w:before="0" w:after="0"/>
        <w:ind w:left="0"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A organização dos serviços de saúde da APS por meio da ESF prioriza ações de promoção, proteção e recuperação de saúde, de forma integral e continuada (OLIVEIRA; PEREIRA, 2013).</w:t>
      </w:r>
      <w:r>
        <w:rPr>
          <w:color w:val="000000"/>
          <w:sz w:val="24"/>
          <w:szCs w:val="24"/>
        </w:rPr>
        <w:t xml:space="preserve"> Mendes (2006) expõe que na APS é necessário integrar as ações de assistência às ações administrativas para gerar melhor resultados. Os recursos humanos, técnicos, financeiros, de informação e materiais e os fluxos de trabalho devem ser organizados em função dos processos para atender às necessidades em saúde dos cidadãos. A introdução desta metodologia implica na definição do macroprocesso da Secretaria Municipal de Saúde (SMS), alinhado ao seu mapa estratégico. </w:t>
      </w:r>
    </w:p>
    <w:p>
      <w:pPr>
        <w:pStyle w:val="Normal"/>
        <w:spacing w:lineRule="auto" w:line="240" w:before="0" w:after="0"/>
        <w:ind w:left="0" w:right="-1" w:firstLine="709"/>
        <w:rPr/>
      </w:pPr>
      <w:r>
        <w:rPr>
          <w:color w:val="000000"/>
          <w:sz w:val="24"/>
          <w:szCs w:val="24"/>
        </w:rPr>
        <w:t xml:space="preserve">Partindo do macroprocesso devem ser definidos os processos finalísticos, os processos de apoio e os processos estratégicos, com seus respectivos responsáveis, permitindo então a revisão dos fluxos de trabalho, e a redução das atividades que não agregam valor, garantindo a realização do trabalho, em consonância com os propósitos previamente estabelecidos da SMS, tendo como norteadores planos de execução e de monitoramento das ações (RODRIGUES, 2009). </w:t>
      </w:r>
    </w:p>
    <w:p>
      <w:pPr>
        <w:pStyle w:val="Normal"/>
        <w:spacing w:lineRule="auto" w:line="240" w:before="0" w:after="0"/>
        <w:ind w:left="0" w:right="0" w:firstLine="1134"/>
        <w:rPr>
          <w:color w:val="000000"/>
          <w:kern w:val="2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</w:rPr>
        <w:t>Os processos finalísticos ou primários</w:t>
      </w:r>
      <w:r>
        <w:rPr>
          <w:color w:val="000000"/>
          <w:sz w:val="24"/>
          <w:szCs w:val="24"/>
        </w:rPr>
        <w:t xml:space="preserve"> geram os produtos finais da organização, são entregues e atendem às necessidades e expectativas das partes interessadas. Eles contribuem diretamente para a criação de valor para os cidadãos e para a sociedade como cadastramento, classificação de risco para urgência e emergência, estratificação de risco para condições crônicas, imunização, farmácia clínica, atenção às condições crônicas, ações de vigilância em saúde, e outros (MENDES, 2006)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-1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s processos de apoio </w:t>
      </w:r>
      <w:r>
        <w:rPr>
          <w:color w:val="000000"/>
          <w:sz w:val="24"/>
          <w:szCs w:val="24"/>
        </w:rPr>
        <w:t>dão suporte direto aos processos finalísticos. Fornecem as condições necessárias para que a organização possa gerar seus produtos ou serviços que vão atender às necessidades e expectativas dos cidadãos e sociedade, agregando valor para estes, como apoio diagnóstico, assistência farmacêutica, suprimentos e estoque, sistema de informação, transporte sanitário, controle patrimonial, higiene e limpeza, entre outros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cessos estratégicos definem a missão da organização e direcionam os processos finalísticos, como territorialização, registro clinico, gestão de pessoas, gestão da qualidade, gestão da condição de saúde para condições crônicas, planejamento local, monitoramento e avaliação, entre outros. O conjunto desses processos constitui o macroprocesso da organização APS e são estabelecidos de acordo com o perfil, a missão e as diretrizes organizacionais.</w:t>
      </w:r>
    </w:p>
    <w:p>
      <w:pPr>
        <w:pStyle w:val="Normal"/>
        <w:spacing w:lineRule="auto" w:line="240" w:before="0" w:after="0"/>
        <w:ind w:left="0" w:right="-1" w:hanging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PERÍODO DE REALIZAÇÃO</w:t>
      </w:r>
    </w:p>
    <w:p>
      <w:pPr>
        <w:pStyle w:val="Normal"/>
        <w:spacing w:lineRule="auto" w:line="240" w:before="0" w:after="0"/>
        <w:ind w:left="0" w:right="-1" w:firstLine="709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firstLine="709"/>
        <w:rPr>
          <w:rFonts w:eastAsia="Arial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nho a dezembro de 2014.</w:t>
      </w:r>
    </w:p>
    <w:p>
      <w:pPr>
        <w:pStyle w:val="Normal"/>
        <w:spacing w:lineRule="auto" w:line="240" w:before="0" w:after="0"/>
        <w:ind w:left="0" w:right="-1" w:hanging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OBJETO DE INTERVENÇÃO</w:t>
      </w:r>
    </w:p>
    <w:p>
      <w:pPr>
        <w:pStyle w:val="Normal"/>
        <w:spacing w:lineRule="auto" w:line="240" w:before="0" w:after="0"/>
        <w:ind w:left="0" w:right="0" w:firstLine="1134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organização dos processos de trabalho da APS sob a coordenação da tutoria é um objeto relevante devido a importância da ESF em nosso país, como proposta de reorganização do modelo de atenção e efetivação dos princípios do SUS.</w:t>
      </w:r>
    </w:p>
    <w:p>
      <w:pPr>
        <w:pStyle w:val="Normal"/>
        <w:spacing w:lineRule="auto" w:line="240" w:before="0" w:after="0"/>
        <w:ind w:left="0" w:right="0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OBJETIVO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tar a experiência do papel da tutoria na reorganização dos processos de trabalho da APS.</w:t>
      </w:r>
    </w:p>
    <w:p>
      <w:pPr>
        <w:pStyle w:val="Normal"/>
        <w:spacing w:lineRule="auto" w:line="240" w:before="0" w:after="0"/>
        <w:ind w:left="0" w:right="-1" w:hanging="0"/>
        <w:rPr>
          <w:rStyle w:val="NfaseSutil"/>
          <w:b/>
          <w:b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rPr>
          <w:rStyle w:val="NfaseSutil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NfaseSutil"/>
          <w:b/>
          <w:i w:val="false"/>
          <w:color w:val="000000"/>
          <w:sz w:val="24"/>
          <w:szCs w:val="24"/>
        </w:rPr>
        <w:t>RESULTADOS</w:t>
      </w:r>
    </w:p>
    <w:p>
      <w:pPr>
        <w:pStyle w:val="Normal"/>
        <w:spacing w:lineRule="auto" w:line="240" w:before="0" w:after="0"/>
        <w:ind w:left="0" w:right="-1" w:hanging="0"/>
        <w:rPr>
          <w:rStyle w:val="NfaseSuti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right="-1" w:firstLine="1134"/>
        <w:rPr/>
      </w:pPr>
      <w:r>
        <w:rPr>
          <w:rStyle w:val="NfaseSutil"/>
          <w:i w:val="false"/>
          <w:color w:val="000000"/>
          <w:sz w:val="24"/>
          <w:szCs w:val="24"/>
        </w:rPr>
        <w:t xml:space="preserve">Em março de 2013, a SMS de Fortaleza, com a colaboração da equipe de consultores que a servia, disparou na capital do Ceará o processo de reorganização da APS com foco no fortalecimento das RAS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1134"/>
        <w:rPr>
          <w:rStyle w:val="NfaseSutil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considerado um grande desafio para o SUS, segundo Lavras (2011) a construção de um sistema integrado que, consiga articular suas práticas em âmbito regional, visando garantir uma atenção de qualidade e a observância de boas práticas administrativas. A estruturação das RAS visando à consolidação de sistemas de saúde integrados, que favoreçam o acesso com continuidade assistencial a integralidade da atenção e a utilização racional dos recursos existentes, apresenta-se como um caminho possível. Esse processo exige a cooperação solidária entre os municípios de determinada região de saúde e a qualificação da APS como instância organizadora do sistema e coordenadora do cuidado ofertado.</w:t>
      </w:r>
    </w:p>
    <w:p>
      <w:pPr>
        <w:pStyle w:val="Normal"/>
        <w:spacing w:lineRule="auto" w:line="240" w:before="0" w:after="0"/>
        <w:ind w:left="0" w:right="-1" w:firstLine="1134"/>
        <w:rPr/>
      </w:pPr>
      <w:r>
        <w:rPr>
          <w:rStyle w:val="NfaseSutil"/>
          <w:i w:val="false"/>
          <w:color w:val="000000"/>
          <w:sz w:val="24"/>
          <w:szCs w:val="24"/>
        </w:rPr>
        <w:t>De início estes processos, divididos em macro e micro processos da APS foram repassadas em oficinas, intituladas de “Oficinas de alinhamento conceitual”, onde estavam presentes os consultores, os integrantes das áreas técnicas da SMS, os gestores de UAPS e as equipes das Coordenadorias Regionais de Saúde (CORES), dentre estes os tutores.</w:t>
      </w:r>
    </w:p>
    <w:p>
      <w:pPr>
        <w:pStyle w:val="Normal"/>
        <w:spacing w:lineRule="auto" w:line="240" w:before="0" w:after="0"/>
        <w:ind w:left="0" w:right="-1" w:firstLine="1134"/>
        <w:rPr>
          <w:rStyle w:val="NfaseSutil"/>
          <w:i w:val="false"/>
          <w:i w:val="false"/>
          <w:color w:val="000000"/>
          <w:sz w:val="24"/>
          <w:szCs w:val="24"/>
        </w:rPr>
      </w:pPr>
      <w:r>
        <w:rPr>
          <w:rStyle w:val="NfaseSutil"/>
          <w:i w:val="false"/>
          <w:color w:val="000000"/>
          <w:sz w:val="24"/>
          <w:szCs w:val="24"/>
        </w:rPr>
        <w:t>Estas oficinas aconteciam uma vez por mês em locais planejados pela SMS e agregavam planos de ações a serem apresentados no mês posterior pelos tutores, responsáveis pelo acompanhamento do repasse dessas oficinas para as equipes das UAPS e monitoramento.</w:t>
      </w:r>
    </w:p>
    <w:p>
      <w:pPr>
        <w:pStyle w:val="Normal"/>
        <w:spacing w:lineRule="auto" w:line="240" w:before="0" w:after="0"/>
        <w:ind w:left="0" w:right="-1" w:firstLine="1134"/>
        <w:rPr/>
      </w:pPr>
      <w:r>
        <w:rPr>
          <w:rStyle w:val="NfaseSutil"/>
          <w:i w:val="false"/>
          <w:color w:val="000000"/>
          <w:sz w:val="24"/>
          <w:szCs w:val="24"/>
        </w:rPr>
        <w:t>Foi possibilitado a partir de reunião técnica entre consultores e dos tutores a constatação de que os processos estavam sendo repassados igualmente para todas as UAPS, mas que estas possuíam particularidades bem diferentes umas das outras, o que dificultava ou atrasava os processos de fortalecimento da APS em Fortaleza.</w:t>
      </w:r>
    </w:p>
    <w:p>
      <w:pPr>
        <w:pStyle w:val="Normal"/>
        <w:spacing w:lineRule="auto" w:line="240" w:before="0" w:after="0"/>
        <w:ind w:left="0" w:right="-1" w:firstLine="1134"/>
        <w:rPr>
          <w:rStyle w:val="NfaseSutil"/>
          <w:i w:val="false"/>
          <w:i w:val="false"/>
          <w:color w:val="000000"/>
          <w:sz w:val="24"/>
          <w:szCs w:val="24"/>
        </w:rPr>
      </w:pPr>
      <w:r>
        <w:rPr>
          <w:rStyle w:val="NfaseSutil"/>
          <w:i w:val="false"/>
          <w:color w:val="000000"/>
          <w:sz w:val="24"/>
          <w:szCs w:val="24"/>
        </w:rPr>
        <w:t>As diferenças foram traduzidas como motivação para os consultores sugerirem ao colegiado gestor da SMS, que esses processos começassem a ser acompanhados ostensivamente por parte da equipe técnica da SMS e dos consultores, primeiramente em um único posto de saúde escolhido como “laboratório” e em seguida estendido para outros postos de saúde intitulados “postos expansão” em todas as outras regionais, levando em consideração alguns critérios, como: posto reformado, cobertura da ESF ideal ou próxima ao preconizado pelo Ministério da Saúde (BRASIL, 2012), que é o acompanhamento de 3.000 a 4.500 pessoas por equipe de saúde da família e de 750 pessoas pelo Agente Comunitário de Saúde (ACS).</w:t>
      </w:r>
    </w:p>
    <w:p>
      <w:pPr>
        <w:pStyle w:val="Normal"/>
        <w:spacing w:lineRule="auto" w:line="240" w:before="0" w:after="0"/>
        <w:ind w:left="0" w:right="0" w:firstLine="1134"/>
        <w:rPr>
          <w:rStyle w:val="NfaseSutil"/>
          <w:i w:val="false"/>
          <w:i w:val="false"/>
          <w:color w:val="000000"/>
          <w:sz w:val="24"/>
          <w:szCs w:val="24"/>
        </w:rPr>
      </w:pPr>
      <w:r>
        <w:rPr>
          <w:rStyle w:val="NfaseSutil"/>
          <w:i w:val="false"/>
          <w:color w:val="000000"/>
          <w:sz w:val="24"/>
          <w:szCs w:val="24"/>
        </w:rPr>
        <w:t>Na regional V, esse contexto foi repensado pela CORES, que resolveu em acordo com os consultores disparar estes processos em duas UAPS, uma com o perfil acima mencionado, a UAPS Jurandir Picanço e outra com o perfil totalmente diferente, a UAPS Guarany Mont’Alverne, pois a mesma não foi reformada e na época possuía uma população de 32.000 pessoas no atesto para apenas quatro equipes da ESF, uma média de acompanhamento de 8.000 pessoas por equipe, porém a gestora e a Direção de Nível Intermediário se enquadravam no perfil de dinamismo e multiplicadoras de saberes.</w:t>
      </w:r>
    </w:p>
    <w:p>
      <w:pPr>
        <w:pStyle w:val="Normal"/>
        <w:spacing w:lineRule="auto" w:line="240" w:before="0" w:after="0"/>
        <w:ind w:left="0" w:right="0" w:firstLine="1134"/>
        <w:rPr/>
      </w:pPr>
      <w:r>
        <w:rPr>
          <w:color w:val="000000"/>
          <w:sz w:val="24"/>
          <w:szCs w:val="24"/>
        </w:rPr>
        <w:t>Foram realizadas reuniões com os profissionais dessa UAPS, contemplando todas as categorias profissionais e colaboradores do Instituto de Saúde e Gestão Hospitalar, responsável pelos processos do Núcleo de Atendimento ao Cliente, hotelaria, vigilância, assistência farmacêutica e coleta laboratorial. Nessas reuniões sempre estavam presentes, a tutora da unidade, representantes da Célula de APS da SMS, além da coordenadora regional, em algumas reuniões contamos também com a presença dos consultores.</w:t>
      </w:r>
    </w:p>
    <w:p>
      <w:pPr>
        <w:pStyle w:val="Normal"/>
        <w:spacing w:lineRule="auto" w:line="240" w:before="0" w:after="0"/>
        <w:ind w:left="0" w:right="0" w:firstLine="1134"/>
        <w:rPr/>
      </w:pPr>
      <w:r>
        <w:rPr>
          <w:color w:val="000000"/>
          <w:sz w:val="24"/>
          <w:szCs w:val="24"/>
        </w:rPr>
        <w:t>Estas reuniões tinham o objetivo primordial de apresentação dos macros e micro processos de reorganização da APS, bem como de entusiasmar a equipe e engajá-la na operacionalização dos objetivos:</w:t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color w:val="000000"/>
          <w:sz w:val="24"/>
          <w:szCs w:val="24"/>
        </w:rPr>
        <w:t>- Compreender o processo de trabalho na sua totalidade e a interrelação dos seus elementos;</w:t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color w:val="000000"/>
          <w:sz w:val="24"/>
          <w:szCs w:val="24"/>
        </w:rPr>
        <w:t xml:space="preserve">- Identificar as especificidades de cada elemento do processo de trabalho e suas implicações práticas; </w:t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color w:val="000000"/>
          <w:sz w:val="24"/>
          <w:szCs w:val="24"/>
        </w:rPr>
        <w:t>- Perceber o funcionamento do processo de trabalho na perspectiva dinâmica e reiterativa;</w:t>
      </w:r>
    </w:p>
    <w:p>
      <w:pPr>
        <w:pStyle w:val="Normal"/>
        <w:spacing w:lineRule="auto" w:line="240" w:before="0" w:after="0"/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ompreender a importância da avaliação constante no processo de trabalho.</w:t>
      </w:r>
    </w:p>
    <w:p>
      <w:pPr>
        <w:pStyle w:val="Normal"/>
        <w:spacing w:lineRule="auto" w:line="240" w:before="0" w:after="0"/>
        <w:ind w:left="0" w:right="0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z-se necessário que, as equipes locais de acompanhamento da tutoria e da equipe gestora local, organizassem seu trabalho com base nas informações da realidade local. Para Marqui </w:t>
      </w:r>
      <w:r>
        <w:rPr>
          <w:i/>
          <w:color w:val="000000"/>
          <w:sz w:val="24"/>
          <w:szCs w:val="24"/>
        </w:rPr>
        <w:t>et al</w:t>
      </w:r>
      <w:r>
        <w:rPr>
          <w:color w:val="000000"/>
          <w:sz w:val="24"/>
          <w:szCs w:val="24"/>
        </w:rPr>
        <w:t xml:space="preserve">. (2010) a ESF </w:t>
      </w:r>
      <w:r>
        <w:rPr>
          <w:color w:val="000000"/>
          <w:sz w:val="24"/>
          <w:szCs w:val="24"/>
          <w:shd w:fill="FFFFFF" w:val="clear"/>
        </w:rPr>
        <w:t>se alicerça sobre três grandes pilares: a família, o território e a responsabilização.</w:t>
      </w:r>
    </w:p>
    <w:p>
      <w:pPr>
        <w:pStyle w:val="Normal"/>
        <w:spacing w:lineRule="auto" w:line="240" w:before="0" w:after="0"/>
        <w:ind w:left="0" w:right="0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o ponto de partida, sugeriu-se que as equipes realizassem a territorialização de suas áreas de abrangência, caracterizada pelas necessidades das mesmas, levando em consideração as diretrizes do ministério da saúde que preconiza o número de pessoas que devem ser acompanhadas por equipe de saúde da família. Outra demanda feita pelas equipes foi realização de diagnósticos e avaliações locais. Esta sistematização se deu por meio de:</w:t>
      </w:r>
    </w:p>
    <w:p>
      <w:pPr>
        <w:pStyle w:val="Normal"/>
        <w:suppressAutoHyphens w:val="false"/>
        <w:spacing w:lineRule="auto" w:line="240" w:before="0" w:after="0"/>
        <w:ind w:left="0" w:right="-1" w:hanging="0"/>
        <w:rPr/>
      </w:pPr>
      <w:r>
        <w:rPr>
          <w:color w:val="000000"/>
          <w:sz w:val="24"/>
          <w:szCs w:val="24"/>
        </w:rPr>
        <w:t>-Levantamento dos atendimentos às condições crônicas e as agudas;</w:t>
      </w:r>
    </w:p>
    <w:p>
      <w:pPr>
        <w:pStyle w:val="Normal"/>
        <w:suppressAutoHyphens w:val="false"/>
        <w:spacing w:lineRule="auto" w:line="240" w:before="0" w:after="0"/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A atualização dos mapas inteligentes das áreas de abrangência das equipes, nos quais se delimitam, de modo dinâmico, os locais e fontes de risco, as perspectivas de intervenções e os equipamentos sociais que se estabelecem como potenciais parceiros;</w:t>
      </w:r>
    </w:p>
    <w:p>
      <w:pPr>
        <w:pStyle w:val="Normal"/>
        <w:suppressAutoHyphens w:val="false"/>
        <w:spacing w:lineRule="auto" w:line="240" w:before="0" w:after="0"/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Elaboração de relatórios informacionais pelas equipes e gestores das UAPS que contemplem dados epidemiológicos das condições prioritárias;</w:t>
      </w:r>
    </w:p>
    <w:p>
      <w:pPr>
        <w:pStyle w:val="Normal"/>
        <w:suppressAutoHyphens w:val="false"/>
        <w:spacing w:lineRule="auto" w:line="240" w:before="0" w:after="0"/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Levantamento das RAS e de outros serviços de assistência à saúde, utilizados pela população, e demais equipamentos sociais, para desenvolver ações intersetoriais em nível local.</w:t>
      </w:r>
    </w:p>
    <w:p>
      <w:pPr>
        <w:pStyle w:val="Normal"/>
        <w:suppressAutoHyphens w:val="false"/>
        <w:spacing w:lineRule="auto" w:line="240" w:before="0" w:after="0"/>
        <w:ind w:left="0" w:right="0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necessário que se conheça as famílias cadastradas nas áreas adscritas, identificando as áreas de riscos e grupos vulneráveis e juntamente à população elaborar um plano de ação, baseado nas necessidades da comunidade, reorganizando as práticas de saúde priorizando as problemáticas elencadas em conjunto, utilizando instrumentos gerenciais para desenvolver a programação local de saúde (NASCIMENTO, 2010)</w:t>
      </w:r>
    </w:p>
    <w:p>
      <w:pPr>
        <w:pStyle w:val="Normal"/>
        <w:suppressAutoHyphens w:val="false"/>
        <w:spacing w:lineRule="auto" w:line="240" w:before="0" w:after="0"/>
        <w:ind w:left="0" w:right="0" w:firstLine="113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Durante o período de reorganização dos processos da APS na UAPS Guarany Mont’Alverne, observamos que alguns profissionais apresentavam uma resistência a metodologia utilizada, demonstrando dificuldade em construir coletivamente essa reorganização. Para Conill (2010) </w:t>
      </w:r>
      <w:r>
        <w:rPr>
          <w:color w:val="000000"/>
          <w:sz w:val="24"/>
          <w:szCs w:val="24"/>
          <w:shd w:fill="FFFFFF" w:val="clear"/>
        </w:rPr>
        <w:t>há necessidade de tolerância quanto ao tempo necessário para construção de novos modos de práticas no SUS, precisando levar em conta, o papel e a expressão dos diversos grupos sociais envolvidos.</w:t>
      </w:r>
    </w:p>
    <w:p>
      <w:pPr>
        <w:pStyle w:val="Normal"/>
        <w:suppressAutoHyphens w:val="false"/>
        <w:spacing w:lineRule="auto" w:line="240" w:before="0" w:after="0"/>
        <w:ind w:left="0" w:right="-1" w:firstLine="1134"/>
        <w:rPr/>
      </w:pPr>
      <w:r>
        <w:rPr>
          <w:color w:val="000000"/>
          <w:sz w:val="24"/>
          <w:szCs w:val="24"/>
        </w:rPr>
        <w:t>Ao final deste período, elencamos os resultados alcançados:</w:t>
      </w:r>
    </w:p>
    <w:p>
      <w:pPr>
        <w:pStyle w:val="Normal"/>
        <w:suppressAutoHyphens w:val="false"/>
        <w:spacing w:lineRule="auto" w:line="240" w:before="0" w:after="0"/>
        <w:ind w:left="0" w:right="-1" w:hanging="0"/>
        <w:rPr/>
      </w:pPr>
      <w:r>
        <w:rPr>
          <w:color w:val="000000"/>
          <w:sz w:val="24"/>
          <w:szCs w:val="24"/>
        </w:rPr>
        <w:t>-  Territorialização da unidade;</w:t>
      </w:r>
    </w:p>
    <w:p>
      <w:pPr>
        <w:pStyle w:val="Normal"/>
        <w:suppressAutoHyphens w:val="false"/>
        <w:spacing w:lineRule="auto" w:line="240" w:before="0" w:after="0"/>
        <w:ind w:left="0" w:right="-1" w:hanging="0"/>
        <w:rPr/>
      </w:pPr>
      <w:r>
        <w:rPr>
          <w:color w:val="000000"/>
          <w:sz w:val="24"/>
          <w:szCs w:val="24"/>
        </w:rPr>
        <w:t>-  Parametrização das agendas dos profissionais (médicos, enfermeiros e dentistas);</w:t>
      </w:r>
    </w:p>
    <w:p>
      <w:pPr>
        <w:pStyle w:val="Normal"/>
        <w:suppressAutoHyphens w:val="false"/>
        <w:spacing w:lineRule="auto" w:line="240" w:before="0" w:after="0"/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A implantação do prontuário eletrônico FASTMEDIC;</w:t>
      </w:r>
    </w:p>
    <w:p>
      <w:pPr>
        <w:pStyle w:val="Normal"/>
        <w:suppressAutoHyphens w:val="false"/>
        <w:spacing w:lineRule="auto" w:line="240" w:before="0" w:after="0"/>
        <w:ind w:left="0" w:right="-1" w:hanging="0"/>
        <w:rPr/>
      </w:pPr>
      <w:r>
        <w:rPr>
          <w:color w:val="000000"/>
          <w:sz w:val="24"/>
          <w:szCs w:val="24"/>
        </w:rPr>
        <w:t>- Atendimento pelo bloco de horas;</w:t>
      </w:r>
    </w:p>
    <w:p>
      <w:pPr>
        <w:pStyle w:val="Normal"/>
        <w:suppressAutoHyphens w:val="false"/>
        <w:spacing w:lineRule="auto" w:line="240" w:before="0" w:after="0"/>
        <w:ind w:left="0" w:right="-1" w:hanging="0"/>
        <w:rPr/>
      </w:pPr>
      <w:r>
        <w:rPr>
          <w:color w:val="000000"/>
          <w:sz w:val="24"/>
          <w:szCs w:val="24"/>
        </w:rPr>
        <w:t>- Operacionalização dos setores de acordo com os POP’S (procedimentos operacionais padrão);</w:t>
      </w:r>
    </w:p>
    <w:p>
      <w:pPr>
        <w:pStyle w:val="Normal"/>
        <w:suppressAutoHyphens w:val="false"/>
        <w:spacing w:lineRule="auto" w:line="240" w:before="0" w:after="0"/>
        <w:ind w:left="0" w:right="-1" w:hanging="0"/>
        <w:rPr/>
      </w:pPr>
      <w:r>
        <w:rPr>
          <w:color w:val="000000"/>
          <w:sz w:val="24"/>
          <w:szCs w:val="24"/>
        </w:rPr>
        <w:t>- Estratificação de risco das condições prioritárias (gestantes, crianças menores de 2 anos, hipertensos e diabéticos);</w:t>
      </w:r>
    </w:p>
    <w:p>
      <w:pPr>
        <w:pStyle w:val="Normal"/>
        <w:suppressAutoHyphens w:val="false"/>
        <w:spacing w:lineRule="auto" w:line="240" w:before="0" w:after="0"/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Processo de vinculação da população acompanhada pelo ACS no sistema E-SUS;</w:t>
      </w:r>
    </w:p>
    <w:p>
      <w:pPr>
        <w:pStyle w:val="Normal"/>
        <w:suppressAutoHyphens w:val="false"/>
        <w:spacing w:lineRule="auto" w:line="240" w:before="0" w:after="0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ÁLISE CRÍTICA</w:t>
      </w:r>
    </w:p>
    <w:p>
      <w:pPr>
        <w:pStyle w:val="Normal"/>
        <w:suppressAutoHyphens w:val="false"/>
        <w:spacing w:lineRule="auto" w:line="240" w:before="0" w:after="0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0" w:right="0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r a APS como o primeiro contato com o sistema de saúde, tornam imperioso abordar os processos de trabalho que atravessam sua efetivação e o alcance de seus objetivos. A esse despeito Nunes </w:t>
      </w:r>
      <w:r>
        <w:rPr>
          <w:i/>
          <w:color w:val="000000"/>
          <w:sz w:val="24"/>
          <w:szCs w:val="24"/>
        </w:rPr>
        <w:t>et al</w:t>
      </w:r>
      <w:r>
        <w:rPr>
          <w:color w:val="000000"/>
          <w:sz w:val="24"/>
          <w:szCs w:val="24"/>
        </w:rPr>
        <w:t>. (2014) diz que a qualidade indispensável na APS não se desvincula dos processos e dos atores que atuam em sua execução.</w:t>
      </w:r>
    </w:p>
    <w:p>
      <w:pPr>
        <w:pStyle w:val="Normal"/>
        <w:suppressAutoHyphens w:val="false"/>
        <w:spacing w:lineRule="auto" w:line="240" w:before="0" w:after="0"/>
        <w:ind w:left="0" w:right="0" w:firstLine="1134"/>
        <w:rPr/>
      </w:pPr>
      <w:r>
        <w:rPr>
          <w:color w:val="000000"/>
          <w:sz w:val="24"/>
          <w:szCs w:val="24"/>
        </w:rPr>
        <w:t>No decorrer das oficinas foi vivenciada a modificação da postura de alguns profissionais ao ceder lugar a uma construção coletiva e de relevância para todos os atores, pois eles passaram a identificar suas fragilidades de atuação e a partir daí começaram a compreender que o importante são as atitudes em torno da transformação social, para detectar os problemas reais e buscar soluções originais e criativas.</w:t>
      </w:r>
    </w:p>
    <w:p>
      <w:pPr>
        <w:pStyle w:val="Normal"/>
        <w:suppressAutoHyphens w:val="false"/>
        <w:spacing w:lineRule="auto" w:line="240" w:before="0" w:after="0"/>
        <w:ind w:left="0" w:right="0" w:firstLine="1134"/>
        <w:rPr/>
      </w:pPr>
      <w:r>
        <w:rPr>
          <w:color w:val="000000"/>
          <w:sz w:val="24"/>
          <w:szCs w:val="24"/>
        </w:rPr>
        <w:t>Foi possível proporcionar melhor sistematização no repasse das oficinas dos macros e micro processos da APS, levando em consideração o conhecimento prévio dos profissionais. Pretendíamos apenas apontar como estabelecer o elo entre o saber e o fazer, possibilitando o desenvolvimento de uma consciência crítica-reflexiva que agregue valor ao cidadão que procura as UAPS.</w:t>
      </w:r>
    </w:p>
    <w:p>
      <w:pPr>
        <w:pStyle w:val="Normal"/>
        <w:suppressAutoHyphens w:val="false"/>
        <w:spacing w:lineRule="auto" w:line="240" w:before="0" w:after="0"/>
        <w:ind w:left="0" w:right="0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ssaltados os avanços é necessário registrar que alguns aspectos fugiam à governabilidade local e ao apoio da tutoria, como a questão da infraestrutura da unidade que apresentava problemas sérios de infiltrações, oscilações na eletricidade, baixo aporte de conectividade, dentre outros. Esse contexto fragiliza o </w:t>
      </w:r>
      <w:r>
        <w:rPr>
          <w:i/>
          <w:color w:val="000000"/>
          <w:sz w:val="24"/>
          <w:szCs w:val="24"/>
        </w:rPr>
        <w:t>feedback</w:t>
      </w:r>
      <w:r>
        <w:rPr>
          <w:color w:val="000000"/>
          <w:sz w:val="24"/>
          <w:szCs w:val="24"/>
        </w:rPr>
        <w:t xml:space="preserve"> desejado, pois para os profissionais é elemento importante para execução de suas atividades técnicas. A demanda foi gerenciada pela CORES V e a SMS viabilizou, sob o monitoramento da tutoria e da gestão local um reparo estrutural que contemplou: retelhamento da unidade, novo cabeamento para a conectividade, pintura, troca fiação, dentre outros. Houve avanço entre as necessidades do serviço e o provimento pelo gestor local, traduzindo-se na melhoria da qualidade do serviço e da atenção.</w:t>
      </w:r>
    </w:p>
    <w:p>
      <w:pPr>
        <w:pStyle w:val="Normal"/>
        <w:spacing w:lineRule="auto" w:line="240" w:before="0" w:after="0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CLUSÃO/ RECOMENDAÇÕES</w:t>
      </w:r>
    </w:p>
    <w:p>
      <w:pPr>
        <w:pStyle w:val="Normal"/>
        <w:spacing w:lineRule="auto" w:line="240" w:before="0" w:after="0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134"/>
        <w:rPr/>
      </w:pPr>
      <w:r>
        <w:rPr>
          <w:color w:val="000000"/>
          <w:sz w:val="24"/>
          <w:szCs w:val="24"/>
        </w:rPr>
        <w:t>A participação da tutoria nesta experiência diferenciada em um novo cenário de ensino-aprendizagem nos processos de trabalho, dentro do contexto da APS nos despertou para temáticas como, a agregação de valor ao cidadão que procura a unidade e a saúde do trabalhador, levando em consideração a importância do fortalecimento da integração entre os trabalhadores e a gestão local, regional e central.</w:t>
      </w:r>
    </w:p>
    <w:p>
      <w:pPr>
        <w:pStyle w:val="Normal"/>
        <w:spacing w:lineRule="auto" w:line="240" w:before="0" w:after="0"/>
        <w:ind w:left="0" w:right="0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bora tenhamos identificado problemas com relação à essa inserção desse contexto, despertamos para a necessidade de outras estratégias de aproximação e de sensibilização para que ambos possam identificar pontos de articulação entre suas práticas.</w:t>
      </w:r>
    </w:p>
    <w:p>
      <w:pPr>
        <w:pStyle w:val="Normal"/>
        <w:spacing w:lineRule="auto" w:line="240" w:before="0" w:after="0"/>
        <w:ind w:left="0" w:right="0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experiência possibilitou a avaliação e elaboração de um diagnóstico situacional dos processos de trabalho implantados, através do acompanhamento da tutoria, identificando sempre os fatores facilitadores e dificultadores dos mesmos.</w:t>
      </w:r>
    </w:p>
    <w:p>
      <w:pPr>
        <w:pStyle w:val="Normal"/>
        <w:spacing w:lineRule="auto" w:line="240" w:before="0" w:after="0"/>
        <w:ind w:left="0" w:right="0" w:firstLine="1134"/>
        <w:rPr/>
      </w:pPr>
      <w:r>
        <w:rPr>
          <w:color w:val="000000"/>
          <w:sz w:val="24"/>
          <w:szCs w:val="24"/>
        </w:rPr>
        <w:t>Com relação à metodologia dessa experiência, a participação nas reuniões de reorganização dos processos de trabalho propiciou um campo rico de interlocuções entre os profissionais, proporcionando o encontro dos diferentes campos de conhecimento e possibilitando conhecimento do núcleo de cada profissão, assim como a construção coletiva de estratégias de intervenção, a exemplo, as ações educativas em saúde.</w:t>
      </w:r>
    </w:p>
    <w:p>
      <w:pPr>
        <w:pStyle w:val="Normal"/>
        <w:suppressAutoHyphens w:val="false"/>
        <w:spacing w:lineRule="auto" w:line="240" w:before="0" w:after="0"/>
        <w:ind w:left="0" w:right="0"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artir da realização dessas reuniões pedagógicas, vimos que a estratégia adotada contribuiu significativamente no processo de trabalho realizado na unidade.</w:t>
      </w:r>
    </w:p>
    <w:p>
      <w:pPr>
        <w:pStyle w:val="Normal"/>
        <w:spacing w:lineRule="auto" w:line="240" w:before="0" w:after="0"/>
        <w:ind w:left="0" w:right="0" w:hanging="0"/>
        <w:rPr>
          <w:rStyle w:val="Appleconvertedspac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color w:val="000000"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 xml:space="preserve">BARROS, DM; SÁ, MC. O processo de trabalho em saúde e a produção do cuidado em uma unidade de saúde da família: limites ao acolhimento e reflexos no serviço de emergência. </w:t>
      </w:r>
      <w:r>
        <w:rPr>
          <w:b/>
          <w:color w:val="000000"/>
          <w:sz w:val="24"/>
          <w:szCs w:val="24"/>
        </w:rPr>
        <w:t>Ciência &amp; Saúde Coletiva,</w:t>
      </w:r>
      <w:r>
        <w:rPr>
          <w:color w:val="000000"/>
          <w:sz w:val="24"/>
          <w:szCs w:val="24"/>
        </w:rPr>
        <w:t xml:space="preserve"> v.15, n. 5, p. 2473-82, 2010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 xml:space="preserve">BRASIL, Ministério da Saúde. </w:t>
      </w:r>
      <w:r>
        <w:rPr>
          <w:b/>
          <w:color w:val="000000"/>
          <w:sz w:val="24"/>
          <w:szCs w:val="24"/>
        </w:rPr>
        <w:t>Política Nacional de Atenção Básica</w:t>
      </w:r>
      <w:r>
        <w:rPr>
          <w:color w:val="000000"/>
          <w:sz w:val="24"/>
          <w:szCs w:val="24"/>
        </w:rPr>
        <w:t>. Brasília: Ministério da Saúde, 2012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>FARIA, Helaynne Ximenes; ARAUJO, Maristela Dalbello. Uma perspectiva de análise sobre o processo de trabalho em saúde: produção do cuidado e produção de sujeitos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Saude soc.</w:t>
      </w:r>
      <w:r>
        <w:rPr>
          <w:color w:val="000000"/>
          <w:sz w:val="24"/>
          <w:szCs w:val="24"/>
        </w:rPr>
        <w:t>, São Paulo, v. 19, n. 2, p. 429-439, 2010. </w:t>
      </w:r>
    </w:p>
    <w:p>
      <w:pPr>
        <w:pStyle w:val="Normal"/>
        <w:spacing w:lineRule="auto" w:line="240" w:before="0" w:after="0"/>
        <w:ind w:left="0" w:right="0" w:hanging="0"/>
        <w:rPr>
          <w:rStyle w:val="Appleconvertedspac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Style w:val="Appleconvertedspace"/>
          <w:color w:val="000000"/>
          <w:sz w:val="24"/>
          <w:szCs w:val="24"/>
        </w:rPr>
        <w:t xml:space="preserve">FARIA, </w:t>
      </w:r>
      <w:r>
        <w:rPr>
          <w:color w:val="000000"/>
          <w:sz w:val="24"/>
          <w:szCs w:val="24"/>
        </w:rPr>
        <w:t>Horácio Pereira de. Processo de trabalho em saúde. 2 ed. Nescon UFMG. Belo Horizonte: Coopmed. 2009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0" w:right="0" w:hanging="0"/>
        <w:rPr>
          <w:rStyle w:val="Appleconvertedspac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VRAS, Carmen. Atenção primária à saúde e a organização de redes regionais de atenção à saúde no Brasil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Saude soc.</w:t>
      </w:r>
      <w:r>
        <w:rPr>
          <w:color w:val="000000"/>
          <w:sz w:val="24"/>
          <w:szCs w:val="24"/>
        </w:rPr>
        <w:t>,  São Paulo,  v. 20, n. 4, p. 867-874, 2011.</w:t>
      </w:r>
    </w:p>
    <w:p>
      <w:pPr>
        <w:pStyle w:val="Normal"/>
        <w:spacing w:lineRule="auto" w:line="240" w:before="0" w:after="0"/>
        <w:ind w:left="0" w:right="0" w:hanging="0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  <w:shd w:fill="FFFFFF" w:val="clear"/>
        </w:rPr>
        <w:t>MENDES, E.V. A atenção primária a saúde no SUS.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Fortaleza: Escola de saúde pública do Ceará; 2006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>NASCIMENTO, M.S., NASCIMENTO, M.A.A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ática da enfermeira no Programa de Saúde da Família: a interface da vigilância da saúde versus as ações programáticas em saúde. </w:t>
      </w:r>
      <w:r>
        <w:rPr>
          <w:b/>
          <w:color w:val="000000"/>
          <w:sz w:val="24"/>
          <w:szCs w:val="24"/>
        </w:rPr>
        <w:t>Ciência &amp; Saúde Coletiva</w:t>
      </w:r>
      <w:r>
        <w:rPr>
          <w:color w:val="000000"/>
          <w:sz w:val="24"/>
          <w:szCs w:val="24"/>
        </w:rPr>
        <w:t xml:space="preserve">. v. 10, n. 2, p. 333-345, 2005.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>NASCIMENTO, Fernanda Gomes do et al . Aplicabilidade de uma escala de risco para organização do processo de trabalho com famílias atendidas na Unidade Saúde da Família em Vitória (ES)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Ciênc. saúde coletiva</w:t>
      </w:r>
      <w:r>
        <w:rPr>
          <w:color w:val="000000"/>
          <w:sz w:val="24"/>
          <w:szCs w:val="24"/>
        </w:rPr>
        <w:t>,  Rio de Janeiro,  v. 15, n. 5, p. 2465-2472, 2010 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NES, Altacílio Aparecido et al . Qualidade da Estratégia Saúde da Família: comparação do desempenho de municípios de pequeno e grande porte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Saúde debate</w:t>
      </w:r>
      <w:r>
        <w:rPr>
          <w:color w:val="000000"/>
          <w:sz w:val="24"/>
          <w:szCs w:val="24"/>
        </w:rPr>
        <w:t>,  Rio de Janeiro ,  v. 38, n. 102, p. 452-467, 2014 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>OLIVEIRA, Maria Amélia de Campos; PEREIRA, Iara Cristina. Atributos essenciais da Atenção Primária e a Estratégia Saúde da Família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Rev. bras. enferm.</w:t>
      </w:r>
      <w:r>
        <w:rPr>
          <w:color w:val="000000"/>
          <w:sz w:val="24"/>
          <w:szCs w:val="24"/>
        </w:rPr>
        <w:t>,  Brasília ,  v. 66, n. spe, p. 158-164, 2013 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DRIGUES, M.P; ARAÚJO, M.S.S. O fazer em saúde: um novo olhar sobre o processo de trabalho na estratégia Saúde da Família. Nescon. Publicação 30 jun. 2009.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>SANTOS, Adriano Maia dos; GIOVANELLA, Ligia. Estratégia Saúde da Família na coordenação do cuidado em região de saúde na Bahia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Saúde debate</w:t>
      </w:r>
      <w:r>
        <w:rPr>
          <w:color w:val="000000"/>
          <w:sz w:val="24"/>
          <w:szCs w:val="24"/>
        </w:rPr>
        <w:t>,  Rio de Janeiro,  v. 40, n. 108, p. 48-63.  2016 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-1" w:hanging="0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color w:val="000000"/>
          <w:sz w:val="24"/>
          <w:szCs w:val="24"/>
        </w:rPr>
        <w:t>SHIMIZU, Helena Eri; CARVALHO JUNIOR, Daniel Alvão de. O processo de trabalho na Estratégia Saúde da Família e suas repercussões no processo saúde-doença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Ciênc. saúde coletiva</w:t>
      </w:r>
      <w:r>
        <w:rPr>
          <w:color w:val="000000"/>
          <w:sz w:val="24"/>
          <w:szCs w:val="24"/>
        </w:rPr>
        <w:t>,  Rio de Janeiro ,  v. 17, n. 9, p. 2405-2414, 2012 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>SILVA, Luiz Anildo Anacleto da et al . Avaliação da educação permanente no processo de trabalho em saúde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Trab. educ. saúde</w:t>
      </w:r>
      <w:r>
        <w:rPr>
          <w:color w:val="000000"/>
          <w:sz w:val="24"/>
          <w:szCs w:val="24"/>
        </w:rPr>
        <w:t>,  Rio de Janeiro,  v. 14, n. 3, p. 765-781, 2016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</w:rPr>
        <w:t xml:space="preserve">SOUSA, M.F., HAMANN, E.M. Programa Saúde da Família no Brasil: uma agenda incompleta. </w:t>
      </w:r>
      <w:r>
        <w:rPr>
          <w:b/>
          <w:color w:val="000000"/>
          <w:sz w:val="24"/>
          <w:szCs w:val="24"/>
        </w:rPr>
        <w:t>Ciência &amp; Saúde Coletiva</w:t>
      </w:r>
      <w:r>
        <w:rPr>
          <w:color w:val="000000"/>
          <w:sz w:val="24"/>
          <w:szCs w:val="24"/>
        </w:rPr>
        <w:t xml:space="preserve">, v. 14, n. 1, p. 1325-35, 2009.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D, Leny Alves Bomfim; ROCHA, Ana Angélica Ribeiro de Meneses e. Condições e processo de trabalho no cotidiano do Programa Saúde da Família: coerência com princípios da humanização em saúde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Ciênc. saúde coletiva</w:t>
      </w:r>
      <w:r>
        <w:rPr>
          <w:color w:val="000000"/>
          <w:sz w:val="24"/>
          <w:szCs w:val="24"/>
        </w:rPr>
        <w:t>,  Rio de Janeiro,  v. 16, n. 3, p. 1969-1980, 2011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color w:val="000000"/>
          <w:sz w:val="24"/>
          <w:szCs w:val="24"/>
        </w:rPr>
        <w:t>Descritores:</w:t>
      </w:r>
      <w:r>
        <w:rPr>
          <w:color w:val="000000"/>
          <w:sz w:val="24"/>
          <w:szCs w:val="24"/>
        </w:rPr>
        <w:t xml:space="preserve"> Tutoria, Atenção Primaria a Saúde, Processos de Trabalho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15"/>
      <w:ind w:left="544" w:right="244" w:hanging="1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404040"/>
    </w:rPr>
  </w:style>
  <w:style w:type="character" w:styleId="CabealhoChar">
    <w:name w:val="Cabeçalho Char"/>
    <w:qFormat/>
    <w:rPr>
      <w:rFonts w:ascii="Arial" w:hAnsi="Arial" w:eastAsia="Arial" w:cs="Arial"/>
      <w:color w:val="000000"/>
      <w:kern w:val="2"/>
      <w:sz w:val="24"/>
      <w:szCs w:val="22"/>
    </w:rPr>
  </w:style>
  <w:style w:type="character" w:styleId="RodapChar">
    <w:name w:val="Rodapé Char"/>
    <w:qFormat/>
    <w:rPr>
      <w:rFonts w:ascii="Arial" w:hAnsi="Arial" w:eastAsia="Arial" w:cs="Arial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menta">
    <w:name w:val="ementa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right="244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eastAsia="Arial" w:cs="Arial"/>
      <w:color w:val="000000"/>
      <w:kern w:val="2"/>
      <w:sz w:val="24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eastAsia="Arial" w:cs="Arial"/>
      <w:color w:val="000000"/>
      <w:kern w:val="2"/>
      <w:sz w:val="24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via_mesquita@hotmail.com" TargetMode="External"/><Relationship Id="rId3" Type="http://schemas.openxmlformats.org/officeDocument/2006/relationships/hyperlink" Target="mailto:renatinhaam28@gmail.com" TargetMode="External"/><Relationship Id="rId4" Type="http://schemas.openxmlformats.org/officeDocument/2006/relationships/hyperlink" Target="mailto:krysnek13@hotmail.com" TargetMode="External"/><Relationship Id="rId5" Type="http://schemas.openxmlformats.org/officeDocument/2006/relationships/hyperlink" Target="mailto:sanndro10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22:00Z</dcterms:created>
  <dc:creator>dell user</dc:creator>
  <dc:description/>
  <cp:keywords/>
  <dc:language>en-US</dc:language>
  <cp:lastModifiedBy>RENATA</cp:lastModifiedBy>
  <dcterms:modified xsi:type="dcterms:W3CDTF">2017-06-26T00:51:00Z</dcterms:modified>
  <cp:revision>8</cp:revision>
  <dc:subject/>
  <dc:title/>
</cp:coreProperties>
</file>