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UAÇÃO DE UM CENTRO DE REFERÊNCIA EM SAÚDE DO TRABALHADOR NO S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nne Torquato de Araújo Silv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Paula Poliana dos Santos Lop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, Andrezza Graziella Veríssimo Pont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Saúde do Trabalhador. Sistema Único de Saúde. Políticas Públic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ituição de 1988 estabelece a Saúde do Trabalhador enquanto atribuição do SUS, o que significa uma conquista histórica e política do movimento de trabalhadores, militantes e intelectuais dessa área.  Nesse sentido, estratégias foram lançadas e instrument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 normativos foram elaborados na tentativa de efetivar a ST no SU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1991 é apresentada a primeira proposta de um Plano de Trabalho em Saúde do Trabalhador no SUS criando os Centros de Referência em Saúde do Trabalhador (CEREST), os quais expandiram-se com a Rede Nacional de Atenção Integral à Saúde do Trabalhador (RENAST) a partir de 2002 (DIAS; HOEFEL, 2005), para atuar como centro articulador e organizador das ações intra e intersetoriais de saúde do trabalhador, assumindo a retaguarda técnica especializada para o conjunto de ações e serviços da rede SUS e se tornando pólo irradiador de ações e experiências de vigilância em saúde, de caráter sanitário e de base epidemiológica (BRASIL, 2012). Os processos de implantação dos CEREST apresentaram uma série de entraves em diferentes estados do Brasil e essas experiências carecem cada vez mais de estudos sistemáticos e de publicações (LACAZ; SANTOS, 2010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cesso de construção do SUS propõe a ampliação e fortalecimento da </w:t>
      </w:r>
      <w:r>
        <w:rPr>
          <w:rFonts w:cs="Times New Roman" w:ascii="Times New Roman" w:hAnsi="Times New Roman"/>
          <w:caps/>
          <w:sz w:val="24"/>
          <w:szCs w:val="24"/>
        </w:rPr>
        <w:t>Renast</w:t>
      </w:r>
      <w:r>
        <w:rPr>
          <w:rFonts w:cs="Times New Roman" w:ascii="Times New Roman" w:hAnsi="Times New Roman"/>
          <w:sz w:val="24"/>
          <w:szCs w:val="24"/>
        </w:rPr>
        <w:t xml:space="preserve"> e a inserção efetiva da ST na Atenção Básica, estendendo-se na rede de serviços do SUS: urgência/emergência; rede ambulatorial e hospitalar de média e alta complexidade, incluindo ações de vigilâncias sanitária, epidemiológica e ambiental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Política Nacional de Saúde do Trabalhador e da Trabalhadora (PNSTT) foi aprovada em 2012. Nesta, as atribuições dos CEREST são: I - desempenhar as funções de suporte técnico, de educação permanente, de coordenação de projetos de promoção, vigilância e assistência à saúde dos trabalhadores, no âmbito da sua área de abrangência; II - dar apoio matricial para o desenvolvimento das ações de saúde do trabalhador na atenção primária em saúde, nos serviços especializados e de urgência e emergência, bem como na promoção e vigilância nos diversos pontos de atenção da Rede de Atenção à Saúde; III - atuar como centro articulador e organizador das ações intra e intersetoriais de saúde do trabalhador, assumindo a retaguarda técnica especializada para o conjunto de ações e serviços da rede SUS e se tornando pólo irradiador de ações e experiências de vigilância em saúde, de caráter sanitário e de base epidemiológica (BRASIL, 2012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m no Brasil 210 CEREST habilitados pelo MS, sendo 26 estaduais e 174 regionais, 10 destes rurais. No entanto, apesar de os CEREST terem permitido avanços setoriais, acúmulo de experiências e conhecimentos técnicos, ainda têm dificuldades e carecem de mais estudos sistemáticos e de publicações sobre suas práxis (LACAZ; SANTOS, 2010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sta pesquisa tem como objetivo geral analisar o processo histórico de implantação/implementação e a atuação do CEREST Regional de Mossoró em sua área de abrangência, relacionando com a regulamentação em Saúde do Trabalhador no SUS; resgatar a história do CEREST Regional de Mossoró, identificar saberes e práticas em Saúde do Trabalhador no SUS do CEREST Regional de Mossoró; Conhecer limites, avanços e desafios do CEREST Regional de Mossoró em realizar Saúde do Trabalhad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quisa qualitativa (MINAYO, 2010) realizada no Cerest Regional Mossoró, que possui 27 municípios em sua área de abrangência, realizada em Maio de 2016. 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écnicas de pesquisa utilizadas foram o grupo focal, do qual participaram quatro pessoas, os sujeitos foram profissionais que trabalham ou já trabalharam nesse centro desde a sua criação, por no mínimo 6 meses, e a entrevista semiestrutura, sendo realizadas oito entrevistas com a equipe atual composta por Enfermeiros, Técnico de Enfermagem, Psicóloga,  Médico, Técnico de Segurança no Trabalho e Fonoaudiólogos. Os sujeitos da pesquisa foram selecionados mediante os critérios de inclusão: ser trabalhador da equipe atual no período da fase de campo e ter disponibilidade para participar da pesquisa. Os critérios de exclusão foram estar de férias, afastado ou de licença no momento da fase de campo. 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álise das informações foi realizada a partir da construção de categorias analíticas, em discussão com o referencial teórico construído. Registra-se que, em atendimento à Resolução 466/ANO do Conselho Nacional de Saúde, esta pesquisa foi aprovada pelo Comitê de Ética em Pesquisa (CEP) da UERN.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implantação/implementação do Centro de Referência em Saúde do Trabalhador (CEREST) Regional Mossoró se deu ao longo dos anos 2003 a 2008. Processo que culminou com a criação do Núcleo de Saúde do Trabalhador (NUST), em seguida, com </w:t>
      </w:r>
      <w:r>
        <w:rPr>
          <w:rFonts w:eastAsia="Times New Roman" w:cs="Times New Roman" w:ascii="Times New Roman" w:hAnsi="Times New Roman"/>
          <w:sz w:val="24"/>
          <w:szCs w:val="24"/>
        </w:rPr>
        <w:t>a construção do Plano Municipal de Saúde do Trabalhador. O CEREST começou a funcionar, sem habilitação do Ministério da Saúde (MS), vinculado ao NUST. Em 2006 consolida-se a sua implantação, sendo habilitado pelo MS, porém não se efetivou e fechou suas portas. 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 abril de 2008, foi convocada uma nova equipe, encarregada da missão de reestruturar o CEREST Regional Mossor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s saberes dos profissionais a Saúde Ocupacional emergiu como concepção hegemônica sobre a relação trabalho e saúde que permeia no CEREST, já que sobressaíram nas falas expressões como prevenção; acidentes de trabalho; doenças ocupacionais; cuidado e autocuidado dos trabalhadores; cuidados prestados por profissionais de saúde; ambiente de trabalho; riscos e trabalhador produtivo. Esses termos são utilizados por essa concepção, como reflexo da influência da Medicina Preventiva (MENDES, 1980 apud LACAZ, 2007). A concepção da Saúde do trabalhador também está presente, embora em menor proporção, principalmente entendida sob a perspectiva de política pública que veio superar os enfoques da Medicina do Trabalh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ções desenvolvidas pelo CEREST são mais voltadas para prevenção, principalmente de acidentes de trabalho, realizadas a partir das notificações em unidades sentinelas, alinhando-se com a concepção da Saúde Ocupacional. As principais metodologias empregadas são palestras, orientações, divulgação e práticas de Vigilância em Saúde do Trabalhador (VISAT) evidenciada em visitas aos locais de trabalho junto a Vigilância Sanitária. Práticas de promoção da saúde do trabalhador não foram identificadas. Ações de assistência são realizadas em pequena proporção, na visão dos entrevistados, porque a demanda para isso é pouca, atribuída à baixa divulgação do CEREST para a população usuária e outros serviços do SUS. Essa questão envolve a polêmica sobre o fato de a assistência ser papel ou não do centro. Para Gomes e Lacaz (2005) deveria haver uma superação da dicotomia entre assistência e vigilância e incorporação de estratégias de prevenção a agravos e de promoção da saú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entrevistados afirmam que a Política Nacional da Saúde do Trabalhador e da Trabalhadora (PNSTT) não se materializou. Entre os limites destacam-se: a insuficiência de recursos financeiros; a precarização do trabalho que envolve falta de recursos materiais, de transporte, força de trabalho insuficiente para compor a equipe do CEREST; a gestão do município sede, que, ao mudar conforme as eleições municipais, muda a coordenação do centro e a compreensão sobre o papel do mesmo na rede de serviços do SUS; dificuldade de acesso aos locais de trabalho, principalmente às empresas; pouca demanda para a assistência; a regionalização, pois o CEREST não consegue atender a sua área de abrangência; a falta de poder de polícia para realizar a VISAT; a subnotificação e/ou preenchimento incompleto das fichas de notificação; assistência x vigilância; e a falta de formação em Saúde do Trabalhador para a equipe do CEREST e demais trabalhadores do S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3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ÇÕES FINAIS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 uma análise do conjunto da pesquisa, observa-se que a Saúde do Trabalhador (ST) é incipiente dentro do CEREST, o que reflete em ações ainda condizentes com a saúde ocupacional e medicina do trabalho. Isso traz a necessidade de formação em saúde do trabalhador como um grande desafio para o SUS e universidad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hecer o processo histórico da construção do CEREST Regional Mossoró contribui para o (re)pensar/fazer ST no Sistema Único de Saúde (SUS), especialmente no Rio Grande do Norte, já que o  conhecimento produzido nessa pesquisa constitui-se como ferramenta importante para a disseminação das experiências vivenciadas e das dificuldades enfrentadas desde sua implantação à implement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esta pesquisa possibilita reflexões acerca da Saúde do Trabalhador no SUS, especialmente sobre o papel do CEREST e a materialização da Política Nacional em Saúde do Trabalhador e da Trabalhadora no S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Portaria Nº 1.823, DE 23 DE AGOSTO DE 2012. </w:t>
      </w:r>
      <w:r>
        <w:rPr>
          <w:rFonts w:cs="Times New Roman" w:ascii="Times New Roman" w:hAnsi="Times New Roman"/>
          <w:b/>
          <w:sz w:val="24"/>
          <w:szCs w:val="24"/>
        </w:rPr>
        <w:t>Institui a Política Nacional de Saúde do Trabalhador e da Trabalhadora</w:t>
      </w:r>
      <w:r>
        <w:rPr>
          <w:rFonts w:cs="Times New Roman" w:ascii="Times New Roman" w:hAnsi="Times New Roman"/>
          <w:sz w:val="24"/>
          <w:szCs w:val="24"/>
        </w:rPr>
        <w:t>. D.O.U. - Ano CXLIX Nº 165, Seção I, págs. 46-51 - Brasília - DF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S, Elizabeth Costa. HOEFEL, Maria da Graça. O desafio de implementar as ações de Saúde do Trabalhador no SUS: a estratégia da RENAST. Ciên. Saúde Coletiva, 2005; 10 (4): 817-28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ES, Carlos Minayo; LACAZ, Francisco Antonio de Castro. </w:t>
      </w:r>
      <w:r>
        <w:rPr>
          <w:rFonts w:cs="Times New Roman" w:ascii="Times New Roman" w:hAnsi="Times New Roman"/>
          <w:b/>
          <w:bCs/>
          <w:sz w:val="24"/>
          <w:szCs w:val="24"/>
        </w:rPr>
        <w:t>Saúde do trabalhador: novas - velhas questões</w:t>
      </w:r>
      <w:r>
        <w:rPr>
          <w:rFonts w:cs="Times New Roman" w:ascii="Times New Roman" w:hAnsi="Times New Roman"/>
          <w:bCs/>
          <w:sz w:val="24"/>
          <w:szCs w:val="24"/>
        </w:rPr>
        <w:t>. Ciencia e Saúde Coletiva, 2005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AZ, Francisco Antônio de Castro. </w:t>
      </w:r>
      <w:r>
        <w:rPr>
          <w:rFonts w:cs="Times New Roman" w:ascii="Times New Roman" w:hAnsi="Times New Roman"/>
          <w:b/>
          <w:sz w:val="24"/>
          <w:szCs w:val="24"/>
        </w:rPr>
        <w:t>O Campo Da Saúde Do Trabalhador: Resgatando Conhecimentos E Praticas Sobre As Relações Trabalho-Saúde</w:t>
      </w:r>
      <w:r>
        <w:rPr>
          <w:rFonts w:cs="Times New Roman" w:ascii="Times New Roman" w:hAnsi="Times New Roman"/>
          <w:sz w:val="24"/>
          <w:szCs w:val="24"/>
        </w:rPr>
        <w:t>. Cad. Saúde Publica. Rio de Janeiro, 23(4):757-766, abr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CAZ, Francisco Antonio de Castro; SANTOS, Ana Paula Lopes d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aúde do Trabalhador, hoje: re-visitando atores sociais</w:t>
      </w:r>
      <w:r>
        <w:rPr>
          <w:rFonts w:cs="Times New Roman" w:ascii="Times New Roman" w:hAnsi="Times New Roman"/>
          <w:color w:val="000000"/>
          <w:sz w:val="24"/>
          <w:szCs w:val="24"/>
        </w:rPr>
        <w:t>. Rev Med Minas Gerais, v. 20, n.2, supl. 2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AYO, Maria Cecília de Souz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Desafio do Conhecimento: Pesquisa Qualitativa em Saúde</w:t>
      </w:r>
      <w:r>
        <w:rPr>
          <w:rFonts w:cs="Times New Roman" w:ascii="Times New Roman" w:hAnsi="Times New Roman"/>
          <w:color w:val="000000"/>
          <w:sz w:val="24"/>
          <w:szCs w:val="24"/>
        </w:rPr>
        <w:t>. 12ª Edição. São Paulo. Hucitec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vertAlign w:val="superscript"/>
      </w:rPr>
      <w:t>1 Discente do curso de Enfermagem da Faculdade de Enfermagem, Campus Central, UERN. E-mail: juliannetas@gmail.com</w:t>
    </w:r>
  </w:p>
  <w:p>
    <w:pPr>
      <w:pStyle w:val="Footer"/>
      <w:rPr>
        <w:rFonts w:ascii="Times New Roman" w:hAnsi="Times New Roman" w:cs="Times New Roman"/>
        <w:sz w:val="24"/>
        <w:szCs w:val="24"/>
        <w:vertAlign w:val="superscript"/>
      </w:rPr>
    </w:pPr>
    <w:r>
      <w:rPr>
        <w:rFonts w:cs="Times New Roman" w:ascii="Times New Roman" w:hAnsi="Times New Roman"/>
        <w:sz w:val="24"/>
        <w:szCs w:val="24"/>
        <w:vertAlign w:val="superscript"/>
      </w:rPr>
      <w:t>2 Discente do curso de Enfermagem da Faculdade de Enfermagem, Campus Central, UERN. E-mail: paulapolianasl@hotmail.com</w:t>
    </w:r>
  </w:p>
  <w:p>
    <w:pPr>
      <w:pStyle w:val="Footer"/>
      <w:rPr>
        <w:rFonts w:ascii="Times New Roman" w:hAnsi="Times New Roman" w:cs="Times New Roman"/>
        <w:sz w:val="24"/>
        <w:szCs w:val="24"/>
        <w:vertAlign w:val="superscript"/>
      </w:rPr>
    </w:pPr>
    <w:r>
      <w:rPr>
        <w:rFonts w:cs="Times New Roman" w:ascii="Times New Roman" w:hAnsi="Times New Roman"/>
        <w:sz w:val="24"/>
        <w:szCs w:val="24"/>
        <w:vertAlign w:val="superscript"/>
      </w:rPr>
      <w:t xml:space="preserve">3 </w:t>
    </w:r>
    <w:r>
      <w:rPr>
        <w:rFonts w:cs="Times New Roman" w:ascii="Times New Roman" w:hAnsi="Times New Roman"/>
        <w:sz w:val="16"/>
        <w:szCs w:val="16"/>
      </w:rPr>
      <w:t>Docente do Departamento de Enfermagem da Faculdade de Enfermagem, Campus Central, UERN. Enfermeira. Mestre em Saúde Pública pela UFC. Especialista em Saúde da Família pela FIP. E-mail: andrezzagazi@hotmail.com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1ee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021eef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1eef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3737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3737b"/>
    <w:rPr/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c40b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21eef"/>
    <w:pPr>
      <w:spacing w:lineRule="auto" w:line="240" w:before="0" w:after="16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1e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b6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373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373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37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c40b1"/>
    <w:pPr>
      <w:spacing w:before="0" w:after="20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5</Pages>
  <Words>1561</Words>
  <Characters>8431</Characters>
  <CharactersWithSpaces>99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27:00Z</dcterms:created>
  <dc:creator>Windows 8.1</dc:creator>
  <dc:description/>
  <dc:language>en-US</dc:language>
  <cp:lastModifiedBy>Windows 8.1</cp:lastModifiedBy>
  <dcterms:modified xsi:type="dcterms:W3CDTF">2017-06-19T0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