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Seminário Internacional em Redes de Atenção à Saú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xo temático: Sustentabilidade e desafios na saúde coletiva: perspectivas para a melhoria dos recursos na saú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Ana Celia Sousa Tavares;</w:t>
      </w:r>
      <w:r>
        <w:rPr>
          <w:rFonts w:cs="Times New Roman" w:ascii="Times New Roman" w:hAnsi="Times New Roman"/>
          <w:sz w:val="24"/>
          <w:szCs w:val="24"/>
        </w:rPr>
        <w:t xml:space="preserve"> 2. Jaqueline Rocha de Sousa Assunção; 3. Lucinda Carla de Almeida; 4. Nadia Carla Amaral Brito Nobre; 5. Aurora Raquel Lima de Sous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t>EDUCAÇÃO EM SAÚDE E SEUS DESAFIOS: GRUPOS DE GESTANTE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ção</w:t>
      </w:r>
      <w:bookmarkStart w:id="0" w:name="_GoBack"/>
      <w:bookmarkEnd w:id="0"/>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A instituição à princípio (1998) se cadastrou na Iniciativa Hospital Amigo da Criança (IHAC) e anualmente passa por avaliações do cumprimento dos dez passos para o sucesso do aleitamento materno com o intuito de ajustar possíveis falhas e assim manter a qualidade do serviço ofertada no pré-parto, sala de parto e em alojamento conju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Desde o ano de 2013, com a revitalização do Ambulatório de Aleitamento Materno (AAM), situado no Hospital e Maternidade Venâncio Raimundo de Sousa (HMVRS), é</w:t>
      </w:r>
      <w:r>
        <w:rPr>
          <w:rFonts w:cs="Times New Roman" w:ascii="Times New Roman" w:hAnsi="Times New Roman"/>
          <w:b/>
          <w:sz w:val="24"/>
          <w:szCs w:val="24"/>
        </w:rPr>
        <w:t xml:space="preserve"> </w:t>
      </w:r>
      <w:r>
        <w:rPr>
          <w:rFonts w:cs="Times New Roman" w:ascii="Times New Roman" w:hAnsi="Times New Roman"/>
          <w:sz w:val="24"/>
          <w:szCs w:val="24"/>
        </w:rPr>
        <w:t>realizado um trabalho de educação em saúde com grupos de gestantes que aborda assuntos relacionados a amamentação, sendo utilizado para condução dos encontros a roda de conversa que tem como metodologia , segundo Coelho (2007), Nascimento e Silva (2009) é de gerar discussão coletiva a respeito de determinadas temáticas, por meio da criação de espaços de diálogo, onde os sujeitos podem expor sua opinião, escutar os outros e a si mesm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Nos anos subsequentes, foi introduzido assuntos que tem relação direta e indireta com a gestação, parto e puerpério, proporcionando aos grupos de gestantes informações relevantes de educação em saúde decorrente da gravidez, parto e pós-parto (vaginal ou cesáreo) em âmbito hospitalar</w:t>
      </w:r>
      <w:r>
        <w:rPr>
          <w:rFonts w:cs="Times New Roman" w:ascii="Times New Roman" w:hAnsi="Times New Roman"/>
          <w:b/>
          <w:sz w:val="24"/>
          <w:szCs w:val="24"/>
        </w:rPr>
        <w:t xml:space="preserve">, </w:t>
      </w:r>
      <w:r>
        <w:rPr>
          <w:rFonts w:cs="Times New Roman" w:ascii="Times New Roman" w:hAnsi="Times New Roman"/>
          <w:sz w:val="24"/>
          <w:szCs w:val="24"/>
        </w:rPr>
        <w:t>assim como a inclusão do assistente social que tem o papel de informar a gestante</w:t>
      </w:r>
      <w:r>
        <w:rPr>
          <w:rFonts w:cs="Times New Roman" w:ascii="Times New Roman" w:hAnsi="Times New Roman"/>
          <w:b/>
          <w:sz w:val="24"/>
          <w:szCs w:val="24"/>
        </w:rPr>
        <w:t xml:space="preserve"> </w:t>
      </w:r>
      <w:r>
        <w:rPr>
          <w:rFonts w:cs="Times New Roman" w:ascii="Times New Roman" w:hAnsi="Times New Roman"/>
          <w:sz w:val="24"/>
          <w:szCs w:val="24"/>
        </w:rPr>
        <w:t>os direitos e deveres quando estão em situação de usuár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Relatar a experiência do AAM, demostrando a importância da educação em saúde que é ofertada aos grupos de gestantes que são encaminhadas das unidades de atenção básica de saúde ao HMVRS. Promover a saúde por meio da educação em saúde realizada com gestante em roda de conver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As informações desse relato de experiência são do período de junho de 2013 a maio de 2017, onde os grupos de gestantes foram encaminhados ao HMVRS, situada em Horizonte, com visitas programadas entre a equipe Estratégias Saúde da Família (ESFs) e o AAM, onde foram recebidos pela equipe do AAM e a assistente soci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Na roda de conversa, o profissional do serviço social teve a responsabilidade de informar às gestantes do grupo e seus respectivos acompanhantes sobre a importância do acompanhante escolhido por ela, prevista em lei n°</w:t>
      </w:r>
      <w:r>
        <w:rPr>
          <w:rFonts w:cs="Times New Roman" w:ascii="Times New Roman" w:hAnsi="Times New Roman"/>
          <w:color w:val="000000"/>
          <w:sz w:val="24"/>
          <w:szCs w:val="24"/>
        </w:rPr>
        <w:t xml:space="preserve"> 11.108 de 7 de abril de 2005 </w:t>
      </w:r>
      <w:r>
        <w:rPr>
          <w:rFonts w:cs="Times New Roman" w:ascii="Times New Roman" w:hAnsi="Times New Roman"/>
          <w:sz w:val="24"/>
          <w:szCs w:val="24"/>
        </w:rPr>
        <w:t>e qual o seu papel, assim como as normas e rotinas da instituição, documentação necessária para internamento, informações sobre o registro civil de nascimento, previsto em lei No 938/GM do Ministério da Saúde, na própria instituição e orientou quanto a decisão do casal, mulher ou homem dos métodos irreversíveis de esterilizaçã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O enfermeiro e o técnico de enfermagem do AAM, teve a finalidade de fornecer o máximo possível de informações sobre as vivências do pré-parto, parto, puerpério em centro de parto normal e cesáreo, amamentação e cuidados com o recém-nasci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ntes da introdução do profissional do serviço social nas rodas de conversas dos grupos de gestantes, a procura pelas orientações era de livre demanda e só quando a clientela já estava usufruindo do serviço (parturientes e puérpera). Com a atuação do assistente social nos grupos de gestante, teve uma melhor qualidade da informação fornecidas sobre registro civil de nascim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Depois da reforma e a implantação dos três quartos tipo PPP (pré-parto, parto e pós-parto), houve melhoras no que diz respeito a autonomia da gestante na escolha consciente do acompanhante, orientação previamente fornecidas nas rodas de conversas, o perfil e a importância do acompanhante, sendo que no início de 2013 era preferencialmente de mulhe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Foi observado nas rodas de conversas, a carência de informações da melhor escolha dos métodos definitivos de esterilização (Laqueadura tubária e vasectomia) para o casal, homem ou mulher, por isso eles recebiam orientação do assistente social no encontro com os grupos de gestantes, sobre esses métodos que são ofertados no HMVRS e quais seus critéri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m 2013, quando foi revitalizado o Ambulatório de Aleitamento Materno (AAM), assumimos o compromisso de receber esses grupos de gestantes para trabalhar a temática da amamentação e sua importância, porém vimos que não era unicamente o que importava para essa clientela, a cada encontro apareciam outros novos assuntos como: os tipos de parto, se podiam visitar os alojamentos conjunto, como era o cuidado com o recém-nascido, sobre a autonomia da mulher no parto, violência obstétrica entre outros assuntos do interesse das gestantes. Assim a equipe entendeu que a mulher gestante, a mulher puérpera e o neonato, necessitam de cuidados específicos, houve a necessidade de colocar em prática os cuidados humanizados e ter a percepção dessa interface estabelecida entre eles, seguindo as diretrizes nacionais da assistência ao binôm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Foi observado que com o reforço das orientações realizadas pelos profissionais do AAM nesses grupos, refletiu na clínica pediátrica ajudou a diminuir o índice de internamentos, por doenças preveníveis em crianças menores de dois anos, como as doenças diarreicas, infecções respiratórias agudas e outras doenças, devido as orientações quanto a importância da amamentação e dos cuidados com o recém-nasci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m 2016, com a construção dos três quartos tipo PPP, teve uma tímida elevação devido a credibilidade pelo parto normal, resultado da orientação quanto à autonomia da mulher durante o parto e da orientação sobre parto humanizado em ambiente hospitalar. Nesse modelo de educação em saúde teve uma maior aceitação das gestantes quanto ao parto vaginal por ter sido esclarecido a esse público, as vantagens para a mãe e para o bebê quando escolhido esse tipo de parto, acompanhado de informações quanto aos métodos não farmacológico de alívio das dores e a escolha das posições que ajudaria no trabalho de par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álise crít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nalisar ações é algo imprescindível para melhorar a qualidade dessa educação em saúde que é ofertada para as gestantes e como está sendo esta receptividade dessas informações. No que diz respeito a qualidade das informações dadas a este grupo, usamos como instrumento de apoio as diretrizes da IHAC e Cuidados Amigo da Mulher (CAM) por ter resultados positivos e que é aceitável pelo ministério de saúde para as boas práticas e sucesso no aleitamento materno e cuidados com a mulh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O usuário se privou de muitas ações benéficas do modelo humanístico/holístico devido à forte cultura tecnomédico, onde o paciente é o objeto e subsidiário de seus métodos e a pouca procura de informações por parte do usuário. As orientações que foram fornecidas a este tipo de grupo, são algumas das práticas que podem obter resultados positivo para a sustentabilidade na saúde pois garantem uma melhora na qualidade de vida e consequentemente a melhoria dos recursos na área human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 adoção das práticas em educação em saúde, corrobora para demostrar que é possível colher resultados positivos e significativos, quando se existe a avaliação dos planos de ações e práticas, com o objetivo de ter uma boa resposta que reflita na qualidade de vida dos usuários nesse serviç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lusões e recomendaçõ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O trabalho de educação em saúde com grupos específicos, como o grupo de gestantes dentro da atenção primária, deve estar em constante renovação, num sistema de ações em que não só se cuida do corpo em separado das emoções, mas como um conjunto, não só frisar o tecnicismo como o único meio para o tratamento, cura e assistencialismo, tratar o conjunto. Em algumas situações, a equipe do AAM se deparou com situações onde quem decide unicamente o tipo de parto é a equipe médica e não em conjunto com a parturiente e seu acompanh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A qualidade da assistência obstétrica e neonatal, entre outros recursos, depende de uma boa organização da rede de serviços que possa assegurar o cumprimento dos princípios constitucionais de universalidade do acesso, da equidade e da integralidade do cuidado. É necessário que todas as gestantes, as parturientes, os recém-nascidos e as puérperas recebam todo o atendimento a que têm direito visando à redução dos agravos decorrentes das complicações da gravidez, do parto e do puerpério (Caderno HumanizaSUS,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O AAM teve e tem grandes desafios, um deles foi sensibilizar os funcionários quanto aos processos de qualificação para trabalhar conjunto de Redes (Iniciativas Hospital Amigo da Criança e Cuidados Amigo da Mulher), para ofertar melhor qualidade no serviço para os usuários e funcionalismo. Mesmo após quatro anos de revitalização, ainda nos deparamos com procedimentos tecnicistas e desumanas , isso se deve à falta de interesse de algumas categorias em passar pelo processo de educação continuada que é ofertado pela instituição aos seus funcionários, sendo que em 2016,  tínhamos conseguido capacitar noventa por cento do corpo de enfermagem em assuntos que abordam as Iniciativas em Hospital Amigo da Criança e Cuidados Amigo da Mulher, sendo que o ideal seria que todos os funcionários, inclusive a classe médica realize esse tipo de capacitação, que tem como objetivo, ofertar uma melhor qualidade de serviço para as gestantes, assunto abordado nas rodas de conversa com os grupos de ges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A unidade de saúde tem como critério um serviço diferenciado de humanização, porém existe uma grande rotatividade de servidores no serviço primário e secundário, o que atrapalha na continuidade desse modelo de serviç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Outro desafio foi conscientizar a importância para a atenção primária (ESF’s), a vinda dos grupos de gestantes para a educação em saúde que acontece no HMVRS e se não for possível trazer as gestantes, levar o serviço aos grupos de gestantes na própria unidade de orig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Recomendamos ainda a inclusão de outros profissionais também de grande relevância nas rodas de conversas do grupo de gestantes, pois ainda nos deparamos com problemas que devem ter envolvimento técnico de outros profissionais como por exemplo o psicólogo pra falar dos medos, traumas advindos de experiências vividas por gestações e partos anteriores, dos obstetras que pode abordar sobre os tipos de partos e suas vantagens, da enfermeira obstetra que poderá abordar métodos que ajudarão no trabalho de parto e alívio da dor, a pediatra que dará orientação que envolva os cuidados com o recém-nascido, a nutricionista que falará da importância da nutrição da gestante e do binômio, entre outros profissionais que venham somar, na qualidade dessa educação em saúde nos grupos de ges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ELHO, D. M. </w:t>
      </w:r>
      <w:r>
        <w:rPr>
          <w:rFonts w:cs="Times New Roman" w:ascii="Times New Roman" w:hAnsi="Times New Roman"/>
          <w:b/>
          <w:sz w:val="24"/>
          <w:szCs w:val="24"/>
        </w:rPr>
        <w:t>INTERVENÇÃO EM GRUPO: CONSTRUINDO RODAS DE CONVERSA.</w:t>
      </w:r>
      <w:r>
        <w:rPr>
          <w:rFonts w:cs="Times New Roman" w:ascii="Times New Roman" w:hAnsi="Times New Roman"/>
          <w:sz w:val="24"/>
          <w:szCs w:val="24"/>
        </w:rPr>
        <w:t>2007. Acessado no dia 07/07/2017 as 11:10 hs no endereço eletrônico: http://www.abrapso.org.br/siteprincipal/anexos/AnaisXIVENA/conteudo/pdf/trab_completo_55.pdf.</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stério da Saúde. </w:t>
      </w:r>
      <w:r>
        <w:rPr>
          <w:rFonts w:cs="Times New Roman" w:ascii="Times New Roman" w:hAnsi="Times New Roman"/>
          <w:b/>
          <w:sz w:val="24"/>
          <w:szCs w:val="24"/>
        </w:rPr>
        <w:t>CADERNO HUMANIZASUS.</w:t>
      </w:r>
      <w:r>
        <w:rPr>
          <w:rFonts w:cs="Times New Roman" w:ascii="Times New Roman" w:hAnsi="Times New Roman"/>
          <w:sz w:val="24"/>
          <w:szCs w:val="24"/>
        </w:rPr>
        <w:t>Vol.4, do parto ao nascimento. Brasília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úde. </w:t>
      </w:r>
      <w:r>
        <w:rPr>
          <w:rFonts w:cs="Times New Roman" w:ascii="Times New Roman" w:hAnsi="Times New Roman"/>
          <w:b/>
          <w:sz w:val="24"/>
          <w:szCs w:val="24"/>
        </w:rPr>
        <w:t>MINISTÉRIO DA SAÚDE</w:t>
      </w:r>
      <w:r>
        <w:rPr>
          <w:rFonts w:cs="Times New Roman" w:ascii="Times New Roman" w:hAnsi="Times New Roman"/>
          <w:sz w:val="24"/>
          <w:szCs w:val="24"/>
        </w:rPr>
        <w:t>, 2002. Acessado em 24/06/2017 ás 23:36hs pelo site: http://www.planalto.gov.br/ccivil_03/_ato2004-2006/2005/lei/l11108.htm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úde. </w:t>
      </w:r>
      <w:r>
        <w:rPr>
          <w:rFonts w:cs="Times New Roman" w:ascii="Times New Roman" w:hAnsi="Times New Roman"/>
          <w:b/>
          <w:sz w:val="24"/>
          <w:szCs w:val="24"/>
        </w:rPr>
        <w:t>MINISTÉRIO DA SAÚDE</w:t>
      </w:r>
      <w:r>
        <w:rPr>
          <w:rFonts w:cs="Times New Roman" w:ascii="Times New Roman" w:hAnsi="Times New Roman"/>
          <w:sz w:val="24"/>
          <w:szCs w:val="24"/>
        </w:rPr>
        <w:t>, 2005. Acessado em 24/06/2017 as 23:41hs no endereço eletrônico: http://bvsms.saude.gov.br/bvs/saudelegis/gm/2002/prt0938_20_05_2002.htm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CIMENTO, M.A.G.; SILVA, C.N.M. Rodas de conversa e oficinas temáticas: experiências metodológicas de ensino-aprendizagem em geografia. In:</w:t>
      </w:r>
      <w:r>
        <w:rPr>
          <w:rFonts w:cs="Times New Roman" w:ascii="Times New Roman" w:hAnsi="Times New Roman"/>
          <w:b/>
          <w:sz w:val="24"/>
          <w:szCs w:val="24"/>
        </w:rPr>
        <w:t xml:space="preserve"> ENCONTRO NACIONAL DE PRÁTICA DE ENSINO EM GEOGRAFIA, </w:t>
      </w:r>
      <w:r>
        <w:rPr>
          <w:rFonts w:cs="Times New Roman" w:ascii="Times New Roman" w:hAnsi="Times New Roman"/>
          <w:sz w:val="24"/>
          <w:szCs w:val="24"/>
        </w:rPr>
        <w:t>v.10, Porto Alegre, 20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Autor/relator (a): </w:t>
      </w:r>
      <w:r>
        <w:rPr>
          <w:rFonts w:cs="Times New Roman" w:ascii="Times New Roman" w:hAnsi="Times New Roman"/>
          <w:sz w:val="24"/>
          <w:szCs w:val="24"/>
          <w:u w:val="single"/>
        </w:rPr>
        <w:t>Ana Celia Sousa Tavares</w:t>
      </w:r>
      <w:r>
        <w:rPr>
          <w:rFonts w:cs="Times New Roman" w:ascii="Times New Roman" w:hAnsi="Times New Roman"/>
          <w:sz w:val="24"/>
          <w:szCs w:val="24"/>
        </w:rPr>
        <w:t>-Acadêmica em Educação física pela Universidade Estadual Vale do Acaraú-Horizonte/Ce e Auxiliar de Enfermagem do HMVRS. CPF: 78646448304. E-mail: celiasousa1973@bol.com.b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Autor (a): Jaqueline Rocha de Sousa Assunção-Assistente Social do HMVRS. CPF: 41656679353. E-mail: Jaqueline.rocha1@gmail.co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Autor (a): Lucinda Carla de Almeida-Auxiliar de enfermagem do HMVRS e Assistente Social voluntária. CPF: 53427220397. E-mail: lucindadantas2@gmail.co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Autor (a): Nadia Carla Amaral Brito Nobre -Enfermeira do HMVRS. RT do Ambulatório de Aleitamento Materno. CPF:02586089359.  E-mail: nadiacarla86@hotmail.co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Autor (a): Aurora Raquel Lima de Sousa- Assistente Social do HMVRS. CPF: 55511031372. E-mail: lauroraraquel@yohoo.com.b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alavra-chave: </w:t>
      </w:r>
      <w:r>
        <w:rPr>
          <w:rFonts w:cs="Times New Roman" w:ascii="Times New Roman" w:hAnsi="Times New Roman"/>
          <w:b/>
          <w:sz w:val="24"/>
          <w:szCs w:val="24"/>
        </w:rPr>
        <w:t>Educação. Gestante. Saúde.</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c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c4e5d"/>
    <w:rPr>
      <w:b/>
      <w:bCs/>
    </w:rPr>
  </w:style>
  <w:style w:type="character" w:styleId="Appleconvertedspace" w:customStyle="1">
    <w:name w:val="apple-converted-space"/>
    <w:basedOn w:val="DefaultParagraphFont"/>
    <w:qFormat/>
    <w:rsid w:val="00cc4e5d"/>
    <w:rPr/>
  </w:style>
  <w:style w:type="character" w:styleId="Emphasis">
    <w:name w:val="Emphasis"/>
    <w:basedOn w:val="DefaultParagraphFont"/>
    <w:uiPriority w:val="20"/>
    <w:qFormat/>
    <w:rsid w:val="00cc4e5d"/>
    <w:rPr>
      <w:i/>
      <w:iCs/>
    </w:rPr>
  </w:style>
  <w:style w:type="character" w:styleId="CabealhoChar" w:customStyle="1">
    <w:name w:val="Cabeçalho Char"/>
    <w:basedOn w:val="DefaultParagraphFont"/>
    <w:link w:val="Header"/>
    <w:uiPriority w:val="99"/>
    <w:qFormat/>
    <w:rsid w:val="00265954"/>
    <w:rPr/>
  </w:style>
  <w:style w:type="character" w:styleId="RodapChar" w:customStyle="1">
    <w:name w:val="Rodapé Char"/>
    <w:basedOn w:val="DefaultParagraphFont"/>
    <w:link w:val="Footer"/>
    <w:uiPriority w:val="99"/>
    <w:qFormat/>
    <w:rsid w:val="00265954"/>
    <w:rPr/>
  </w:style>
  <w:style w:type="character" w:styleId="Annotationreference">
    <w:name w:val="annotation reference"/>
    <w:basedOn w:val="DefaultParagraphFont"/>
    <w:uiPriority w:val="99"/>
    <w:semiHidden/>
    <w:unhideWhenUsed/>
    <w:qFormat/>
    <w:rsid w:val="00e95b56"/>
    <w:rPr>
      <w:sz w:val="16"/>
      <w:szCs w:val="16"/>
    </w:rPr>
  </w:style>
  <w:style w:type="character" w:styleId="TextodecomentrioChar" w:customStyle="1">
    <w:name w:val="Texto de comentário Char"/>
    <w:basedOn w:val="DefaultParagraphFont"/>
    <w:link w:val="Annotationtext"/>
    <w:uiPriority w:val="99"/>
    <w:semiHidden/>
    <w:qFormat/>
    <w:rsid w:val="00e95b56"/>
    <w:rPr>
      <w:sz w:val="20"/>
      <w:szCs w:val="20"/>
    </w:rPr>
  </w:style>
  <w:style w:type="character" w:styleId="AssuntodocomentrioChar" w:customStyle="1">
    <w:name w:val="Assunto do comentário Char"/>
    <w:basedOn w:val="TextodecomentrioChar"/>
    <w:link w:val="Annotationsubject"/>
    <w:uiPriority w:val="99"/>
    <w:semiHidden/>
    <w:qFormat/>
    <w:rsid w:val="00e95b56"/>
    <w:rPr>
      <w:b/>
      <w:bCs/>
      <w:sz w:val="20"/>
      <w:szCs w:val="20"/>
    </w:rPr>
  </w:style>
  <w:style w:type="character" w:styleId="TextodebaloChar" w:customStyle="1">
    <w:name w:val="Texto de balão Char"/>
    <w:basedOn w:val="DefaultParagraphFont"/>
    <w:link w:val="BalloonText"/>
    <w:uiPriority w:val="99"/>
    <w:semiHidden/>
    <w:qFormat/>
    <w:rsid w:val="00e95b56"/>
    <w:rPr>
      <w:rFonts w:ascii="Segoe UI" w:hAnsi="Segoe UI" w:cs="Segoe UI"/>
      <w:sz w:val="18"/>
      <w:szCs w:val="18"/>
    </w:rPr>
  </w:style>
  <w:style w:type="character" w:styleId="InternetLink">
    <w:name w:val="Hyperlink"/>
    <w:basedOn w:val="DefaultParagraphFont"/>
    <w:uiPriority w:val="99"/>
    <w:unhideWhenUsed/>
    <w:rsid w:val="00ef67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6595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65954"/>
    <w:pPr>
      <w:tabs>
        <w:tab w:val="clear" w:pos="708"/>
        <w:tab w:val="center" w:pos="4252" w:leader="none"/>
        <w:tab w:val="right" w:pos="8504" w:leader="none"/>
      </w:tabs>
      <w:spacing w:lineRule="auto" w:line="240" w:before="0" w:after="0"/>
    </w:pPr>
    <w:rPr/>
  </w:style>
  <w:style w:type="paragraph" w:styleId="Selectionshareable" w:customStyle="1">
    <w:name w:val="selectionshareable"/>
    <w:basedOn w:val="Normal"/>
    <w:qFormat/>
    <w:rsid w:val="00a405b3"/>
    <w:pPr>
      <w:spacing w:lineRule="auto" w:line="240" w:beforeAutospacing="1" w:afterAutospacing="1"/>
    </w:pPr>
    <w:rPr>
      <w:rFonts w:ascii="Times New Roman" w:hAnsi="Times New Roman" w:eastAsia="Times New Roman" w:cs="Times New Roman"/>
      <w:sz w:val="24"/>
      <w:szCs w:val="24"/>
      <w:lang w:eastAsia="pt-BR"/>
    </w:rPr>
  </w:style>
  <w:style w:type="paragraph" w:styleId="NormalWeb">
    <w:name w:val="Normal (Web)"/>
    <w:basedOn w:val="Normal"/>
    <w:uiPriority w:val="99"/>
    <w:semiHidden/>
    <w:unhideWhenUsed/>
    <w:qFormat/>
    <w:rsid w:val="006c07d4"/>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e95b5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95b56"/>
    <w:pPr/>
    <w:rPr>
      <w:b/>
      <w:bCs/>
    </w:rPr>
  </w:style>
  <w:style w:type="paragraph" w:styleId="BalloonText">
    <w:name w:val="Balloon Text"/>
    <w:basedOn w:val="Normal"/>
    <w:link w:val="TextodebaloChar"/>
    <w:uiPriority w:val="99"/>
    <w:semiHidden/>
    <w:unhideWhenUsed/>
    <w:qFormat/>
    <w:rsid w:val="00e95b5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53151"/>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13494-8EDF-400F-98EC-8D6397816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4</Pages>
  <Words>1959</Words>
  <Characters>10580</Characters>
  <CharactersWithSpaces>125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36:00Z</dcterms:created>
  <dc:creator>Yuri</dc:creator>
  <dc:description/>
  <dc:language>en-US</dc:language>
  <cp:lastModifiedBy>Yuri</cp:lastModifiedBy>
  <dcterms:modified xsi:type="dcterms:W3CDTF">2017-07-15T2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